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縣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國民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式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格式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烹調人員人數︰</w:t>
      </w:r>
      <w:r>
        <w:rPr/>
        <w:tab/>
        <w:tab/>
        <w:tab/>
        <w:tab/>
        <w:tab/>
        <w:tab/>
        <w:tab/>
      </w:r>
      <w:r>
        <w:rPr/>
        <w:t>取得中餐烹調技術士證照人數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1260"/>
        <w:gridCol w:w="4320"/>
        <w:gridCol w:w="2520"/>
        <w:gridCol w:w="900"/>
        <w:gridCol w:w="720"/>
        <w:gridCol w:w="666"/>
      </w:tblGrid>
      <w:tr>
        <w:trPr>
          <w:cantSplit w:val="true"/>
        </w:trPr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16"/>
                <w:kern w:val="0"/>
              </w:rPr>
              <w:t>烹調人員資</w:t>
            </w:r>
            <w:r>
              <w:rPr>
                <w:rFonts w:eastAsia="標楷體"/>
                <w:kern w:val="0"/>
              </w:rPr>
              <w:t>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師證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級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講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薪資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秘書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總務主任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</w:rPr>
        <w:t>校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需知︰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、取得中餐烹調技術士證照者，請附證照影本乙份。</w:t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</w:rPr>
        <w:t>二、本表請填寫三份，一份存底，一份送教育處，一份送衛生局備查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08:00Z</dcterms:created>
  <dc:creator>劉雅瑜</dc:creator>
  <dc:description/>
  <cp:keywords/>
  <dc:language>en-US</dc:language>
  <cp:lastModifiedBy>USER</cp:lastModifiedBy>
  <cp:lastPrinted>2011-02-24T13:37:00Z</cp:lastPrinted>
  <dcterms:modified xsi:type="dcterms:W3CDTF">2011-02-24T05:38:00Z</dcterms:modified>
  <cp:revision>4</cp:revision>
  <dc:subject/>
  <dc:title>宜 蘭 縣            國民       學  學 校 午 餐 廚 工 資 料 調 查 表</dc:title>
</cp:coreProperties>
</file>