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格式三】</w:t>
      </w:r>
    </w:p>
    <w:p>
      <w:pPr>
        <w:pStyle w:val="Normal"/>
        <w:snapToGrid w:val="false"/>
        <w:spacing w:lineRule="atLeast" w:line="240"/>
        <w:ind w:left="1260" w:hanging="0"/>
        <w:jc w:val="center"/>
        <w:rPr>
          <w:sz w:val="32"/>
        </w:rPr>
      </w:pPr>
      <w:r>
        <w:rPr>
          <w:rFonts w:eastAsia="標楷體"/>
          <w:sz w:val="32"/>
        </w:rPr>
        <w:t>（學校名稱）</w:t>
      </w: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衛生自主管理檢查表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7527"/>
        <w:gridCol w:w="472"/>
        <w:gridCol w:w="542"/>
        <w:gridCol w:w="538"/>
        <w:gridCol w:w="540"/>
        <w:gridCol w:w="510"/>
        <w:gridCol w:w="957"/>
      </w:tblGrid>
      <w:tr>
        <w:trPr>
          <w:trHeight w:val="163" w:hRule="atLeast"/>
          <w:cantSplit w:val="true"/>
        </w:trPr>
        <w:tc>
          <w:tcPr>
            <w:tcW w:w="7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裡情形</w:t>
            </w:r>
          </w:p>
        </w:tc>
      </w:tr>
      <w:tr>
        <w:trPr>
          <w:trHeight w:val="229" w:hRule="atLeast"/>
          <w:cantSplit w:val="true"/>
        </w:trPr>
        <w:tc>
          <w:tcPr>
            <w:tcW w:w="7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建築與設施管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廚房地面應隨時清掃，保持清潔，不得有塵土飛揚。排水系統應經常清理，保持暢通，不得有異味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廚房應設有截油設施，經常清理維持清潔。油煙應有適當之處理措施，避免造成污染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廚房內禽畜、寵物等應予管制，以避免污染食品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牆壁、支柱與地面、樓板或天花板應保持清潔，食品暴露之正上方樓板或天花板不得有結露現象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出入口、門窗、通風口及其他孔道應保持清潔；排水系統應暢通，不得有異味，排水溝應有攔截固體廢棄物之設施。並均應設置防止病媒侵入之設施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照明應達到一百米燭光以上，工作檯面或調理檯面應保二百米燭光以上；照明設備應保持清潔，以避免污染食品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7. </w:t>
            </w:r>
            <w:r>
              <w:rPr>
                <w:rFonts w:ascii="標楷體" w:hAnsi="標楷體" w:cs="標楷體" w:eastAsia="標楷體"/>
                <w:sz w:val="16"/>
              </w:rPr>
              <w:t>廚房應維持適當之空氣壓力及室溫。通風應良好，無不良氣味，通風口、配管外表應定期清掃保持清潔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不得發現有病媒或其出沒之痕跡，並應實施有效之病媒防治措施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設備與器具等食品接觸面應保持平滑、無凹陷或裂縫，並保持清潔，使用前應確認其清潔，使用後應清洗乾淨，且避免再受污染。清洗與消毒作業，應防止清潔劑或消毒劑污染食品、食品接觸面及包裝材料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</w:rPr>
              <w:t>廁所應每日清潔、消毒無臭味，並有完整之洗手設施及洗手標示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從業人員管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非作業人員之出入應適當管理。若有進入食品作業場所之必要時，應符合有關作業人員之衛生要求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作業人員個人衣物應放置於更衣場所，不得帶入食品作業場所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食品作業人員，工作時應穿戴整潔之工作衣帽、工作鞋，以防異物落入食品中，必要時應戴口罩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ind w:left="525" w:hanging="43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不得蓄留指甲、塗抹指甲油及佩戴飾物等，並不得使塗抹於肌膚上之化妝品或藥品等污染食品或器具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從業人員手部應經常保持清潔，並應於進入食品作業場所前、如廁後或手部受污染時，應立即正確洗手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若以雙手直接調理不經加熱即可食用之食品時，應穿戴消毒清潔之不透水手套，或將手部澈底洗淨及消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從業人員工作中不得有吸菸、嚼檳榔、嚼口香糖、飲食及其他可能污染食品之行為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從業人員應定期實施健康檢查。作業期間若有受傷或生病時應作適當之處理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製備時段內廚房之進貨作業及人員進出，應有適當之管制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製造流程管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原材料進貨時，不可放置地面，並應經驗收程序確實驗收；驗收後立即適當處理或存放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避免使用不經加熱即可食用之食物，或經迅速、適當之處理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4" w:hanging="18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4" w:hanging="1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應有適當之解凍方式，禁止在室溫下解凍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注意食品儲存之場所衛生，不得直接置於地面、太陽直接照射、病媒出沒或塵污、積水、濕滑等處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冷凍、冷藏庫應每日檢查溫度及所存放之食品並定期清洗；乾料庫房應每日檢查是否正確標示管理及病媒防治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生、熟食食品、用具、刀具、砧板、容器、冷凍冷藏庫，應嚴禁交互污染，並以明顯顏色或標示區分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熟食食品應立即加蓋熱存或迅速冷藏。加蓋熱存食品溫度應在</w:t>
            </w:r>
            <w:r>
              <w:rPr>
                <w:rFonts w:eastAsia="標楷體" w:cs="標楷體" w:ascii="標楷體" w:hAnsi="標楷體"/>
                <w:sz w:val="16"/>
              </w:rPr>
              <w:t>60℃</w:t>
            </w:r>
            <w:r>
              <w:rPr>
                <w:rFonts w:ascii="標楷體" w:hAnsi="標楷體" w:cs="標楷體" w:eastAsia="標楷體"/>
                <w:sz w:val="16"/>
              </w:rPr>
              <w:t>以上，迅速冷藏食品溫度應在七℃以下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</w:rPr>
              <w:t>剩餘沾料禁止再供應使用。剩菜、剩飯應於三十分鐘內妥善冷藏貯存。隔餐食用者應再復熱。復熱以一次為限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</w:rPr>
              <w:t>各作業區應有適當區隔，並避免人員之交互污染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</w:rPr>
              <w:t>化學藥劑應固定置於專櫃中；使用中的化學藥劑應妥善置放，避免污染食物及食品容器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</w:rPr>
              <w:t>廢棄物放置場及周圍環境要經常保持清潔，並每日清洗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</w:rPr>
              <w:t>調味品應於每日使用前檢查是否受病媒污染或腐敗；並於每日使用後應完整覆蓋及妥善存放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設備清洗管理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刀具及砧板使用後，應立即清洗、消毒並妥善放置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餐具之洗滌應具有三槽式洗滌設備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</w:rPr>
              <w:t>並依規定流程確實清洗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及有效殺菌。清潔餐具應存放清潔區域之儲存櫃中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凡有缺口或裂縫之餐具應丟棄，不得存放食品或供人使用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備有足夠且經殺菌消毒完全之抹布或紙巾，不得用同一條抹布擦拭二種以上之用具或物品。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不定期抽檢餐具之澱粉性及脂肪性殘留，並記錄之，不合格者應改善及追蹤管理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hanging="106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地面及設備每日以</w:t>
            </w:r>
            <w:r>
              <w:rPr>
                <w:rFonts w:eastAsia="標楷體" w:cs="標楷體" w:ascii="標楷體" w:hAnsi="標楷體"/>
                <w:sz w:val="16"/>
              </w:rPr>
              <w:t>200ppm</w:t>
            </w:r>
            <w:r>
              <w:rPr>
                <w:rFonts w:ascii="標楷體" w:hAnsi="標楷體" w:cs="標楷體" w:eastAsia="標楷體"/>
                <w:sz w:val="16"/>
              </w:rPr>
              <w:t>氯液消毒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將每日缺失確實紀錄並拍照，作為改善依據及員工教育之教育內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將當日供應之食品各隨機抽存一份，包覆保鮮膜，標示日期及餐別，置於冷藏室四十八小時，以備查驗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27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檢查頻率：每天至少一次。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紀錄符號：「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」為合格，表示正常；「</w:t>
            </w:r>
            <w:r>
              <w:rPr>
                <w:rFonts w:eastAsia="標楷體" w:cs="標楷體" w:ascii="標楷體" w:hAnsi="標楷體"/>
                <w:sz w:val="16"/>
              </w:rPr>
              <w:t>x</w:t>
            </w:r>
            <w:r>
              <w:rPr>
                <w:rFonts w:ascii="標楷體" w:hAnsi="標楷體" w:cs="標楷體" w:eastAsia="標楷體"/>
                <w:sz w:val="16"/>
              </w:rPr>
              <w:t>」為不合格，表示異常，待改善；「</w:t>
            </w:r>
            <w:r>
              <w:rPr>
                <w:rFonts w:eastAsia="標楷體" w:cs="標楷體" w:ascii="標楷體" w:hAnsi="標楷體"/>
                <w:sz w:val="16"/>
              </w:rPr>
              <w:t>xx</w:t>
            </w:r>
            <w:r>
              <w:rPr>
                <w:rFonts w:ascii="標楷體" w:hAnsi="標楷體" w:cs="標楷體" w:eastAsia="標楷體"/>
                <w:sz w:val="16"/>
              </w:rPr>
              <w:t>」表示嚴重異常，須立即改善。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衛生管理人員需每日依紀錄表逐項檢查填寫，並確實改進，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記錄並應保存壹年。</w:t>
            </w:r>
          </w:p>
          <w:p>
            <w:pPr>
              <w:pStyle w:val="Normal"/>
              <w:snapToGrid w:val="false"/>
              <w:spacing w:lineRule="atLeast" w:line="240"/>
              <w:ind w:left="411" w:hanging="411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該表格為花蓮縣衛生局製作，檢查項目可依實際管理情形修改。（花蓮縣衛生局電話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226959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22475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藏溫度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2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2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冷凍溫度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2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2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檢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" w:hanging="27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標楷體"/>
          <w:sz w:val="22"/>
        </w:rPr>
        <w:t>衛生管理人員簽章：</w: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標楷體"/>
          <w:sz w:val="22"/>
        </w:rPr>
        <w:t>負責人簽章：</w:t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40" w:hanging="538"/>
    </w:pPr>
    <w:rPr>
      <w:rFonts w:ascii="Verdana" w:hAnsi="Verdana" w:cs="Verdana"/>
      <w:b/>
      <w:bCs/>
      <w:color w:val="00000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6:00Z</dcterms:created>
  <dc:creator>User</dc:creator>
  <dc:description/>
  <cp:keywords/>
  <dc:language>en-US</dc:language>
  <cp:lastModifiedBy>USER</cp:lastModifiedBy>
  <cp:lastPrinted>2016-01-28T13:54:00Z</cp:lastPrinted>
  <dcterms:modified xsi:type="dcterms:W3CDTF">2016-01-28T05:54:00Z</dcterms:modified>
  <cp:revision>4</cp:revision>
  <dc:subject/>
  <dc:title>（學校名稱）_________________衛生自主管理檢查表           年      月</dc:title>
</cp:coreProperties>
</file>