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午餐滿意度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 xml:space="preserve">:__________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班  填表人：</w:t>
      </w:r>
      <w:r>
        <w:rPr>
          <w:rFonts w:eastAsia="標楷體" w:cs="標楷體" w:ascii="標楷體" w:hAnsi="標楷體"/>
        </w:rPr>
        <w:t xml:space="preserve">_______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608"/>
        <w:gridCol w:w="4094"/>
        <w:gridCol w:w="1289"/>
        <w:gridCol w:w="1289"/>
        <w:gridCol w:w="1289"/>
        <w:gridCol w:w="1290"/>
      </w:tblGrid>
      <w:tr>
        <w:trPr>
          <w:trHeight w:val="3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內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滿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</w:tr>
      <w:tr>
        <w:trPr>
          <w:trHeight w:val="34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飯、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應量是否足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菜供應量是否足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供應量是否足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供應量是否足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品之供應量是否足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外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狀、色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質地口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風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氣、味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調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鹹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油膩性如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、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鮮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供應水果之品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衛生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工人員、餐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服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反應事項是否能立即處理及改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日供餐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貌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之營養師或衛管等人員每月一次以上至學校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欄</w:t>
            </w:r>
          </w:p>
        </w:tc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7:00Z</dcterms:created>
  <dc:creator>USER</dc:creator>
  <dc:description/>
  <cp:keywords/>
  <dc:language>en-US</dc:language>
  <cp:lastModifiedBy>教育處-020</cp:lastModifiedBy>
  <cp:lastPrinted>2014-02-20T11:33:00Z</cp:lastPrinted>
  <dcterms:modified xsi:type="dcterms:W3CDTF">2024-10-30T06:27:00Z</dcterms:modified>
  <cp:revision>23</cp:revision>
  <dc:subject/>
  <dc:title>營養午餐滿意度調查表</dc:title>
</cp:coreProperties>
</file>