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793"/>
        <w:gridCol w:w="882"/>
        <w:gridCol w:w="983"/>
        <w:gridCol w:w="1636"/>
        <w:gridCol w:w="1147"/>
        <w:gridCol w:w="1639"/>
        <w:gridCol w:w="410"/>
        <w:gridCol w:w="725"/>
        <w:gridCol w:w="856"/>
        <w:gridCol w:w="1259"/>
        <w:gridCol w:w="554"/>
        <w:gridCol w:w="410"/>
        <w:gridCol w:w="409"/>
        <w:gridCol w:w="409"/>
        <w:gridCol w:w="409"/>
        <w:gridCol w:w="410"/>
        <w:gridCol w:w="409"/>
        <w:gridCol w:w="409"/>
        <w:gridCol w:w="388"/>
        <w:gridCol w:w="22"/>
      </w:tblGrid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西式特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馬鈴薯 洋蔥 蕃茄醬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玉米濃湯調理包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照燒醬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白蘿蔔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粉圓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燒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後腿肉 韓式泡菜 結球白菜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豆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豆薯 胡蘿蔔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花芽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雞蛋 薑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瓜仔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醃漬花胡瓜 胡蘿蔔 大蒜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洋蔥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大骨 薑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嫩汁雞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大蒜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結球白菜 乾香菇 胡蘿蔔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大骨 薑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37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越式特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炒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蒜 乾香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魚露時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時蔬 紅蔥頭 魚露 是拉差醬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大番茄 鳳梨罐頭 大骨 南薑 檸檬 番茄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鮮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丁 豆薯 胡蘿蔔 沙茶醬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蔥 川耳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紅砂糖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22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洋蔥 咖哩粉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柴魚片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46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豬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蒜 黑胡椒粒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培根豆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培根 綠豆芽 韮菜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針菇蔬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大骨 薑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軟炸肉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豆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脆筍 豬後腿肉 乾木耳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紫菜蛋花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雞蛋 薑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7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菲式特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燒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薑 月桂葉 白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洋蔥 大蒜 梅林辣醬油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大骨 羅望子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干滷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麻竹筍干 大蒜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雪蓮子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雪蓮子 紅砂糖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九層塔 大蒜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甘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乾香菇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虱目魚皮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虱目魚皮 薑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餡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絞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馬鈴薯 胡蘿蔔 大蒜 咖哩粉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雪菜豆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大骨 薑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果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標楷體"/>
                <w:sz w:val="12"/>
                <w:szCs w:val="12"/>
              </w:rPr>
            </w:pPr>
            <w:r>
              <w:rPr>
                <w:rFonts w:eastAsia="華康魏碑體" w:cs="標楷體" w:ascii="標楷體" w:hAnsi="標楷體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30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香雞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滷包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豆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胡蘿蔔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大骨 薑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特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酸菜肉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酸菜 大蒜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甘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乾木耳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糙米 胡蘿蔔 乾香菇 時瓜 乾蝦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魚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鮮魚丁 白蘿蔔 胡蘿蔔 豆豉 大蒜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肉白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結球白菜 胡蘿蔔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枸杞銀耳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枸杞 乾銀耳 紅砂糖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芝麻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芝麻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熟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肉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豆薯 大蒜 甜麵醬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骨 薑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藜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紅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白燒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白蘿蔔 胡蘿蔔 大蒜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花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豆包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番茄糊 馬鈴薯 芹菜 大骨 薑 番茄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2"/>
                <w:szCs w:val="12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5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1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番茄 大蒜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木耳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紫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金針菇 薑 柴魚片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677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炸魚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排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肉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杏鮑菇 山藥 枸杞 薑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大骨 薑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菇絞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冬瓜 乾香菇 大蒜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胡蘿蔔 大蒜 紅蔥頭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羹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脆筍 時蔬 肉羹 乾木耳 大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687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燒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雞 白蘿蔔 胡蘿蔔 豆腐乳 大蒜 青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培根豆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芽 韮菜 培根 胡蘿蔔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紅砂糖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71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               </w:t>
      </w: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0"/>
        <w:gridCol w:w="1127"/>
        <w:gridCol w:w="557"/>
        <w:gridCol w:w="1964"/>
        <w:gridCol w:w="9"/>
        <w:gridCol w:w="512"/>
        <w:gridCol w:w="1759"/>
        <w:gridCol w:w="15"/>
        <w:gridCol w:w="308"/>
        <w:gridCol w:w="1503"/>
        <w:gridCol w:w="422"/>
        <w:gridCol w:w="1707"/>
        <w:gridCol w:w="501"/>
        <w:gridCol w:w="463"/>
        <w:gridCol w:w="419"/>
        <w:gridCol w:w="419"/>
        <w:gridCol w:w="557"/>
        <w:gridCol w:w="421"/>
        <w:gridCol w:w="419"/>
        <w:gridCol w:w="419"/>
        <w:gridCol w:w="617"/>
      </w:tblGrid>
      <w:tr>
        <w:trPr>
          <w:trHeight w:val="4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附餐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附餐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豬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0</w:t>
            </w:r>
          </w:p>
        </w:tc>
      </w:tr>
      <w:tr>
        <w:trPr>
          <w:trHeight w:val="11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干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5</w:t>
            </w:r>
          </w:p>
        </w:tc>
      </w:tr>
      <w:tr>
        <w:trPr>
          <w:trHeight w:val="11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燒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韓式泡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腐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花芽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29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3"/>
        <w:gridCol w:w="905"/>
        <w:gridCol w:w="422"/>
        <w:gridCol w:w="1996"/>
        <w:gridCol w:w="527"/>
        <w:gridCol w:w="1780"/>
        <w:gridCol w:w="409"/>
        <w:gridCol w:w="1503"/>
        <w:gridCol w:w="431"/>
        <w:gridCol w:w="1709"/>
        <w:gridCol w:w="502"/>
        <w:gridCol w:w="502"/>
        <w:gridCol w:w="502"/>
        <w:gridCol w:w="502"/>
        <w:gridCol w:w="551"/>
        <w:gridCol w:w="480"/>
        <w:gridCol w:w="398"/>
        <w:gridCol w:w="397"/>
        <w:gridCol w:w="530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豬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榨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20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嫩汁雞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37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炒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茅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時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是拉差醬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鮮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魚丁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沙茶醬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22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柴魚片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6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4"/>
        <w:gridCol w:w="911"/>
        <w:gridCol w:w="422"/>
        <w:gridCol w:w="1996"/>
        <w:gridCol w:w="523"/>
        <w:gridCol w:w="1783"/>
        <w:gridCol w:w="410"/>
        <w:gridCol w:w="1503"/>
        <w:gridCol w:w="434"/>
        <w:gridCol w:w="1706"/>
        <w:gridCol w:w="499"/>
        <w:gridCol w:w="499"/>
        <w:gridCol w:w="499"/>
        <w:gridCol w:w="502"/>
        <w:gridCol w:w="551"/>
        <w:gridCol w:w="480"/>
        <w:gridCol w:w="398"/>
        <w:gridCol w:w="397"/>
        <w:gridCol w:w="533"/>
      </w:tblGrid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豬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豆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培根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韮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0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軟炸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脆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7.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燒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林辣醬油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0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干滷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雪蓮子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蓮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0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甘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6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"/>
        <w:gridCol w:w="1053"/>
        <w:gridCol w:w="472"/>
        <w:gridCol w:w="1939"/>
        <w:gridCol w:w="518"/>
        <w:gridCol w:w="1777"/>
        <w:gridCol w:w="407"/>
        <w:gridCol w:w="1494"/>
        <w:gridCol w:w="428"/>
        <w:gridCol w:w="1700"/>
        <w:gridCol w:w="496"/>
        <w:gridCol w:w="496"/>
        <w:gridCol w:w="496"/>
        <w:gridCol w:w="496"/>
        <w:gridCol w:w="545"/>
        <w:gridCol w:w="475"/>
        <w:gridCol w:w="397"/>
        <w:gridCol w:w="397"/>
        <w:gridCol w:w="500"/>
      </w:tblGrid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30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香雞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5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肉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甘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蝦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61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魚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魚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10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02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白燒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87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小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03"/>
        <w:gridCol w:w="908"/>
        <w:gridCol w:w="422"/>
        <w:gridCol w:w="1999"/>
        <w:gridCol w:w="530"/>
        <w:gridCol w:w="1783"/>
        <w:gridCol w:w="412"/>
        <w:gridCol w:w="1503"/>
        <w:gridCol w:w="434"/>
        <w:gridCol w:w="1709"/>
        <w:gridCol w:w="505"/>
        <w:gridCol w:w="505"/>
        <w:gridCol w:w="505"/>
        <w:gridCol w:w="504"/>
        <w:gridCol w:w="555"/>
        <w:gridCol w:w="483"/>
        <w:gridCol w:w="397"/>
        <w:gridCol w:w="398"/>
        <w:gridCol w:w="515"/>
      </w:tblGrid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紫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柴魚片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677.5</w:t>
            </w:r>
          </w:p>
        </w:tc>
      </w:tr>
      <w:tr>
        <w:trPr>
          <w:trHeight w:val="11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炸魚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肉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31</w:t>
            </w:r>
          </w:p>
        </w:tc>
      </w:tr>
      <w:tr>
        <w:trPr>
          <w:trHeight w:val="11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菇絞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冬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687.5</w:t>
            </w:r>
          </w:p>
        </w:tc>
      </w:tr>
      <w:tr>
        <w:trPr>
          <w:trHeight w:val="11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燒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豆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韮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7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8:00Z</dcterms:created>
  <dc:creator>user-pc1</dc:creator>
  <dc:description/>
  <cp:keywords/>
  <dc:language>en-US</dc:language>
  <cp:lastModifiedBy>張韶容</cp:lastModifiedBy>
  <cp:lastPrinted>2022-05-21T09:10:00Z</cp:lastPrinted>
  <dcterms:modified xsi:type="dcterms:W3CDTF">2023-08-26T06:23:00Z</dcterms:modified>
  <cp:revision>8</cp:revision>
  <dc:subject/>
  <dc:title>105學年度下學期國民中學4月份葷食菜單-(華王)</dc:title>
</cp:coreProperties>
</file>