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8.9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793"/>
        <w:gridCol w:w="610"/>
        <w:gridCol w:w="1091"/>
        <w:gridCol w:w="1541"/>
        <w:gridCol w:w="1075"/>
        <w:gridCol w:w="1969"/>
        <w:gridCol w:w="410"/>
        <w:gridCol w:w="725"/>
        <w:gridCol w:w="999"/>
        <w:gridCol w:w="1259"/>
        <w:gridCol w:w="412"/>
        <w:gridCol w:w="410"/>
        <w:gridCol w:w="409"/>
        <w:gridCol w:w="409"/>
        <w:gridCol w:w="409"/>
        <w:gridCol w:w="410"/>
        <w:gridCol w:w="409"/>
        <w:gridCol w:w="409"/>
        <w:gridCol w:w="388"/>
        <w:gridCol w:w="22"/>
      </w:tblGrid>
      <w:tr>
        <w:trPr>
          <w:trHeight w:val="2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星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編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明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明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明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明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B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西式特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肉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馬鈴薯 洋蔥 蕃茄醬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蘑菇濃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菇罐頭 冷凍玉米粒 玉米濃湯調理包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0</w:t>
            </w:r>
          </w:p>
        </w:tc>
      </w:tr>
      <w:tr>
        <w:trPr>
          <w:trHeight w:val="4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洋蔥 胡蘿蔔 照燒醬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蜜汁豆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白蘿蔔 大蒜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奶香粉圓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粉圓 紅砂糖 全脂奶粉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90</w:t>
            </w:r>
          </w:p>
        </w:tc>
      </w:tr>
      <w:tr>
        <w:trPr>
          <w:trHeight w:val="4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/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小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小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燒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後腿肉 韓式泡菜 結球白菜 大蒜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凍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豆薯 甜椒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四神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四神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保久乳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31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馬鈴薯 洋蔥 咖哩粉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油腐花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四角油豆腐 胡蘿蔔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魚皮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虱目魚皮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83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酥雞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三節翅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芋頭四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>冷凍芋頭丁 冷凍玉米粒 冷凍毛豆仁 胡蘿蔔 豬絞肉 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豬大排 薑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保久乳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越式特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炒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胡蘿蔔 大蒜 乾香茅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魚露時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時蔬 紅蔥頭 魚露 是拉差醬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高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大番茄 鳳梨罐頭 大骨 南薑 檸檬 番茄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12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沙茶鮮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魚丁 豆薯 胡蘿蔔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鴻喜菇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沙茶醬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川耳佐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蔥 川耳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仙草芋圓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仙草凍 芋圓 紅砂糖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17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C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鵪鶉蛋肉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醃漬花胡瓜 鵪鶉蛋 大蒜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洋蔥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豬大排 薑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8"/>
                <w:szCs w:val="8"/>
              </w:rPr>
            </w:pPr>
            <w:r>
              <w:rPr>
                <w:rFonts w:ascii="標楷體" w:hAnsi="標楷體" w:cs="Calibri" w:eastAsia="標楷體"/>
                <w:color w:val="000000"/>
                <w:sz w:val="8"/>
                <w:szCs w:val="8"/>
              </w:rPr>
              <w:t xml:space="preserve">馬拉糕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46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黑椒豬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甜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黑胡椒粒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菜獅子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獅子頭 結球白菜 胡蘿蔔 乾木耳 大蒜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針菇肉絲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菇 時蔬 豬後腿肉 薑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軟炸肉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排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五彩蝦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腐 生蝦仁 冷凍毛豆仁 冷凍玉米粒 雪白菇 大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花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雞蛋 薑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保久乳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菲式特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醋燒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馬鈴薯 薑 月桂葉 白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配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洋蔥 大蒜 梅林辣醬油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蔬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番茄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豬大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羅望子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筍干滷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麻竹筍干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梅干菜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 大蒜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菇拌海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金針菇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豬後腿肉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地瓜西米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地瓜 西米露 紅砂糖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6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D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燕麥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燕麥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杯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洋蔥 胡蘿蔔 九層塔 大蒜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起司甘藍佐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刨絲乳酪 薑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虱目魚皮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虱目魚皮 薑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8"/>
                <w:szCs w:val="8"/>
              </w:rPr>
            </w:pPr>
            <w:r>
              <w:rPr>
                <w:rFonts w:ascii="標楷體" w:hAnsi="標楷體" w:cs="Calibri" w:eastAsia="標楷體"/>
                <w:color w:val="000000"/>
                <w:sz w:val="8"/>
                <w:szCs w:val="8"/>
              </w:rPr>
              <w:t xml:space="preserve">馬拉糕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8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肉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馬鈴薯 胡蘿蔔 洋蔥 咖哩粉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雪菜豆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雪裡蕻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shd w:fill="FFFF00" w:val="clear"/>
              </w:rPr>
              <w:t>豬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大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薑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70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香雞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三節翅 滷包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菇豆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秀珍菇 乾香菇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甜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絲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脆筍 胡蘿蔔 時蔬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保久乳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特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肉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排 滷包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關東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熱狗 玉米段 白蘿蔔 大蒜 味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皮蛋瘦肉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>豬後腿肉 糙米 胡蘿蔔 乾香菇 時瓜 鴨皮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618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豉香魚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鮮魚丁 白蘿蔔 胡蘿蔔 豆豉 大蒜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絲時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雞 杏鮑菇 胡蘿蔔 花胡瓜 大蒜 青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薏仁牛奶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薏仁 紅砂糖 全脂奶粉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芝麻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芝麻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熟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京醬肉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豆薯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甜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甜麵醬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大蒜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豬大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薑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8"/>
                <w:szCs w:val="8"/>
              </w:rPr>
            </w:pPr>
            <w:r>
              <w:rPr>
                <w:rFonts w:ascii="標楷體" w:hAnsi="標楷體" w:cs="Calibri" w:eastAsia="標楷體"/>
                <w:color w:val="000000"/>
                <w:sz w:val="8"/>
                <w:szCs w:val="8"/>
              </w:rPr>
              <w:t xml:space="preserve">馬拉糕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44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藜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紅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白燒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白蘿蔔 胡蘿蔔 大蒜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起司時蔬佐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冷凍花椰菜 刨絲乳酪 薑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羅宋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番茄糊 馬鈴薯 芹菜 大骨 薑 番茄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8"/>
                <w:szCs w:val="8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8"/>
                <w:szCs w:val="8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8"/>
                <w:szCs w:val="8"/>
              </w:rPr>
              <w:t xml:space="preserve">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878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竹筍炒肉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筍絲 胡蘿蔔 大蒜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椒豆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甜椒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甜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骨茶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甘藍 豬大排 肉骨茶包 大蒜 白胡椒粉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梅粉魚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魚排 梅子粉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麻油鮑菇肉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杏鮑菇 山藥 枸杞 薑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豬大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薑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>保久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38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肉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排 滷包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配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後腿肉 時蔬 胡蘿蔔 乾香菇 紅蔥頭 大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羹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脆筍 時蔬 肉羹 乾木耳 大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57.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燒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雞 白蘿蔔 胡蘿蔔 豆腐乳 大蒜 青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和風芽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芽 乾裙帶菜 豬後腿肉 胡蘿蔔 大蒜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豆牛奶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紅豆 全脂奶粉 紅砂糖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844.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為符合契約規範，每周供應一次附餐點心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本縣有機豆奶，每周三</w:t>
      </w:r>
      <w:r>
        <w:rPr>
          <w:rFonts w:eastAsia="標楷體" w:cs="標楷體" w:ascii="標楷體" w:hAnsi="標楷體"/>
          <w:sz w:val="12"/>
          <w:szCs w:val="12"/>
        </w:rPr>
        <w:t>.</w:t>
      </w:r>
      <w:r>
        <w:rPr>
          <w:rFonts w:ascii="標楷體" w:hAnsi="標楷體" w:cs="標楷體" w:eastAsia="標楷體"/>
          <w:sz w:val="12"/>
          <w:szCs w:val="12"/>
        </w:rPr>
        <w:t>四供應有機蔬菜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各校廚房菜單中蒜視情況以等量紅蔥頭或薑取代。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）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</w:rPr>
        <w:t>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B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72"/>
        <w:gridCol w:w="1111"/>
        <w:gridCol w:w="554"/>
        <w:gridCol w:w="2024"/>
        <w:gridCol w:w="441"/>
        <w:gridCol w:w="1823"/>
        <w:gridCol w:w="354"/>
        <w:gridCol w:w="1522"/>
        <w:gridCol w:w="419"/>
        <w:gridCol w:w="1706"/>
        <w:gridCol w:w="474"/>
        <w:gridCol w:w="417"/>
        <w:gridCol w:w="24"/>
        <w:gridCol w:w="450"/>
        <w:gridCol w:w="25"/>
        <w:gridCol w:w="449"/>
        <w:gridCol w:w="25"/>
        <w:gridCol w:w="499"/>
        <w:gridCol w:w="25"/>
        <w:gridCol w:w="434"/>
        <w:gridCol w:w="36"/>
        <w:gridCol w:w="357"/>
        <w:gridCol w:w="37"/>
        <w:gridCol w:w="468"/>
        <w:gridCol w:w="459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豬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蘑菇濃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菇罐頭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玉米濃湯調理包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0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照燒醬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干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奶香粉圓甜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粉圓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紅砂糖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0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標楷體"/>
                <w:sz w:val="16"/>
                <w:szCs w:val="16"/>
              </w:rPr>
              <w:t>0.4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燒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韓式泡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 ４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 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四神１公斤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31.5</w:t>
            </w:r>
          </w:p>
        </w:tc>
      </w:tr>
    </w:tbl>
    <w:p>
      <w:pPr>
        <w:pStyle w:val="Normal"/>
        <w:pBdr/>
        <w:ind w:hanging="2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</w:rPr>
        <w:t>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C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"/>
        <w:gridCol w:w="903"/>
        <w:gridCol w:w="508"/>
        <w:gridCol w:w="1992"/>
        <w:gridCol w:w="521"/>
        <w:gridCol w:w="1777"/>
        <w:gridCol w:w="406"/>
        <w:gridCol w:w="1497"/>
        <w:gridCol w:w="428"/>
        <w:gridCol w:w="1706"/>
        <w:gridCol w:w="499"/>
        <w:gridCol w:w="499"/>
        <w:gridCol w:w="499"/>
        <w:gridCol w:w="499"/>
        <w:gridCol w:w="548"/>
        <w:gridCol w:w="478"/>
        <w:gridCol w:w="397"/>
        <w:gridCol w:w="398"/>
        <w:gridCol w:w="502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油腐花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魚皮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83.5</w:t>
            </w:r>
          </w:p>
        </w:tc>
      </w:tr>
      <w:tr>
        <w:trPr>
          <w:trHeight w:val="11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酥雞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8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芋頭四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芋頭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冷凍毛豆仁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豬大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66</w:t>
            </w:r>
          </w:p>
        </w:tc>
      </w:tr>
      <w:tr>
        <w:trPr>
          <w:trHeight w:val="11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越式特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炒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茅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露時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露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是拉差醬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高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番茄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南薑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檸檬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12.5</w:t>
            </w:r>
          </w:p>
        </w:tc>
      </w:tr>
      <w:tr>
        <w:trPr>
          <w:trHeight w:val="11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沙茶鮮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魚丁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豆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鴻喜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沙茶醬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佐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芋圓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芋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17.5</w:t>
            </w:r>
          </w:p>
        </w:tc>
      </w:tr>
      <w:tr>
        <w:trPr>
          <w:trHeight w:val="11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鵪鶉蛋肉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鵪鶉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大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6.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</w:rPr>
        <w:t>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D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6"/>
        <w:gridCol w:w="909"/>
        <w:gridCol w:w="422"/>
        <w:gridCol w:w="1996"/>
        <w:gridCol w:w="523"/>
        <w:gridCol w:w="1786"/>
        <w:gridCol w:w="410"/>
        <w:gridCol w:w="1503"/>
        <w:gridCol w:w="434"/>
        <w:gridCol w:w="1706"/>
        <w:gridCol w:w="499"/>
        <w:gridCol w:w="499"/>
        <w:gridCol w:w="499"/>
        <w:gridCol w:w="502"/>
        <w:gridCol w:w="551"/>
        <w:gridCol w:w="480"/>
        <w:gridCol w:w="398"/>
        <w:gridCol w:w="397"/>
        <w:gridCol w:w="530"/>
      </w:tblGrid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椒豬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甜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黑胡椒粒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獅子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獅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結球白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木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針菇肉絲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軟炸肉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五彩蝦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生蝦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白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2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菲式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醋燒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月桂葉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配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梅林辣醬油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蔬菜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豬大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羅望子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5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干滷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干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菇拌海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地瓜西米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米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7</w:t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起司甘藍佐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刨絲乳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拉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8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</w:rPr>
        <w:t>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E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4"/>
        <w:gridCol w:w="1053"/>
        <w:gridCol w:w="511"/>
        <w:gridCol w:w="1937"/>
        <w:gridCol w:w="511"/>
        <w:gridCol w:w="1777"/>
        <w:gridCol w:w="403"/>
        <w:gridCol w:w="1494"/>
        <w:gridCol w:w="425"/>
        <w:gridCol w:w="1700"/>
        <w:gridCol w:w="494"/>
        <w:gridCol w:w="493"/>
        <w:gridCol w:w="493"/>
        <w:gridCol w:w="493"/>
        <w:gridCol w:w="542"/>
        <w:gridCol w:w="472"/>
        <w:gridCol w:w="397"/>
        <w:gridCol w:w="397"/>
        <w:gridCol w:w="497"/>
      </w:tblGrid>
      <w:tr>
        <w:trPr>
          <w:trHeight w:val="4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裡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大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70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香雞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節翅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滷包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秀珍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6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特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滷包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熱狗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味醂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皮蛋瘦肉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鴨皮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618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豉香魚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魚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絲時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薏仁牛奶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薏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834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0.0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甜麵醬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３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大排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44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白燒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起司時蔬佐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刨絲乳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羅宋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番茄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6"/>
                <w:szCs w:val="16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878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</w:rPr>
        <w:t>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F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3"/>
        <w:gridCol w:w="914"/>
        <w:gridCol w:w="422"/>
        <w:gridCol w:w="2002"/>
        <w:gridCol w:w="527"/>
        <w:gridCol w:w="1786"/>
        <w:gridCol w:w="416"/>
        <w:gridCol w:w="1503"/>
        <w:gridCol w:w="434"/>
        <w:gridCol w:w="1709"/>
        <w:gridCol w:w="502"/>
        <w:gridCol w:w="501"/>
        <w:gridCol w:w="502"/>
        <w:gridCol w:w="502"/>
        <w:gridCol w:w="552"/>
        <w:gridCol w:w="480"/>
        <w:gridCol w:w="397"/>
        <w:gridCol w:w="398"/>
        <w:gridCol w:w="518"/>
      </w:tblGrid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竹筍炒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椒豆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骨茶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大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骨茶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胡椒粉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40</w:t>
            </w:r>
          </w:p>
        </w:tc>
      </w:tr>
      <w:tr>
        <w:trPr>
          <w:trHeight w:val="11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粉魚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梅子粉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鮑菇肉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山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大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38.5</w:t>
            </w:r>
          </w:p>
        </w:tc>
      </w:tr>
      <w:tr>
        <w:trPr>
          <w:trHeight w:val="11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滷包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羹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57.5</w:t>
            </w:r>
          </w:p>
        </w:tc>
      </w:tr>
      <w:tr>
        <w:trPr>
          <w:trHeight w:val="11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燒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和風芽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豆牛奶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844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3:00Z</dcterms:created>
  <dc:creator>user-pc1</dc:creator>
  <dc:description/>
  <cp:keywords/>
  <dc:language>en-US</dc:language>
  <cp:lastModifiedBy>張韶容</cp:lastModifiedBy>
  <cp:lastPrinted>2022-05-21T09:10:00Z</cp:lastPrinted>
  <dcterms:modified xsi:type="dcterms:W3CDTF">2023-08-26T06:33:00Z</dcterms:modified>
  <cp:revision>9</cp:revision>
  <dc:subject/>
  <dc:title>105學年度下學期國民中學4月份葷食菜單-(華王)</dc:title>
</cp:coreProperties>
</file>