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  <w:tab w:val="left" w:pos="2127" w:leader="none"/>
        </w:tabs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8.9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2"/>
        <w:gridCol w:w="442"/>
        <w:gridCol w:w="574"/>
        <w:gridCol w:w="725"/>
        <w:gridCol w:w="650"/>
        <w:gridCol w:w="1620"/>
        <w:gridCol w:w="727"/>
        <w:gridCol w:w="1774"/>
        <w:gridCol w:w="441"/>
        <w:gridCol w:w="625"/>
        <w:gridCol w:w="806"/>
        <w:gridCol w:w="1624"/>
        <w:gridCol w:w="573"/>
        <w:gridCol w:w="573"/>
        <w:gridCol w:w="486"/>
        <w:gridCol w:w="486"/>
        <w:gridCol w:w="486"/>
        <w:gridCol w:w="486"/>
        <w:gridCol w:w="487"/>
        <w:gridCol w:w="486"/>
        <w:gridCol w:w="441"/>
      </w:tblGrid>
      <w:tr>
        <w:trPr>
          <w:trHeight w:val="27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日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星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編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食明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主菜明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副菜一明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菜明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湯品明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新細明體;PMingLiU" w:hAnsi="新細明體;PMingLiU" w:cs="Calibri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Calibri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B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特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條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椿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香椿醬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茄汁肉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馬鈴薯 時蔬 大番茄 蕃茄醬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蘑菇濃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洋菇罐頭 冷凍玉米粒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包子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照燒油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時蔬 胡蘿蔔 照燒醬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蜜汁豆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白蘿蔔 薑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奶香粉圓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粉圓 紅砂糖 全脂奶粉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/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小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小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韓式豆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包 韓式泡菜 結球白菜 薑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香滷凍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甜椒 時蔬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四神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神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41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豆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馬鈴薯 咖哩粉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油腐花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花椰菜 四角油豆腐 胡蘿蔔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味噌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味噌 薑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47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西滷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結球白菜 乾香菇 胡蘿蔔 薑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胡蘿蔔 素羊肉 薑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27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特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條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美味麵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拌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芹菜 胡蘿蔔 乾香茅 薑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越式高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大番茄 鳳梨罐頭 南薑 檸檬 蕃茄糊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沙茶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豆薯 胡蘿蔔 鴻喜菇 沙茶醬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川耳佐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芹菜 川耳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仙草芋圓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仙草凍 芋圓 紅砂糖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  <w:t>C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紫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黑糯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古早味鴿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肉 醃漬花胡瓜 鵪鶉蛋 薑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洋蔥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金針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菜乾 榨菜 素羊肉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66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黑椒毛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甜椒 黑胡椒粒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菜獅子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獅子頭 結球白菜 胡蘿蔔 乾木耳 薑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針菇蔬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金針菇 時蔬 薑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鮮蔬豆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甜椒 冷凍毛豆仁 冷凍玉米粒 雪白菇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蛋花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雞蛋 薑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9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特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醬醋素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馬鈴薯 薑 月桂葉 白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芹菜 薑 風味醬油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菲式蔬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大番茄 薑 羅望子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52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D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梅干麵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麻竹筍干 梅乾菜 薑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菇拌海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乾裙帶菜 金針菇 素肉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地瓜西米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地瓜 西米露 紅砂糖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D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燕麥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燕麥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杯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胡蘿蔔 九層塔 薑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甘藍佐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甘藍 刨絲乳酪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皮絲酸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皮絲 酸菜 薑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咖哩絞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絞肉 馬鈴薯 胡蘿蔔 甜椒 咖哩粉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雪菜豆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雪裡蕻 薑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0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32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煎滷蒸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滷包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腐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腐 秀珍菇 乾香菇 甜椒 薑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三絲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羊肉 脆筍 胡蘿蔔絲 時蔬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刈包特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刈包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酸菜豆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酸菜 薑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關東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熱狗 甜玉米 白蘿蔔 薑 味醂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皮蛋鹹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雞蛋 糙米 胡蘿蔔 乾香菇 時瓜 鴨皮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88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豉香凍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凍豆腐 白蘿蔔 胡蘿蔔 薑 豆豉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時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干 杏鮑菇 胡蘿蔔 花胡瓜 薑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薏仁牛奶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綠豆 薏仁 紅砂糖 全脂奶粉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E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芝麻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米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京醬毛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冷凍毛豆仁 甜椒 豆薯 薑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仁炒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胡蘿蔔 薑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蔬 薑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馬拉糕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有機豆奶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藜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紅藜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燒油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四角油豆腐 白蘿蔔 胡蘿蔔 薑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起司時蔬佐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時蔬 刨絲乳酪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羅宋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大番茄 馬鈴薯 芹菜 薑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驗證豆奶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5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  <w:highlight w:val="yellow"/>
              </w:rPr>
            </w:pPr>
            <w:r>
              <w:rPr>
                <w:rFonts w:eastAsia="華康魏碑體;Microsoft JhengHei UI Light"/>
                <w:sz w:val="12"/>
                <w:szCs w:val="12"/>
                <w:highlight w:val="yellow"/>
              </w:rPr>
              <w:t>833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白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筍絲皮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素皮絲 筍絲 胡蘿蔔 薑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椒豆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干 甜椒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甜椒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肉骨茶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甘藍 肉骨茶包 白胡椒粉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果汁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0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67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  <w:t>F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梅粉豆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豆包 梅子粉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麻油鮑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杏鮑菇 山藥 枸杞 薑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時瓜 薑 素羊肉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保久乳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698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特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條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滷煎蒸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拌麵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豆皮 時蔬 芹菜 胡蘿蔔 乾香菇 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素羹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雞蛋 脆筍 時蔬 素肉羹 乾木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餐包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47.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/>
            </w:pP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"/>
                <w:b/>
                <w:sz w:val="12"/>
                <w:szCs w:val="12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糙米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米 糙米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腐乳麵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麵腸 白蘿蔔 胡蘿蔔 豆腐乳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和風芽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綠豆芽 乾海帶芽 素肉 胡蘿蔔 芝麻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2"/>
                <w:szCs w:val="12"/>
              </w:rPr>
              <w:t xml:space="preserve">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時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蔬菜 薑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>紅豆牛奶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紅豆 全脂奶粉 紅砂糖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ascii="標楷體" w:hAnsi="標楷體" w:cs="Calibri" w:eastAsia="標楷體"/>
                <w:color w:val="000000"/>
                <w:sz w:val="12"/>
                <w:szCs w:val="12"/>
              </w:rPr>
              <w:t xml:space="preserve">水果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5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1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2"/>
                <w:szCs w:val="12"/>
              </w:rPr>
            </w:pPr>
            <w:r>
              <w:rPr>
                <w:rFonts w:eastAsia="華康魏碑體;Microsoft JhengHei UI Light"/>
                <w:sz w:val="12"/>
                <w:szCs w:val="12"/>
              </w:rPr>
              <w:t>754.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2"/>
          <w:szCs w:val="12"/>
        </w:rPr>
        <w:t>為符合契約規範，每周供應一次附餐點心</w:t>
      </w:r>
      <w:r>
        <w:rPr>
          <w:rFonts w:eastAsia="標楷體" w:cs="標楷體" w:ascii="標楷體" w:hAnsi="標楷體"/>
          <w:sz w:val="12"/>
          <w:szCs w:val="12"/>
        </w:rPr>
        <w:t>2</w:t>
      </w:r>
      <w:r>
        <w:rPr>
          <w:rFonts w:ascii="標楷體" w:hAnsi="標楷體" w:cs="標楷體" w:eastAsia="標楷體"/>
          <w:sz w:val="12"/>
          <w:szCs w:val="12"/>
        </w:rPr>
        <w:t>本縣有機豆奶，每周三</w:t>
      </w:r>
      <w:r>
        <w:rPr>
          <w:rFonts w:eastAsia="標楷體" w:cs="標楷體" w:ascii="標楷體" w:hAnsi="標楷體"/>
          <w:sz w:val="12"/>
          <w:szCs w:val="12"/>
        </w:rPr>
        <w:t>.</w:t>
      </w:r>
      <w:r>
        <w:rPr>
          <w:rFonts w:ascii="標楷體" w:hAnsi="標楷體" w:cs="標楷體" w:eastAsia="標楷體"/>
          <w:sz w:val="12"/>
          <w:szCs w:val="12"/>
        </w:rPr>
        <w:t>四供應有機蔬菜。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說明</w:t>
      </w:r>
      <w:r>
        <w:rPr>
          <w:rFonts w:eastAsia="標楷體" w:cs="標楷體" w:ascii="標楷體" w:hAnsi="標楷體"/>
          <w:sz w:val="12"/>
          <w:szCs w:val="12"/>
        </w:rPr>
        <w:t>:</w:t>
      </w:r>
      <w:r>
        <w:rPr>
          <w:rFonts w:ascii="標楷體" w:hAnsi="標楷體" w:cs="標楷體" w:eastAsia="標楷體"/>
          <w:sz w:val="12"/>
          <w:szCs w:val="12"/>
        </w:rPr>
        <w:t>各校廚房菜單中蒜視情況以等量紅蔥頭或薑取代。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Calibri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Calibri" w:eastAsia="標楷體"/>
          <w:color w:val="000000"/>
          <w:kern w:val="0"/>
          <w:sz w:val="12"/>
          <w:szCs w:val="12"/>
        </w:rPr>
        <w:t>附餐點心）</w:t>
      </w:r>
      <w:r>
        <w:br w:type="page"/>
      </w:r>
    </w:p>
    <w:p>
      <w:pPr>
        <w:pStyle w:val="Normal"/>
        <w:pBdr/>
        <w:ind w:hanging="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B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4"/>
        <w:gridCol w:w="1120"/>
        <w:gridCol w:w="553"/>
        <w:gridCol w:w="2016"/>
        <w:gridCol w:w="458"/>
        <w:gridCol w:w="1751"/>
        <w:gridCol w:w="310"/>
        <w:gridCol w:w="1513"/>
        <w:gridCol w:w="421"/>
        <w:gridCol w:w="1714"/>
        <w:gridCol w:w="5"/>
        <w:gridCol w:w="416"/>
        <w:gridCol w:w="26"/>
        <w:gridCol w:w="447"/>
        <w:gridCol w:w="22"/>
        <w:gridCol w:w="507"/>
        <w:gridCol w:w="5"/>
        <w:gridCol w:w="422"/>
        <w:gridCol w:w="22"/>
        <w:gridCol w:w="515"/>
        <w:gridCol w:w="5"/>
        <w:gridCol w:w="521"/>
        <w:gridCol w:w="4"/>
        <w:gridCol w:w="395"/>
        <w:gridCol w:w="5"/>
        <w:gridCol w:w="394"/>
        <w:gridCol w:w="28"/>
        <w:gridCol w:w="527"/>
        <w:gridCol w:w="6"/>
      </w:tblGrid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椿豆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香椿醬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蕃茄醬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蘑菇濃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雞蛋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洋菇罐頭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玉米濃湯調理包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8</w:t>
            </w:r>
          </w:p>
        </w:tc>
      </w:tr>
      <w:tr>
        <w:trPr>
          <w:trHeight w:val="118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照燒醬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奶香粉圓甜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5</w:t>
            </w:r>
          </w:p>
        </w:tc>
      </w:tr>
      <w:tr>
        <w:trPr>
          <w:trHeight w:val="118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B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</w:t>
            </w:r>
            <w:r>
              <w:rPr>
                <w:rFonts w:eastAsia="標楷體"/>
                <w:sz w:val="16"/>
                <w:szCs w:val="16"/>
              </w:rPr>
              <w:t>0.4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豆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韓式泡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41.5</w:t>
            </w:r>
          </w:p>
        </w:tc>
      </w:tr>
    </w:tbl>
    <w:p>
      <w:pPr>
        <w:pStyle w:val="Normal"/>
        <w:pBdr/>
        <w:ind w:hanging="2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C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00"/>
        <w:gridCol w:w="911"/>
        <w:gridCol w:w="422"/>
        <w:gridCol w:w="1999"/>
        <w:gridCol w:w="526"/>
        <w:gridCol w:w="1783"/>
        <w:gridCol w:w="410"/>
        <w:gridCol w:w="1503"/>
        <w:gridCol w:w="431"/>
        <w:gridCol w:w="1709"/>
        <w:gridCol w:w="502"/>
        <w:gridCol w:w="502"/>
        <w:gridCol w:w="501"/>
        <w:gridCol w:w="502"/>
        <w:gridCol w:w="552"/>
        <w:gridCol w:w="480"/>
        <w:gridCol w:w="397"/>
        <w:gridCol w:w="398"/>
        <w:gridCol w:w="521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咖哩豆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油腐花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醬油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薑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47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乾香菇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27.5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越式特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茅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越式高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大番茄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南薑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檸檬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80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沙茶豆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鴻喜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沙茶醬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佐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時蔬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川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芋圓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芋圓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47</w:t>
            </w:r>
          </w:p>
        </w:tc>
      </w:tr>
      <w:tr>
        <w:trPr>
          <w:trHeight w:val="118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古早味鴿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鵪鶉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菜乾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6.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D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9"/>
        <w:gridCol w:w="909"/>
        <w:gridCol w:w="422"/>
        <w:gridCol w:w="1992"/>
        <w:gridCol w:w="422"/>
        <w:gridCol w:w="1890"/>
        <w:gridCol w:w="410"/>
        <w:gridCol w:w="1503"/>
        <w:gridCol w:w="433"/>
        <w:gridCol w:w="1707"/>
        <w:gridCol w:w="499"/>
        <w:gridCol w:w="499"/>
        <w:gridCol w:w="499"/>
        <w:gridCol w:w="502"/>
        <w:gridCol w:w="551"/>
        <w:gridCol w:w="480"/>
        <w:gridCol w:w="397"/>
        <w:gridCol w:w="398"/>
        <w:gridCol w:w="527"/>
      </w:tblGrid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黑椒毛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黑胡椒粒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菜獅子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獅子頭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針菇蔬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0</w:t>
            </w:r>
          </w:p>
        </w:tc>
      </w:tr>
      <w:tr>
        <w:trPr>
          <w:trHeight w:val="11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香煎素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鮮蔬豆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白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9.5</w:t>
            </w:r>
          </w:p>
        </w:tc>
      </w:tr>
      <w:tr>
        <w:trPr>
          <w:trHeight w:val="11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菲式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醬醋素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月桂葉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配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芹菜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風味醬油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菲式蔬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羅望子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2.5</w:t>
            </w:r>
          </w:p>
        </w:tc>
      </w:tr>
      <w:tr>
        <w:trPr>
          <w:trHeight w:val="11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干麵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乾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菇拌海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西米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2</w:t>
            </w:r>
          </w:p>
        </w:tc>
      </w:tr>
      <w:tr>
        <w:trPr>
          <w:trHeight w:val="11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杯豆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胡蘿蔔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甘藍佐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皮絲酸菜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皮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餡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4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ascii="標楷體" w:hAnsi="標楷體" w:eastAsia="標楷體" w:cs="標楷體"/>
          <w:b/>
          <w:b/>
          <w:color w:val="000000"/>
          <w:sz w:val="14"/>
          <w:szCs w:val="18"/>
        </w:rPr>
      </w:pPr>
      <w:r>
        <w:rPr>
          <w:rFonts w:eastAsia="標楷體" w:cs="標楷體" w:ascii="標楷體" w:hAnsi="標楷體"/>
          <w:b/>
          <w:color w:val="000000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E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"/>
        <w:gridCol w:w="1053"/>
        <w:gridCol w:w="472"/>
        <w:gridCol w:w="1939"/>
        <w:gridCol w:w="518"/>
        <w:gridCol w:w="1777"/>
        <w:gridCol w:w="407"/>
        <w:gridCol w:w="1494"/>
        <w:gridCol w:w="428"/>
        <w:gridCol w:w="1700"/>
        <w:gridCol w:w="496"/>
        <w:gridCol w:w="496"/>
        <w:gridCol w:w="496"/>
        <w:gridCol w:w="496"/>
        <w:gridCol w:w="545"/>
        <w:gridCol w:w="475"/>
        <w:gridCol w:w="397"/>
        <w:gridCol w:w="397"/>
        <w:gridCol w:w="500"/>
      </w:tblGrid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鈴薯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咖哩粉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包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雪裡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44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煎滷蒸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秀珍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素沙茶醬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32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特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豆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熱狗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玉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味醂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皮蛋鹹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鴨皮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67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豉香凍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豆豉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花胡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薏仁牛奶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薏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88.5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芝麻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0.0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京醬毛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甜麵醬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３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馬拉糕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豆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54</w:t>
            </w:r>
          </w:p>
        </w:tc>
      </w:tr>
      <w:tr>
        <w:trPr>
          <w:trHeight w:val="11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藜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燒油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起司時蔬佐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刨絲乳酪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羅宋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番茄糊 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番茄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b/>
                <w:color w:val="FF0000"/>
                <w:kern w:val="0"/>
                <w:sz w:val="16"/>
                <w:szCs w:val="16"/>
              </w:rPr>
              <w:t>驗證豆奶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4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pBdr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學年國民小學素食菜單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sz w:val="28"/>
          <w:szCs w:val="28"/>
        </w:rPr>
        <w:t>偏鄉</w:t>
      </w:r>
      <w:r>
        <w:rPr>
          <w:rFonts w:eastAsia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  <w:t>F</w:t>
      </w:r>
      <w:r>
        <w:rPr>
          <w:rFonts w:ascii="標楷體" w:hAnsi="標楷體" w:cs="標楷體" w:eastAsia="標楷體"/>
          <w:color w:val="FF0000"/>
          <w:sz w:val="12"/>
          <w:szCs w:val="12"/>
        </w:rPr>
        <w:t>組食材明細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食材明細（食材重量以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00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人份計量，營養分析以個人計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,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其中肉雞包含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23%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骨頭之採購量，每周供應特餐一次，當日得混搭供應，國中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，國小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3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菜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湯</w:t>
      </w: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  <w:t>1</w:t>
      </w:r>
      <w:r>
        <w:rPr>
          <w:rFonts w:ascii="標楷體" w:hAnsi="標楷體" w:cs="標楷體" w:eastAsia="標楷體"/>
          <w:color w:val="000000"/>
          <w:kern w:val="0"/>
          <w:sz w:val="12"/>
          <w:szCs w:val="12"/>
        </w:rPr>
        <w:t>附餐點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3"/>
        <w:gridCol w:w="914"/>
        <w:gridCol w:w="422"/>
        <w:gridCol w:w="2002"/>
        <w:gridCol w:w="527"/>
        <w:gridCol w:w="1786"/>
        <w:gridCol w:w="416"/>
        <w:gridCol w:w="1503"/>
        <w:gridCol w:w="434"/>
        <w:gridCol w:w="1709"/>
        <w:gridCol w:w="502"/>
        <w:gridCol w:w="501"/>
        <w:gridCol w:w="502"/>
        <w:gridCol w:w="502"/>
        <w:gridCol w:w="552"/>
        <w:gridCol w:w="480"/>
        <w:gridCol w:w="397"/>
        <w:gridCol w:w="398"/>
        <w:gridCol w:w="518"/>
      </w:tblGrid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循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副菜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湯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kern w:val="0"/>
                <w:sz w:val="14"/>
                <w:szCs w:val="14"/>
              </w:rPr>
              <w:t>附餐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穀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豆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油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14"/>
                <w:szCs w:val="14"/>
              </w:rPr>
              <w:t>熱量</w:t>
            </w:r>
          </w:p>
        </w:tc>
      </w:tr>
      <w:tr>
        <w:trPr>
          <w:trHeight w:val="13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絲皮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皮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椒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甜椒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  <w:highlight w:val="yellow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  <w:highlight w:val="yellow"/>
              </w:rPr>
              <w:t>公斤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肉骨茶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白胡椒粉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果汁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67.5</w:t>
            </w:r>
          </w:p>
        </w:tc>
      </w:tr>
      <w:tr>
        <w:trPr>
          <w:trHeight w:val="11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梅粉豆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梅子粉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鮑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山藥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麻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羊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包子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698.5</w:t>
            </w:r>
          </w:p>
        </w:tc>
      </w:tr>
      <w:tr>
        <w:trPr>
          <w:trHeight w:val="11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羹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羹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沙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餐包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47.5</w:t>
            </w:r>
          </w:p>
        </w:tc>
      </w:tr>
      <w:tr>
        <w:trPr>
          <w:trHeight w:val="11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麵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腐乳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和風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乾海帶芽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素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  <w:r>
              <w:rPr>
                <w:rFonts w:eastAsia="標楷體"/>
                <w:sz w:val="16"/>
                <w:szCs w:val="16"/>
              </w:rPr>
              <w:t>7</w:t>
            </w:r>
            <w:r>
              <w:rPr>
                <w:rFonts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牛奶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>紅砂糖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公斤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  <w:color w:val="000000"/>
                <w:sz w:val="16"/>
                <w:szCs w:val="16"/>
              </w:rPr>
              <w:t xml:space="preserve">水果  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5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華康魏碑體;Microsoft JhengHei UI Light"/>
                <w:sz w:val="16"/>
                <w:szCs w:val="16"/>
              </w:rPr>
            </w:pPr>
            <w:r>
              <w:rPr>
                <w:rFonts w:eastAsia="華康魏碑體;Microsoft JhengHei UI Light"/>
                <w:sz w:val="16"/>
                <w:szCs w:val="16"/>
              </w:rPr>
              <w:t>754.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7:00Z</dcterms:created>
  <dc:creator>user-pc1</dc:creator>
  <dc:description/>
  <cp:keywords/>
  <dc:language>en-US</dc:language>
  <cp:lastModifiedBy>華王食品品研課</cp:lastModifiedBy>
  <cp:lastPrinted>2022-05-21T09:10:00Z</cp:lastPrinted>
  <dcterms:modified xsi:type="dcterms:W3CDTF">2023-08-24T08:36:00Z</dcterms:modified>
  <cp:revision>6</cp:revision>
  <dc:subject/>
  <dc:title>105學年度下學期國民中學4月份葷食菜單-(華王)</dc:title>
</cp:coreProperties>
</file>