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7"/>
        <w:gridCol w:w="477"/>
        <w:gridCol w:w="568"/>
        <w:gridCol w:w="528"/>
        <w:gridCol w:w="1547"/>
        <w:gridCol w:w="649"/>
        <w:gridCol w:w="1365"/>
        <w:gridCol w:w="528"/>
        <w:gridCol w:w="1517"/>
        <w:gridCol w:w="427"/>
        <w:gridCol w:w="568"/>
        <w:gridCol w:w="710"/>
        <w:gridCol w:w="1467"/>
        <w:gridCol w:w="528"/>
        <w:gridCol w:w="497"/>
        <w:gridCol w:w="427"/>
        <w:gridCol w:w="427"/>
        <w:gridCol w:w="427"/>
        <w:gridCol w:w="427"/>
        <w:gridCol w:w="427"/>
        <w:gridCol w:w="427"/>
        <w:gridCol w:w="397"/>
      </w:tblGrid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明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2"/>
                <w:szCs w:val="12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洋蔥 蕃茄醬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火腿混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切片火腿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肉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薯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玉米濃湯調理包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1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照燒醬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甘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甘藍 胡蘿蔔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粉圓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豬後腿肉 韓式泡菜 結球白菜 大蒜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豆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胡蘿蔔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花芽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雞蛋 薑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51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瓜仔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醃漬花胡瓜 胡蘿蔔 大蒜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海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根 豆包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大骨 薑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嫩汁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大蒜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乾香菇 胡蘿蔔 大蒜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豆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洋蔥 三色豆 蕃茄醬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大骨 薑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8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乾香茅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魚露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時蔬 紅蔥頭 魚露 是拉差醬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豆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綠豆芽 韮菜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大番茄 鳳梨罐頭 大骨 南薑 檸檬 番茄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2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鮮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丁 豆薯 胡蘿蔔 沙茶醬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川耳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甘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甘藍 胡蘿蔔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紅砂糖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水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6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洋蔥 咖哩粉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大蒜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醬油 紅砂糖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柴魚片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91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豬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蒜 黑胡椒粒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培根豆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培根 綠豆芽 韮菜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刈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豆薯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大骨 薑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軟炸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排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豆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脆筍 豬後腿肉 乾木耳 大蒜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乾香菇 胡蘿蔔 大蒜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菜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雞蛋 薑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馬鈴薯 薑 月桂葉 白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洋蔥 大蒜 梅林辣醬油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馬拉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蝦皮 大蒜 乾蔥頭 紅辣椒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大骨 羅望子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3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滷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麻竹筍干 大蒜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大蒜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銀蘿油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胡蘿蔔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雪蓮子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雪蓮子 紅砂糖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肉雞 洋蔥 胡蘿蔔 九層塔 大蒜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甘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乾香菇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螞蟻上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冬粉 時蔬 乾木耳 大蒜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虱目魚皮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虱目魚皮 薑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餡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81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咖哩絞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馬鈴薯 胡蘿蔔 大蒜 咖哩粉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雪菜豆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 雪裡蕻 大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木須蛋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洋蔥 乾木耳 大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大骨 薑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標楷體"/>
                <w:sz w:val="12"/>
                <w:szCs w:val="12"/>
              </w:rPr>
            </w:pPr>
            <w:r>
              <w:rPr>
                <w:rFonts w:eastAsia="華康魏碑體" w:cs="標楷體" w:ascii="標楷體" w:hAnsi="標楷體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8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香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三節翅 滷包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豆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胡蘿蔔 大蒜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絲豆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綠豆芽 韮菜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大骨 薑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包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9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酸菜 大蒜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甘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乾木耳 大蒜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黑輪 玉米段 白蘿蔔 大蒜 味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瓜 乾蝦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餐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623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魚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鮮魚丁 白蘿蔔 胡蘿蔔 豆豉 大蒜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肉白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結球白菜 胡蘿蔔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枸杞銀耳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枸杞 乾銀耳 紅砂糖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水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27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肉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豆薯 大蒜 甜麵醬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大蒜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油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脆筍 乾木耳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骨 薑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豆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白蘿蔔 胡蘿蔔 大蒜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花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豆包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洋蔥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蔥 乾木耳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番茄糊 馬鈴薯 芹菜 大骨 薑 番茄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2"/>
                <w:szCs w:val="12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5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2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  <w:highlight w:val="yellow"/>
              </w:rPr>
            </w:pPr>
            <w:r>
              <w:rPr>
                <w:rFonts w:eastAsia="華康魏碑體"/>
                <w:sz w:val="12"/>
                <w:szCs w:val="12"/>
                <w:highlight w:val="yellow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洋蔥 胡蘿蔔 大番茄 大蒜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木耳 大蒜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蔬佐蛋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紅蘿蔔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紫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金針菇 薑 柴魚片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果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炸魚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魚排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肉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杏鮑菇 山藥 枸杞 薑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絲白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後腿肉 結球白菜 胡蘿蔔 大蒜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大骨 薑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包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菇絞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豬絞肉 冬瓜 乾香菇 大蒜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胡蘿蔔 大蒜 紅蔥頭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玉米三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冷凍玉米粒 馬鈴薯 胡蘿蔔 大蒜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羹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脆筍 時蔬 肉羹 乾木耳 大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3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雞 白蘿蔔 胡蘿蔔 豆腐乳 大蒜 青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培根豆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芽 韮菜 培根 胡蘿蔔 大蒜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海結豆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乾海帶 大蒜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紅砂糖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" w:cs="Calibri"/>
                <w:color w:val="000000"/>
                <w:sz w:val="12"/>
                <w:szCs w:val="12"/>
              </w:rPr>
            </w:pPr>
            <w:r>
              <w:rPr>
                <w:rFonts w:eastAsia="華康魏碑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88.5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</w:t>
      </w: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87"/>
        <w:gridCol w:w="1017"/>
        <w:gridCol w:w="499"/>
        <w:gridCol w:w="1821"/>
        <w:gridCol w:w="400"/>
        <w:gridCol w:w="1577"/>
        <w:gridCol w:w="400"/>
        <w:gridCol w:w="1254"/>
        <w:gridCol w:w="286"/>
        <w:gridCol w:w="1346"/>
        <w:gridCol w:w="376"/>
        <w:gridCol w:w="1527"/>
        <w:gridCol w:w="450"/>
        <w:gridCol w:w="412"/>
        <w:gridCol w:w="376"/>
        <w:gridCol w:w="376"/>
        <w:gridCol w:w="499"/>
        <w:gridCol w:w="375"/>
        <w:gridCol w:w="376"/>
        <w:gridCol w:w="376"/>
        <w:gridCol w:w="515"/>
      </w:tblGrid>
      <w:tr>
        <w:trPr>
          <w:trHeight w:val="41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附餐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kern w:val="0"/>
                <w:sz w:val="16"/>
                <w:szCs w:val="16"/>
              </w:rPr>
              <w:t>附餐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火腿混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切片火腿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 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2.5</w:t>
            </w:r>
          </w:p>
        </w:tc>
      </w:tr>
      <w:tr>
        <w:trPr>
          <w:trHeight w:val="118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甘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7.5</w:t>
            </w:r>
          </w:p>
        </w:tc>
      </w:tr>
      <w:tr>
        <w:trPr>
          <w:trHeight w:val="118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燒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腐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花芽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51.5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04"/>
        <w:gridCol w:w="803"/>
        <w:gridCol w:w="376"/>
        <w:gridCol w:w="1777"/>
        <w:gridCol w:w="469"/>
        <w:gridCol w:w="1582"/>
        <w:gridCol w:w="425"/>
        <w:gridCol w:w="1276"/>
        <w:gridCol w:w="362"/>
        <w:gridCol w:w="1337"/>
        <w:gridCol w:w="381"/>
        <w:gridCol w:w="1522"/>
        <w:gridCol w:w="447"/>
        <w:gridCol w:w="446"/>
        <w:gridCol w:w="447"/>
        <w:gridCol w:w="447"/>
        <w:gridCol w:w="490"/>
        <w:gridCol w:w="428"/>
        <w:gridCol w:w="354"/>
        <w:gridCol w:w="354"/>
        <w:gridCol w:w="472"/>
      </w:tblGrid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豬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榨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5</w:t>
            </w:r>
          </w:p>
        </w:tc>
      </w:tr>
      <w:tr>
        <w:trPr>
          <w:trHeight w:val="118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嫩汁雞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82.5</w:t>
            </w:r>
          </w:p>
        </w:tc>
      </w:tr>
      <w:tr>
        <w:trPr>
          <w:trHeight w:val="118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炒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時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露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是拉差醬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27.5</w:t>
            </w:r>
          </w:p>
        </w:tc>
      </w:tr>
      <w:tr>
        <w:trPr>
          <w:trHeight w:val="118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鮮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魚丁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沙茶醬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甘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62.5</w:t>
            </w:r>
          </w:p>
        </w:tc>
      </w:tr>
      <w:tr>
        <w:trPr>
          <w:trHeight w:val="118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砂糖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柴魚片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1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94"/>
        <w:gridCol w:w="809"/>
        <w:gridCol w:w="376"/>
        <w:gridCol w:w="1777"/>
        <w:gridCol w:w="466"/>
        <w:gridCol w:w="1585"/>
        <w:gridCol w:w="371"/>
        <w:gridCol w:w="1346"/>
        <w:gridCol w:w="363"/>
        <w:gridCol w:w="1336"/>
        <w:gridCol w:w="385"/>
        <w:gridCol w:w="1519"/>
        <w:gridCol w:w="443"/>
        <w:gridCol w:w="444"/>
        <w:gridCol w:w="444"/>
        <w:gridCol w:w="447"/>
        <w:gridCol w:w="490"/>
        <w:gridCol w:w="428"/>
        <w:gridCol w:w="354"/>
        <w:gridCol w:w="354"/>
        <w:gridCol w:w="459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豬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豆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培根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韮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7.5</w:t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軟炸肉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排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脆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5</w:t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燒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林辣醬油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拉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蝦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蔥頭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辣椒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骨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2.5</w:t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干滷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銀蘿油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雪蓮子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蓮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蔥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812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80"/>
        <w:gridCol w:w="940"/>
        <w:gridCol w:w="420"/>
        <w:gridCol w:w="1728"/>
        <w:gridCol w:w="461"/>
        <w:gridCol w:w="1583"/>
        <w:gridCol w:w="425"/>
        <w:gridCol w:w="1265"/>
        <w:gridCol w:w="360"/>
        <w:gridCol w:w="1331"/>
        <w:gridCol w:w="381"/>
        <w:gridCol w:w="1512"/>
        <w:gridCol w:w="441"/>
        <w:gridCol w:w="441"/>
        <w:gridCol w:w="441"/>
        <w:gridCol w:w="440"/>
        <w:gridCol w:w="487"/>
        <w:gridCol w:w="422"/>
        <w:gridCol w:w="354"/>
        <w:gridCol w:w="354"/>
        <w:gridCol w:w="444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木須蛋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80.5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香雞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節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滷包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92.5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肉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甘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蝦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3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623.5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魚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魚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27.5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１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752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燒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5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6"/>
                <w:szCs w:val="16"/>
              </w:rPr>
            </w:pPr>
            <w:r>
              <w:rPr>
                <w:rFonts w:eastAsia="華康魏碑體"/>
                <w:sz w:val="16"/>
                <w:szCs w:val="16"/>
              </w:rPr>
              <w:t>91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中學葷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02"/>
        <w:gridCol w:w="805"/>
        <w:gridCol w:w="373"/>
        <w:gridCol w:w="1777"/>
        <w:gridCol w:w="469"/>
        <w:gridCol w:w="1586"/>
        <w:gridCol w:w="370"/>
        <w:gridCol w:w="1377"/>
        <w:gridCol w:w="363"/>
        <w:gridCol w:w="1336"/>
        <w:gridCol w:w="382"/>
        <w:gridCol w:w="1522"/>
        <w:gridCol w:w="446"/>
        <w:gridCol w:w="447"/>
        <w:gridCol w:w="447"/>
        <w:gridCol w:w="447"/>
        <w:gridCol w:w="490"/>
        <w:gridCol w:w="428"/>
        <w:gridCol w:w="351"/>
        <w:gridCol w:w="351"/>
        <w:gridCol w:w="450"/>
      </w:tblGrid>
      <w:tr>
        <w:trPr>
          <w:trHeight w:val="4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蔬佐蛋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紫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柴魚片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炸魚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肉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絲白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3</w:t>
            </w:r>
          </w:p>
        </w:tc>
      </w:tr>
      <w:tr>
        <w:trPr>
          <w:trHeight w:val="11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菇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2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3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8</w:t>
            </w:r>
          </w:p>
        </w:tc>
      </w:tr>
      <w:tr>
        <w:trPr>
          <w:trHeight w:val="118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燒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豆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韮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培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海結豆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3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78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"/>
                <w:sz w:val="12"/>
                <w:szCs w:val="12"/>
              </w:rPr>
            </w:pPr>
            <w:r>
              <w:rPr>
                <w:rFonts w:eastAsia="華康魏碑體"/>
                <w:sz w:val="12"/>
                <w:szCs w:val="12"/>
              </w:rPr>
              <w:t>5.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0:00Z</dcterms:created>
  <dc:creator>user-pc1</dc:creator>
  <dc:description/>
  <cp:keywords/>
  <dc:language>en-US</dc:language>
  <cp:lastModifiedBy>張韶容</cp:lastModifiedBy>
  <cp:lastPrinted>2023-08-24T16:30:00Z</cp:lastPrinted>
  <dcterms:modified xsi:type="dcterms:W3CDTF">2023-08-26T06:10:00Z</dcterms:modified>
  <cp:revision>12</cp:revision>
  <dc:subject/>
  <dc:title>105學年度下學期國民中學4月份葷食菜單-(華王)</dc:title>
</cp:coreProperties>
</file>