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675"/>
        <w:gridCol w:w="522"/>
        <w:gridCol w:w="931"/>
        <w:gridCol w:w="1315"/>
        <w:gridCol w:w="919"/>
        <w:gridCol w:w="1680"/>
        <w:gridCol w:w="837"/>
        <w:gridCol w:w="1404"/>
        <w:gridCol w:w="352"/>
        <w:gridCol w:w="619"/>
        <w:gridCol w:w="979"/>
        <w:gridCol w:w="949"/>
        <w:gridCol w:w="351"/>
        <w:gridCol w:w="351"/>
        <w:gridCol w:w="351"/>
        <w:gridCol w:w="351"/>
        <w:gridCol w:w="351"/>
        <w:gridCol w:w="351"/>
        <w:gridCol w:w="351"/>
        <w:gridCol w:w="351"/>
        <w:gridCol w:w="333"/>
        <w:gridCol w:w="19"/>
      </w:tblGrid>
      <w:tr>
        <w:trPr>
          <w:trHeight w:val="27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明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洋蔥 蕃茄醬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火腿混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切片火腿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薯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玉米濃湯調理包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2.5</w:t>
            </w:r>
          </w:p>
        </w:tc>
      </w:tr>
      <w:tr>
        <w:trPr>
          <w:trHeight w:val="41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照燒醬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甘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絞肉 甘藍 胡蘿蔔 大蒜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奶香粉圓甜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全脂奶粉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22.5</w:t>
            </w:r>
          </w:p>
        </w:tc>
      </w:tr>
      <w:tr>
        <w:trPr>
          <w:trHeight w:val="4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燒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韓式泡菜 結球白菜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凍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甜椒 大蒜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四神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四神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洋蔥 咖哩粉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油腐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四角油豆腐 胡蘿蔔 大蒜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雙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白蘿蔔 胡蘿蔔 豬後腿肉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魚皮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虱目魚皮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酥雞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芋頭四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冷凍芋頭丁 冷凍玉米粒 冷凍毛豆仁 胡蘿蔔 豬絞肉 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乾香菇 胡蘿蔔 大蒜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豬大排 薑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炒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乾香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魚露時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時蔬 紅蔥頭 魚露 是拉差醬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豆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綠豆芽 韮菜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大番茄 鳳梨罐頭 大骨 南薑 檸檬 番茄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鮮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丁 豆薯 胡蘿蔔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鴻喜菇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沙茶醬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川耳 大蒜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甘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甘藍 胡蘿蔔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芋圓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芋圓 紅砂糖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57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鵪鶉蛋肉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醃漬花胡瓜 鵪鶉蛋 大蒜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大蒜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海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根 豆包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豬大排 薑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豬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黑胡椒粒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獅子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獅子頭 結球白菜 胡蘿蔔 乾木耳 大蒜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豆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豆薯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肉絲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豬後腿肉 薑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軟炸肉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五彩蝦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 生蝦仁 冷凍毛豆仁 冷凍玉米粒 雪白菇 大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韭香豆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綠豆芽 韮菜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花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雞蛋 薑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燒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薑 月桂葉 白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洋蔥 大蒜 梅林辣醬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馬拉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蝦皮 大蒜 乾蔥頭 紅辣椒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羅望子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12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滷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麻竹筍干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梅干菜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大蒜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後腿肉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銀蘿凍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地瓜西米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地瓜 西米露 紅砂糖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九層塔 大蒜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甘藍佐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刨絲乳酪 薑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螞蟻上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冬粉 時蔬 乾木耳 大蒜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虱目魚皮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虱目魚皮 薑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肉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馬鈴薯 胡蘿蔔 洋蔥 咖哩粉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雪菜豆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大蒜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木須蛋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乾木耳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shd w:fill="FFFF00" w:val="clear"/>
              </w:rPr>
              <w:t>豬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香雞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滷包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培根豆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培根 綠豆芽 韮菜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絲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脆筍 胡蘿蔔 時蔬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保久乳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肉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滷包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熱狗 玉米段 白蘿蔔 大蒜 味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甘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乾木耳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蛋瘦肉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豬後腿肉 糙米 胡蘿蔔 乾香菇 時瓜 鴨皮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魚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鮮魚丁 白蘿蔔 胡蘿蔔 豆豉 大蒜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絲時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杏鮑菇 胡蘿蔔 花胡瓜 大蒜 青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薏仁牛奶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薏仁 紅砂糖 全脂奶粉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.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851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肉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豆薯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甜麵醬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大蒜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油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脆筍 乾木耳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馬拉糕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燒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白蘿蔔 胡蘿蔔 大蒜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時蔬佐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冷凍花椰菜 刨絲乳酪 薑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豆包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番茄糊 馬鈴薯 芹菜 大骨 薑 番茄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8"/>
                <w:szCs w:val="8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8"/>
                <w:szCs w:val="8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8"/>
                <w:szCs w:val="8"/>
              </w:rPr>
              <w:t xml:space="preserve">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933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竹筍炒肉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筍絲 胡蘿蔔 大蒜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甜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大蒜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蔬佐蛋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紅蘿蔔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骨茶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0"/>
                <w:szCs w:val="10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 xml:space="preserve">甘藍 豬大排 肉骨茶包 大蒜 白胡椒粉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粉魚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排 梅子粉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肉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杏鮑菇 山藥 枸杞 薑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絲白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結球白菜 胡蘿蔔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  <w:highlight w:val="yellow"/>
              </w:rPr>
              <w:t>豬大排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薑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0"/>
                <w:szCs w:val="10"/>
              </w:rPr>
              <w:t>保久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肉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滷包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時蔬 胡蘿蔔 乾香菇 紅蔥頭 大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海結豆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乾海帶 大蒜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羹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脆筍 時蔬 肉羹 乾木耳 大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82.5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燒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白蘿蔔 胡蘿蔔 豆腐乳 大蒜 青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和風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芽 乾裙帶菜 豬後腿肉 胡蘿蔔 大蒜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凍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時蔬 韓式泡菜 大蒜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豆牛奶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紅豆 全脂奶粉 紅砂糖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89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55"/>
        <w:gridCol w:w="968"/>
        <w:gridCol w:w="485"/>
        <w:gridCol w:w="1828"/>
        <w:gridCol w:w="369"/>
        <w:gridCol w:w="1521"/>
        <w:gridCol w:w="494"/>
        <w:gridCol w:w="1503"/>
        <w:gridCol w:w="271"/>
        <w:gridCol w:w="1286"/>
        <w:gridCol w:w="16"/>
        <w:gridCol w:w="354"/>
        <w:gridCol w:w="1420"/>
        <w:gridCol w:w="40"/>
        <w:gridCol w:w="394"/>
        <w:gridCol w:w="399"/>
        <w:gridCol w:w="33"/>
        <w:gridCol w:w="366"/>
        <w:gridCol w:w="49"/>
        <w:gridCol w:w="366"/>
        <w:gridCol w:w="48"/>
        <w:gridCol w:w="412"/>
        <w:gridCol w:w="49"/>
        <w:gridCol w:w="350"/>
        <w:gridCol w:w="61"/>
        <w:gridCol w:w="290"/>
        <w:gridCol w:w="60"/>
        <w:gridCol w:w="290"/>
        <w:gridCol w:w="52"/>
        <w:gridCol w:w="368"/>
      </w:tblGrid>
      <w:tr>
        <w:trPr>
          <w:trHeight w:val="4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火腿混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切片火腿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.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甘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奶香粉圓甜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粉圓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砂糖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2.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燒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 ４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 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四神１公斤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54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77"/>
        <w:gridCol w:w="792"/>
        <w:gridCol w:w="446"/>
        <w:gridCol w:w="1746"/>
        <w:gridCol w:w="456"/>
        <w:gridCol w:w="1558"/>
        <w:gridCol w:w="508"/>
        <w:gridCol w:w="1396"/>
        <w:gridCol w:w="357"/>
        <w:gridCol w:w="1312"/>
        <w:gridCol w:w="375"/>
        <w:gridCol w:w="1494"/>
        <w:gridCol w:w="437"/>
        <w:gridCol w:w="438"/>
        <w:gridCol w:w="437"/>
        <w:gridCol w:w="438"/>
        <w:gridCol w:w="480"/>
        <w:gridCol w:w="419"/>
        <w:gridCol w:w="349"/>
        <w:gridCol w:w="349"/>
        <w:gridCol w:w="441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油腐花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２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 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魚皮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26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酥雞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頭四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芋頭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冷凍毛豆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大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84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炒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時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是拉差醬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皮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綠豆芽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3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鮮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魚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鴻喜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沙茶醬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甘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芋圓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57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肉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85"/>
        <w:gridCol w:w="792"/>
        <w:gridCol w:w="369"/>
        <w:gridCol w:w="1746"/>
        <w:gridCol w:w="459"/>
        <w:gridCol w:w="1561"/>
        <w:gridCol w:w="514"/>
        <w:gridCol w:w="1396"/>
        <w:gridCol w:w="360"/>
        <w:gridCol w:w="1315"/>
        <w:gridCol w:w="381"/>
        <w:gridCol w:w="1494"/>
        <w:gridCol w:w="437"/>
        <w:gridCol w:w="438"/>
        <w:gridCol w:w="437"/>
        <w:gridCol w:w="440"/>
        <w:gridCol w:w="484"/>
        <w:gridCol w:w="421"/>
        <w:gridCol w:w="350"/>
        <w:gridCol w:w="349"/>
        <w:gridCol w:w="468"/>
      </w:tblGrid>
      <w:tr>
        <w:trPr>
          <w:trHeight w:val="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豬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甜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獅子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獅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結球白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木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肉絲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軟炸肉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五彩蝦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生蝦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白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韭香豆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2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燒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林辣醬油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拉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蝦皮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蔥頭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辣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豬大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2.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滷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銀蘿凍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4.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甘藍佐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 xml:space="preserve">冬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木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拉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3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7"/>
        <w:gridCol w:w="924"/>
        <w:gridCol w:w="449"/>
        <w:gridCol w:w="1696"/>
        <w:gridCol w:w="450"/>
        <w:gridCol w:w="1558"/>
        <w:gridCol w:w="505"/>
        <w:gridCol w:w="1392"/>
        <w:gridCol w:w="354"/>
        <w:gridCol w:w="1309"/>
        <w:gridCol w:w="373"/>
        <w:gridCol w:w="1490"/>
        <w:gridCol w:w="432"/>
        <w:gridCol w:w="431"/>
        <w:gridCol w:w="432"/>
        <w:gridCol w:w="431"/>
        <w:gridCol w:w="475"/>
        <w:gridCol w:w="413"/>
        <w:gridCol w:w="349"/>
        <w:gridCol w:w="349"/>
        <w:gridCol w:w="435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須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18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香雞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豆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9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甘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蛋瘦肉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鴨皮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36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魚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魚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絲時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薏仁牛奶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51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87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燒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時蔬佐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933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92"/>
        <w:gridCol w:w="797"/>
        <w:gridCol w:w="370"/>
        <w:gridCol w:w="1749"/>
        <w:gridCol w:w="462"/>
        <w:gridCol w:w="1564"/>
        <w:gridCol w:w="514"/>
        <w:gridCol w:w="1399"/>
        <w:gridCol w:w="363"/>
        <w:gridCol w:w="1316"/>
        <w:gridCol w:w="381"/>
        <w:gridCol w:w="1497"/>
        <w:gridCol w:w="440"/>
        <w:gridCol w:w="440"/>
        <w:gridCol w:w="441"/>
        <w:gridCol w:w="440"/>
        <w:gridCol w:w="483"/>
        <w:gridCol w:w="422"/>
        <w:gridCol w:w="349"/>
        <w:gridCol w:w="349"/>
        <w:gridCol w:w="45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竹筍炒肉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蔬佐蛋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胡椒粉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77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粉魚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子粉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絲白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豬大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保久乳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81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海結豆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82.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燒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和風芽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凍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牛奶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9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1:00Z</dcterms:created>
  <dc:creator>user-pc1</dc:creator>
  <dc:description/>
  <cp:keywords/>
  <dc:language>en-US</dc:language>
  <cp:lastModifiedBy>華王食品品研課</cp:lastModifiedBy>
  <cp:lastPrinted>2023-08-24T16:07:00Z</cp:lastPrinted>
  <dcterms:modified xsi:type="dcterms:W3CDTF">2023-08-24T08:07:00Z</dcterms:modified>
  <cp:revision>6</cp:revision>
  <dc:subject/>
  <dc:title>105學年度下學期國民中學4月份葷食菜單-(華王)</dc:title>
</cp:coreProperties>
</file>