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  <w:tab w:val="left" w:pos="2127" w:leader="none"/>
        </w:tabs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4"/>
        <w:gridCol w:w="440"/>
        <w:gridCol w:w="508"/>
        <w:gridCol w:w="549"/>
        <w:gridCol w:w="1595"/>
        <w:gridCol w:w="666"/>
        <w:gridCol w:w="1388"/>
        <w:gridCol w:w="739"/>
        <w:gridCol w:w="1297"/>
        <w:gridCol w:w="403"/>
        <w:gridCol w:w="508"/>
        <w:gridCol w:w="727"/>
        <w:gridCol w:w="1465"/>
        <w:gridCol w:w="478"/>
        <w:gridCol w:w="455"/>
        <w:gridCol w:w="428"/>
        <w:gridCol w:w="428"/>
        <w:gridCol w:w="428"/>
        <w:gridCol w:w="428"/>
        <w:gridCol w:w="428"/>
        <w:gridCol w:w="428"/>
        <w:gridCol w:w="401"/>
      </w:tblGrid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明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西式特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麵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若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馬鈴薯 芹菜 蕃茄醬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火腿混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火腿 豆薯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2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時蔬 胡蘿蔔 照燒醬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白蘿蔔 薑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若甘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甘藍 胡蘿蔔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粉圓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小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小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 韓式泡菜 結球白菜 薑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豆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豆薯 胡蘿蔔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時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花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雞蛋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瓜仔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醃漬花胡瓜 胡蘿蔔 薑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薑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海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根 豆包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結球白菜 乾香菇 胡蘿蔔 薑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豆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 時蔬 三色豆 薑 蕃茄醬 蕃茄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越式特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毛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乾香茅 薑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素炒時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時蔬 乾香菇 薑 素魚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豆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綠豆芽 芹菜 胡蘿蔔 薑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大番茄 鳳梨 南薑 檸檬葉 蕃茄糊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2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豆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豆薯 胡蘿蔔 沙茶醬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川耳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若甘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甘藍 胡蘿蔔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紅砂糖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馬鈴薯 芹菜 咖哩粉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油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醬油 紅砂糖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毛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黑胡椒粒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家常豆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甘藍 乾木耳 胡蘿蔔 薑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刈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豆薯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珍菇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結球白菜 乾香菇 胡蘿蔔 薑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豆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脆筍 乾木耳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紫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雞蛋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7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菲式特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素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馬鈴薯 薑 月桂葉 白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芹菜 薑 風味醬油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時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薑 紅辣椒 菲式調味粉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羅望子 薑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干麵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麻竹筍干 薑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素肉絲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銀蘿凍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雪蓮子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雪蓮子 紅砂糖 綠豆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豆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胡蘿蔔 九層塔 薑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甘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乾香菇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螞蟻上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冬粉 時蔬 乾木耳 薑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7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絞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馬鈴薯 胡蘿蔔 咖哩粉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雪菜豆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薑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木須蛋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芹菜 乾木耳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標楷體"/>
                <w:sz w:val="12"/>
                <w:szCs w:val="12"/>
              </w:rPr>
            </w:pPr>
            <w:r>
              <w:rPr>
                <w:rFonts w:eastAsia="華康魏碑體;Microsoft JhengHei UI Light" w:cs="標楷體" w:ascii="標楷體" w:hAnsi="標楷體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8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什錦白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結球白菜 乾香菇 胡蘿蔔 薑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77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特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酸菜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酸菜 薑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熱狗 甜玉米 白蘿蔔 薑 味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甘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乾木耳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糙米 胡蘿蔔 乾香菇 時蔬 素肉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凍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薑 豆豉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毛豆甘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甘藍 胡蘿蔔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瓜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隼人瓜苗 胡蘿蔔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枸杞銀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枸杞 乾銀耳 紅砂糖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2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芝麻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芝麻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熟</w:t>
            </w:r>
            <w:r>
              <w:rPr>
                <w:rFonts w:eastAsia="標楷體" w:cs="新細明體;PMingLiU" w:ascii="標楷體" w:hAnsi="標楷體"/>
                <w:sz w:val="12"/>
                <w:szCs w:val="12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毛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豆薯 甜麵醬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薑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油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脆筍 乾木耳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薑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藜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紅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燒燒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胡蘿蔔 薑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花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豆包 素絞肉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炒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炒蛋 乾木耳 薑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番茄糊 馬鈴薯 芹菜 薑 番茄糊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2"/>
                <w:szCs w:val="12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5.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878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芹菜 胡蘿蔔 大番茄 薑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木耳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蔬佐蛋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菇紫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紫菜 金針菇 薑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52.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薑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杏鮑菇 山藥 枸杞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白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結球白菜 乾香菇 胡蘿蔔 薑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素羊肉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麵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菇絞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冬瓜 乾香菇 薑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甘藍 胡蘿蔔 薑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玉米三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冷凍毛豆仁 冷凍玉米粒 馬鈴薯 胡蘿蔔 西洋芹菜 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素羹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脆筍 時蔬 素肉羹 乾木耳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麵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白蘿蔔 胡蘿蔔 豆腐乳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若絲豆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絲 綠豆芽 芹菜 胡蘿蔔 薑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海結豆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乾海帶 薑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紅砂糖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華康魏碑體;Microsoft JhengHei UI Light" w:cs="Calibri"/>
                <w:color w:val="000000"/>
                <w:sz w:val="12"/>
                <w:szCs w:val="12"/>
              </w:rPr>
            </w:pPr>
            <w:r>
              <w:rPr>
                <w:rFonts w:eastAsia="華康魏碑體;Microsoft JhengHei UI Light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4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9"/>
        <w:gridCol w:w="982"/>
        <w:gridCol w:w="486"/>
        <w:gridCol w:w="1768"/>
        <w:gridCol w:w="404"/>
        <w:gridCol w:w="1531"/>
        <w:gridCol w:w="9"/>
        <w:gridCol w:w="501"/>
        <w:gridCol w:w="1460"/>
        <w:gridCol w:w="271"/>
        <w:gridCol w:w="1333"/>
        <w:gridCol w:w="370"/>
        <w:gridCol w:w="1505"/>
        <w:gridCol w:w="369"/>
        <w:gridCol w:w="22"/>
        <w:gridCol w:w="398"/>
        <w:gridCol w:w="18"/>
        <w:gridCol w:w="401"/>
        <w:gridCol w:w="18"/>
        <w:gridCol w:w="401"/>
        <w:gridCol w:w="19"/>
        <w:gridCol w:w="443"/>
        <w:gridCol w:w="19"/>
        <w:gridCol w:w="385"/>
        <w:gridCol w:w="27"/>
        <w:gridCol w:w="322"/>
        <w:gridCol w:w="27"/>
        <w:gridCol w:w="321"/>
        <w:gridCol w:w="25"/>
        <w:gridCol w:w="428"/>
        <w:gridCol w:w="19"/>
      </w:tblGrid>
      <w:tr>
        <w:trPr>
          <w:trHeight w:val="4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若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火腿混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火腿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2.5</w:t>
            </w:r>
          </w:p>
        </w:tc>
      </w:tr>
      <w:tr>
        <w:trPr>
          <w:trHeight w:val="1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干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若甘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甘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</w:t>
            </w:r>
          </w:p>
        </w:tc>
      </w:tr>
      <w:tr>
        <w:trPr>
          <w:trHeight w:val="1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豆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韓式泡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腐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花芽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64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87"/>
        <w:gridCol w:w="795"/>
        <w:gridCol w:w="369"/>
        <w:gridCol w:w="1750"/>
        <w:gridCol w:w="462"/>
        <w:gridCol w:w="1561"/>
        <w:gridCol w:w="511"/>
        <w:gridCol w:w="1399"/>
        <w:gridCol w:w="359"/>
        <w:gridCol w:w="1316"/>
        <w:gridCol w:w="378"/>
        <w:gridCol w:w="1497"/>
        <w:gridCol w:w="440"/>
        <w:gridCol w:w="440"/>
        <w:gridCol w:w="441"/>
        <w:gridCol w:w="440"/>
        <w:gridCol w:w="484"/>
        <w:gridCol w:w="421"/>
        <w:gridCol w:w="349"/>
        <w:gridCol w:w="349"/>
        <w:gridCol w:w="457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瓜仔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絞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榨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0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5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毛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茅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炒時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蔥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魚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皮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綠豆芽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22.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豆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沙茶醬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若甘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80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豆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醬油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4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85"/>
        <w:gridCol w:w="792"/>
        <w:gridCol w:w="369"/>
        <w:gridCol w:w="1746"/>
        <w:gridCol w:w="459"/>
        <w:gridCol w:w="1561"/>
        <w:gridCol w:w="514"/>
        <w:gridCol w:w="1396"/>
        <w:gridCol w:w="360"/>
        <w:gridCol w:w="1315"/>
        <w:gridCol w:w="381"/>
        <w:gridCol w:w="1494"/>
        <w:gridCol w:w="437"/>
        <w:gridCol w:w="438"/>
        <w:gridCol w:w="437"/>
        <w:gridCol w:w="440"/>
        <w:gridCol w:w="484"/>
        <w:gridCol w:w="421"/>
        <w:gridCol w:w="350"/>
        <w:gridCol w:w="349"/>
        <w:gridCol w:w="468"/>
      </w:tblGrid>
      <w:tr>
        <w:trPr>
          <w:trHeight w:val="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毛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家常豆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蔬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0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煎素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脆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2.5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素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風味醬油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拉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蝦皮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蔥頭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紅辣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2.5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銀蘿凍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雪蓮子甜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蓮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5</w:t>
            </w:r>
          </w:p>
        </w:tc>
      </w:tr>
      <w:tr>
        <w:trPr>
          <w:trHeight w:val="118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豆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甘藍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冬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木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豆皮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72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69"/>
        <w:gridCol w:w="923"/>
        <w:gridCol w:w="412"/>
        <w:gridCol w:w="1699"/>
        <w:gridCol w:w="453"/>
        <w:gridCol w:w="1559"/>
        <w:gridCol w:w="508"/>
        <w:gridCol w:w="1391"/>
        <w:gridCol w:w="357"/>
        <w:gridCol w:w="1309"/>
        <w:gridCol w:w="376"/>
        <w:gridCol w:w="1491"/>
        <w:gridCol w:w="434"/>
        <w:gridCol w:w="435"/>
        <w:gridCol w:w="434"/>
        <w:gridCol w:w="434"/>
        <w:gridCol w:w="478"/>
        <w:gridCol w:w="416"/>
        <w:gridCol w:w="349"/>
        <w:gridCol w:w="349"/>
        <w:gridCol w:w="438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須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82.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什錦白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77.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豆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熱狗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甘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96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凍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22.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毛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92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.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78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般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92"/>
        <w:gridCol w:w="796"/>
        <w:gridCol w:w="371"/>
        <w:gridCol w:w="1749"/>
        <w:gridCol w:w="462"/>
        <w:gridCol w:w="1564"/>
        <w:gridCol w:w="514"/>
        <w:gridCol w:w="1399"/>
        <w:gridCol w:w="363"/>
        <w:gridCol w:w="1316"/>
        <w:gridCol w:w="381"/>
        <w:gridCol w:w="1497"/>
        <w:gridCol w:w="440"/>
        <w:gridCol w:w="440"/>
        <w:gridCol w:w="441"/>
        <w:gridCol w:w="440"/>
        <w:gridCol w:w="483"/>
        <w:gridCol w:w="422"/>
        <w:gridCol w:w="349"/>
        <w:gridCol w:w="349"/>
        <w:gridCol w:w="45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豆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蔬佐蛋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菇紫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52.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86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菇絞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冬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沙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2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麵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若絲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海結豆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海帶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4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6:00Z</dcterms:created>
  <dc:creator>user-pc1</dc:creator>
  <dc:description/>
  <cp:keywords/>
  <dc:language>en-US</dc:language>
  <cp:lastModifiedBy>華王食品品研課</cp:lastModifiedBy>
  <cp:lastPrinted>2023-08-24T16:46:00Z</cp:lastPrinted>
  <dcterms:modified xsi:type="dcterms:W3CDTF">2023-08-24T08:46:00Z</dcterms:modified>
  <cp:revision>20</cp:revision>
  <dc:subject/>
  <dc:title>105學年度下學期國民中學4月份葷食菜單-(華王)</dc:title>
</cp:coreProperties>
</file>