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  <w:tab w:val="left" w:pos="2127" w:leader="none"/>
        </w:tabs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8.9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2"/>
        <w:gridCol w:w="517"/>
        <w:gridCol w:w="655"/>
        <w:gridCol w:w="574"/>
        <w:gridCol w:w="1307"/>
        <w:gridCol w:w="630"/>
        <w:gridCol w:w="1421"/>
        <w:gridCol w:w="574"/>
        <w:gridCol w:w="1535"/>
        <w:gridCol w:w="422"/>
        <w:gridCol w:w="555"/>
        <w:gridCol w:w="687"/>
        <w:gridCol w:w="1283"/>
        <w:gridCol w:w="517"/>
        <w:gridCol w:w="517"/>
        <w:gridCol w:w="455"/>
        <w:gridCol w:w="455"/>
        <w:gridCol w:w="455"/>
        <w:gridCol w:w="455"/>
        <w:gridCol w:w="455"/>
        <w:gridCol w:w="455"/>
        <w:gridCol w:w="422"/>
      </w:tblGrid>
      <w:tr>
        <w:trPr>
          <w:trHeight w:val="2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星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編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食明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菜明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一明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二明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菜明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湯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湯品明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新細明體;PMingLiU" w:hAnsi="新細明體;PMingLiU" w:cs="Calibri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Calibri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新細明體;PMingLiU" w:hAnsi="新細明體;PMingLiU" w:cs="Calibri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Calibri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B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拌麵特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麵條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椿豆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香椿醬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茄汁肉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肉 馬鈴薯 時蔬 大番茄 蕃茄醬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火腿四季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冷凍菜豆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莢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火腿 薑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蘑菇濃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洋菇罐頭 冷凍玉米粒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80.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照燒油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時蔬 胡蘿蔔 照燒醬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蜜汁豆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白蘿蔔 薑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絞若甘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肉 甘藍 胡蘿蔔 薑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奶香粉圓甜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粉圓 紅砂糖 全脂奶粉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97.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9/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小米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小米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韓式豆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包 韓式泡菜 結球白菜 薑 芝麻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滷凍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凍豆腐 甜椒 時蔬 薑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花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胡蘿蔔 薑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四神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神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保久乳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有機豆奶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59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白米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咖哩豆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馬鈴薯 咖哩粉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油腐花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四角油豆腐 胡蘿蔔 薑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白雙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白蘿蔔 胡蘿蔔 薑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味噌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味噌 薑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62.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煎滷蒸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滷包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西滷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結球白菜 乾香菇 胡蘿蔔 薑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芋頭四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芋頭丁 冷凍玉米粒 冷凍毛豆仁 胡蘿蔔 薑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胡蘿蔔 素羊肉 薑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保久乳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681.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越式特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麵條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美味麵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麵腸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越式拌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肉 芹菜 胡蘿蔔 乾香茅 薑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腐乳時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鴻喜菇 薑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越式高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大番茄 鳳梨罐頭 南薑 檸檬 蕃茄糊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697.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沙茶豆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豆薯 胡蘿蔔 鴻喜菇 沙茶醬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川耳佐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芹菜 川耳 薑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番茄甘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甘藍 大番茄 薑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仙草芋圓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仙草凍 芋圓 紅砂糖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667.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C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紫米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黑糯米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古早味鴿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肉 醃漬花胡瓜 鵪鶉蛋 薑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蛋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時蔬 洋蔥 薑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包海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根 豆包 胡蘿蔔 薑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金針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菜乾 榨菜 素羊肉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馬拉糕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有機豆奶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46.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白米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黑椒毛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毛豆仁 甜椒 黑胡椒粒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白菜獅子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獅子頭 結球白菜 胡蘿蔔 乾木耳 薑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蛋香豆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豆薯 薑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針菇蔬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菇 時蔬 薑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煎滷蒸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鮮蔬豆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甜椒 冷凍毛豆仁 冷凍玉米粒 雪白菇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芹香豆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芹菜 綠豆芽 薑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蛋花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雞蛋 薑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保久乳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24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特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醬醋素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馬鈴薯 薑 月桂葉 白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配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芹菜 薑 風味醬油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時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菲式調味粉 薑 紅辣椒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蔬菜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大番茄 薑 羅望子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梅干麵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麵腸 麻竹筍干 梅乾菜 薑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菇拌海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金針菇 素肉 薑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銀蘿凍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凍豆腐 白蘿蔔 胡蘿蔔 薑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地瓜西米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地瓜 西米露 紅砂糖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72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D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燕麥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燕麥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三杯豆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胡蘿蔔 九層塔 薑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起司甘藍佐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甘藍 刨絲乳酪 薑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螞蟻上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皮 冬粉 時蔬 乾木耳 薑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皮絲酸菜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皮絲 酸菜 薑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馬拉糕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有機豆奶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白米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咖哩絞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馬鈴薯 胡蘿蔔 甜椒 咖哩粉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雪菜豆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雪裡蕻 薑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木須蛋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芹菜 乾木耳 薑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薑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82.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煎滷蒸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滷包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腐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秀珍菇 乾香菇 甜椒 薑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火腿豆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火腿 綠豆芽 芹菜 薑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三絲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羊肉 脆筍 胡蘿蔔絲 時蔬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保久乳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刈包特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刈包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酸菜豆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酸菜 薑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關東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熱狗 甜玉米 白蘿蔔 薑 味醂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甘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甘藍 乾木耳 薑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皮蛋鹹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雞蛋 糙米 胡蘿蔔 乾香菇 時瓜 鴨皮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706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豉香凍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凍豆腐 白蘿蔔 胡蘿蔔 薑 豆豉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干時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杏鮑菇 胡蘿蔔 花胡瓜 薑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清炒時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胡蘿蔔 薑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綠豆薏仁牛奶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綠豆 薏仁 紅砂糖 全脂奶粉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771.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芝麻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米 芝麻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京醬毛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毛豆仁 甜椒 豆薯 薑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仁炒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胡蘿蔔 薑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鐵板油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脆筍 乾木耳 薑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薑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馬拉糕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有機豆奶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92.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藜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紅藜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燒油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白蘿蔔 胡蘿蔔 薑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起司時蔬佐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時蔬 刨絲乳酪 薑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包花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胡蘿蔔 薑 豆包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羅宋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大番茄 馬鈴薯 芹菜 薑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驗證豆奶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5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2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888.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白米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筍絲皮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皮絲 筍絲 胡蘿蔔 薑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青椒豆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干 甜椒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青皮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甜椒 薑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蔬佐蛋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時蔬 薑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肉骨茶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甘藍 肉骨茶包 白胡椒粉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17.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梅粉豆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梅子粉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麻油鮑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杏鮑菇 山藥 枸杞 薑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皮白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結球白菜 乾香菇 胡蘿蔔 薑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薑 素羊肉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保久乳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753.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拌麵特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麵條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滷煎蒸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拌麵配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皮 時蔬 芹菜 胡蘿蔔 乾香菇 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海結豆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乾海帶 薑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素羹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脆筍 時蔬 素肉羹 乾木耳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772.5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/>
            </w:pPr>
            <w:r>
              <w:rPr>
                <w:rFonts w:eastAsia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標楷體"/>
                <w:b/>
                <w:sz w:val="12"/>
                <w:szCs w:val="12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腐乳麵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麵腸 白蘿蔔 胡蘿蔔 豆腐乳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和風芽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綠豆芽 乾海帶芽 素肉 胡蘿蔔 芝麻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韓式凍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凍豆腐 時蔬 韓式泡菜 薑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豆牛奶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紅豆 全脂奶粉 紅砂糖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81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2"/>
          <w:szCs w:val="12"/>
        </w:rPr>
        <w:t>為符合契約規範，每周供應一次附餐點心</w:t>
      </w:r>
      <w:r>
        <w:rPr>
          <w:rFonts w:eastAsia="標楷體" w:cs="標楷體" w:ascii="標楷體" w:hAnsi="標楷體"/>
          <w:sz w:val="12"/>
          <w:szCs w:val="12"/>
        </w:rPr>
        <w:t>2</w:t>
      </w:r>
      <w:r>
        <w:rPr>
          <w:rFonts w:ascii="標楷體" w:hAnsi="標楷體" w:cs="標楷體" w:eastAsia="標楷體"/>
          <w:sz w:val="12"/>
          <w:szCs w:val="12"/>
        </w:rPr>
        <w:t>本縣有機豆奶，每周三</w:t>
      </w:r>
      <w:r>
        <w:rPr>
          <w:rFonts w:eastAsia="標楷體" w:cs="標楷體" w:ascii="標楷體" w:hAnsi="標楷體"/>
          <w:sz w:val="12"/>
          <w:szCs w:val="12"/>
        </w:rPr>
        <w:t>.</w:t>
      </w:r>
      <w:r>
        <w:rPr>
          <w:rFonts w:ascii="標楷體" w:hAnsi="標楷體" w:cs="標楷體" w:eastAsia="標楷體"/>
          <w:sz w:val="12"/>
          <w:szCs w:val="12"/>
        </w:rPr>
        <w:t>四供應有機蔬菜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12"/>
          <w:szCs w:val="12"/>
        </w:rPr>
        <w:t>說明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ascii="標楷體" w:hAnsi="標楷體" w:cs="標楷體" w:eastAsia="標楷體"/>
          <w:sz w:val="12"/>
          <w:szCs w:val="12"/>
        </w:rPr>
        <w:t>各校廚房菜單中蒜視情況以等量紅蔥頭或薑取代。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附餐點心）</w:t>
      </w:r>
      <w:r>
        <w:br w:type="page"/>
      </w:r>
    </w:p>
    <w:p>
      <w:pPr>
        <w:pStyle w:val="Normal"/>
        <w:pBdr/>
        <w:ind w:hanging="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中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B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64"/>
        <w:gridCol w:w="976"/>
        <w:gridCol w:w="484"/>
        <w:gridCol w:w="1761"/>
        <w:gridCol w:w="401"/>
        <w:gridCol w:w="1524"/>
        <w:gridCol w:w="6"/>
        <w:gridCol w:w="496"/>
        <w:gridCol w:w="1453"/>
        <w:gridCol w:w="271"/>
        <w:gridCol w:w="1324"/>
        <w:gridCol w:w="368"/>
        <w:gridCol w:w="1500"/>
        <w:gridCol w:w="366"/>
        <w:gridCol w:w="22"/>
        <w:gridCol w:w="394"/>
        <w:gridCol w:w="15"/>
        <w:gridCol w:w="447"/>
        <w:gridCol w:w="372"/>
        <w:gridCol w:w="16"/>
        <w:gridCol w:w="452"/>
        <w:gridCol w:w="459"/>
        <w:gridCol w:w="348"/>
        <w:gridCol w:w="348"/>
        <w:gridCol w:w="21"/>
        <w:gridCol w:w="463"/>
      </w:tblGrid>
      <w:tr>
        <w:trPr>
          <w:trHeight w:val="41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特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椿豆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香椿醬  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蕃茄醬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火腿四季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菜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莢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)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火腿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蘑菇濃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雞蛋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菇罐頭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玉米濃湯調理包  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80.5</w:t>
            </w:r>
          </w:p>
        </w:tc>
      </w:tr>
      <w:tr>
        <w:trPr>
          <w:trHeight w:val="1182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照燒醬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絞若甘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奶香粉圓甜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全脂奶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7.5</w:t>
            </w:r>
          </w:p>
        </w:tc>
      </w:tr>
      <w:tr>
        <w:trPr>
          <w:trHeight w:val="1182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</w:t>
            </w:r>
            <w:r>
              <w:rPr>
                <w:rFonts w:eastAsia="標楷體"/>
                <w:sz w:val="16"/>
                <w:szCs w:val="16"/>
              </w:rPr>
              <w:t>0.4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韓式豆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韓式泡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神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 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59</w:t>
            </w:r>
          </w:p>
        </w:tc>
      </w:tr>
    </w:tbl>
    <w:p>
      <w:pPr>
        <w:pStyle w:val="Normal"/>
        <w:pBdr/>
        <w:ind w:hanging="2"/>
        <w:rPr>
          <w:rFonts w:eastAsia="標楷體"/>
          <w:color w:val="000000"/>
        </w:rPr>
      </w:pPr>
      <w:r>
        <w:br w:type="page"/>
      </w: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中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C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88"/>
        <w:gridCol w:w="795"/>
        <w:gridCol w:w="369"/>
        <w:gridCol w:w="1750"/>
        <w:gridCol w:w="462"/>
        <w:gridCol w:w="1561"/>
        <w:gridCol w:w="428"/>
        <w:gridCol w:w="1481"/>
        <w:gridCol w:w="359"/>
        <w:gridCol w:w="1316"/>
        <w:gridCol w:w="378"/>
        <w:gridCol w:w="1497"/>
        <w:gridCol w:w="440"/>
        <w:gridCol w:w="440"/>
        <w:gridCol w:w="441"/>
        <w:gridCol w:w="440"/>
        <w:gridCol w:w="484"/>
        <w:gridCol w:w="421"/>
        <w:gridCol w:w="349"/>
        <w:gridCol w:w="349"/>
        <w:gridCol w:w="457"/>
      </w:tblGrid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咖哩豆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咖哩粉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油腐花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醬油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白雙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薑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62.5</w:t>
            </w:r>
          </w:p>
        </w:tc>
      </w:tr>
      <w:tr>
        <w:trPr>
          <w:trHeight w:val="11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煎滷蒸炒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香菇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芋頭四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芋頭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素羊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81.5</w:t>
            </w:r>
          </w:p>
        </w:tc>
      </w:tr>
      <w:tr>
        <w:trPr>
          <w:trHeight w:val="11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越式特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美味麵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越式拌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茅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腐乳時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鴻喜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越式高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番茄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鳳梨罐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南薑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檸檬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番茄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97.5</w:t>
            </w:r>
          </w:p>
        </w:tc>
      </w:tr>
      <w:tr>
        <w:trPr>
          <w:trHeight w:val="11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沙茶豆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鴻喜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素沙茶醬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川耳佐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時蔬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川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番茄甘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仙草芋圓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仙草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芋圓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67.5</w:t>
            </w:r>
          </w:p>
        </w:tc>
      </w:tr>
      <w:tr>
        <w:trPr>
          <w:trHeight w:val="11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古早味鴿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醃漬花胡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鵪鶉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蛋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海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根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菜乾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羊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6.5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中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D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5"/>
        <w:gridCol w:w="792"/>
        <w:gridCol w:w="369"/>
        <w:gridCol w:w="1746"/>
        <w:gridCol w:w="370"/>
        <w:gridCol w:w="1656"/>
        <w:gridCol w:w="428"/>
        <w:gridCol w:w="1480"/>
        <w:gridCol w:w="360"/>
        <w:gridCol w:w="1316"/>
        <w:gridCol w:w="381"/>
        <w:gridCol w:w="1494"/>
        <w:gridCol w:w="437"/>
        <w:gridCol w:w="437"/>
        <w:gridCol w:w="438"/>
        <w:gridCol w:w="440"/>
        <w:gridCol w:w="484"/>
        <w:gridCol w:w="421"/>
        <w:gridCol w:w="349"/>
        <w:gridCol w:w="350"/>
        <w:gridCol w:w="462"/>
      </w:tblGrid>
      <w:tr>
        <w:trPr>
          <w:trHeight w:val="4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黑椒毛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黑胡椒粒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菜獅子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獅子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蛋香豆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針菇蔬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0</w:t>
            </w:r>
          </w:p>
        </w:tc>
      </w:tr>
      <w:tr>
        <w:trPr>
          <w:trHeight w:val="118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煎素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鮮蔬豆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雪白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香豆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蛋花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4</w:t>
            </w:r>
          </w:p>
        </w:tc>
      </w:tr>
      <w:tr>
        <w:trPr>
          <w:trHeight w:val="118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菲式特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醬醋素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鈴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月桂葉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醋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菲式配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芹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風味醬油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菲式時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辣椒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菲式調味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菲式蔬菜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羅望子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5</w:t>
            </w:r>
          </w:p>
        </w:tc>
      </w:tr>
      <w:tr>
        <w:trPr>
          <w:trHeight w:val="118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梅干麵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竹筍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梅乾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菇拌海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銀蘿凍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地瓜西米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西米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2</w:t>
            </w:r>
          </w:p>
        </w:tc>
      </w:tr>
      <w:tr>
        <w:trPr>
          <w:trHeight w:val="118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米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杯豆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起司甘藍佐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8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刨絲乳酪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冬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木耳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皮絲酸菜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皮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餡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80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pBdr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學年國民中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E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69"/>
        <w:gridCol w:w="923"/>
        <w:gridCol w:w="412"/>
        <w:gridCol w:w="1699"/>
        <w:gridCol w:w="453"/>
        <w:gridCol w:w="1559"/>
        <w:gridCol w:w="508"/>
        <w:gridCol w:w="1391"/>
        <w:gridCol w:w="357"/>
        <w:gridCol w:w="1309"/>
        <w:gridCol w:w="376"/>
        <w:gridCol w:w="1491"/>
        <w:gridCol w:w="434"/>
        <w:gridCol w:w="435"/>
        <w:gridCol w:w="434"/>
        <w:gridCol w:w="434"/>
        <w:gridCol w:w="478"/>
        <w:gridCol w:w="416"/>
        <w:gridCol w:w="349"/>
        <w:gridCol w:w="349"/>
        <w:gridCol w:w="438"/>
      </w:tblGrid>
      <w:tr>
        <w:trPr>
          <w:trHeight w:val="4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哩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鈴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咖哩粉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包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雪裡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須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82.5</w:t>
            </w:r>
          </w:p>
        </w:tc>
      </w:tr>
      <w:tr>
        <w:trPr>
          <w:trHeight w:val="118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煎滷蒸炒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秀珍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火腿豆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火腿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絲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羊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素沙茶醬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720</w:t>
            </w:r>
          </w:p>
        </w:tc>
      </w:tr>
      <w:tr>
        <w:trPr>
          <w:trHeight w:val="118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特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酸菜豆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熱狗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玉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味醂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甘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皮蛋鹹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鴨皮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.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706</w:t>
            </w:r>
          </w:p>
        </w:tc>
      </w:tr>
      <w:tr>
        <w:trPr>
          <w:trHeight w:val="118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豉香凍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花胡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清炒時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薏仁牛奶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薏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全脂奶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771.5</w:t>
            </w:r>
          </w:p>
        </w:tc>
      </w:tr>
      <w:tr>
        <w:trPr>
          <w:trHeight w:val="118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芝麻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芝麻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熟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0.0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京醬毛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甜麵醬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３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92.</w:t>
            </w:r>
          </w:p>
        </w:tc>
      </w:tr>
      <w:tr>
        <w:trPr>
          <w:trHeight w:val="118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藜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米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藜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燒油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起司時蔬佐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刨絲乳酪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羅宋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番茄糊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番茄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kern w:val="0"/>
                <w:sz w:val="16"/>
                <w:szCs w:val="16"/>
              </w:rPr>
              <w:t>驗證豆奶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888.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學年國民中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F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792"/>
        <w:gridCol w:w="797"/>
        <w:gridCol w:w="370"/>
        <w:gridCol w:w="1749"/>
        <w:gridCol w:w="462"/>
        <w:gridCol w:w="1564"/>
        <w:gridCol w:w="514"/>
        <w:gridCol w:w="1399"/>
        <w:gridCol w:w="363"/>
        <w:gridCol w:w="1316"/>
        <w:gridCol w:w="381"/>
        <w:gridCol w:w="1497"/>
        <w:gridCol w:w="440"/>
        <w:gridCol w:w="440"/>
        <w:gridCol w:w="441"/>
        <w:gridCol w:w="440"/>
        <w:gridCol w:w="483"/>
        <w:gridCol w:w="422"/>
        <w:gridCol w:w="349"/>
        <w:gridCol w:w="349"/>
        <w:gridCol w:w="454"/>
      </w:tblGrid>
      <w:tr>
        <w:trPr>
          <w:trHeight w:val="4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筍絲皮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皮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椒豆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蔬佐蛋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骨茶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骨茶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胡椒粉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17.5</w:t>
            </w:r>
          </w:p>
        </w:tc>
      </w:tr>
      <w:tr>
        <w:trPr>
          <w:trHeight w:val="11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梅粉豆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梅子粉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油鮑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山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皮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羊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753.5</w:t>
            </w:r>
          </w:p>
        </w:tc>
      </w:tr>
      <w:tr>
        <w:trPr>
          <w:trHeight w:val="11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海結豆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海帶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羹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肉羹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沙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772.5</w:t>
            </w:r>
          </w:p>
        </w:tc>
      </w:tr>
      <w:tr>
        <w:trPr>
          <w:trHeight w:val="11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腐乳麵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腐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和風芽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海帶芽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韓式凍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韓式泡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豆牛奶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全脂奶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817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8:00Z</dcterms:created>
  <dc:creator>user-pc1</dc:creator>
  <dc:description/>
  <cp:keywords/>
  <dc:language>en-US</dc:language>
  <cp:lastModifiedBy>華王食品品研課</cp:lastModifiedBy>
  <cp:lastPrinted>2023-08-24T16:27:00Z</cp:lastPrinted>
  <dcterms:modified xsi:type="dcterms:W3CDTF">2023-08-24T08:27:00Z</dcterms:modified>
  <cp:revision>7</cp:revision>
  <dc:subject/>
  <dc:title>105學年度下學期國民中學4月份葷食菜單-(華王)</dc:title>
</cp:coreProperties>
</file>