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37"/>
        <w:gridCol w:w="406"/>
        <w:gridCol w:w="799"/>
        <w:gridCol w:w="695"/>
        <w:gridCol w:w="983"/>
        <w:gridCol w:w="1677"/>
        <w:gridCol w:w="839"/>
        <w:gridCol w:w="2227"/>
        <w:gridCol w:w="849"/>
        <w:gridCol w:w="1818"/>
        <w:gridCol w:w="414"/>
        <w:gridCol w:w="836"/>
        <w:gridCol w:w="1684"/>
        <w:gridCol w:w="27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杏鮑菇 彩椒 冷凍玉米粒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57</w:t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小黃瓜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 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時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豆包 時蔬 紅蘿蔔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茸 九層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粉圓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黑糖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9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32</w:t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香滷豆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豆腐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薑 番茄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芹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2</w:t>
            </w:r>
          </w:p>
        </w:tc>
      </w:tr>
      <w:tr>
        <w:trPr>
          <w:trHeight w:val="42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高麗菜 薑 醬油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白雙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 刈薯 紅蘿蔔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水煮蛋 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香菇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香菇 冬瓜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地瓜 刈薯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冷凍毛豆仁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芽 味噌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</w:tr>
      <w:tr>
        <w:trPr>
          <w:trHeight w:val="1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豆皮 濕香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餐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 紅蘿蔔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羹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 時蔬 蛋 紅蘿蔔 乾木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</w:tr>
      <w:tr>
        <w:trPr>
          <w:trHeight w:val="18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豆芽菜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段 時瓜 油豆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  <w:tr>
        <w:trPr>
          <w:trHeight w:val="16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筍干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菜脯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菜脯 蛋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時蔬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</w:tr>
      <w:tr>
        <w:trPr>
          <w:trHeight w:val="451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地瓜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凍豆腐 地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海茸 九層塔 豆皮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味噌時蔬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時蔬 味噌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  <w:t>36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  <w:t>533</w:t>
            </w:r>
          </w:p>
        </w:tc>
      </w:tr>
      <w:tr>
        <w:trPr>
          <w:trHeight w:val="16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香菇 芹菜 紅蘿蔔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彩椒 桶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粉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豆皮 時蔬 乾木耳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</w:tr>
      <w:tr>
        <w:trPr>
          <w:trHeight w:val="1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醬瓜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蛋香時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絲瓜 蛋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冷凍玉米粒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</w:tr>
      <w:tr>
        <w:trPr>
          <w:trHeight w:val="2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水煮蛋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乾香菇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桶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時瓜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</w:tr>
      <w:tr>
        <w:trPr>
          <w:trHeight w:val="2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薑 番茄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豆干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銀耳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 蓮子 白木耳 二砂糖 紅棗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</w:tr>
      <w:tr>
        <w:trPr>
          <w:trHeight w:val="13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杏鮑菇 九層塔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毛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冬瓜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紅蘿蔔 高麗菜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金針菇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</w:tr>
      <w:tr>
        <w:trPr>
          <w:trHeight w:val="2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E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配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豆干 彩椒 番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 薑 番茄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南瓜 紅蘿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7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1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咕咾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鳳梨罐頭 青椒 薑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金針菇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瓜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冬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湯圓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</w:rPr>
              <w:t>78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16"/>
                <w:szCs w:val="18"/>
                <w:highlight w:val="yellow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16"/>
                <w:szCs w:val="18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55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129</w:t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刈薯 彩椒 甜麵醬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冷凍毛豆仁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佃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時瓜 玉米段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7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w w:val="9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19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92</w:t>
            </w:r>
          </w:p>
        </w:tc>
      </w:tr>
      <w:tr>
        <w:trPr>
          <w:trHeight w:val="1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時瓜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 二砂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薑 番茄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冷凍花椰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枸杞 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7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29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203</w:t>
            </w:r>
          </w:p>
        </w:tc>
      </w:tr>
      <w:tr>
        <w:trPr>
          <w:trHeight w:val="1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醬瓜 濕香菇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油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刈薯 紅蘿蔔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7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2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406</w:t>
            </w:r>
          </w:p>
        </w:tc>
      </w:tr>
      <w:tr>
        <w:trPr>
          <w:trHeight w:val="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豆干 冷凍玉米粒 彩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餐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乾香菇 海苔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菇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金針菇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濃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蛋 馬鈴薯 冷凍花椰菜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sz w:val="16"/>
                <w:szCs w:val="20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sz w:val="16"/>
                <w:szCs w:val="20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20"/>
              </w:rPr>
            </w:pPr>
            <w:r>
              <w:rPr>
                <w:sz w:val="16"/>
                <w:szCs w:val="20"/>
              </w:rPr>
              <w:t>7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34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252</w:t>
            </w:r>
          </w:p>
        </w:tc>
      </w:tr>
      <w:tr>
        <w:trPr>
          <w:trHeight w:val="7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雞水煮蛋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豆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冬瓜 紅蘿蔔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海帶結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冬瓜糖磚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6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76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2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  <w:t>30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9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港口國小、新社國小、靜浦國小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eastAsia="標楷體" w:cs="標楷體" w:ascii="標楷體" w:hAnsi="標楷體"/>
          <w:sz w:val="14"/>
          <w:szCs w:val="18"/>
        </w:rPr>
        <w:t xml:space="preserve"> </w:t>
      </w:r>
      <w:r>
        <w:rPr>
          <w:rFonts w:ascii="標楷體" w:hAnsi="標楷體" w:cs="標楷體" w:eastAsia="標楷體"/>
          <w:sz w:val="14"/>
          <w:szCs w:val="18"/>
        </w:rPr>
        <w:t>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新城國小、秀林國中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  <w:szCs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41"/>
        <w:gridCol w:w="981"/>
        <w:gridCol w:w="969"/>
        <w:gridCol w:w="2375"/>
        <w:gridCol w:w="821"/>
        <w:gridCol w:w="2515"/>
        <w:gridCol w:w="926"/>
        <w:gridCol w:w="1920"/>
        <w:gridCol w:w="697"/>
        <w:gridCol w:w="1038"/>
        <w:gridCol w:w="1537"/>
      </w:tblGrid>
      <w:tr>
        <w:trPr>
          <w:trHeight w:val="4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杏鮑菇 彩椒 冷凍玉米粒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 薑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小黃瓜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 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時蔬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豆包 時蔬 紅蘿蔔 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茸 九層塔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粉圓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黑糖 二砂糖</w:t>
            </w:r>
          </w:p>
        </w:tc>
      </w:tr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香滷豆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豆腐 滷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薑 番茄醬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芹菜 紅蘿蔔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</w:tbl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3"/>
        <w:gridCol w:w="1177"/>
        <w:gridCol w:w="399"/>
        <w:gridCol w:w="1701"/>
        <w:gridCol w:w="414"/>
        <w:gridCol w:w="1488"/>
        <w:gridCol w:w="402"/>
        <w:gridCol w:w="1735"/>
        <w:gridCol w:w="400"/>
        <w:gridCol w:w="1207"/>
        <w:gridCol w:w="399"/>
        <w:gridCol w:w="1650"/>
        <w:gridCol w:w="457"/>
        <w:gridCol w:w="457"/>
        <w:gridCol w:w="458"/>
        <w:gridCol w:w="592"/>
        <w:gridCol w:w="533"/>
        <w:gridCol w:w="415"/>
        <w:gridCol w:w="534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蛋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57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黃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時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粉圓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9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32</w:t>
            </w:r>
          </w:p>
        </w:tc>
      </w:tr>
      <w:tr>
        <w:trPr>
          <w:trHeight w:val="11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香滷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2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  <w:szCs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C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42"/>
        <w:gridCol w:w="981"/>
        <w:gridCol w:w="969"/>
        <w:gridCol w:w="2375"/>
        <w:gridCol w:w="1138"/>
        <w:gridCol w:w="1811"/>
        <w:gridCol w:w="990"/>
        <w:gridCol w:w="2239"/>
        <w:gridCol w:w="697"/>
        <w:gridCol w:w="1120"/>
        <w:gridCol w:w="1458"/>
      </w:tblGrid>
      <w:tr>
        <w:trPr>
          <w:trHeight w:val="4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食材明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食材明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食材明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6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豆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高麗菜 薑 醬油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白雙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 刈薯 紅蘿蔔 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水煮蛋 滷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香菇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香菇 冬瓜 紅蘿蔔 薑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麵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地瓜 刈薯 紅蘿蔔 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冷凍毛豆仁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芽 味噌 薑</w:t>
            </w:r>
          </w:p>
        </w:tc>
      </w:tr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豆皮 濕香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餐配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 紅蘿蔔 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羹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 時蔬 蛋 紅蘿蔔 乾木耳</w:t>
            </w:r>
          </w:p>
        </w:tc>
      </w:tr>
      <w:tr>
        <w:trPr>
          <w:trHeight w:val="4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 滷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豆芽菜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段 時瓜 油豆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二砂糖</w:t>
            </w:r>
          </w:p>
        </w:tc>
      </w:tr>
      <w:tr>
        <w:trPr>
          <w:trHeight w:val="32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筍干 紅蘿蔔 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花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菜脯炒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菜脯 蛋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時蔬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時蔬 薑</w:t>
            </w:r>
          </w:p>
        </w:tc>
      </w:tr>
      <w:tr>
        <w:trPr>
          <w:trHeight w:val="38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地瓜凍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凍豆腐 地瓜 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海茸 九層塔 豆皮 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味噌時蔬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時蔬 味噌 薑</w:t>
            </w:r>
          </w:p>
        </w:tc>
      </w:tr>
    </w:tbl>
    <w:p>
      <w:pPr>
        <w:pStyle w:val="Normal"/>
        <w:ind w:left="-24" w:firstLine="160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C</w:t>
      </w:r>
      <w:r>
        <w:rPr>
          <w:rFonts w:eastAsia="標楷體"/>
          <w:color w:val="FF0000"/>
          <w:sz w:val="16"/>
          <w:szCs w:val="16"/>
        </w:rPr>
        <w:t>組食材明細</w:t>
      </w:r>
      <w:r>
        <w:rPr>
          <w:rFonts w:eastAsia="標楷體"/>
          <w:sz w:val="16"/>
          <w:szCs w:val="16"/>
        </w:rPr>
        <w:t>（食材重量以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人份計量，營養分析以個人計量）</w:t>
      </w:r>
      <w:r>
        <w:rPr>
          <w:rFonts w:eastAsia="Times New Roman"/>
          <w:sz w:val="16"/>
          <w:szCs w:val="16"/>
        </w:rPr>
        <w:t xml:space="preserve">                       </w:t>
      </w:r>
      <w:r>
        <w:rPr>
          <w:rFonts w:eastAsia="標楷體"/>
          <w:sz w:val="16"/>
          <w:szCs w:val="16"/>
        </w:rPr>
        <w:t>每</w:t>
      </w:r>
    </w:p>
    <w:p>
      <w:pPr>
        <w:pStyle w:val="Normal"/>
        <w:ind w:left="-24" w:first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週供應特餐一次，當日主食及副菜一得混搭供應，國中</w:t>
      </w:r>
      <w:r>
        <w:rPr>
          <w:rFonts w:eastAsia="標楷體"/>
          <w:sz w:val="16"/>
          <w:szCs w:val="16"/>
        </w:rPr>
        <w:t>:4</w:t>
      </w:r>
      <w:r>
        <w:rPr>
          <w:rFonts w:eastAsia="標楷體"/>
          <w:sz w:val="16"/>
          <w:szCs w:val="16"/>
        </w:rPr>
        <w:t>菜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湯，國小</w:t>
      </w:r>
      <w:r>
        <w:rPr>
          <w:rFonts w:eastAsia="標楷體"/>
          <w:sz w:val="16"/>
          <w:szCs w:val="16"/>
        </w:rPr>
        <w:t>:3</w:t>
      </w:r>
      <w:r>
        <w:rPr>
          <w:rFonts w:eastAsia="標楷體"/>
          <w:sz w:val="16"/>
          <w:szCs w:val="16"/>
        </w:rPr>
        <w:t>菜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3"/>
        <w:gridCol w:w="1177"/>
        <w:gridCol w:w="399"/>
        <w:gridCol w:w="1701"/>
        <w:gridCol w:w="414"/>
        <w:gridCol w:w="1488"/>
        <w:gridCol w:w="402"/>
        <w:gridCol w:w="1735"/>
        <w:gridCol w:w="400"/>
        <w:gridCol w:w="1207"/>
        <w:gridCol w:w="399"/>
        <w:gridCol w:w="1650"/>
        <w:gridCol w:w="457"/>
        <w:gridCol w:w="457"/>
        <w:gridCol w:w="458"/>
        <w:gridCol w:w="592"/>
        <w:gridCol w:w="533"/>
        <w:gridCol w:w="415"/>
        <w:gridCol w:w="534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蛋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白雙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水煮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香菇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麵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</w:tr>
      <w:tr>
        <w:trPr>
          <w:trHeight w:val="11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餐配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</w:tr>
      <w:tr>
        <w:trPr>
          <w:trHeight w:val="132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花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菜脯炒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菜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時蔬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</w:tr>
      <w:tr>
        <w:trPr>
          <w:trHeight w:val="19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地瓜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海茸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 豆皮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時蔬 味噌 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7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36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533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  <w:szCs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D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42"/>
        <w:gridCol w:w="981"/>
        <w:gridCol w:w="969"/>
        <w:gridCol w:w="2375"/>
        <w:gridCol w:w="1138"/>
        <w:gridCol w:w="1811"/>
        <w:gridCol w:w="990"/>
        <w:gridCol w:w="2239"/>
        <w:gridCol w:w="697"/>
        <w:gridCol w:w="1120"/>
        <w:gridCol w:w="1458"/>
      </w:tblGrid>
      <w:tr>
        <w:trPr>
          <w:trHeight w:val="4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食材明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食材明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食材明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麵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香菇 芹菜 紅蘿蔔 滷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豆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彩椒 桶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粉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豆皮 時蔬 乾木耳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薑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凍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醬瓜 紅蘿蔔 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蛋香時瓜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絲瓜 蛋 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冷凍玉米粒 紅蘿蔔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水煮蛋 滷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乾香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桶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油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時瓜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</w:t>
            </w:r>
          </w:p>
        </w:tc>
      </w:tr>
      <w:tr>
        <w:trPr>
          <w:trHeight w:val="4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薑 番茄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豆干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銀耳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 蓮子 白木耳 二砂糖 紅棗</w:t>
            </w:r>
          </w:p>
        </w:tc>
      </w:tr>
      <w:tr>
        <w:trPr>
          <w:trHeight w:val="4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油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杏鮑菇 九層塔 紅蘿蔔 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毛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冬瓜 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凍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紅蘿蔔 高麗菜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金針菇 薑</w:t>
            </w:r>
          </w:p>
        </w:tc>
      </w:tr>
    </w:tbl>
    <w:p>
      <w:pPr>
        <w:pStyle w:val="Normal"/>
        <w:ind w:left="-24" w:firstLine="160"/>
        <w:rPr>
          <w:rFonts w:eastAsia="標楷體"/>
          <w:bCs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  <w:t>D</w:t>
      </w:r>
      <w:r>
        <w:rPr>
          <w:rFonts w:eastAsia="標楷體"/>
          <w:color w:val="FF0000"/>
          <w:sz w:val="16"/>
          <w:szCs w:val="16"/>
        </w:rPr>
        <w:t>組食材明細</w:t>
      </w:r>
      <w:r>
        <w:rPr>
          <w:rFonts w:eastAsia="標楷體"/>
          <w:sz w:val="16"/>
          <w:szCs w:val="16"/>
        </w:rPr>
        <w:t>（食材重量以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人份計量，營養分析以個人計量）</w:t>
      </w:r>
      <w:r>
        <w:rPr>
          <w:rFonts w:eastAsia="Times New Roman"/>
          <w:sz w:val="16"/>
          <w:szCs w:val="16"/>
        </w:rPr>
        <w:t xml:space="preserve">                       </w:t>
      </w:r>
    </w:p>
    <w:p>
      <w:pPr>
        <w:pStyle w:val="Normal"/>
        <w:ind w:left="-24" w:firstLine="16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3"/>
        <w:gridCol w:w="1177"/>
        <w:gridCol w:w="399"/>
        <w:gridCol w:w="1701"/>
        <w:gridCol w:w="414"/>
        <w:gridCol w:w="1488"/>
        <w:gridCol w:w="402"/>
        <w:gridCol w:w="1735"/>
        <w:gridCol w:w="400"/>
        <w:gridCol w:w="1207"/>
        <w:gridCol w:w="399"/>
        <w:gridCol w:w="1650"/>
        <w:gridCol w:w="457"/>
        <w:gridCol w:w="457"/>
        <w:gridCol w:w="458"/>
        <w:gridCol w:w="592"/>
        <w:gridCol w:w="533"/>
        <w:gridCol w:w="415"/>
        <w:gridCol w:w="534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蛋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麵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豆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桶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粉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蛋香絲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絲瓜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</w:t>
            </w:r>
          </w:p>
        </w:tc>
      </w:tr>
      <w:tr>
        <w:trPr>
          <w:trHeight w:val="11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水煮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桶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油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</w:tr>
      <w:tr>
        <w:trPr>
          <w:trHeight w:val="132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銀耳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蓮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</w:tr>
      <w:tr>
        <w:trPr>
          <w:trHeight w:val="134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毛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凍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  <w:szCs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E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42"/>
        <w:gridCol w:w="981"/>
        <w:gridCol w:w="969"/>
        <w:gridCol w:w="2375"/>
        <w:gridCol w:w="1138"/>
        <w:gridCol w:w="1811"/>
        <w:gridCol w:w="990"/>
        <w:gridCol w:w="2239"/>
        <w:gridCol w:w="697"/>
        <w:gridCol w:w="1120"/>
        <w:gridCol w:w="1458"/>
      </w:tblGrid>
      <w:tr>
        <w:trPr>
          <w:trHeight w:val="4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食材明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食材明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食材明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配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豆干 彩椒 番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 薑 番茄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南瓜 紅蘿蔔</w:t>
            </w:r>
          </w:p>
        </w:tc>
      </w:tr>
      <w:tr>
        <w:trPr>
          <w:trHeight w:val="4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咕咾豆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鳳梨罐頭 青椒 薑 番茄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炒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金針菇 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瓜粒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冬瓜 紅蘿蔔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湯圓 二砂糖</w:t>
            </w:r>
          </w:p>
        </w:tc>
      </w:tr>
      <w:tr>
        <w:trPr>
          <w:trHeight w:val="4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麵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刈薯 彩椒 甜麵醬 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冷凍毛豆仁 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佃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時瓜 玉米段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</w:t>
            </w:r>
          </w:p>
        </w:tc>
      </w:tr>
    </w:tbl>
    <w:p>
      <w:pPr>
        <w:pStyle w:val="Normal"/>
        <w:ind w:left="-24" w:firstLine="160"/>
        <w:rPr>
          <w:rFonts w:eastAsia="標楷體"/>
          <w:bCs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  <w:t>E</w:t>
      </w:r>
      <w:r>
        <w:rPr>
          <w:rFonts w:eastAsia="標楷體"/>
          <w:color w:val="FF0000"/>
          <w:sz w:val="16"/>
          <w:szCs w:val="16"/>
        </w:rPr>
        <w:t>組食材明細</w:t>
      </w:r>
      <w:r>
        <w:rPr>
          <w:rFonts w:eastAsia="標楷體"/>
          <w:sz w:val="16"/>
          <w:szCs w:val="16"/>
        </w:rPr>
        <w:t>（食材重量以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人份計量，營養分析以個人計量）</w:t>
      </w:r>
      <w:r>
        <w:rPr>
          <w:rFonts w:eastAsia="Times New Roman"/>
          <w:sz w:val="16"/>
          <w:szCs w:val="16"/>
        </w:rPr>
        <w:t xml:space="preserve">                       </w:t>
      </w:r>
    </w:p>
    <w:p>
      <w:pPr>
        <w:pStyle w:val="Normal"/>
        <w:ind w:left="-24" w:firstLine="16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3"/>
        <w:gridCol w:w="1177"/>
        <w:gridCol w:w="399"/>
        <w:gridCol w:w="1701"/>
        <w:gridCol w:w="414"/>
        <w:gridCol w:w="1488"/>
        <w:gridCol w:w="402"/>
        <w:gridCol w:w="1735"/>
        <w:gridCol w:w="400"/>
        <w:gridCol w:w="1207"/>
        <w:gridCol w:w="399"/>
        <w:gridCol w:w="1650"/>
        <w:gridCol w:w="457"/>
        <w:gridCol w:w="457"/>
        <w:gridCol w:w="458"/>
        <w:gridCol w:w="592"/>
        <w:gridCol w:w="533"/>
        <w:gridCol w:w="415"/>
        <w:gridCol w:w="534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蛋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1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7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1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232</w:t>
            </w:r>
          </w:p>
        </w:tc>
      </w:tr>
      <w:tr>
        <w:trPr>
          <w:trHeight w:val="132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咕咾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罐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炒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瓜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</w:rPr>
              <w:t>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</w:rPr>
              <w:t>2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  <w:highlight w:val="yellow"/>
              </w:rPr>
            </w:pPr>
            <w:r>
              <w:rPr>
                <w:sz w:val="16"/>
                <w:szCs w:val="20"/>
              </w:rPr>
              <w:t>78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5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129</w:t>
            </w:r>
          </w:p>
        </w:tc>
      </w:tr>
      <w:tr>
        <w:trPr>
          <w:trHeight w:val="134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麵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佃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5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2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sz w:val="16"/>
                <w:szCs w:val="20"/>
              </w:rPr>
              <w:t>73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19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92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  <w:szCs w:val="28"/>
        </w:rPr>
        <w:t>素</w:t>
      </w:r>
      <w:r>
        <w:rPr>
          <w:rFonts w:eastAsia="標楷體"/>
          <w:b/>
          <w:color w:val="000000"/>
          <w:sz w:val="28"/>
        </w:rPr>
        <w:t>葷食</w:t>
      </w:r>
      <w:r>
        <w:rPr>
          <w:rFonts w:eastAsia="標楷體"/>
          <w:b/>
          <w:color w:val="000000"/>
          <w:sz w:val="28"/>
        </w:rPr>
        <w:t>F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42"/>
        <w:gridCol w:w="981"/>
        <w:gridCol w:w="969"/>
        <w:gridCol w:w="2375"/>
        <w:gridCol w:w="1138"/>
        <w:gridCol w:w="1811"/>
        <w:gridCol w:w="990"/>
        <w:gridCol w:w="2239"/>
        <w:gridCol w:w="697"/>
        <w:gridCol w:w="1120"/>
        <w:gridCol w:w="1458"/>
      </w:tblGrid>
      <w:tr>
        <w:trPr>
          <w:trHeight w:val="4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食材明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食材明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食材明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凍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時瓜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 二砂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薑 番茄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冷凍花椰菜 紅蘿蔔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瓜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枸杞  薑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麵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醬瓜 濕香菇 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油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刈薯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豆干 冷凍玉米粒 彩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餐配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乾香菇 海苔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菇豆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金針菇 紅蘿蔔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濃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蛋 馬鈴薯 冷凍花椰菜 </w:t>
            </w:r>
          </w:p>
        </w:tc>
      </w:tr>
      <w:tr>
        <w:trPr>
          <w:trHeight w:val="4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雞水煮蛋 滷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豆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冬瓜 紅蘿蔔 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海帶結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冬瓜糖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</w:p>
        </w:tc>
      </w:tr>
    </w:tbl>
    <w:p>
      <w:pPr>
        <w:pStyle w:val="Normal"/>
        <w:ind w:left="-24" w:firstLine="160"/>
        <w:rPr>
          <w:rFonts w:eastAsia="標楷體"/>
          <w:bCs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  <w:t>F</w:t>
      </w:r>
      <w:r>
        <w:rPr>
          <w:rFonts w:eastAsia="標楷體"/>
          <w:color w:val="FF0000"/>
          <w:sz w:val="16"/>
          <w:szCs w:val="16"/>
        </w:rPr>
        <w:t>組食材明細</w:t>
      </w:r>
      <w:r>
        <w:rPr>
          <w:rFonts w:eastAsia="標楷體"/>
          <w:sz w:val="16"/>
          <w:szCs w:val="16"/>
        </w:rPr>
        <w:t>（食材重量以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人份計量，營養分析以個人計量）</w:t>
      </w:r>
      <w:r>
        <w:rPr>
          <w:rFonts w:eastAsia="Times New Roman"/>
          <w:sz w:val="16"/>
          <w:szCs w:val="16"/>
        </w:rPr>
        <w:t xml:space="preserve">                       </w:t>
      </w:r>
    </w:p>
    <w:p>
      <w:pPr>
        <w:pStyle w:val="Normal"/>
        <w:ind w:left="-24" w:firstLine="16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3"/>
        <w:gridCol w:w="1177"/>
        <w:gridCol w:w="399"/>
        <w:gridCol w:w="1701"/>
        <w:gridCol w:w="414"/>
        <w:gridCol w:w="1488"/>
        <w:gridCol w:w="402"/>
        <w:gridCol w:w="1735"/>
        <w:gridCol w:w="400"/>
        <w:gridCol w:w="1207"/>
        <w:gridCol w:w="399"/>
        <w:gridCol w:w="1650"/>
        <w:gridCol w:w="457"/>
        <w:gridCol w:w="457"/>
        <w:gridCol w:w="458"/>
        <w:gridCol w:w="592"/>
        <w:gridCol w:w="533"/>
        <w:gridCol w:w="415"/>
        <w:gridCol w:w="534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蛋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瓜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麵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油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</w:t>
            </w:r>
          </w:p>
        </w:tc>
      </w:tr>
      <w:tr>
        <w:trPr>
          <w:trHeight w:val="11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餐配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菇豆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濃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132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雞水煮蛋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豆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2210" cy="540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540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44"/>
                              <w:gridCol w:w="411"/>
                              <w:gridCol w:w="812"/>
                              <w:gridCol w:w="706"/>
                              <w:gridCol w:w="997"/>
                              <w:gridCol w:w="1700"/>
                              <w:gridCol w:w="850"/>
                              <w:gridCol w:w="2257"/>
                              <w:gridCol w:w="421"/>
                              <w:gridCol w:w="847"/>
                              <w:gridCol w:w="1709"/>
                              <w:gridCol w:w="280"/>
                              <w:gridCol w:w="285"/>
                              <w:gridCol w:w="424"/>
                              <w:gridCol w:w="426"/>
                              <w:gridCol w:w="280"/>
                              <w:gridCol w:w="285"/>
                              <w:gridCol w:w="285"/>
                              <w:gridCol w:w="27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蜜汁豆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杏鮑菇 彩椒 冷凍玉米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牛蒡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牛蒡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照燒油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小黃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醬油 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時蔬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豆包 時蔬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黑糖粉圓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粉圓 黑糖 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豆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番茄 薑 番茄醬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回鍋豆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高麗菜 薑 醬油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白雙丁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丁 刈薯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香菇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濕香菇 冬瓜 紅蘿蔔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麵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地瓜 刈薯 紅蘿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海帶芽 味噌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粉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麗菜 豆皮 濕香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特餐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香菇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美味羹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絲 時蔬 蛋 紅蘿蔔 乾木耳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蛋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豆芽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凍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筍干 紅蘿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花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花椰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時蔬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金針 時蔬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凍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地瓜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茸 九層塔 豆皮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味噌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美味麵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香菇 芹菜 紅蘿蔔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鐵板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彩椒 桶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麻竹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醬瓜凍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醬瓜 紅蘿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時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絲瓜 蛋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雞水煮蛋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乾香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桶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麻竹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紅蘿蔔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番茄 薑 番茄醬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枸杞銀耳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枸杞 蓮子 白木耳 二砂糖 紅棗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杯油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杏鮑菇 九層塔 紅蘿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毛豆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毛豆仁 冬瓜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 金針菇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式配料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豆干 彩椒 番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菜 薑 番茄醬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南瓜 紅蘿蔔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咕咾豆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鳳梨罐頭 青椒 薑 番茄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金針菇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凍 湯圓 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京醬麵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刈薯 彩椒 甜麵醬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冷凍毛豆仁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9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照燒凍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時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醬油 二砂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番茄 薑 番茄醬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枸杞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枸杞 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瓜仔麵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醬瓜 濕香菇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薯油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刈薯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紅蘿蔔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丼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丼飯配料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豆干 冷凍玉米粒 彩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特餐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乾香菇 海苔絲 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花椰濃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蛋 馬鈴薯 冷凍花椰菜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雞水煮蛋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豆皮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冬瓜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粉圓 冬瓜糖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425.65pt;mso-wrap-distance-left:9pt;mso-wrap-distance-right:9pt;mso-wrap-distance-top:0pt;mso-wrap-distance-bottom:0pt;margin-top:46.85pt;mso-position-vertical-relative:page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44"/>
                        <w:gridCol w:w="411"/>
                        <w:gridCol w:w="812"/>
                        <w:gridCol w:w="706"/>
                        <w:gridCol w:w="997"/>
                        <w:gridCol w:w="1700"/>
                        <w:gridCol w:w="850"/>
                        <w:gridCol w:w="2257"/>
                        <w:gridCol w:w="421"/>
                        <w:gridCol w:w="847"/>
                        <w:gridCol w:w="1709"/>
                        <w:gridCol w:w="280"/>
                        <w:gridCol w:w="285"/>
                        <w:gridCol w:w="424"/>
                        <w:gridCol w:w="426"/>
                        <w:gridCol w:w="280"/>
                        <w:gridCol w:w="285"/>
                        <w:gridCol w:w="285"/>
                        <w:gridCol w:w="27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蜜汁豆干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杏鮑菇 彩椒 冷凍玉米粒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牛蒡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牛蒡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照燒油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小黃瓜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醬油 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時蔬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豆包 時蔬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黑糖粉圓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粉圓 黑糖 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香滷豆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豆腐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番茄 薑 番茄醬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回鍋豆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高麗菜 薑 醬油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白雙丁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丁 刈薯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香菇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濕香菇 冬瓜 紅蘿蔔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瓜麵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地瓜 刈薯 紅蘿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海帶芽 味噌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粉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麗菜 豆皮 濕香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特餐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香菇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美味羹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絲 時蔬 蛋 紅蘿蔔 乾木耳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蛋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豆芽菜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凍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筍干 紅蘿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花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花椰菜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時蔬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金針 時蔬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地瓜凍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凍豆腐 地瓜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海茸 九層塔 豆皮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時蔬 味噌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美味麵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香菇 芹菜 紅蘿蔔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鐵板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彩椒 桶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麻竹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醬瓜凍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醬瓜 紅蘿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蛋香時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絲瓜 蛋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雞水煮蛋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乾香菇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桶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麻竹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紅蘿蔔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番茄 薑 番茄醬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枸杞銀耳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枸杞 蓮子 白木耳 二砂糖 紅棗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杯油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杏鮑菇 九層塔 紅蘿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毛豆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毛豆仁 冬瓜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針菇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蘿蔔 金針菇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式配料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豆干 彩椒 番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菜 薑 番茄醬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南瓜 紅蘿蔔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咕咾豆干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鳳梨罐頭 青椒 薑 番茄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針菇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金針菇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凍 湯圓 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京醬麵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刈薯 彩椒 甜麵醬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冷凍毛豆仁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w w:val="9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9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照燒凍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時瓜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醬油 二砂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番茄 薑 番茄醬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枸杞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枸杞 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瓜仔麵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醬瓜 濕香菇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薯油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刈薯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紅蘿蔔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丼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丼飯配料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豆干 冷凍玉米粒 彩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特餐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乾香菇 海苔絲 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花椰濃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蛋 馬鈴薯 冷凍花椰菜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雞水煮蛋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豆皮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冬瓜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粉圓 冬瓜糖磚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9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港口國小、新社國小、靜浦國小、豐濱國小、豐濱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eastAsia="標楷體" w:cs="標楷體" w:ascii="標楷體" w:hAnsi="標楷體"/>
          <w:sz w:val="14"/>
          <w:szCs w:val="18"/>
        </w:rPr>
        <w:t xml:space="preserve"> </w:t>
      </w:r>
      <w:r>
        <w:rPr>
          <w:rFonts w:ascii="標楷體" w:hAnsi="標楷體" w:cs="標楷體" w:eastAsia="標楷體"/>
          <w:sz w:val="14"/>
          <w:szCs w:val="18"/>
        </w:rPr>
        <w:t>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新城國小、秀林國中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sz w:val="28"/>
          <w:szCs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86065" cy="112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06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953"/>
                              <w:gridCol w:w="996"/>
                              <w:gridCol w:w="984"/>
                              <w:gridCol w:w="2409"/>
                              <w:gridCol w:w="832"/>
                              <w:gridCol w:w="2551"/>
                              <w:gridCol w:w="708"/>
                              <w:gridCol w:w="1053"/>
                              <w:gridCol w:w="155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蜜汁豆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杏鮑菇 彩椒 冷凍玉米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牛蒡湯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牛蒡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照燒油腐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小黃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醬油 糖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時蔬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豆包 時蔬 紅蘿蔔 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黑糖粉圓湯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粉圓 黑糖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豆腐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滷包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番茄 薑 番茄醬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5pt;height:88.75pt;mso-wrap-distance-left:9pt;mso-wrap-distance-right:9pt;mso-wrap-distance-top:0pt;mso-wrap-distance-bottom:0pt;margin-top:5.75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953"/>
                        <w:gridCol w:w="996"/>
                        <w:gridCol w:w="984"/>
                        <w:gridCol w:w="2409"/>
                        <w:gridCol w:w="832"/>
                        <w:gridCol w:w="2551"/>
                        <w:gridCol w:w="708"/>
                        <w:gridCol w:w="1053"/>
                        <w:gridCol w:w="155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蜜汁豆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杏鮑菇 彩椒 冷凍玉米粒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牛蒡湯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牛蒡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照燒油腐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小黃瓜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醬油 糖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時蔬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豆包 時蔬 紅蘿蔔 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黑糖粉圓湯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粉圓 黑糖 二砂糖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香滷豆腐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豆腐 滷包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番茄 薑 番茄醬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</w:t>
      </w: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3"/>
        <w:gridCol w:w="1175"/>
        <w:gridCol w:w="397"/>
        <w:gridCol w:w="1700"/>
        <w:gridCol w:w="413"/>
        <w:gridCol w:w="1487"/>
        <w:gridCol w:w="398"/>
        <w:gridCol w:w="1206"/>
        <w:gridCol w:w="398"/>
        <w:gridCol w:w="1649"/>
        <w:gridCol w:w="456"/>
        <w:gridCol w:w="455"/>
        <w:gridCol w:w="456"/>
        <w:gridCol w:w="592"/>
        <w:gridCol w:w="534"/>
        <w:gridCol w:w="413"/>
        <w:gridCol w:w="535"/>
      </w:tblGrid>
      <w:tr>
        <w:trPr>
          <w:trHeight w:val="4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蛋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7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36</w:t>
            </w:r>
          </w:p>
        </w:tc>
      </w:tr>
      <w:tr>
        <w:trPr>
          <w:trHeight w:val="11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黃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時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粉圓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9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05</w:t>
            </w:r>
          </w:p>
        </w:tc>
      </w:tr>
      <w:tr>
        <w:trPr>
          <w:trHeight w:val="11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香滷豆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8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sz w:val="28"/>
          <w:szCs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C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638415" cy="1967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954"/>
                              <w:gridCol w:w="996"/>
                              <w:gridCol w:w="984"/>
                              <w:gridCol w:w="2408"/>
                              <w:gridCol w:w="1155"/>
                              <w:gridCol w:w="1838"/>
                              <w:gridCol w:w="707"/>
                              <w:gridCol w:w="1136"/>
                              <w:gridCol w:w="147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回鍋豆包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高麗菜 薑 醬油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白雙丁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丁 刈薯 紅蘿蔔 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香菇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濕香菇 冬瓜 紅蘿蔔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麵腸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地瓜 刈薯 紅蘿蔔 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紅蘿蔔 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海帶芽 味噌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麗菜 豆皮 濕香菇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特餐配料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香菇 紅蘿蔔 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美味羹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絲 時蔬 蛋 紅蘿蔔 乾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蛋 滷包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豆芽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豆芽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凍腐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筍干 紅蘿蔔 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花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花椰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時蔬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金針 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凍腐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地瓜 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茸 九層塔 豆皮 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味噌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154.9pt;mso-wrap-distance-left:9pt;mso-wrap-distance-right:9pt;mso-wrap-distance-top:0pt;mso-wrap-distance-bottom:0pt;margin-top:5.75pt;mso-position-vertical-relative:text;margin-left: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954"/>
                        <w:gridCol w:w="996"/>
                        <w:gridCol w:w="984"/>
                        <w:gridCol w:w="2408"/>
                        <w:gridCol w:w="1155"/>
                        <w:gridCol w:w="1838"/>
                        <w:gridCol w:w="707"/>
                        <w:gridCol w:w="1136"/>
                        <w:gridCol w:w="147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回鍋豆包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高麗菜 薑 醬油膏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白雙丁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丁 刈薯 紅蘿蔔 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香菇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濕香菇 冬瓜 紅蘿蔔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瓜麵腸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地瓜 刈薯 紅蘿蔔 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紅蘿蔔 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海帶芽 味噌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麗菜 豆皮 濕香菇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特餐配料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香菇 紅蘿蔔 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美味羹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絲 時蔬 蛋 紅蘿蔔 乾木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蛋 滷包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豆芽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豆芽菜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二砂糖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凍腐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筍干 紅蘿蔔 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花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花椰菜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時蔬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金針 時蔬 薑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地瓜凍腐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凍豆腐 地瓜 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海茸 九層塔 豆皮 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時蔬 味噌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C</w:t>
      </w:r>
      <w:r>
        <w:rPr>
          <w:rFonts w:eastAsia="標楷體"/>
          <w:color w:val="FF0000"/>
          <w:sz w:val="16"/>
          <w:szCs w:val="16"/>
        </w:rPr>
        <w:t>組食材明細</w:t>
      </w:r>
      <w:r>
        <w:rPr>
          <w:rFonts w:eastAsia="標楷體"/>
          <w:sz w:val="16"/>
          <w:szCs w:val="16"/>
        </w:rPr>
        <w:t>（食材重量以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人份計量，營養分析以個人計量）</w:t>
      </w:r>
      <w:r>
        <w:rPr>
          <w:rFonts w:eastAsia="Times New Roman"/>
          <w:sz w:val="16"/>
          <w:szCs w:val="16"/>
        </w:rPr>
        <w:t xml:space="preserve">                       </w:t>
      </w:r>
    </w:p>
    <w:p>
      <w:pPr>
        <w:pStyle w:val="Normal"/>
        <w:ind w:left="-24" w:firstLine="16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3"/>
        <w:gridCol w:w="1175"/>
        <w:gridCol w:w="397"/>
        <w:gridCol w:w="1700"/>
        <w:gridCol w:w="413"/>
        <w:gridCol w:w="1487"/>
        <w:gridCol w:w="398"/>
        <w:gridCol w:w="1206"/>
        <w:gridCol w:w="398"/>
        <w:gridCol w:w="1649"/>
        <w:gridCol w:w="456"/>
        <w:gridCol w:w="455"/>
        <w:gridCol w:w="456"/>
        <w:gridCol w:w="592"/>
        <w:gridCol w:w="534"/>
        <w:gridCol w:w="413"/>
        <w:gridCol w:w="535"/>
      </w:tblGrid>
      <w:tr>
        <w:trPr>
          <w:trHeight w:val="4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蛋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豆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白雙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香菇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</w:tr>
      <w:tr>
        <w:trPr>
          <w:trHeight w:val="11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麵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</w:tr>
      <w:tr>
        <w:trPr>
          <w:trHeight w:val="11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餐配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6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花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時蔬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19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地瓜凍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公斤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海茸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 豆皮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時蔬 味噌 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07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sz w:val="28"/>
          <w:szCs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D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638415" cy="1693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954"/>
                              <w:gridCol w:w="996"/>
                              <w:gridCol w:w="984"/>
                              <w:gridCol w:w="2408"/>
                              <w:gridCol w:w="1155"/>
                              <w:gridCol w:w="1838"/>
                              <w:gridCol w:w="707"/>
                              <w:gridCol w:w="1136"/>
                              <w:gridCol w:w="147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美味麵腸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香菇 芹菜 紅蘿蔔 滷包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鐵板豆腐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彩椒 桶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麻竹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醬瓜凍腐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醬瓜 紅蘿蔔 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時瓜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絲瓜 蛋 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雞水煮蛋 滷包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乾香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桶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麻竹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紅蘿蔔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番茄 薑 番茄醬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枸杞銀耳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枸杞 蓮子 白木耳 二砂糖 紅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杯油腐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杏鮑菇 九層塔 紅蘿蔔 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毛豆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毛豆仁 冬瓜 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 金針菇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133.35pt;mso-wrap-distance-left:9pt;mso-wrap-distance-right:9pt;mso-wrap-distance-top:0pt;mso-wrap-distance-bottom:0pt;margin-top:5.75pt;mso-position-vertical-relative:text;margin-left: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954"/>
                        <w:gridCol w:w="996"/>
                        <w:gridCol w:w="984"/>
                        <w:gridCol w:w="2408"/>
                        <w:gridCol w:w="1155"/>
                        <w:gridCol w:w="1838"/>
                        <w:gridCol w:w="707"/>
                        <w:gridCol w:w="1136"/>
                        <w:gridCol w:w="147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美味麵腸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香菇 芹菜 紅蘿蔔 滷包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鐵板豆腐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彩椒 桶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麻竹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醬瓜凍腐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醬瓜 紅蘿蔔 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蛋香時瓜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絲瓜 蛋 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雞水煮蛋 滷包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乾香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桶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麻竹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紅蘿蔔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番茄 薑 番茄醬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枸杞銀耳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枸杞 蓮子 白木耳 二砂糖 紅棗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杯油腐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杏鮑菇 九層塔 紅蘿蔔 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毛豆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毛豆仁 冬瓜 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針菇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蘿蔔 金針菇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bCs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  <w:t>D</w:t>
      </w:r>
      <w:r>
        <w:rPr>
          <w:rFonts w:eastAsia="標楷體"/>
          <w:color w:val="FF0000"/>
          <w:sz w:val="16"/>
          <w:szCs w:val="16"/>
        </w:rPr>
        <w:t>組食材明細</w:t>
      </w:r>
      <w:r>
        <w:rPr>
          <w:rFonts w:eastAsia="標楷體"/>
          <w:sz w:val="16"/>
          <w:szCs w:val="16"/>
        </w:rPr>
        <w:t>（食材重量以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人份計量，營養分析以個人計量）</w:t>
      </w:r>
      <w:r>
        <w:rPr>
          <w:rFonts w:eastAsia="Times New Roman"/>
          <w:sz w:val="16"/>
          <w:szCs w:val="16"/>
        </w:rPr>
        <w:t xml:space="preserve">                       </w:t>
      </w:r>
    </w:p>
    <w:p>
      <w:pPr>
        <w:pStyle w:val="Normal"/>
        <w:ind w:left="-24" w:firstLine="16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3"/>
        <w:gridCol w:w="1175"/>
        <w:gridCol w:w="397"/>
        <w:gridCol w:w="1700"/>
        <w:gridCol w:w="413"/>
        <w:gridCol w:w="1487"/>
        <w:gridCol w:w="398"/>
        <w:gridCol w:w="1206"/>
        <w:gridCol w:w="398"/>
        <w:gridCol w:w="1649"/>
        <w:gridCol w:w="456"/>
        <w:gridCol w:w="455"/>
        <w:gridCol w:w="456"/>
        <w:gridCol w:w="592"/>
        <w:gridCol w:w="534"/>
        <w:gridCol w:w="413"/>
        <w:gridCol w:w="535"/>
      </w:tblGrid>
      <w:tr>
        <w:trPr>
          <w:trHeight w:val="4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蛋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麵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豆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桶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8</w:t>
            </w:r>
          </w:p>
        </w:tc>
      </w:tr>
      <w:tr>
        <w:trPr>
          <w:trHeight w:val="11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凍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蛋香絲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絲瓜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8</w:t>
            </w:r>
          </w:p>
        </w:tc>
      </w:tr>
      <w:tr>
        <w:trPr>
          <w:trHeight w:val="11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水煮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桶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9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8</w:t>
            </w:r>
          </w:p>
        </w:tc>
      </w:tr>
      <w:tr>
        <w:trPr>
          <w:trHeight w:val="132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銀耳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蓮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棗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2</w:t>
            </w:r>
          </w:p>
        </w:tc>
      </w:tr>
      <w:tr>
        <w:trPr>
          <w:trHeight w:val="13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油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毛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.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6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sz w:val="28"/>
          <w:szCs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E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09230" cy="1117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954"/>
                              <w:gridCol w:w="996"/>
                              <w:gridCol w:w="984"/>
                              <w:gridCol w:w="2408"/>
                              <w:gridCol w:w="1156"/>
                              <w:gridCol w:w="1837"/>
                              <w:gridCol w:w="706"/>
                              <w:gridCol w:w="1136"/>
                              <w:gridCol w:w="17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式配料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豆干 彩椒 番茄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菜 薑 番茄醬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南瓜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咕咾豆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鳳梨罐頭 青椒 薑 番茄醬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炒蛋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金針菇 薑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凍 湯圓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京醬麵腸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刈薯 彩椒 甜麵醬 薑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冷凍毛豆仁 薑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88pt;mso-wrap-distance-left:9pt;mso-wrap-distance-right:9pt;mso-wrap-distance-top:0pt;mso-wrap-distance-bottom:0pt;margin-top:5.75pt;mso-position-vertical-relative:text;margin-left:7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954"/>
                        <w:gridCol w:w="996"/>
                        <w:gridCol w:w="984"/>
                        <w:gridCol w:w="2408"/>
                        <w:gridCol w:w="1156"/>
                        <w:gridCol w:w="1837"/>
                        <w:gridCol w:w="706"/>
                        <w:gridCol w:w="1136"/>
                        <w:gridCol w:w="17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式配料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豆干 彩椒 番茄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菜 薑 番茄醬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南瓜 紅蘿蔔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咕咾豆干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鳳梨罐頭 青椒 薑 番茄醬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針菇炒蛋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金針菇 薑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凍 湯圓 二砂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京醬麵腸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刈薯 彩椒 甜麵醬 薑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冷凍毛豆仁 薑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bCs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  <w:t>E</w:t>
      </w:r>
      <w:r>
        <w:rPr>
          <w:rFonts w:eastAsia="標楷體"/>
          <w:color w:val="FF0000"/>
          <w:sz w:val="16"/>
          <w:szCs w:val="16"/>
        </w:rPr>
        <w:t>組食材明細</w:t>
      </w:r>
      <w:r>
        <w:rPr>
          <w:rFonts w:eastAsia="標楷體"/>
          <w:sz w:val="16"/>
          <w:szCs w:val="16"/>
        </w:rPr>
        <w:t>（食材重量以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人份計量，營養分析以個人計量）</w:t>
      </w:r>
      <w:r>
        <w:rPr>
          <w:rFonts w:eastAsia="Times New Roman"/>
          <w:sz w:val="16"/>
          <w:szCs w:val="16"/>
        </w:rPr>
        <w:t xml:space="preserve">                       </w:t>
      </w:r>
    </w:p>
    <w:p>
      <w:pPr>
        <w:pStyle w:val="Normal"/>
        <w:ind w:left="-24" w:firstLine="16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3"/>
        <w:gridCol w:w="1175"/>
        <w:gridCol w:w="397"/>
        <w:gridCol w:w="1700"/>
        <w:gridCol w:w="413"/>
        <w:gridCol w:w="1487"/>
        <w:gridCol w:w="398"/>
        <w:gridCol w:w="1206"/>
        <w:gridCol w:w="398"/>
        <w:gridCol w:w="1649"/>
        <w:gridCol w:w="456"/>
        <w:gridCol w:w="455"/>
        <w:gridCol w:w="456"/>
        <w:gridCol w:w="592"/>
        <w:gridCol w:w="534"/>
        <w:gridCol w:w="413"/>
        <w:gridCol w:w="535"/>
      </w:tblGrid>
      <w:tr>
        <w:trPr>
          <w:trHeight w:val="4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蛋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1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配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26</w:t>
            </w:r>
          </w:p>
        </w:tc>
      </w:tr>
      <w:tr>
        <w:trPr>
          <w:trHeight w:val="132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咕咾豆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罐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炒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21</w:t>
            </w:r>
          </w:p>
        </w:tc>
      </w:tr>
      <w:tr>
        <w:trPr>
          <w:trHeight w:val="13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米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麵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6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sz w:val="28"/>
          <w:szCs w:val="28"/>
        </w:rPr>
        <w:t>素</w:t>
      </w:r>
      <w:r>
        <w:rPr>
          <w:rFonts w:eastAsia="標楷體"/>
          <w:b/>
          <w:color w:val="000000"/>
          <w:sz w:val="28"/>
        </w:rPr>
        <w:t>葷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638415" cy="1410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841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954"/>
                              <w:gridCol w:w="996"/>
                              <w:gridCol w:w="984"/>
                              <w:gridCol w:w="2408"/>
                              <w:gridCol w:w="1155"/>
                              <w:gridCol w:w="1838"/>
                              <w:gridCol w:w="707"/>
                              <w:gridCol w:w="1136"/>
                              <w:gridCol w:w="147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照燒凍腐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時瓜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醬油 二砂糖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番茄 薑 番茄醬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枸杞瓜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枸杞 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瓜仔麵腸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醬瓜 濕香菇 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薯油腐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刈薯 紅蘿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紅蘿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丼飯特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丼飯配料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豆干 冷凍玉米粒 彩椒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特餐配料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乾香菇 海苔絲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花椰濃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蛋 馬鈴薯 冷凍花椰菜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雞水煮蛋 滷包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豆皮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冬瓜 紅蘿蔔 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粉圓 冬瓜糖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二砂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5pt;height:111.05pt;mso-wrap-distance-left:9pt;mso-wrap-distance-right:9pt;mso-wrap-distance-top:0pt;mso-wrap-distance-bottom:0pt;margin-top:5.75pt;mso-position-vertical-relative:text;margin-left: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954"/>
                        <w:gridCol w:w="996"/>
                        <w:gridCol w:w="984"/>
                        <w:gridCol w:w="2408"/>
                        <w:gridCol w:w="1155"/>
                        <w:gridCol w:w="1838"/>
                        <w:gridCol w:w="707"/>
                        <w:gridCol w:w="1136"/>
                        <w:gridCol w:w="147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照燒凍腐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時瓜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醬油 二砂糖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番茄 薑 番茄醬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枸杞瓜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枸杞 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瓜仔麵腸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醬瓜 濕香菇 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薯油腐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刈薯 紅蘿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紅蘿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丼飯特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丼飯配料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豆干 冷凍玉米粒 彩椒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特餐配料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乾香菇 海苔絲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花椰濃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蛋 馬鈴薯 冷凍花椰菜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雞水煮蛋 滷包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豆皮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冬瓜 紅蘿蔔 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粉圓 冬瓜糖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二砂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color w:val="FF0000"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</w:r>
    </w:p>
    <w:p>
      <w:pPr>
        <w:pStyle w:val="Normal"/>
        <w:ind w:left="-24" w:firstLine="160"/>
        <w:rPr>
          <w:rFonts w:eastAsia="標楷體"/>
          <w:bCs/>
          <w:sz w:val="16"/>
          <w:szCs w:val="16"/>
        </w:rPr>
      </w:pPr>
      <w:r>
        <w:rPr>
          <w:rFonts w:eastAsia="標楷體"/>
          <w:color w:val="FF0000"/>
          <w:sz w:val="16"/>
          <w:szCs w:val="16"/>
        </w:rPr>
        <w:t>F</w:t>
      </w:r>
      <w:r>
        <w:rPr>
          <w:rFonts w:eastAsia="標楷體"/>
          <w:color w:val="FF0000"/>
          <w:sz w:val="16"/>
          <w:szCs w:val="16"/>
        </w:rPr>
        <w:t>組食材明細</w:t>
      </w:r>
      <w:r>
        <w:rPr>
          <w:rFonts w:eastAsia="標楷體"/>
          <w:sz w:val="16"/>
          <w:szCs w:val="16"/>
        </w:rPr>
        <w:t>（食材重量以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人份計量，營養分析以個人計量）</w:t>
      </w:r>
      <w:r>
        <w:rPr>
          <w:rFonts w:eastAsia="Times New Roman"/>
          <w:sz w:val="16"/>
          <w:szCs w:val="16"/>
        </w:rPr>
        <w:t xml:space="preserve">                       </w:t>
      </w:r>
    </w:p>
    <w:p>
      <w:pPr>
        <w:pStyle w:val="Normal"/>
        <w:ind w:left="-24" w:firstLine="16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3"/>
        <w:gridCol w:w="1175"/>
        <w:gridCol w:w="397"/>
        <w:gridCol w:w="1700"/>
        <w:gridCol w:w="413"/>
        <w:gridCol w:w="1487"/>
        <w:gridCol w:w="398"/>
        <w:gridCol w:w="1206"/>
        <w:gridCol w:w="398"/>
        <w:gridCol w:w="1649"/>
        <w:gridCol w:w="456"/>
        <w:gridCol w:w="455"/>
        <w:gridCol w:w="456"/>
        <w:gridCol w:w="592"/>
        <w:gridCol w:w="534"/>
        <w:gridCol w:w="413"/>
        <w:gridCol w:w="535"/>
      </w:tblGrid>
      <w:tr>
        <w:trPr>
          <w:trHeight w:val="4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蛋肉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凍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瓜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7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0"/>
              </w:rPr>
              <w:t>2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0"/>
              </w:rPr>
              <w:t>395</w:t>
            </w:r>
          </w:p>
        </w:tc>
      </w:tr>
      <w:tr>
        <w:trPr>
          <w:trHeight w:val="11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麵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油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0"/>
              </w:rPr>
              <w:t>28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0"/>
              </w:rPr>
              <w:t>237</w:t>
            </w:r>
          </w:p>
        </w:tc>
      </w:tr>
      <w:tr>
        <w:trPr>
          <w:trHeight w:val="11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特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丼飯配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餐配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苔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濃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0"/>
              </w:rPr>
              <w:t>8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0"/>
              </w:rPr>
              <w:t>237</w:t>
            </w:r>
          </w:p>
        </w:tc>
      </w:tr>
      <w:tr>
        <w:trPr>
          <w:trHeight w:val="132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雞水煮蛋</w:t>
            </w: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豆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糖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6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0"/>
              </w:rPr>
              <w:t>1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20"/>
              </w:rPr>
              <w:t>7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b/>
          <w:color w:val="000000"/>
          <w:sz w:val="28"/>
        </w:rPr>
        <w:t xml:space="preserve">         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4:00Z</dcterms:created>
  <dc:creator>user-pc1</dc:creator>
  <dc:description/>
  <cp:keywords/>
  <dc:language>en-US</dc:language>
  <cp:lastModifiedBy>User</cp:lastModifiedBy>
  <cp:lastPrinted>2021-08-19T15:25:00Z</cp:lastPrinted>
  <dcterms:modified xsi:type="dcterms:W3CDTF">2021-08-26T07:29:00Z</dcterms:modified>
  <cp:revision>10</cp:revision>
  <dc:subject/>
  <dc:title>105學年度下學期國民中學4月份葷食菜單-(華王)</dc:title>
</cp:coreProperties>
</file>