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980"/>
        <w:gridCol w:w="168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甘藍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豬絞肉 結球白菜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 柴魚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94</w:t>
            </w:r>
          </w:p>
        </w:tc>
      </w:tr>
      <w:tr>
        <w:trPr>
          <w:trHeight w:val="2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地瓜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蔬 胡蘿蔔 大蒜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冷凍花椰菜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洋蔥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8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4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油蔥酥 胡蘿蔔 洋蔥 甘藍 豬絞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豬後腿肉 脆筍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9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醃漬花胡瓜 大蒜 冬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馬鈴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馬鈴薯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地瓜圓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7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2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南瓜 洋蔥 胡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凍豆腐 柴魚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甘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豬後腿肉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柴魚片 味噌 洋蔥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6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豆芽菜 胡蘿蔔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白芝麻 大蒜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雞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肉雞 薑 枸杞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4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結球白菜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豆薯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3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肉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冬瓜 乾香菇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甘藍 大蒜 香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冷凍花椰菜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皮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虱目魚皮 豆腐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1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時蔬 胡蘿蔔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香菇 青椒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時瓜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銀耳 二砂糖 枸杞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3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豆薯 九層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豬絞肉 時蔬 胡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結球白菜 胡蘿蔔 大蒜 乾香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24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洋蔥 胡蘿蔔 椰漿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結球白菜 乾香菇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薑 大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98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85 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肉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白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洋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大蒜 胡蘿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冷凍花椰菜 雞蛋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9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82 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胡蘿蔔 甘藍 大蒜 鳳梨罐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脆筍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柴魚片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83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43 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燜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 地瓜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高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大番茄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豆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全脂奶粉 黑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87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62 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秈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豆薯 蕃茄糊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包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九層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排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豬大排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90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85 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後 洋蔥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 青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豆薯 大蒜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 大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98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85 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甘藍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洋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紅蘿蔔 豬絞肉 咖哩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皮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虱目魚皮 豆腐 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91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82 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大番茄 洋蔥 蕃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蒲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蒲瓜 胡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花椰菜 馬鈴薯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83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43 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豬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麻竹筍干  豬後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韮香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韮菜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九層塔 大蒜 豆薯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87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62 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白蘿蔔 胡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甘藍 胡蘿蔔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結球白菜 乾香菇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豆腐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90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85 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大蒜 胡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豬絞肉 胡蘿蔔 大蒜 香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大蒜 乾木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柴魚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6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6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33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咖哩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南瓜 胡蘿蔔 大蒜 洋蔥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四角油豆腐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 雞蛋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8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7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9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5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爰將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玉米濃湯調整為南瓜濃湯</w:t>
      </w:r>
      <w:r>
        <w:rPr>
          <w:rFonts w:ascii="Poiret One" w:hAnsi="Poiret One" w:cs="Poiret One" w:eastAsia="標楷體"/>
          <w:sz w:val="14"/>
          <w:szCs w:val="18"/>
        </w:rPr>
        <w:t>、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芹香豆干調整為蜜汁豆干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豬絞肉 結球白菜 乾木耳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 九層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味噌 柴魚片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胡蘿蔔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胡蘿蔔 大蒜 沙茶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花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花椰菜 胡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洋蔥 玉米濃湯調理包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 胡蘿蔔 洋蔥 甘藍 豬絞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豬後腿肉 脆筍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醃漬花胡瓜 大蒜 冬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胡蘿蔔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馬鈴薯 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地瓜圓 二砂糖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胡蘿蔔 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白蘿蔔 凍豆腐 柴魚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甘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後腿肉 胡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 洋蔥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，其中肉雞為包含</w:t>
      </w:r>
      <w:r>
        <w:rPr/>
        <w:t>23%</w:t>
      </w:r>
      <w:r>
        <w:rPr/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花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醃漬花胡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馬鈴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甘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胡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芽菜 胡蘿蔔 乾木耳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芝麻 大蒜 滷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雞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肉雞 薑 枸杞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豆薯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大骨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冬瓜 乾香菇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甘藍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皮豆腐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虱目魚皮 豆腐 薑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蔬 胡蘿蔔 沙茶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香菇 青椒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時瓜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 二砂糖 枸杞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豆薯 九層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豬絞肉 時蔬 胡蘿蔔 乾木耳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結球白菜 胡蘿蔔 大蒜 乾香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5"/>
        <w:gridCol w:w="399"/>
        <w:gridCol w:w="1598"/>
        <w:gridCol w:w="399"/>
        <w:gridCol w:w="1769"/>
        <w:gridCol w:w="430"/>
        <w:gridCol w:w="1475"/>
        <w:gridCol w:w="430"/>
        <w:gridCol w:w="1344"/>
        <w:gridCol w:w="430"/>
        <w:gridCol w:w="1586"/>
        <w:gridCol w:w="387"/>
        <w:gridCol w:w="378"/>
        <w:gridCol w:w="567"/>
        <w:gridCol w:w="530"/>
        <w:gridCol w:w="540"/>
        <w:gridCol w:w="405"/>
        <w:gridCol w:w="480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雞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2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炒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</w: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2 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皮豆腐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虱目魚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瓜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 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洋蔥 胡蘿蔔 椰漿 咖哩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結球白菜 乾香菇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薑 大骨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肉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白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洋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大蒜 胡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冷凍花椰菜 雞蛋 玉米濃湯調理包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肉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胡蘿蔔 甘藍 大蒜 鳳梨罐頭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脆筍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柴魚片 味噌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燜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 地瓜 胡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高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大番茄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豆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豆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全脂奶粉 黑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秈糯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絞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豆薯 蕃茄糊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包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九層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排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豬大排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5"/>
        <w:gridCol w:w="399"/>
        <w:gridCol w:w="1598"/>
        <w:gridCol w:w="399"/>
        <w:gridCol w:w="1769"/>
        <w:gridCol w:w="430"/>
        <w:gridCol w:w="1475"/>
        <w:gridCol w:w="430"/>
        <w:gridCol w:w="1344"/>
        <w:gridCol w:w="430"/>
        <w:gridCol w:w="1586"/>
        <w:gridCol w:w="387"/>
        <w:gridCol w:w="378"/>
        <w:gridCol w:w="567"/>
        <w:gridCol w:w="530"/>
        <w:gridCol w:w="540"/>
        <w:gridCol w:w="405"/>
        <w:gridCol w:w="480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白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肉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洋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肉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燜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高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豆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脂奶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</w:t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秈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絞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糊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炒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排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大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後 洋蔥 胡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 青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豆薯 大蒜 滷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 大骨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玉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甘藍 乾木耳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洋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紅蘿蔔 豬絞肉 咖哩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皮豆腐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虱目魚皮 豆腐 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心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大番茄 洋蔥 蕃茄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蒲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蒲瓜 胡蘿蔔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花椰菜 馬鈴薯 玉米濃湯調理包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豬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麻竹筍干  豬後腳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韮香豆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韮菜 胡蘿蔔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九層塔 大蒜 豆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燒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白蘿蔔 胡蘿蔔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甘藍 胡蘿蔔 乾木耳 大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結球白菜 乾香菇 大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豆腐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5"/>
        <w:gridCol w:w="399"/>
        <w:gridCol w:w="1598"/>
        <w:gridCol w:w="399"/>
        <w:gridCol w:w="1769"/>
        <w:gridCol w:w="430"/>
        <w:gridCol w:w="1475"/>
        <w:gridCol w:w="430"/>
        <w:gridCol w:w="1344"/>
        <w:gridCol w:w="430"/>
        <w:gridCol w:w="1586"/>
        <w:gridCol w:w="387"/>
        <w:gridCol w:w="378"/>
        <w:gridCol w:w="567"/>
        <w:gridCol w:w="530"/>
        <w:gridCol w:w="540"/>
        <w:gridCol w:w="405"/>
        <w:gridCol w:w="480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炒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玉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洋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皮豆腐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虱目魚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蒲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蒲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 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韮香豆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韮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2 </w:t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燒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大蒜 胡蘿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末玉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絞肉 胡蘿蔔 大蒜 香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綠豆芽 大蒜 乾木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 柴魚片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胡蘿蔔 大蒜 洋蔥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四角油豆腐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 九層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 雞蛋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，其中肉雞為包含</w:t>
      </w:r>
      <w:r>
        <w:rPr/>
        <w:t>23%</w:t>
      </w:r>
      <w:r>
        <w:rPr/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玉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咖哩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蛋花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14"/>
        <w:gridCol w:w="397"/>
        <w:gridCol w:w="844"/>
        <w:gridCol w:w="724"/>
        <w:gridCol w:w="878"/>
        <w:gridCol w:w="2002"/>
        <w:gridCol w:w="886"/>
        <w:gridCol w:w="2455"/>
        <w:gridCol w:w="272"/>
        <w:gridCol w:w="1042"/>
        <w:gridCol w:w="1845"/>
        <w:gridCol w:w="455"/>
        <w:gridCol w:w="459"/>
        <w:gridCol w:w="458"/>
        <w:gridCol w:w="459"/>
        <w:gridCol w:w="508"/>
        <w:gridCol w:w="265"/>
        <w:gridCol w:w="450"/>
        <w:gridCol w:w="450"/>
      </w:tblGrid>
      <w:tr>
        <w:trPr>
          <w:trHeight w:val="20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14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甘藍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豬絞肉 結球白菜 乾木耳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 柴魚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01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91</w:t>
            </w:r>
          </w:p>
        </w:tc>
      </w:tr>
      <w:tr>
        <w:trPr>
          <w:trHeight w:val="21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地瓜 胡蘿蔔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蔬 胡蘿蔔 大蒜 沙茶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洋蔥 玉米濃湯調理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0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3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油蔥酥 胡蘿蔔 洋蔥 甘藍 豬絞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豬後腿肉 脆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1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48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醃漬花胡瓜 大蒜 冬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胡蘿蔔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地瓜圓 二砂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8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24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南瓜 洋蔥 胡蘿蔔 咖哩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凍豆腐 柴魚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柴魚片 味噌 洋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1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52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胡蘿蔔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豆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豆芽菜 胡蘿蔔 乾木耳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雞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肉雞 薑 枸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83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 滷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白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結球白菜 胡蘿蔔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大骨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肉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冬瓜 乾香菇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甘藍 大蒜 香油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皮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虱目魚皮 豆腐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5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46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肉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時蔬 胡蘿蔔 沙茶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香菇 青椒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銀耳 二砂糖 枸杞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1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76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燒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豆薯 九層塔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螞蟻上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豬絞肉 時蔬 胡蘿蔔 乾木耳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大骨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59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洋蔥 胡蘿蔔 椰漿 咖哩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白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結球白菜 乾香菇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薑 大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9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11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肉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白蘿蔔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胡蘿蔔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冷凍花椰菜 雞蛋 玉米濃湯調理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0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98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肉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胡蘿蔔 甘藍 大蒜 鳳梨罐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柴魚片 味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63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22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燜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 地瓜 胡蘿蔔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高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大番茄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全脂奶粉 黑砂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94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07</w:t>
            </w:r>
          </w:p>
        </w:tc>
      </w:tr>
      <w:tr>
        <w:trPr>
          <w:trHeight w:val="30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秈糯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絞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豆薯 蕃茄糊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包 胡蘿蔔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排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豬大排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1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36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後 洋蔥 胡蘿蔔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炒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 青蔥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 大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3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70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90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 滷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玉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甘藍 乾木耳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皮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虱目魚皮 豆腐 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3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69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44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大番茄 洋蔥 蕃茄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胡蘿蔔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花椰菜 馬鈴薯 玉米濃湯調理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51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豬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麻竹筍干  豬後腳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韮香豆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韮菜 胡蘿蔔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5.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759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0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燒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白蘿蔔 胡蘿蔔 大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甘藍 胡蘿蔔 乾木耳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豆腐 味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72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46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大蒜 胡蘿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玉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豬絞肉 胡蘿蔔 大蒜 香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柴魚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63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24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咖哩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南瓜 胡蘿蔔 大蒜 洋蔥 咖哩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四角油豆腐 大蒜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 雞蛋 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5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67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  <w:t>11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5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爰將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玉米濃湯調整為南瓜濃湯</w:t>
      </w:r>
      <w:r>
        <w:rPr>
          <w:rFonts w:ascii="Poiret One" w:hAnsi="Poiret One" w:cs="Poiret One" w:eastAsia="標楷體"/>
          <w:sz w:val="14"/>
          <w:szCs w:val="18"/>
        </w:rPr>
        <w:t>、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芹香豆干調整為蜜汁豆干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9"/>
        <w:gridCol w:w="1256"/>
        <w:gridCol w:w="1245"/>
        <w:gridCol w:w="2987"/>
        <w:gridCol w:w="1168"/>
        <w:gridCol w:w="2747"/>
        <w:gridCol w:w="686"/>
        <w:gridCol w:w="1645"/>
        <w:gridCol w:w="1913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甘藍 大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豬絞肉 結球白菜 乾木耳 大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味噌 柴魚片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胡蘿蔔 大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油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時蔬 胡蘿蔔 大蒜 沙茶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洋蔥 玉米濃湯調理包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 胡蘿蔔 洋蔥 甘藍 豬絞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豬後腿肉 脆筍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醃漬花胡瓜 大蒜 冬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胡蘿蔔 大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地瓜圓 二砂糖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胡蘿蔔 咖哩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白蘿蔔 凍豆腐 柴魚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 柴魚片 味噌 洋蔥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，其中肉雞為包含</w:t>
      </w:r>
      <w:r>
        <w:rPr/>
        <w:t>23%</w:t>
      </w:r>
      <w:r>
        <w:rPr/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2"/>
        <w:gridCol w:w="1393"/>
        <w:gridCol w:w="517"/>
        <w:gridCol w:w="1950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9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泥白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</w:tr>
      <w:tr>
        <w:trPr>
          <w:trHeight w:val="10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13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118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醃漬花胡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</w:tr>
      <w:tr>
        <w:trPr>
          <w:trHeight w:val="11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胡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豆芽菜 胡蘿蔔 乾木耳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雞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肉雞 薑 枸杞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 滷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結球白菜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大骨 薑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 冬瓜 乾香菇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 甘藍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皮豆腐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虱目魚皮 豆腐 薑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時蔬 胡蘿蔔 沙茶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香菇 青椒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 二砂糖 枸杞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豆薯 九層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豬絞肉 時蔬 胡蘿蔔 乾木耳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1437"/>
        <w:gridCol w:w="460"/>
        <w:gridCol w:w="1844"/>
        <w:gridCol w:w="461"/>
        <w:gridCol w:w="2040"/>
        <w:gridCol w:w="495"/>
        <w:gridCol w:w="1551"/>
        <w:gridCol w:w="495"/>
        <w:gridCol w:w="1832"/>
        <w:gridCol w:w="447"/>
        <w:gridCol w:w="436"/>
        <w:gridCol w:w="656"/>
        <w:gridCol w:w="613"/>
        <w:gridCol w:w="622"/>
        <w:gridCol w:w="479"/>
        <w:gridCol w:w="546"/>
      </w:tblGrid>
      <w:tr>
        <w:trPr>
          <w:trHeight w:val="3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雞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3</w:t>
            </w:r>
          </w:p>
        </w:tc>
      </w:tr>
      <w:tr>
        <w:trPr>
          <w:trHeight w:val="9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白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大骨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0</w:t>
            </w:r>
          </w:p>
        </w:tc>
      </w:tr>
      <w:tr>
        <w:trPr>
          <w:trHeight w:val="13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肉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皮豆腐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虱目魚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</w:tr>
      <w:tr>
        <w:trPr>
          <w:trHeight w:val="14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豆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耳甜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銀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6</w:t>
            </w:r>
          </w:p>
        </w:tc>
      </w:tr>
      <w:tr>
        <w:trPr>
          <w:trHeight w:val="10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燒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大骨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9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馬鈴薯 洋蔥 胡蘿蔔 椰漿 咖哩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白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結球白菜 乾香菇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薑 大骨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肉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白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冷凍花椰菜 雞蛋 玉米濃湯調理包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肉排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胡蘿蔔 甘藍 大蒜 鳳梨罐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柴魚片 味噌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燜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 地瓜 胡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高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大番茄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全脂奶粉 黑砂糖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秈糯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絞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豆薯 蕃茄糊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包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排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豬大排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1433"/>
        <w:gridCol w:w="456"/>
        <w:gridCol w:w="1841"/>
        <w:gridCol w:w="456"/>
        <w:gridCol w:w="2037"/>
        <w:gridCol w:w="491"/>
        <w:gridCol w:w="1547"/>
        <w:gridCol w:w="491"/>
        <w:gridCol w:w="1827"/>
        <w:gridCol w:w="460"/>
        <w:gridCol w:w="460"/>
        <w:gridCol w:w="650"/>
        <w:gridCol w:w="608"/>
        <w:gridCol w:w="617"/>
        <w:gridCol w:w="509"/>
        <w:gridCol w:w="541"/>
      </w:tblGrid>
      <w:tr>
        <w:trPr>
          <w:trHeight w:val="3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白菜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大骨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1</w:t>
            </w:r>
          </w:p>
        </w:tc>
      </w:tr>
      <w:tr>
        <w:trPr>
          <w:trHeight w:val="9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肉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8</w:t>
            </w:r>
          </w:p>
        </w:tc>
      </w:tr>
      <w:tr>
        <w:trPr>
          <w:trHeight w:val="1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肉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2</w:t>
            </w:r>
          </w:p>
        </w:tc>
      </w:tr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燜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高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脂奶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秈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絞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糊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排骨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大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6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後 洋蔥 胡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炒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 青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 大骨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 滷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玉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甘藍 乾木耳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皮豆腐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虱目魚皮 豆腐  薑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心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 大番茄 洋蔥 蕃茄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花椰菜 馬鈴薯 玉米濃湯調理包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豬腳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麻竹筍干  豬後腳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韮香豆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韮菜 胡蘿蔔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燒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白蘿蔔 胡蘿蔔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甘藍 胡蘿蔔 乾木耳 大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 豆腐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37"/>
        <w:gridCol w:w="462"/>
        <w:gridCol w:w="1845"/>
        <w:gridCol w:w="462"/>
        <w:gridCol w:w="2041"/>
        <w:gridCol w:w="496"/>
        <w:gridCol w:w="1552"/>
        <w:gridCol w:w="496"/>
        <w:gridCol w:w="1833"/>
        <w:gridCol w:w="446"/>
        <w:gridCol w:w="437"/>
        <w:gridCol w:w="656"/>
        <w:gridCol w:w="612"/>
        <w:gridCol w:w="623"/>
        <w:gridCol w:w="468"/>
        <w:gridCol w:w="546"/>
      </w:tblGrid>
      <w:tr>
        <w:trPr>
          <w:trHeight w:val="3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肉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炒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魩仔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3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7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90</w:t>
            </w:r>
          </w:p>
        </w:tc>
      </w:tr>
      <w:tr>
        <w:trPr>
          <w:trHeight w:val="9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玉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皮豆腐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虱目魚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13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4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韮香豆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韮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.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7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0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燒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7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6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9"/>
        <w:gridCol w:w="1256"/>
        <w:gridCol w:w="1245"/>
        <w:gridCol w:w="2987"/>
        <w:gridCol w:w="1168"/>
        <w:gridCol w:w="2747"/>
        <w:gridCol w:w="686"/>
        <w:gridCol w:w="1645"/>
        <w:gridCol w:w="1913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大蒜 胡蘿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末玉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 豬絞肉 胡蘿蔔 大蒜 香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 柴魚片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胡蘿蔔 大蒜 洋蔥咖哩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四角油豆腐 大蒜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 雞蛋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，其中肉雞為包含</w:t>
      </w:r>
      <w:r>
        <w:rPr/>
        <w:t>23%</w:t>
      </w:r>
      <w:r>
        <w:rPr/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2"/>
        <w:gridCol w:w="1393"/>
        <w:gridCol w:w="517"/>
        <w:gridCol w:w="1950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9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燉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末玉菜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4</w:t>
            </w:r>
          </w:p>
        </w:tc>
      </w:tr>
      <w:tr>
        <w:trPr>
          <w:trHeight w:val="10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咖哩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蛋花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17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Poiret 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8:00Z</dcterms:created>
  <dc:creator>user-pc1</dc:creator>
  <dc:description/>
  <cp:keywords/>
  <dc:language>en-US</dc:language>
  <cp:lastModifiedBy>User</cp:lastModifiedBy>
  <cp:lastPrinted>2022-03-18T17:58:00Z</cp:lastPrinted>
  <dcterms:modified xsi:type="dcterms:W3CDTF">2022-04-21T09:15:00Z</dcterms:modified>
  <cp:revision>15</cp:revision>
  <dc:subject/>
  <dc:title>105學年度下學期國民中學4月份葷食菜單-(華王)</dc:title>
</cp:coreProperties>
</file>