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A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43"/>
        <w:gridCol w:w="404"/>
        <w:gridCol w:w="800"/>
        <w:gridCol w:w="695"/>
        <w:gridCol w:w="833"/>
        <w:gridCol w:w="1824"/>
        <w:gridCol w:w="839"/>
        <w:gridCol w:w="2227"/>
        <w:gridCol w:w="839"/>
        <w:gridCol w:w="1828"/>
        <w:gridCol w:w="267"/>
        <w:gridCol w:w="980"/>
        <w:gridCol w:w="1684"/>
        <w:gridCol w:w="271"/>
        <w:gridCol w:w="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14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泥白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甘藍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寬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寬粉 豬絞肉 結球白菜 乾木耳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海帶 九層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味噌 柴魚片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6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94</w:t>
            </w:r>
          </w:p>
        </w:tc>
      </w:tr>
      <w:tr>
        <w:trPr>
          <w:trHeight w:val="21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燒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地瓜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油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時蔬 胡蘿蔔 大蒜 沙茶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冷凍花椰菜 胡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蛋花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南瓜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2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 油蔥酥 胡蘿蔔 洋蔥 甘藍 豬絞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時蔬 豬後腿肉 脆筍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9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7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3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醃漬花胡瓜 大蒜 冬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奶香馬鈴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 馬鈴薯 奶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7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5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28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南瓜 洋蔥 胡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 白蘿蔔 凍豆腐 柴魚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甘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 豬後腿肉 胡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裙帶菜 柴魚片 味噌 洋蔥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65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肉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洋蔥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豆芽菜 胡蘿蔔 乾木耳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白芝麻 大蒜 滷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大骨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 大骨 薑 枸杞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 xml:space="preserve">198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 xml:space="preserve">285 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 薑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白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結球白菜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薯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豆薯 胡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大骨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 大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 xml:space="preserve">19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 xml:space="preserve">282 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肉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冬瓜 乾香菇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 甘藍 大蒜 香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冷凍花椰菜 胡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雞蛋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 xml:space="preserve">183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 xml:space="preserve">243 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肉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時蔬 胡蘿蔔 沙茶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青椒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瓜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時瓜 胡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耳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銀耳 二砂糖 枸杞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 xml:space="preserve">187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 xml:space="preserve">262 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燒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豆薯 九層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豬絞肉 時蔬 胡蘿蔔 乾木耳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酥白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結球白菜 胡蘿蔔 大蒜 乾香菇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大骨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大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 xml:space="preserve">190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 xml:space="preserve">285 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肉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馬鈴薯 洋蔥 胡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白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結球白菜 乾香菇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胡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大骨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 薑 大骨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7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45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18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玉肉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白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金針菇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洋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洋蔥 大蒜 胡蘿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 冷凍花椰菜 雞蛋 玉米濃湯調理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7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49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37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肉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胡蘿蔔 甘藍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油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角油豆腐 脆筍 胡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醬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裙帶菜 柴魚片 味噌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7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48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00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燜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 地瓜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高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 大番茄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豆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豆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粉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 黑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6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85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47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黑秈糯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絞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豆薯 蕃茄醬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豆包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九層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大骨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大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78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4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08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肉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後 洋蔥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豆薯 大蒜 滷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大骨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 大骨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7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45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 薑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玉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甘藍 乾木耳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洋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 紅蘿蔔 豬絞肉 咖哩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大骨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胡蘿蔔 大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7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63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大番茄 洋蔥 蕃茄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綠豆芽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蒲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蒲瓜 胡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濃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冷凍花椰菜 馬鈴薯 玉米濃湯調理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3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燒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麻竹筍干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韮香豆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韮菜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杏鮑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 九層塔 大蒜 豆薯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79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7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燒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白蘿蔔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甘藍 胡蘿蔔 乾木耳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結球白菜 乾香菇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 豆腐 味噌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77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71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燉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馬鈴薯 大蒜 胡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末玉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 豬絞肉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豆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綠豆芽 大蒜 乾木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薑 柴魚片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6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6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3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咖哩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南瓜 胡蘿蔔 大蒜 洋蔥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四角油豆腐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海帶 九層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蛋花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 雞蛋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8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7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9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5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、水璉國小、花崗國中、北昌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各校廚房菜單中蒜視情況以等量紅蔥頭或薑取代。四、為維護菜單品質爰將</w:t>
      </w:r>
      <w:r>
        <w:rPr>
          <w:rFonts w:eastAsia="標楷體" w:cs="標楷體" w:ascii="標楷體" w:hAnsi="標楷體"/>
          <w:sz w:val="14"/>
          <w:szCs w:val="18"/>
        </w:rPr>
        <w:t>N3</w:t>
      </w:r>
      <w:r>
        <w:rPr>
          <w:rFonts w:ascii="標楷體" w:hAnsi="標楷體" w:cs="標楷體" w:eastAsia="標楷體"/>
          <w:sz w:val="14"/>
          <w:szCs w:val="18"/>
        </w:rPr>
        <w:t>玉米蛋花湯調整為南瓜蛋花湯</w:t>
      </w:r>
      <w:r>
        <w:rPr>
          <w:rFonts w:ascii="Poiret One" w:hAnsi="Poiret One" w:cs="Poiret One" w:eastAsia="標楷體"/>
          <w:sz w:val="14"/>
          <w:szCs w:val="18"/>
        </w:rPr>
        <w:t>、</w:t>
      </w:r>
      <w:r>
        <w:rPr>
          <w:rFonts w:eastAsia="標楷體" w:cs="標楷體" w:ascii="標楷體" w:hAnsi="標楷體"/>
          <w:sz w:val="14"/>
          <w:szCs w:val="18"/>
        </w:rPr>
        <w:t>N3</w:t>
      </w:r>
      <w:r>
        <w:rPr>
          <w:rFonts w:ascii="標楷體" w:hAnsi="標楷體" w:cs="標楷體" w:eastAsia="標楷體"/>
          <w:sz w:val="14"/>
          <w:szCs w:val="18"/>
        </w:rPr>
        <w:t>芹香豆干調整為蜜汁豆干</w:t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N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8"/>
        <w:gridCol w:w="995"/>
        <w:gridCol w:w="985"/>
        <w:gridCol w:w="2368"/>
        <w:gridCol w:w="924"/>
        <w:gridCol w:w="2178"/>
        <w:gridCol w:w="1059"/>
        <w:gridCol w:w="2137"/>
        <w:gridCol w:w="545"/>
        <w:gridCol w:w="1303"/>
        <w:gridCol w:w="1515"/>
      </w:tblGrid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泥白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甘藍 大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寬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寬粉 豬絞肉 結球白菜 乾木耳 大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海帶 九層塔 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味噌 柴魚片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燒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地瓜 胡蘿蔔 大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油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時蔬 胡蘿蔔 大蒜 沙茶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花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冷凍花椰菜 胡蘿蔔 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蛋花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南瓜 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 油蔥酥 胡蘿蔔 洋蔥 甘藍 豬絞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時蔬 豬後腿肉 脆筍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醃漬花胡瓜 大蒜 冬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胡蘿蔔 大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奶香馬鈴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 馬鈴薯 奶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 二砂糖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南瓜 洋蔥 胡蘿蔔 咖哩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 白蘿蔔 凍豆腐 柴魚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甘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 豬後腿肉 胡蘿蔔 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裙帶菜 柴魚片 味噌 洋蔥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N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/>
        <w:t>每周供應特餐一次，當日主食及副菜一得混搭供應，其中肉雞為包含</w:t>
      </w:r>
      <w:r>
        <w:rPr/>
        <w:t>23%</w:t>
      </w:r>
      <w:r>
        <w:rPr/>
        <w:t>骨頭之採購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46"/>
        <w:gridCol w:w="1210"/>
        <w:gridCol w:w="450"/>
        <w:gridCol w:w="1697"/>
        <w:gridCol w:w="447"/>
        <w:gridCol w:w="1684"/>
        <w:gridCol w:w="376"/>
        <w:gridCol w:w="1623"/>
        <w:gridCol w:w="379"/>
        <w:gridCol w:w="1385"/>
        <w:gridCol w:w="422"/>
        <w:gridCol w:w="1555"/>
        <w:gridCol w:w="469"/>
        <w:gridCol w:w="468"/>
        <w:gridCol w:w="469"/>
        <w:gridCol w:w="468"/>
        <w:gridCol w:w="515"/>
        <w:gridCol w:w="450"/>
        <w:gridCol w:w="508"/>
      </w:tblGrid>
      <w:tr>
        <w:trPr>
          <w:trHeight w:val="4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泥白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寬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海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</w:tr>
      <w:tr>
        <w:trPr>
          <w:trHeight w:val="10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燒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油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醬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花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蛋花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13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羹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脆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</w:tr>
      <w:tr>
        <w:trPr>
          <w:trHeight w:val="118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醃漬花胡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奶香馬鈴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奶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</w:tr>
      <w:tr>
        <w:trPr>
          <w:trHeight w:val="112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甘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110</w:t>
      </w:r>
      <w:r>
        <w:rPr/>
        <w:t>學年國民中學葷食</w:t>
      </w:r>
      <w:r>
        <w:rPr/>
        <w:t>O</w:t>
      </w:r>
      <w:r>
        <w:rPr/>
        <w:t>循環菜單</w:t>
      </w:r>
      <w:r>
        <w:rPr/>
        <w:t>(A</w:t>
      </w:r>
      <w:r>
        <w:rPr/>
        <w:t>案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4"/>
        <w:gridCol w:w="1048"/>
        <w:gridCol w:w="864"/>
        <w:gridCol w:w="1732"/>
        <w:gridCol w:w="800"/>
        <w:gridCol w:w="2266"/>
        <w:gridCol w:w="933"/>
        <w:gridCol w:w="1868"/>
        <w:gridCol w:w="534"/>
        <w:gridCol w:w="1129"/>
        <w:gridCol w:w="2367"/>
      </w:tblGrid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肉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洋蔥 胡蘿蔔 大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豆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豆芽菜 胡蘿蔔 乾木耳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白芝麻 大蒜 滷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大骨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 大骨 薑 枸杞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 薑 滷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白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結球白菜 胡蘿蔔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薯炒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豆薯 胡蘿蔔 大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大骨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 大骨 薑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肉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冬瓜 乾香菇 大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 甘藍 大蒜 香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冷凍花椰菜 胡蘿蔔 大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雞蛋 薑</w:t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肉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時蔬 胡蘿蔔 沙茶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青椒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瓜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時瓜 胡蘿蔔 大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耳甜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銀耳 二砂糖 枸杞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燒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豆薯 九層塔 大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豬絞肉 時蔬 胡蘿蔔 乾木耳 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酥白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結球白菜 胡蘿蔔 大蒜 乾香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大骨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大骨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45"/>
        <w:gridCol w:w="399"/>
        <w:gridCol w:w="1598"/>
        <w:gridCol w:w="399"/>
        <w:gridCol w:w="1769"/>
        <w:gridCol w:w="430"/>
        <w:gridCol w:w="1475"/>
        <w:gridCol w:w="430"/>
        <w:gridCol w:w="1344"/>
        <w:gridCol w:w="430"/>
        <w:gridCol w:w="1586"/>
        <w:gridCol w:w="387"/>
        <w:gridCol w:w="378"/>
        <w:gridCol w:w="567"/>
        <w:gridCol w:w="530"/>
        <w:gridCol w:w="540"/>
        <w:gridCol w:w="405"/>
        <w:gridCol w:w="480"/>
      </w:tblGrid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肉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豆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大骨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5 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白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薯炒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大骨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2 </w:t>
            </w:r>
          </w:p>
        </w:tc>
      </w:tr>
      <w:tr>
        <w:trPr>
          <w:trHeight w:val="1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肉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3 </w:t>
            </w:r>
          </w:p>
        </w:tc>
      </w:tr>
      <w:tr>
        <w:trPr>
          <w:trHeight w:val="1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肉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醬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瓜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耳甜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銀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2 </w:t>
            </w:r>
          </w:p>
        </w:tc>
      </w:tr>
      <w:tr>
        <w:trPr>
          <w:trHeight w:val="10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燒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酥白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大骨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5 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bookmarkStart w:id="0" w:name="_Hlk100442142"/>
      <w:bookmarkEnd w:id="0"/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P</w:t>
      </w:r>
      <w:r>
        <w:rPr/>
        <w:t>循環菜單</w:t>
      </w:r>
      <w:r>
        <w:rPr/>
        <w:t>(A</w:t>
      </w:r>
      <w:r>
        <w:rPr/>
        <w:t>案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4"/>
        <w:gridCol w:w="1048"/>
        <w:gridCol w:w="864"/>
        <w:gridCol w:w="1732"/>
        <w:gridCol w:w="800"/>
        <w:gridCol w:w="2266"/>
        <w:gridCol w:w="933"/>
        <w:gridCol w:w="1868"/>
        <w:gridCol w:w="534"/>
        <w:gridCol w:w="1129"/>
        <w:gridCol w:w="2367"/>
      </w:tblGrid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肉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馬鈴薯 洋蔥 胡蘿蔔 咖哩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白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結球白菜 乾香菇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胡蘿蔔 大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大骨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 薑 大骨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玉肉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白蘿蔔 大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金針菇 胡蘿蔔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洋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洋蔥 大蒜 胡蘿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 冷凍花椰菜 雞蛋 玉米濃湯調理包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肉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胡蘿蔔 甘藍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油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角油豆腐 脆筍 胡蘿蔔 大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醬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裙帶菜 柴魚片 味噌</w:t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燜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 地瓜 胡蘿蔔 大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高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 大番茄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豆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豆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粉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 黑砂糖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黑秈糯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絞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豆薯 蕃茄醬 大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豆包 胡蘿蔔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炒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九層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大骨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大骨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P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1228"/>
        <w:gridCol w:w="380"/>
        <w:gridCol w:w="1579"/>
        <w:gridCol w:w="381"/>
        <w:gridCol w:w="1750"/>
        <w:gridCol w:w="413"/>
        <w:gridCol w:w="1457"/>
        <w:gridCol w:w="412"/>
        <w:gridCol w:w="1327"/>
        <w:gridCol w:w="412"/>
        <w:gridCol w:w="1568"/>
        <w:gridCol w:w="459"/>
        <w:gridCol w:w="460"/>
        <w:gridCol w:w="549"/>
        <w:gridCol w:w="513"/>
        <w:gridCol w:w="522"/>
        <w:gridCol w:w="509"/>
        <w:gridCol w:w="509"/>
      </w:tblGrid>
      <w:tr>
        <w:trPr>
          <w:trHeight w:val="38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肉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白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大骨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8</w:t>
            </w:r>
          </w:p>
        </w:tc>
      </w:tr>
      <w:tr>
        <w:trPr>
          <w:trHeight w:val="9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玉肉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洋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濃湯調理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7</w:t>
            </w:r>
          </w:p>
        </w:tc>
      </w:tr>
      <w:tr>
        <w:trPr>
          <w:trHeight w:val="13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肉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油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醬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40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燜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高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豆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粉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3</w:t>
            </w:r>
          </w:p>
        </w:tc>
      </w:tr>
      <w:tr>
        <w:trPr>
          <w:trHeight w:val="10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秈糯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絞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蕃茄醬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炒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大骨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8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Q</w:t>
      </w:r>
      <w:r>
        <w:rPr/>
        <w:t>循環菜單</w:t>
      </w:r>
      <w:r>
        <w:rPr/>
        <w:t>(A</w:t>
      </w:r>
      <w:r>
        <w:rPr/>
        <w:t>案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4"/>
        <w:gridCol w:w="1048"/>
        <w:gridCol w:w="864"/>
        <w:gridCol w:w="1732"/>
        <w:gridCol w:w="800"/>
        <w:gridCol w:w="2266"/>
        <w:gridCol w:w="933"/>
        <w:gridCol w:w="1868"/>
        <w:gridCol w:w="534"/>
        <w:gridCol w:w="1129"/>
        <w:gridCol w:w="2367"/>
      </w:tblGrid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肉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後 洋蔥 胡蘿蔔 大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胡蘿蔔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凍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豆薯 大蒜 滷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大骨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 大骨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 薑 滷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玉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甘藍 乾木耳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洋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 紅蘿蔔 豬絞肉 咖哩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大骨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胡蘿蔔 大骨 薑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大番茄 洋蔥 蕃茄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豆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綠豆芽 胡蘿蔔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蒲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蒲瓜 胡蘿蔔 大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濃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冷凍花椰菜 馬鈴薯 玉米濃湯調理包</w:t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燒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麻竹筍干 大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韮香豆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韮菜 胡蘿蔔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杏鮑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 九層塔 大蒜 豆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二砂糖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燒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白蘿蔔 胡蘿蔔 大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甘藍 胡蘿蔔 乾木耳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結球白菜 乾香菇 大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 豆腐 味噌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Q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1240"/>
        <w:gridCol w:w="394"/>
        <w:gridCol w:w="1591"/>
        <w:gridCol w:w="394"/>
        <w:gridCol w:w="1762"/>
        <w:gridCol w:w="424"/>
        <w:gridCol w:w="1470"/>
        <w:gridCol w:w="424"/>
        <w:gridCol w:w="1338"/>
        <w:gridCol w:w="424"/>
        <w:gridCol w:w="1580"/>
        <w:gridCol w:w="410"/>
        <w:gridCol w:w="410"/>
        <w:gridCol w:w="561"/>
        <w:gridCol w:w="525"/>
        <w:gridCol w:w="534"/>
        <w:gridCol w:w="450"/>
        <w:gridCol w:w="471"/>
      </w:tblGrid>
      <w:tr>
        <w:trPr>
          <w:trHeight w:val="3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肉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凍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大骨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2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7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5</w:t>
            </w:r>
          </w:p>
        </w:tc>
      </w:tr>
      <w:tr>
        <w:trPr>
          <w:trHeight w:val="9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玉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洋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大骨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1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2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7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3</w:t>
            </w:r>
          </w:p>
        </w:tc>
      </w:tr>
      <w:tr>
        <w:trPr>
          <w:trHeight w:val="13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蕃茄糊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豆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蒲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蒲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濃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濃湯調理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2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5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140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燒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麻竹筍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韮香豆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韮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杏鮑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5.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2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7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10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燒雞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1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2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</w:rPr>
              <w:t>7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71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8"/>
        <w:gridCol w:w="995"/>
        <w:gridCol w:w="985"/>
        <w:gridCol w:w="2368"/>
        <w:gridCol w:w="924"/>
        <w:gridCol w:w="2178"/>
        <w:gridCol w:w="1059"/>
        <w:gridCol w:w="2137"/>
        <w:gridCol w:w="545"/>
        <w:gridCol w:w="1303"/>
        <w:gridCol w:w="1515"/>
      </w:tblGrid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燉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馬鈴薯 大蒜 胡蘿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末玉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 豬絞肉 胡蘿蔔 大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豆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綠豆芽 大蒜 乾木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薑 柴魚片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咖哩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南瓜 胡蘿蔔 大蒜 洋蔥咖哩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四角油豆腐 大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海帶 九層塔 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蛋花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 雞蛋 薑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R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/>
        <w:t>每周供應特餐一次，當日主食及副菜一得混搭供應，其中肉雞為包含</w:t>
      </w:r>
      <w:r>
        <w:rPr/>
        <w:t>23%</w:t>
      </w:r>
      <w:r>
        <w:rPr/>
        <w:t>骨頭之採購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46"/>
        <w:gridCol w:w="1210"/>
        <w:gridCol w:w="450"/>
        <w:gridCol w:w="1697"/>
        <w:gridCol w:w="447"/>
        <w:gridCol w:w="1684"/>
        <w:gridCol w:w="376"/>
        <w:gridCol w:w="1623"/>
        <w:gridCol w:w="379"/>
        <w:gridCol w:w="1385"/>
        <w:gridCol w:w="422"/>
        <w:gridCol w:w="1555"/>
        <w:gridCol w:w="469"/>
        <w:gridCol w:w="468"/>
        <w:gridCol w:w="469"/>
        <w:gridCol w:w="468"/>
        <w:gridCol w:w="515"/>
        <w:gridCol w:w="450"/>
        <w:gridCol w:w="508"/>
      </w:tblGrid>
      <w:tr>
        <w:trPr>
          <w:trHeight w:val="4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燉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末玉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豆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10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咖哩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海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蛋花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90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bookmarkStart w:id="1" w:name="_Hlk100442142"/>
      <w:bookmarkStart w:id="2" w:name="_Hlk100442142"/>
      <w:bookmarkEnd w:id="2"/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14"/>
          <w:szCs w:val="18"/>
        </w:rPr>
        <w:t xml:space="preserve">                       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A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306"/>
        <w:gridCol w:w="392"/>
        <w:gridCol w:w="843"/>
        <w:gridCol w:w="719"/>
        <w:gridCol w:w="875"/>
        <w:gridCol w:w="1997"/>
        <w:gridCol w:w="884"/>
        <w:gridCol w:w="2448"/>
        <w:gridCol w:w="273"/>
        <w:gridCol w:w="1034"/>
        <w:gridCol w:w="1845"/>
        <w:gridCol w:w="444"/>
        <w:gridCol w:w="12"/>
        <w:gridCol w:w="458"/>
        <w:gridCol w:w="456"/>
        <w:gridCol w:w="456"/>
        <w:gridCol w:w="505"/>
        <w:gridCol w:w="255"/>
        <w:gridCol w:w="480"/>
        <w:gridCol w:w="481"/>
      </w:tblGrid>
      <w:tr>
        <w:trPr>
          <w:trHeight w:val="20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14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泥白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甘藍 大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寬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寬粉 豬絞肉 結球白菜 乾木耳 大蒜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味噌 柴魚片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</w:tr>
      <w:tr>
        <w:trPr>
          <w:trHeight w:val="21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燒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地瓜 胡蘿蔔 大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油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時蔬 胡蘿蔔 大蒜 沙茶醬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蛋花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南瓜 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 油蔥酥 胡蘿蔔 洋蔥 甘藍 豬絞肉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時蔬 豬後腿肉 脆筍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  <w:highlight w:val="yello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醃漬花胡瓜 大蒜 冬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胡蘿蔔 大蒜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 二砂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  <w:highlight w:val="yello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南瓜 洋蔥 胡蘿蔔 咖哩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 白蘿蔔 凍豆腐 柴魚片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裙帶菜 柴魚片 味噌 洋蔥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肉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洋蔥 胡蘿蔔 大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豆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豆芽菜 胡蘿蔔 乾木耳 大蒜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大骨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 大骨 薑 枸杞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7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 薑 滷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白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結球白菜 胡蘿蔔 大蒜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大骨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 大骨 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73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75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肉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冬瓜 乾香菇 大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 甘藍 大蒜 香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雞蛋 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43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肉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時蔬 胡蘿蔔 沙茶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青椒 大蒜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耳甜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銀耳 二砂糖 枸杞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34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燒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豆薯 九層塔 大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豬絞肉 時蔬 胡蘿蔔 乾木耳 薑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大骨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大骨 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7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57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肉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馬鈴薯 洋蔥 胡蘿蔔 咖哩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白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結球白菜 乾香菇 大蒜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大骨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 薑 大骨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5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67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3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11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玉肉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白蘿蔔 大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金針菇 胡蘿蔔 大蒜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 冷凍花椰菜 雞蛋 玉米濃湯調理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5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7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3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81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肉排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胡蘿蔔 甘藍 大蒜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醬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裙帶菜 柴魚片 味噌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6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3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22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燜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 地瓜 胡蘿蔔 大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高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 大番茄 大蒜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粉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 黑砂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6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79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3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黑秈糯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絞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豆薯 蕃茄糊 大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豆包 胡蘿蔔 大蒜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大骨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大骨 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5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69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33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36</w:t>
            </w:r>
          </w:p>
        </w:tc>
      </w:tr>
      <w:tr>
        <w:trPr>
          <w:trHeight w:val="10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肉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後 洋蔥 胡蘿蔔 大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胡蘿蔔 大蒜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大骨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 大骨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1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65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1</w:t>
            </w:r>
          </w:p>
        </w:tc>
      </w:tr>
      <w:tr>
        <w:trPr>
          <w:trHeight w:val="10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 薑 滷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玉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甘藍 乾木耳 大蒜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大骨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胡蘿蔔 大骨 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1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6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6</w:t>
            </w:r>
          </w:p>
        </w:tc>
      </w:tr>
      <w:tr>
        <w:trPr>
          <w:trHeight w:val="10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醬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大番茄 洋蔥 蕃茄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豆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綠豆芽 胡蘿蔔 大蒜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濃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冷凍花椰菜 馬鈴薯 玉米濃湯調理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1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5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10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燒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麻竹筍干 大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韮香豆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韮菜 胡蘿蔔 大蒜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二砂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5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7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10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燒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白蘿蔔 胡蘿蔔 大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甘藍 胡蘿蔔 乾木耳 大蒜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 豆腐 味噌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1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7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6</w:t>
            </w:r>
          </w:p>
        </w:tc>
      </w:tr>
      <w:tr>
        <w:trPr>
          <w:trHeight w:val="10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燉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馬鈴薯 大蒜 胡蘿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末玉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 豬絞肉 胡蘿蔔 大蒜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薑 柴魚片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0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咖哩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南瓜 胡蘿蔔 大蒜 洋蔥 咖哩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四角油豆腐 大蒜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蛋花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 雞蛋 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5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、水璉國小、花崗國中、北昌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各校廚房菜單中蒜視情況以等量紅蔥頭或薑取代。四、為維護菜單品質爰將</w:t>
      </w:r>
      <w:r>
        <w:rPr>
          <w:rFonts w:eastAsia="標楷體" w:cs="標楷體" w:ascii="標楷體" w:hAnsi="標楷體"/>
          <w:sz w:val="14"/>
          <w:szCs w:val="18"/>
        </w:rPr>
        <w:t>N3</w:t>
      </w:r>
      <w:r>
        <w:rPr>
          <w:rFonts w:ascii="標楷體" w:hAnsi="標楷體" w:cs="標楷體" w:eastAsia="標楷體"/>
          <w:sz w:val="14"/>
          <w:szCs w:val="18"/>
        </w:rPr>
        <w:t>玉米蛋花湯調整為南瓜蛋花湯</w:t>
      </w:r>
      <w:r>
        <w:rPr>
          <w:rFonts w:ascii="Poiret One" w:hAnsi="Poiret One" w:cs="Poiret One" w:eastAsia="標楷體"/>
          <w:sz w:val="14"/>
          <w:szCs w:val="18"/>
        </w:rPr>
        <w:t>、</w:t>
      </w:r>
      <w:r>
        <w:rPr>
          <w:rFonts w:eastAsia="標楷體" w:cs="標楷體" w:ascii="標楷體" w:hAnsi="標楷體"/>
          <w:sz w:val="14"/>
          <w:szCs w:val="18"/>
        </w:rPr>
        <w:t>N3</w:t>
      </w:r>
      <w:r>
        <w:rPr>
          <w:rFonts w:ascii="標楷體" w:hAnsi="標楷體" w:cs="標楷體" w:eastAsia="標楷體"/>
          <w:sz w:val="14"/>
          <w:szCs w:val="18"/>
        </w:rPr>
        <w:t>芹香豆干調整為蜜汁豆干</w:t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N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59"/>
        <w:gridCol w:w="1256"/>
        <w:gridCol w:w="1245"/>
        <w:gridCol w:w="2987"/>
        <w:gridCol w:w="1168"/>
        <w:gridCol w:w="2747"/>
        <w:gridCol w:w="686"/>
        <w:gridCol w:w="1645"/>
        <w:gridCol w:w="1913"/>
      </w:tblGrid>
      <w:tr>
        <w:trPr>
          <w:trHeight w:val="4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泥白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甘藍 大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寬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寬粉 豬絞肉 結球白菜 乾木耳 大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味噌 柴魚片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燒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地瓜 胡蘿蔔 大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油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時蔬 胡蘿蔔 大蒜 沙茶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蛋花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南瓜 薑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 油蔥酥 胡蘿蔔 洋蔥 甘藍 豬絞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時蔬 豬後腿肉 脆筍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醃漬花胡瓜 大蒜 冬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胡蘿蔔 大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 二砂糖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南瓜 洋蔥 胡蘿蔔 咖哩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 白蘿蔔 凍豆腐 柴魚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裙帶菜 柴魚片 味噌 洋蔥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N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/>
        <w:t>每周供應特餐一次，當日主食及副菜一得混搭供應，其中肉雞為包含</w:t>
      </w:r>
      <w:r>
        <w:rPr/>
        <w:t>23%</w:t>
      </w:r>
      <w:r>
        <w:rPr/>
        <w:t>骨頭之採購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12"/>
        <w:gridCol w:w="1393"/>
        <w:gridCol w:w="517"/>
        <w:gridCol w:w="1950"/>
        <w:gridCol w:w="515"/>
        <w:gridCol w:w="1937"/>
        <w:gridCol w:w="434"/>
        <w:gridCol w:w="1591"/>
        <w:gridCol w:w="486"/>
        <w:gridCol w:w="1786"/>
        <w:gridCol w:w="539"/>
        <w:gridCol w:w="538"/>
        <w:gridCol w:w="539"/>
        <w:gridCol w:w="538"/>
        <w:gridCol w:w="592"/>
        <w:gridCol w:w="518"/>
        <w:gridCol w:w="579"/>
      </w:tblGrid>
      <w:tr>
        <w:trPr>
          <w:trHeight w:val="4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泥白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寬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</w:tr>
      <w:tr>
        <w:trPr>
          <w:trHeight w:val="10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燒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油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醬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蛋花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</w:tr>
      <w:tr>
        <w:trPr>
          <w:trHeight w:val="133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羹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脆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</w:tr>
      <w:tr>
        <w:trPr>
          <w:trHeight w:val="118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醃漬花胡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</w:tr>
      <w:tr>
        <w:trPr>
          <w:trHeight w:val="112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小</w:t>
      </w:r>
      <w:r>
        <w:rPr/>
        <w:t>學葷食</w:t>
      </w:r>
      <w:r>
        <w:rPr/>
        <w:t>O</w:t>
      </w:r>
      <w:r>
        <w:rPr/>
        <w:t>循環菜單</w:t>
      </w:r>
      <w:r>
        <w:rPr/>
        <w:t>(A</w:t>
      </w:r>
      <w:r>
        <w:rPr/>
        <w:t>案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1"/>
        <w:gridCol w:w="1312"/>
        <w:gridCol w:w="1081"/>
        <w:gridCol w:w="2171"/>
        <w:gridCol w:w="1004"/>
        <w:gridCol w:w="2839"/>
        <w:gridCol w:w="669"/>
        <w:gridCol w:w="1413"/>
        <w:gridCol w:w="2966"/>
      </w:tblGrid>
      <w:tr>
        <w:trPr>
          <w:trHeight w:val="2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肉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洋蔥 胡蘿蔔 大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豆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豆芽菜 胡蘿蔔 乾木耳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大骨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 大骨 薑 枸杞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 薑 滷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白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結球白菜 胡蘿蔔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大骨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 大骨 薑</w:t>
            </w:r>
          </w:p>
        </w:tc>
      </w:tr>
      <w:tr>
        <w:trPr>
          <w:trHeight w:val="4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肉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冬瓜 乾香菇 大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 甘藍 大蒜 香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雞蛋 薑</w:t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肉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時蔬 胡蘿蔔 沙茶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青椒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耳甜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銀耳 二砂糖 枸杞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燒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豆薯 九層塔 大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豬絞肉 時蔬 胡蘿蔔 乾木耳 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大骨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大骨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37"/>
        <w:gridCol w:w="462"/>
        <w:gridCol w:w="1845"/>
        <w:gridCol w:w="462"/>
        <w:gridCol w:w="2041"/>
        <w:gridCol w:w="496"/>
        <w:gridCol w:w="1552"/>
        <w:gridCol w:w="496"/>
        <w:gridCol w:w="1833"/>
        <w:gridCol w:w="446"/>
        <w:gridCol w:w="437"/>
        <w:gridCol w:w="656"/>
        <w:gridCol w:w="612"/>
        <w:gridCol w:w="623"/>
        <w:gridCol w:w="468"/>
        <w:gridCol w:w="546"/>
      </w:tblGrid>
      <w:tr>
        <w:trPr>
          <w:trHeight w:val="3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肉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豆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大骨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7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48</w:t>
            </w:r>
          </w:p>
        </w:tc>
      </w:tr>
      <w:tr>
        <w:trPr>
          <w:trHeight w:val="9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白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大骨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.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7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75</w:t>
            </w:r>
          </w:p>
        </w:tc>
      </w:tr>
      <w:tr>
        <w:trPr>
          <w:trHeight w:val="13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肉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7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43</w:t>
            </w:r>
          </w:p>
        </w:tc>
      </w:tr>
      <w:tr>
        <w:trPr>
          <w:trHeight w:val="140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肉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耳甜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銀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34</w:t>
            </w:r>
          </w:p>
        </w:tc>
      </w:tr>
      <w:tr>
        <w:trPr>
          <w:trHeight w:val="10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燒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大骨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.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7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57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P</w:t>
      </w:r>
      <w:r>
        <w:rPr/>
        <w:t>循環菜單</w:t>
      </w:r>
      <w:r>
        <w:rPr/>
        <w:t>(A</w:t>
      </w:r>
      <w:r>
        <w:rPr/>
        <w:t>案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1"/>
        <w:gridCol w:w="1312"/>
        <w:gridCol w:w="1081"/>
        <w:gridCol w:w="2171"/>
        <w:gridCol w:w="1004"/>
        <w:gridCol w:w="2839"/>
        <w:gridCol w:w="669"/>
        <w:gridCol w:w="1413"/>
        <w:gridCol w:w="2966"/>
      </w:tblGrid>
      <w:tr>
        <w:trPr>
          <w:trHeight w:val="2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肉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馬鈴薯 洋蔥 胡蘿蔔 咖哩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白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結球白菜 乾香菇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大骨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 薑 大骨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玉肉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白蘿蔔 大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金針菇 胡蘿蔔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 冷凍花椰菜 雞蛋 玉米濃湯調理包</w:t>
            </w:r>
          </w:p>
        </w:tc>
      </w:tr>
      <w:tr>
        <w:trPr>
          <w:trHeight w:val="4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肉排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胡蘿蔔 甘藍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醬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裙帶菜 柴魚片 味噌</w:t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燜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 地瓜 胡蘿蔔 大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高麗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 大番茄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粉圓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 黑砂糖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黑秈糯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絞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豆薯 蕃茄糊 大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豆包 胡蘿蔔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大骨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大骨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P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1427"/>
        <w:gridCol w:w="447"/>
        <w:gridCol w:w="1826"/>
        <w:gridCol w:w="447"/>
        <w:gridCol w:w="2024"/>
        <w:gridCol w:w="483"/>
        <w:gridCol w:w="1536"/>
        <w:gridCol w:w="483"/>
        <w:gridCol w:w="1814"/>
        <w:gridCol w:w="502"/>
        <w:gridCol w:w="502"/>
        <w:gridCol w:w="641"/>
        <w:gridCol w:w="598"/>
        <w:gridCol w:w="609"/>
        <w:gridCol w:w="551"/>
        <w:gridCol w:w="552"/>
      </w:tblGrid>
      <w:tr>
        <w:trPr>
          <w:trHeight w:val="3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肉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白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大骨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5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6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3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11</w:t>
            </w:r>
          </w:p>
        </w:tc>
      </w:tr>
      <w:tr>
        <w:trPr>
          <w:trHeight w:val="9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玉肉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濃湯調理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5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7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3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81</w:t>
            </w:r>
          </w:p>
        </w:tc>
      </w:tr>
      <w:tr>
        <w:trPr>
          <w:trHeight w:val="13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肉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醬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6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3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22</w:t>
            </w:r>
          </w:p>
        </w:tc>
      </w:tr>
      <w:tr>
        <w:trPr>
          <w:trHeight w:val="14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燜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高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粉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6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7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3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11</w:t>
            </w:r>
          </w:p>
        </w:tc>
      </w:tr>
      <w:tr>
        <w:trPr>
          <w:trHeight w:val="10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秈糯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絞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蕃茄糊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大骨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5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1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6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33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236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Q</w:t>
      </w:r>
      <w:r>
        <w:rPr/>
        <w:t>循環菜單</w:t>
      </w:r>
      <w:r>
        <w:rPr/>
        <w:t>(A</w:t>
      </w:r>
      <w:r>
        <w:rPr/>
        <w:t>案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1"/>
        <w:gridCol w:w="1312"/>
        <w:gridCol w:w="1081"/>
        <w:gridCol w:w="2171"/>
        <w:gridCol w:w="1004"/>
        <w:gridCol w:w="2839"/>
        <w:gridCol w:w="669"/>
        <w:gridCol w:w="1413"/>
        <w:gridCol w:w="2966"/>
      </w:tblGrid>
      <w:tr>
        <w:trPr>
          <w:trHeight w:val="2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肉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後 洋蔥 胡蘿蔔 大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胡蘿蔔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大骨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 大骨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 薑 滷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玉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甘藍 乾木耳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大骨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胡蘿蔔 大骨 薑</w:t>
            </w:r>
          </w:p>
        </w:tc>
      </w:tr>
      <w:tr>
        <w:trPr>
          <w:trHeight w:val="4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大番茄 洋蔥 蕃茄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豆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綠豆芽 胡蘿蔔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濃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冷凍花椰菜 馬鈴薯 玉米濃湯調理包</w:t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燒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麻竹筍干 大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韮香豆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韮菜 胡蘿蔔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二砂糖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燒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白蘿蔔 胡蘿蔔 大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甘藍 胡蘿蔔 乾木耳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 豆腐 味噌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Q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1432"/>
        <w:gridCol w:w="452"/>
        <w:gridCol w:w="1836"/>
        <w:gridCol w:w="452"/>
        <w:gridCol w:w="2033"/>
        <w:gridCol w:w="490"/>
        <w:gridCol w:w="1543"/>
        <w:gridCol w:w="490"/>
        <w:gridCol w:w="1824"/>
        <w:gridCol w:w="474"/>
        <w:gridCol w:w="475"/>
        <w:gridCol w:w="646"/>
        <w:gridCol w:w="604"/>
        <w:gridCol w:w="616"/>
        <w:gridCol w:w="518"/>
        <w:gridCol w:w="543"/>
      </w:tblGrid>
      <w:tr>
        <w:trPr>
          <w:trHeight w:val="3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肉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大骨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1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6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1</w:t>
            </w:r>
          </w:p>
        </w:tc>
      </w:tr>
      <w:tr>
        <w:trPr>
          <w:trHeight w:val="9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玉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大骨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6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6</w:t>
            </w:r>
          </w:p>
        </w:tc>
      </w:tr>
      <w:tr>
        <w:trPr>
          <w:trHeight w:val="13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蕃茄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豆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濃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濃湯調理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1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5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14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燒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麻竹筍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韮香豆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韮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5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7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10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燒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1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7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6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59"/>
        <w:gridCol w:w="1256"/>
        <w:gridCol w:w="1245"/>
        <w:gridCol w:w="2987"/>
        <w:gridCol w:w="1168"/>
        <w:gridCol w:w="2747"/>
        <w:gridCol w:w="686"/>
        <w:gridCol w:w="1645"/>
        <w:gridCol w:w="1913"/>
      </w:tblGrid>
      <w:tr>
        <w:trPr>
          <w:trHeight w:val="4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燉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馬鈴薯 大蒜 胡蘿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末玉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 豬絞肉 胡蘿蔔 大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薑 柴魚片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咖哩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南瓜 胡蘿蔔 大蒜 洋蔥 咖哩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四角油豆腐 大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蛋花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 雞蛋 薑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R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/>
        <w:t>每周供應特餐一次，當日主食及副菜一得混搭供應，其中肉雞為包含</w:t>
      </w:r>
      <w:r>
        <w:rPr/>
        <w:t>23%</w:t>
      </w:r>
      <w:r>
        <w:rPr/>
        <w:t>骨頭之採購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12"/>
        <w:gridCol w:w="1393"/>
        <w:gridCol w:w="517"/>
        <w:gridCol w:w="1950"/>
        <w:gridCol w:w="515"/>
        <w:gridCol w:w="1937"/>
        <w:gridCol w:w="434"/>
        <w:gridCol w:w="1591"/>
        <w:gridCol w:w="486"/>
        <w:gridCol w:w="1786"/>
        <w:gridCol w:w="539"/>
        <w:gridCol w:w="538"/>
        <w:gridCol w:w="539"/>
        <w:gridCol w:w="538"/>
        <w:gridCol w:w="592"/>
        <w:gridCol w:w="518"/>
        <w:gridCol w:w="579"/>
      </w:tblGrid>
      <w:tr>
        <w:trPr>
          <w:trHeight w:val="4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燉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末玉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10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咖哩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蛋花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7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Poiret O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45:00Z</dcterms:created>
  <dc:creator>user-pc1</dc:creator>
  <dc:description/>
  <cp:keywords/>
  <dc:language>en-US</dc:language>
  <cp:lastModifiedBy>User</cp:lastModifiedBy>
  <cp:lastPrinted>2022-04-12T10:35:00Z</cp:lastPrinted>
  <dcterms:modified xsi:type="dcterms:W3CDTF">2022-04-21T08:52:00Z</dcterms:modified>
  <cp:revision>22</cp:revision>
  <dc:subject/>
  <dc:title>105學年度下學期國民中學4月份葷食菜單-(華王)</dc:title>
</cp:coreProperties>
</file>