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下學期國民中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(B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43"/>
        <w:gridCol w:w="404"/>
        <w:gridCol w:w="800"/>
        <w:gridCol w:w="695"/>
        <w:gridCol w:w="833"/>
        <w:gridCol w:w="1824"/>
        <w:gridCol w:w="839"/>
        <w:gridCol w:w="2227"/>
        <w:gridCol w:w="839"/>
        <w:gridCol w:w="1828"/>
        <w:gridCol w:w="267"/>
        <w:gridCol w:w="980"/>
        <w:gridCol w:w="1684"/>
        <w:gridCol w:w="271"/>
        <w:gridCol w:w="7"/>
        <w:gridCol w:w="281"/>
        <w:gridCol w:w="418"/>
        <w:gridCol w:w="421"/>
        <w:gridCol w:w="277"/>
        <w:gridCol w:w="281"/>
        <w:gridCol w:w="281"/>
        <w:gridCol w:w="272"/>
      </w:tblGrid>
      <w:tr>
        <w:trPr>
          <w:trHeight w:val="20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14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汁豆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甘藍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寬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寬粉 豆皮絲 結球白菜 乾木耳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海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海帶 九層塔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味噌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9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1</w:t>
            </w:r>
          </w:p>
        </w:tc>
      </w:tr>
      <w:tr>
        <w:trPr>
          <w:trHeight w:val="21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地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地瓜 胡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油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時蔬 胡蘿蔔 薑 沙茶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花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冷凍花椰菜 胡蘿蔔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南瓜 芹菜 玉米濃湯調理包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8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09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 胡蘿蔔 甘藍 豆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羹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時蔬 脆筍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9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8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7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瓜仔干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醃漬花胡瓜 薑 冬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胡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奶香馬鈴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 馬鈴薯 奶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固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Q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凍 地瓜圓 二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5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5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3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紫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麵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南瓜 胡蘿蔔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東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 白蘿蔔 凍豆腐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甘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 豆皮 胡蘿蔔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海芽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裙帶菜 味噌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0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油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青椒 胡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豆芽菜 胡蘿蔔 乾木耳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芝麻 豆干 薑 滷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鮮菇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 薑 枸杞 香菇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4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42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薑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筋白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筋 結球白菜 胡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薯炒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豆薯 胡蘿蔔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5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35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干丁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 冬瓜 乾香菇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 甘藍 麵腸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花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冷凍花椰菜 胡蘿蔔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歸皮絲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歸 豆皮絲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0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15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麵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時蔬 胡蘿蔔 沙茶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香菇 青椒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瓜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胡蘿蔔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耳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銀耳 二砂糖 枸杞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3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34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小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凍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九層塔 薑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豆干 時蔬 胡蘿蔔 乾木耳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酥白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結球白菜 胡蘿蔔 薑 乾香菇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34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240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椰香咖哩豆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馬鈴薯 芹菜 胡蘿蔔 咖哩粉 椰漿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白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 結球白菜 乾香菇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胡蘿蔔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75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9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04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玉麵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白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金針菇 胡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時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胡蘿蔔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 冷凍花椰菜 雞蛋 玉米濃湯調理包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7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5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38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豆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胡蘿蔔 甘藍 薑 香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鐵板油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角油豆腐 脆筍 胡蘿蔔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醬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裙帶菜 味噌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7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0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02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凍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地瓜 胡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大番茄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豆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豆干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糖粉圓奶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圓 全脂奶粉 黑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6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98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8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15</w:t>
            </w:r>
          </w:p>
        </w:tc>
      </w:tr>
      <w:tr>
        <w:trPr>
          <w:trHeight w:val="3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黑秈糯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豆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甜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 蕃茄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花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 豆包 胡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炒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九層塔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皮絲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 皮絲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8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4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309</w:t>
            </w:r>
          </w:p>
        </w:tc>
      </w:tr>
      <w:tr>
        <w:trPr>
          <w:trHeight w:val="10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杏鮑菇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杏鮑菇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凍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豆薯 薑 滷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3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77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94</w:t>
            </w:r>
          </w:p>
        </w:tc>
      </w:tr>
      <w:tr>
        <w:trPr>
          <w:trHeight w:val="10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滑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玉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甘藍 乾木耳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洋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 紅蘿蔔 麵腸 咖哩粉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豆腐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菇 胡蘿蔔 豆腐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3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7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0</w:t>
            </w:r>
          </w:p>
        </w:tc>
      </w:tr>
      <w:tr>
        <w:trPr>
          <w:trHeight w:val="10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式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若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皮絲 大番茄 蕃茄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綠豆芽 胡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蒲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蒲瓜 胡蘿蔔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濃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冷凍花椰菜 馬鈴薯 玉米濃湯調理包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5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3</w:t>
            </w:r>
          </w:p>
        </w:tc>
      </w:tr>
      <w:tr>
        <w:trPr>
          <w:trHeight w:val="10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麵輪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輪 麻竹筍干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豆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芹菜 胡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杯杏鮑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杏鮑菇 油豆腐 九層塔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二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8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7</w:t>
            </w:r>
          </w:p>
        </w:tc>
      </w:tr>
      <w:tr>
        <w:trPr>
          <w:trHeight w:val="10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燕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麵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白蘿蔔 胡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甘藍 胡蘿蔔 乾木耳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結球白菜 乾香菇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味噌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Times New Roman" w:ascii="標楷體" w:hAnsi="標楷體"/>
                <w:sz w:val="16"/>
                <w:szCs w:val="16"/>
              </w:rPr>
              <w:t>77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1</w:t>
            </w:r>
          </w:p>
        </w:tc>
      </w:tr>
      <w:tr>
        <w:trPr>
          <w:trHeight w:val="10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凍腐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馬鈴薯 胡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甘藍 胡蘿蔔 薑 香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豆芽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綠豆芽 乾木耳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7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5</w:t>
            </w:r>
          </w:p>
        </w:tc>
      </w:tr>
      <w:tr>
        <w:trPr>
          <w:trHeight w:val="10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麵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南瓜 胡蘿蔔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油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四角油豆腐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海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海帶 九層塔 薑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菜蛋花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球白菜 雞蛋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5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6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5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、華大附小、水璉國小、花崗國中、北昌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為維護菜單品質爰將</w:t>
      </w:r>
      <w:r>
        <w:rPr>
          <w:rFonts w:eastAsia="標楷體" w:cs="標楷體" w:ascii="標楷體" w:hAnsi="標楷體"/>
          <w:sz w:val="14"/>
          <w:szCs w:val="18"/>
        </w:rPr>
        <w:t>N3</w:t>
      </w:r>
      <w:r>
        <w:rPr>
          <w:rFonts w:ascii="標楷體" w:hAnsi="標楷體" w:cs="標楷體" w:eastAsia="標楷體"/>
          <w:sz w:val="14"/>
          <w:szCs w:val="18"/>
        </w:rPr>
        <w:t>玉米蛋花湯調整為南瓜蛋花湯</w:t>
      </w:r>
      <w:r>
        <w:rPr>
          <w:rFonts w:ascii="Poiret One" w:hAnsi="Poiret One" w:cs="Poiret One" w:eastAsia="標楷體"/>
          <w:sz w:val="14"/>
          <w:szCs w:val="18"/>
        </w:rPr>
        <w:t>、</w:t>
      </w:r>
      <w:r>
        <w:rPr>
          <w:rFonts w:eastAsia="標楷體" w:cs="標楷體" w:ascii="標楷體" w:hAnsi="標楷體"/>
          <w:sz w:val="14"/>
          <w:szCs w:val="18"/>
        </w:rPr>
        <w:t>N3</w:t>
      </w:r>
      <w:r>
        <w:rPr>
          <w:rFonts w:ascii="標楷體" w:hAnsi="標楷體" w:cs="標楷體" w:eastAsia="標楷體"/>
          <w:sz w:val="14"/>
          <w:szCs w:val="18"/>
        </w:rPr>
        <w:t>芹香豆干調整為蜜汁豆干</w:t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N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8"/>
        <w:gridCol w:w="995"/>
        <w:gridCol w:w="985"/>
        <w:gridCol w:w="2368"/>
        <w:gridCol w:w="924"/>
        <w:gridCol w:w="2178"/>
        <w:gridCol w:w="1059"/>
        <w:gridCol w:w="2137"/>
        <w:gridCol w:w="545"/>
        <w:gridCol w:w="1108"/>
        <w:gridCol w:w="1710"/>
      </w:tblGrid>
      <w:tr>
        <w:trPr>
          <w:trHeight w:val="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食材明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汁豆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甘藍 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寬粉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寬粉 豆皮絲 結球白菜 乾木耳 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海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海帶 九層塔 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味噌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地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地瓜 胡蘿蔔 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油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時蔬 胡蘿蔔 薑 沙茶醬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花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冷凍花椰菜 胡蘿蔔 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南瓜 芹菜 玉米濃湯調理包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特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配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 胡蘿蔔 甘藍 豆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羹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時蔬 脆筍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瓜仔干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醃漬花胡瓜 薑 冬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胡蘿蔔 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奶香馬鈴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 馬鈴薯 奶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固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Q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甜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凍 地瓜圓 二砂糖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紫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麵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南瓜 胡蘿蔔 咖哩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東煮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 白蘿蔔 凍豆腐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甘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 豆皮 胡蘿蔔 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海芽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裙帶菜 味噌</w:t>
            </w:r>
          </w:p>
        </w:tc>
      </w:tr>
    </w:tbl>
    <w:p>
      <w:pPr>
        <w:pStyle w:val="Normal"/>
        <w:rPr/>
      </w:pPr>
      <w:r>
        <w:rPr>
          <w:rFonts w:eastAsia="標楷體"/>
          <w:color w:val="FF0000"/>
          <w:sz w:val="20"/>
          <w:szCs w:val="20"/>
        </w:rPr>
        <w:t>N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/>
        <w:t>每周供應特餐一次，當日主食及副菜一得混搭供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46"/>
        <w:gridCol w:w="1210"/>
        <w:gridCol w:w="450"/>
        <w:gridCol w:w="1697"/>
        <w:gridCol w:w="447"/>
        <w:gridCol w:w="1684"/>
        <w:gridCol w:w="376"/>
        <w:gridCol w:w="1623"/>
        <w:gridCol w:w="379"/>
        <w:gridCol w:w="1385"/>
        <w:gridCol w:w="422"/>
        <w:gridCol w:w="1555"/>
        <w:gridCol w:w="469"/>
        <w:gridCol w:w="468"/>
        <w:gridCol w:w="469"/>
        <w:gridCol w:w="468"/>
        <w:gridCol w:w="515"/>
        <w:gridCol w:w="450"/>
        <w:gridCol w:w="508"/>
      </w:tblGrid>
      <w:tr>
        <w:trPr>
          <w:trHeight w:val="41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蛋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汁豆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寬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寬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海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海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</w:tr>
      <w:tr>
        <w:trPr>
          <w:trHeight w:val="108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地瓜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油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醬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花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濃湯調理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</w:tr>
      <w:tr>
        <w:trPr>
          <w:trHeight w:val="133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特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配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4"/>
              </w:rPr>
            </w:pPr>
            <w:r>
              <w:rPr>
                <w:rFonts w:ascii="標楷體" w:hAnsi="標楷體" w:cs="新細明體;PMingLiU" w:eastAsia="標楷體"/>
                <w:sz w:val="16"/>
                <w:szCs w:val="14"/>
              </w:rPr>
              <w:t>蜜汁豆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4"/>
              </w:rPr>
            </w:pPr>
            <w:r>
              <w:rPr>
                <w:rFonts w:ascii="標楷體" w:hAnsi="標楷體" w:cs="新細明體;PMingLiU" w:eastAsia="標楷體"/>
                <w:sz w:val="16"/>
                <w:szCs w:val="14"/>
              </w:rPr>
              <w:t>豆干</w:t>
            </w:r>
            <w:r>
              <w:rPr>
                <w:rFonts w:eastAsia="標楷體" w:cs="新細明體;PMingLiU" w:ascii="標楷體" w:hAnsi="標楷體"/>
                <w:sz w:val="16"/>
                <w:szCs w:val="14"/>
              </w:rPr>
              <w:t>5</w:t>
            </w:r>
            <w:r>
              <w:rPr>
                <w:rFonts w:ascii="標楷體" w:hAnsi="標楷體" w:cs="新細明體;PMingLiU" w:eastAsia="標楷體"/>
                <w:sz w:val="16"/>
                <w:szCs w:val="14"/>
              </w:rPr>
              <w:t>公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羹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脆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</w:tr>
      <w:tr>
        <w:trPr>
          <w:trHeight w:val="1182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瓜仔干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醃漬花胡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奶香馬鈴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奶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固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Q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甜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</w:t>
            </w:r>
          </w:p>
        </w:tc>
      </w:tr>
      <w:tr>
        <w:trPr>
          <w:trHeight w:val="1128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麵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東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甘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海芽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裙帶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O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/>
        <w:t>案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4"/>
        <w:gridCol w:w="1048"/>
        <w:gridCol w:w="864"/>
        <w:gridCol w:w="1732"/>
        <w:gridCol w:w="800"/>
        <w:gridCol w:w="2266"/>
        <w:gridCol w:w="933"/>
        <w:gridCol w:w="1868"/>
        <w:gridCol w:w="534"/>
        <w:gridCol w:w="1129"/>
        <w:gridCol w:w="2367"/>
      </w:tblGrid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食材明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油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青椒 胡蘿蔔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豆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豆芽菜 胡蘿蔔 乾木耳 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芝麻 豆干 薑 滷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鮮菇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 薑 枸杞 香菇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薑 滷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筋白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筋 結球白菜 胡蘿蔔 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薯炒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豆薯 胡蘿蔔 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 薑</w:t>
            </w:r>
          </w:p>
        </w:tc>
      </w:tr>
      <w:tr>
        <w:trPr>
          <w:trHeight w:val="4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干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 冬瓜 乾香菇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配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 甘藍 麵腸 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花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冷凍花椰菜 胡蘿蔔 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歸皮絲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歸 豆皮絲 薑</w:t>
            </w:r>
          </w:p>
        </w:tc>
      </w:tr>
      <w:tr>
        <w:trPr>
          <w:trHeight w:val="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麵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時蔬 胡蘿蔔 沙茶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豆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香菇 青椒 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瓜粒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胡蘿蔔 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耳甜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銀耳 二砂糖 枸杞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小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凍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九層塔 薑 大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豆干 時蔬 胡蘿蔔 乾木耳 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酥白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結球白菜 胡蘿蔔 薑 乾香菇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O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245"/>
        <w:gridCol w:w="399"/>
        <w:gridCol w:w="1598"/>
        <w:gridCol w:w="399"/>
        <w:gridCol w:w="1769"/>
        <w:gridCol w:w="430"/>
        <w:gridCol w:w="1475"/>
        <w:gridCol w:w="430"/>
        <w:gridCol w:w="1344"/>
        <w:gridCol w:w="430"/>
        <w:gridCol w:w="1586"/>
        <w:gridCol w:w="387"/>
        <w:gridCol w:w="378"/>
        <w:gridCol w:w="567"/>
        <w:gridCol w:w="530"/>
        <w:gridCol w:w="540"/>
        <w:gridCol w:w="405"/>
        <w:gridCol w:w="480"/>
      </w:tblGrid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蛋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ca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0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油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豆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芝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鮮菇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42</w:t>
            </w:r>
          </w:p>
        </w:tc>
      </w:tr>
      <w:tr>
        <w:trPr>
          <w:trHeight w:val="9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筋白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薯炒蛋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0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35</w:t>
            </w:r>
          </w:p>
        </w:tc>
      </w:tr>
      <w:tr>
        <w:trPr>
          <w:trHeight w:val="1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干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配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花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歸皮絲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4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15</w:t>
            </w:r>
          </w:p>
        </w:tc>
      </w:tr>
      <w:tr>
        <w:trPr>
          <w:trHeight w:val="1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麵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醬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豆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瓜粒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耳甜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銀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34</w:t>
            </w:r>
          </w:p>
        </w:tc>
      </w:tr>
      <w:tr>
        <w:trPr>
          <w:trHeight w:val="10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凍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酥白菜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3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40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bookmarkStart w:id="0" w:name="_Hlk100443330"/>
      <w:bookmarkEnd w:id="0"/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P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/>
        <w:t>案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4"/>
        <w:gridCol w:w="1048"/>
        <w:gridCol w:w="864"/>
        <w:gridCol w:w="1732"/>
        <w:gridCol w:w="800"/>
        <w:gridCol w:w="2266"/>
        <w:gridCol w:w="933"/>
        <w:gridCol w:w="1868"/>
        <w:gridCol w:w="534"/>
        <w:gridCol w:w="1129"/>
        <w:gridCol w:w="2367"/>
      </w:tblGrid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食材明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椰香咖哩豆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馬鈴薯 芹菜 胡蘿蔔 咖哩粉 椰漿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白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 結球白菜 乾香菇 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胡蘿蔔 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 薑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玉麵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白蘿蔔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豆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金針菇 胡蘿蔔 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時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胡蘿蔔 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 冷凍花椰菜 雞蛋 玉米濃湯調理包</w:t>
            </w:r>
          </w:p>
        </w:tc>
      </w:tr>
      <w:tr>
        <w:trPr>
          <w:trHeight w:val="4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豆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胡蘿蔔 甘藍 薑 香菇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鐵板油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角油豆腐 脆筍 胡蘿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醬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裙帶菜 味噌</w:t>
            </w:r>
          </w:p>
        </w:tc>
      </w:tr>
      <w:tr>
        <w:trPr>
          <w:trHeight w:val="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凍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地瓜 胡蘿蔔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炒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大番茄 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豆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豆干 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糖粉圓奶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圓 全脂奶粉 黑砂糖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黑秈糯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豆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甜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 蕃茄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花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 豆包 胡蘿蔔 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炒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九層塔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皮絲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 皮絲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P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1"/>
        <w:gridCol w:w="1240"/>
        <w:gridCol w:w="394"/>
        <w:gridCol w:w="1591"/>
        <w:gridCol w:w="394"/>
        <w:gridCol w:w="1762"/>
        <w:gridCol w:w="424"/>
        <w:gridCol w:w="1473"/>
        <w:gridCol w:w="424"/>
        <w:gridCol w:w="1341"/>
        <w:gridCol w:w="424"/>
        <w:gridCol w:w="1583"/>
        <w:gridCol w:w="411"/>
        <w:gridCol w:w="411"/>
        <w:gridCol w:w="561"/>
        <w:gridCol w:w="525"/>
        <w:gridCol w:w="533"/>
        <w:gridCol w:w="448"/>
        <w:gridCol w:w="464"/>
      </w:tblGrid>
      <w:tr>
        <w:trPr>
          <w:trHeight w:val="3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07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椰香咖哩豆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椰漿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白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5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3.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75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39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304</w:t>
            </w:r>
          </w:p>
        </w:tc>
      </w:tr>
      <w:tr>
        <w:trPr>
          <w:trHeight w:val="9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玉麵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豆腐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時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濃湯調理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5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73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45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338</w:t>
            </w:r>
          </w:p>
        </w:tc>
      </w:tr>
      <w:tr>
        <w:trPr>
          <w:trHeight w:val="130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豆包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鐵板油腐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四角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脆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醬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73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40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302</w:t>
            </w:r>
          </w:p>
        </w:tc>
      </w:tr>
      <w:tr>
        <w:trPr>
          <w:trHeight w:val="140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凍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豆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粉圓奶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脂奶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6.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98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8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415</w:t>
            </w:r>
          </w:p>
        </w:tc>
      </w:tr>
      <w:tr>
        <w:trPr>
          <w:trHeight w:val="105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秈糯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豆腐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甜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蕃茄糊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炒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皮絲湯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皮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5.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.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3.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8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4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309</w:t>
            </w:r>
          </w:p>
        </w:tc>
      </w:tr>
    </w:tbl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bookmarkStart w:id="1" w:name="_Hlk100443330"/>
      <w:bookmarkStart w:id="2" w:name="_Hlk100443330"/>
      <w:bookmarkEnd w:id="2"/>
    </w:p>
    <w:p>
      <w:pPr>
        <w:pStyle w:val="Normal"/>
        <w:snapToGrid w:val="false"/>
        <w:spacing w:lineRule="exact" w:line="280"/>
        <w:ind w:left="-120" w:right="-120" w:hanging="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Q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/>
        <w:t>案</w:t>
      </w:r>
      <w:r>
        <w:rPr/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4"/>
        <w:gridCol w:w="1048"/>
        <w:gridCol w:w="864"/>
        <w:gridCol w:w="1732"/>
        <w:gridCol w:w="800"/>
        <w:gridCol w:w="2266"/>
        <w:gridCol w:w="933"/>
        <w:gridCol w:w="1868"/>
        <w:gridCol w:w="534"/>
        <w:gridCol w:w="1129"/>
        <w:gridCol w:w="2367"/>
      </w:tblGrid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食材明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杏鮑菇炒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杏鮑菇 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凍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豆薯 薑 滷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薑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滑蛋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玉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甘藍 乾木耳 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洋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 紅蘿蔔 麵腸 咖哩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豆腐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菇 胡蘿蔔 豆腐 薑</w:t>
            </w:r>
          </w:p>
        </w:tc>
      </w:tr>
      <w:tr>
        <w:trPr>
          <w:trHeight w:val="4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式特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若醬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皮絲 大番茄 蕃茄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豆芽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綠豆芽 胡蘿蔔 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蒲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蒲瓜 胡蘿蔔 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濃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冷凍花椰菜 馬鈴薯 玉米濃湯調理包</w:t>
            </w:r>
          </w:p>
        </w:tc>
      </w:tr>
      <w:tr>
        <w:trPr>
          <w:trHeight w:val="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麵輪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輪 麻竹筍干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豆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芹菜 胡蘿蔔 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杯杏鮑菇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杏鮑菇 油豆腐 九層塔 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二砂糖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燕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麵腸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白蘿蔔 胡蘿蔔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甘藍 胡蘿蔔 乾木耳 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結球白菜 乾香菇 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味噌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Q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1"/>
        <w:gridCol w:w="1240"/>
        <w:gridCol w:w="394"/>
        <w:gridCol w:w="1591"/>
        <w:gridCol w:w="394"/>
        <w:gridCol w:w="1762"/>
        <w:gridCol w:w="424"/>
        <w:gridCol w:w="1470"/>
        <w:gridCol w:w="424"/>
        <w:gridCol w:w="1338"/>
        <w:gridCol w:w="424"/>
        <w:gridCol w:w="1579"/>
        <w:gridCol w:w="411"/>
        <w:gridCol w:w="411"/>
        <w:gridCol w:w="561"/>
        <w:gridCol w:w="525"/>
        <w:gridCol w:w="533"/>
        <w:gridCol w:w="450"/>
        <w:gridCol w:w="470"/>
      </w:tblGrid>
      <w:tr>
        <w:trPr>
          <w:trHeight w:val="38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蛋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ca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07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杏鮑菇炒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凍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94</w:t>
            </w:r>
          </w:p>
        </w:tc>
      </w:tr>
      <w:tr>
        <w:trPr>
          <w:trHeight w:val="9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滑蛋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玉菜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洋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豆腐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0</w:t>
            </w:r>
          </w:p>
        </w:tc>
      </w:tr>
      <w:tr>
        <w:trPr>
          <w:trHeight w:val="130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式特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若醬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皮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番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蕃茄糊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豆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蒲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蒲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濃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濃湯調理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93</w:t>
            </w:r>
          </w:p>
        </w:tc>
      </w:tr>
      <w:tr>
        <w:trPr>
          <w:trHeight w:val="14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麵輪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麻竹筍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豆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杯杏鮑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0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7</w:t>
            </w:r>
          </w:p>
        </w:tc>
      </w:tr>
      <w:tr>
        <w:trPr>
          <w:trHeight w:val="10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麵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1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R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8"/>
        <w:gridCol w:w="995"/>
        <w:gridCol w:w="985"/>
        <w:gridCol w:w="2368"/>
        <w:gridCol w:w="924"/>
        <w:gridCol w:w="2178"/>
        <w:gridCol w:w="1059"/>
        <w:gridCol w:w="2137"/>
        <w:gridCol w:w="545"/>
        <w:gridCol w:w="1303"/>
        <w:gridCol w:w="1515"/>
      </w:tblGrid>
      <w:tr>
        <w:trPr>
          <w:trHeight w:val="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凍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馬鈴薯 胡蘿蔔 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菇炒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甘藍 胡蘿蔔 薑 香菇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豆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綠豆芽 乾木耳 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薑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麵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南瓜 胡蘿蔔 咖哩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油腐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四角油豆腐 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海帶 九層塔 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菜蛋花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球白菜 雞蛋 薑</w:t>
            </w:r>
          </w:p>
        </w:tc>
      </w:tr>
    </w:tbl>
    <w:p>
      <w:pPr>
        <w:pStyle w:val="Normal"/>
        <w:rPr/>
      </w:pPr>
      <w:r>
        <w:rPr>
          <w:rFonts w:eastAsia="標楷體"/>
          <w:color w:val="FF0000"/>
          <w:sz w:val="20"/>
          <w:szCs w:val="20"/>
        </w:rPr>
        <w:t>R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/>
        <w:t>每周供應特餐一次，當日主食及副菜一得混搭供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46"/>
        <w:gridCol w:w="1210"/>
        <w:gridCol w:w="450"/>
        <w:gridCol w:w="1697"/>
        <w:gridCol w:w="447"/>
        <w:gridCol w:w="1684"/>
        <w:gridCol w:w="376"/>
        <w:gridCol w:w="1623"/>
        <w:gridCol w:w="379"/>
        <w:gridCol w:w="1385"/>
        <w:gridCol w:w="422"/>
        <w:gridCol w:w="1555"/>
        <w:gridCol w:w="469"/>
        <w:gridCol w:w="468"/>
        <w:gridCol w:w="469"/>
        <w:gridCol w:w="468"/>
        <w:gridCol w:w="515"/>
        <w:gridCol w:w="450"/>
        <w:gridCol w:w="508"/>
      </w:tblGrid>
      <w:tr>
        <w:trPr>
          <w:trHeight w:val="41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蛋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凍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炒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豆芽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</w:t>
            </w:r>
          </w:p>
        </w:tc>
      </w:tr>
      <w:tr>
        <w:trPr>
          <w:trHeight w:val="108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highlight w:val="magenta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麵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highlight w:val="magenta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油腐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角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海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海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highlight w:val="magenta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菜蛋花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highlight w:val="magenta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(B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"/>
        <w:gridCol w:w="300"/>
        <w:gridCol w:w="386"/>
        <w:gridCol w:w="835"/>
        <w:gridCol w:w="715"/>
        <w:gridCol w:w="870"/>
        <w:gridCol w:w="1993"/>
        <w:gridCol w:w="877"/>
        <w:gridCol w:w="2449"/>
        <w:gridCol w:w="272"/>
        <w:gridCol w:w="1029"/>
        <w:gridCol w:w="1832"/>
        <w:gridCol w:w="459"/>
        <w:gridCol w:w="458"/>
        <w:gridCol w:w="459"/>
        <w:gridCol w:w="458"/>
        <w:gridCol w:w="508"/>
        <w:gridCol w:w="247"/>
        <w:gridCol w:w="508"/>
        <w:gridCol w:w="508"/>
      </w:tblGrid>
      <w:tr>
        <w:trPr>
          <w:trHeight w:val="20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144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汁豆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甘藍 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寬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寬粉 豆皮絲 結球白菜 乾木耳 薑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味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2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8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18</w:t>
            </w:r>
          </w:p>
        </w:tc>
      </w:tr>
      <w:tr>
        <w:trPr>
          <w:trHeight w:val="21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地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地瓜 胡蘿蔔 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油腐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時蔬 胡蘿蔔 薑 沙茶醬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南瓜 芹菜 玉米濃湯調理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0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7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86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特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配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 胡蘿蔔 甘藍 豆包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羹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時蔬 脆筍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07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  <w:highlight w:val="yello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6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5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瓜仔干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醃漬花胡瓜 薑 冬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胡蘿蔔 薑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Q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甜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凍 地瓜圓 二砂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61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  <w:highlight w:val="yellow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highlight w:val="yellow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5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59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紫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麵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南瓜 胡蘿蔔 咖哩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東煮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 白蘿蔔 凍豆腐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海芽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裙帶菜 味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7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7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78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油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青椒 胡蘿蔔 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豆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豆芽菜 胡蘿蔔 乾木耳 薑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鮮菇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 薑 枸杞 香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5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.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72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2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83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糙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薑 滷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筋白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筋 結球白菜 胡蘿蔔 薑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 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5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72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50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干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 冬瓜 乾香菇 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配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 甘藍 麵腸 薑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歸皮絲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歸 豆皮絲 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.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3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3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72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3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46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糙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麵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時蔬 胡蘿蔔 沙茶醬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豆腐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香菇 青椒 薑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耳甜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銀耳 二砂糖 枸杞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5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713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4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76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小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凍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九層塔 薑 大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豆干 時蔬 胡蘿蔔 乾木耳 薑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 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5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.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726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3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59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椰香咖哩豆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馬鈴薯 芹菜 胡蘿蔔 咖哩粉 椰漿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白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 結球白菜 乾香菇 薑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 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5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68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9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64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玉麵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白蘿蔔 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豆腐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金針菇 胡蘿蔔 薑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 冷凍花椰菜 雞蛋 玉米濃湯調理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5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70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3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95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豆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胡蘿蔔 甘藍 薑 香菇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醬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裙帶菜 味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66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3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90</w:t>
            </w:r>
          </w:p>
        </w:tc>
      </w:tr>
      <w:tr>
        <w:trPr>
          <w:trHeight w:val="363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凍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地瓜 胡蘿蔔 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炒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大番茄 薑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糖粉圓奶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圓 全脂奶粉 黑砂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6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919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66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315</w:t>
            </w:r>
          </w:p>
        </w:tc>
      </w:tr>
      <w:tr>
        <w:trPr>
          <w:trHeight w:val="300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黑秈糯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豆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甜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 蕃茄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花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 豆包 胡蘿蔔 薑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皮絲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 皮絲 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5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.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.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722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27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20"/>
              </w:rPr>
              <w:t>182</w:t>
            </w:r>
          </w:p>
        </w:tc>
      </w:tr>
      <w:tr>
        <w:trPr>
          <w:trHeight w:val="10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杏鮑菇炒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杏鮑菇 薑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1.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62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37</w:t>
            </w:r>
          </w:p>
        </w:tc>
      </w:tr>
      <w:tr>
        <w:trPr>
          <w:trHeight w:val="10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滑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玉菜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甘藍 乾木耳 薑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豆腐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菇 胡蘿蔔 豆腐 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1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2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63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40</w:t>
            </w:r>
          </w:p>
        </w:tc>
      </w:tr>
      <w:tr>
        <w:trPr>
          <w:trHeight w:val="10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式特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若醬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皮絲 大番茄 蕃茄糊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豆芽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綠豆芽 胡蘿蔔 薑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濃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冷凍花椰菜 馬鈴薯 玉米濃湯調理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1.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2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52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88</w:t>
            </w:r>
          </w:p>
        </w:tc>
      </w:tr>
      <w:tr>
        <w:trPr>
          <w:trHeight w:val="10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麵輪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輪 麻竹筍干 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豆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芹菜 胡蘿蔔 薑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二砂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5.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1.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674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4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15</w:t>
            </w:r>
          </w:p>
        </w:tc>
      </w:tr>
      <w:tr>
        <w:trPr>
          <w:trHeight w:val="10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燕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麵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白蘿蔔 胡蘿蔔 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甘藍 胡蘿蔔 乾木耳 薑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味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1.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2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</w:rPr>
              <w:t>705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46</w:t>
            </w:r>
          </w:p>
        </w:tc>
      </w:tr>
      <w:tr>
        <w:trPr>
          <w:trHeight w:val="10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凍腐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馬鈴薯 胡蘿蔔 薑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炒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甘藍 胡蘿蔔 薑 香菇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18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33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48</w:t>
            </w:r>
          </w:p>
        </w:tc>
      </w:tr>
      <w:tr>
        <w:trPr>
          <w:trHeight w:val="106" w:hRule="atLeas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1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麵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南瓜 胡蘿蔔 咖哩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油腐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四角油豆腐 薑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菜蛋花湯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球白菜 雞蛋 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5.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.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2.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640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1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89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5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、華大附小、水璉國小、花崗國中、北昌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為維護菜單品質爰將</w:t>
      </w:r>
      <w:r>
        <w:rPr>
          <w:rFonts w:eastAsia="標楷體" w:cs="標楷體" w:ascii="標楷體" w:hAnsi="標楷體"/>
          <w:sz w:val="14"/>
          <w:szCs w:val="18"/>
        </w:rPr>
        <w:t>N3</w:t>
      </w:r>
      <w:r>
        <w:rPr>
          <w:rFonts w:ascii="標楷體" w:hAnsi="標楷體" w:cs="標楷體" w:eastAsia="標楷體"/>
          <w:sz w:val="14"/>
          <w:szCs w:val="18"/>
        </w:rPr>
        <w:t>玉米蛋花湯調整為南瓜蛋花湯</w:t>
      </w:r>
      <w:r>
        <w:rPr>
          <w:rFonts w:ascii="Poiret One" w:hAnsi="Poiret One" w:cs="Poiret One" w:eastAsia="標楷體"/>
          <w:sz w:val="14"/>
          <w:szCs w:val="18"/>
        </w:rPr>
        <w:t>、</w:t>
      </w:r>
      <w:r>
        <w:rPr>
          <w:rFonts w:eastAsia="標楷體" w:cs="標楷體" w:ascii="標楷體" w:hAnsi="標楷體"/>
          <w:sz w:val="14"/>
          <w:szCs w:val="18"/>
        </w:rPr>
        <w:t>N3</w:t>
      </w:r>
      <w:r>
        <w:rPr>
          <w:rFonts w:ascii="標楷體" w:hAnsi="標楷體" w:cs="標楷體" w:eastAsia="標楷體"/>
          <w:sz w:val="14"/>
          <w:szCs w:val="18"/>
        </w:rPr>
        <w:t>芹香豆干調整為蜜汁豆干</w:t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N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59"/>
        <w:gridCol w:w="1259"/>
        <w:gridCol w:w="1245"/>
        <w:gridCol w:w="2987"/>
        <w:gridCol w:w="1168"/>
        <w:gridCol w:w="2747"/>
        <w:gridCol w:w="686"/>
        <w:gridCol w:w="1399"/>
        <w:gridCol w:w="2156"/>
      </w:tblGrid>
      <w:tr>
        <w:trPr>
          <w:trHeight w:val="4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汁豆包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甘藍 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寬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寬粉 豆皮絲 結球白菜 乾木耳 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味噌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地瓜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地瓜 胡蘿蔔 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油腐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時蔬 胡蘿蔔 薑 沙茶醬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南瓜 芹菜 玉米濃湯調理包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特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腐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配料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 胡蘿蔔 甘藍 豆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羹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時蔬 脆筍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瓜仔干丁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醃漬花胡瓜 薑 冬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胡蘿蔔 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Q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甜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凍 地瓜圓 二砂糖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紫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麵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南瓜 胡蘿蔔 咖哩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東煮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 白蘿蔔 凍豆腐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海芽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裙帶菜 味噌</w:t>
            </w:r>
          </w:p>
        </w:tc>
      </w:tr>
    </w:tbl>
    <w:p>
      <w:pPr>
        <w:pStyle w:val="Normal"/>
        <w:rPr/>
      </w:pPr>
      <w:r>
        <w:rPr>
          <w:rFonts w:eastAsia="標楷體"/>
          <w:color w:val="FF0000"/>
          <w:sz w:val="20"/>
          <w:szCs w:val="20"/>
        </w:rPr>
        <w:t>N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/>
        <w:t>每周供應特餐一次，當日主食及副菜一得混搭供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12"/>
        <w:gridCol w:w="1393"/>
        <w:gridCol w:w="517"/>
        <w:gridCol w:w="1950"/>
        <w:gridCol w:w="515"/>
        <w:gridCol w:w="1937"/>
        <w:gridCol w:w="434"/>
        <w:gridCol w:w="1591"/>
        <w:gridCol w:w="486"/>
        <w:gridCol w:w="1786"/>
        <w:gridCol w:w="539"/>
        <w:gridCol w:w="538"/>
        <w:gridCol w:w="539"/>
        <w:gridCol w:w="538"/>
        <w:gridCol w:w="592"/>
        <w:gridCol w:w="518"/>
        <w:gridCol w:w="579"/>
      </w:tblGrid>
      <w:tr>
        <w:trPr>
          <w:trHeight w:val="4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蛋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汁豆包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寬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寬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2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</w:t>
            </w:r>
          </w:p>
        </w:tc>
      </w:tr>
      <w:tr>
        <w:trPr>
          <w:trHeight w:val="10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地瓜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油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醬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濃湯調理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0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</w:t>
            </w:r>
          </w:p>
        </w:tc>
      </w:tr>
      <w:tr>
        <w:trPr>
          <w:trHeight w:val="133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特餐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配料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羹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脆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3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1182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瓜仔干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醃漬花胡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Q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甜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仙草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66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9</w:t>
            </w:r>
          </w:p>
        </w:tc>
      </w:tr>
      <w:tr>
        <w:trPr>
          <w:trHeight w:val="1128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N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麵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東煮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海芽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裙帶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7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O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/>
        <w:t>案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21"/>
        <w:gridCol w:w="1312"/>
        <w:gridCol w:w="1081"/>
        <w:gridCol w:w="2171"/>
        <w:gridCol w:w="1004"/>
        <w:gridCol w:w="2839"/>
        <w:gridCol w:w="669"/>
        <w:gridCol w:w="1413"/>
        <w:gridCol w:w="2966"/>
      </w:tblGrid>
      <w:tr>
        <w:trPr>
          <w:trHeight w:val="2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油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青椒 胡蘿蔔 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豆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豆芽菜 胡蘿蔔 乾木耳 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鮮菇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 薑 枸杞 香菇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糙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薑 滷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筋白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筋 結球白菜 胡蘿蔔 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 薑</w:t>
            </w:r>
          </w:p>
        </w:tc>
      </w:tr>
      <w:tr>
        <w:trPr>
          <w:trHeight w:val="4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干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 冬瓜 乾香菇 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配料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 甘藍 麵腸 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歸皮絲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歸 豆皮絲 薑</w:t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糙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麵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時蔬 胡蘿蔔 沙茶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豆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香菇 青椒 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耳甜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銀耳 二砂糖 枸杞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小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凍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九層塔 薑 大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豆干 時蔬 胡蘿蔔 乾木耳 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O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3"/>
        <w:gridCol w:w="1437"/>
        <w:gridCol w:w="462"/>
        <w:gridCol w:w="1845"/>
        <w:gridCol w:w="462"/>
        <w:gridCol w:w="2041"/>
        <w:gridCol w:w="496"/>
        <w:gridCol w:w="1552"/>
        <w:gridCol w:w="496"/>
        <w:gridCol w:w="1833"/>
        <w:gridCol w:w="446"/>
        <w:gridCol w:w="437"/>
        <w:gridCol w:w="656"/>
        <w:gridCol w:w="612"/>
        <w:gridCol w:w="623"/>
        <w:gridCol w:w="480"/>
        <w:gridCol w:w="533"/>
      </w:tblGrid>
      <w:tr>
        <w:trPr>
          <w:trHeight w:val="3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蛋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cal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0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油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豆芽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鮮菇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83</w:t>
            </w:r>
          </w:p>
        </w:tc>
      </w:tr>
      <w:tr>
        <w:trPr>
          <w:trHeight w:val="9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筋白菜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0</w:t>
            </w:r>
          </w:p>
        </w:tc>
      </w:tr>
      <w:tr>
        <w:trPr>
          <w:trHeight w:val="130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特餐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干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麵配料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歸皮絲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當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6</w:t>
            </w:r>
          </w:p>
        </w:tc>
      </w:tr>
      <w:tr>
        <w:trPr>
          <w:trHeight w:val="140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麵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醬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豆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耳甜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銀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6</w:t>
            </w:r>
          </w:p>
        </w:tc>
      </w:tr>
      <w:tr>
        <w:trPr>
          <w:trHeight w:val="10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凍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湯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9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小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P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/>
        <w:t>案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21"/>
        <w:gridCol w:w="1312"/>
        <w:gridCol w:w="1081"/>
        <w:gridCol w:w="2171"/>
        <w:gridCol w:w="1004"/>
        <w:gridCol w:w="2839"/>
        <w:gridCol w:w="669"/>
        <w:gridCol w:w="1413"/>
        <w:gridCol w:w="2966"/>
      </w:tblGrid>
      <w:tr>
        <w:trPr>
          <w:trHeight w:val="2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椰香咖哩豆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馬鈴薯 芹菜 胡蘿蔔 咖哩粉 椰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白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 結球白菜 乾香菇 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 薑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玉麵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白蘿蔔 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豆腐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金針菇 胡蘿蔔 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 冷凍花椰菜 雞蛋 玉米濃湯調理包</w:t>
            </w:r>
          </w:p>
        </w:tc>
      </w:tr>
      <w:tr>
        <w:trPr>
          <w:trHeight w:val="4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豆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胡蘿蔔 甘藍 薑 香菇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醬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裙帶菜 味噌</w:t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凍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地瓜 胡蘿蔔 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炒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大番茄 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黑糖粉圓奶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圓 全脂奶粉 黑砂糖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黑秈糯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豆腐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甜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青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 蕃茄糊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花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 豆包 胡蘿蔔 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皮絲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 皮絲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P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86"/>
        <w:gridCol w:w="1432"/>
        <w:gridCol w:w="452"/>
        <w:gridCol w:w="1839"/>
        <w:gridCol w:w="452"/>
        <w:gridCol w:w="2036"/>
        <w:gridCol w:w="490"/>
        <w:gridCol w:w="1546"/>
        <w:gridCol w:w="490"/>
        <w:gridCol w:w="1827"/>
        <w:gridCol w:w="474"/>
        <w:gridCol w:w="474"/>
        <w:gridCol w:w="647"/>
        <w:gridCol w:w="607"/>
        <w:gridCol w:w="616"/>
        <w:gridCol w:w="518"/>
        <w:gridCol w:w="530"/>
      </w:tblGrid>
      <w:tr>
        <w:trPr>
          <w:trHeight w:val="38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07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椰香咖哩豆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椰漿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白菜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8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4</w:t>
            </w:r>
          </w:p>
        </w:tc>
      </w:tr>
      <w:tr>
        <w:trPr>
          <w:trHeight w:val="9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玉麵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豆腐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濃湯調理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5</w:t>
            </w:r>
          </w:p>
        </w:tc>
      </w:tr>
      <w:tr>
        <w:trPr>
          <w:trHeight w:val="1301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美味豆包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醬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裙帶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0</w:t>
            </w:r>
          </w:p>
        </w:tc>
      </w:tr>
      <w:tr>
        <w:trPr>
          <w:trHeight w:val="140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凍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粉圓奶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全脂奶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1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5</w:t>
            </w:r>
          </w:p>
        </w:tc>
      </w:tr>
      <w:tr>
        <w:trPr>
          <w:trHeight w:val="105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秈糯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豆腐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甜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青皮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蕃茄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皮絲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皮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2</w:t>
            </w:r>
          </w:p>
        </w:tc>
      </w:tr>
    </w:tbl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小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Q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/>
        <w:t>案</w:t>
      </w:r>
      <w:r>
        <w:rPr/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321"/>
        <w:gridCol w:w="1312"/>
        <w:gridCol w:w="1081"/>
        <w:gridCol w:w="2171"/>
        <w:gridCol w:w="1004"/>
        <w:gridCol w:w="2839"/>
        <w:gridCol w:w="669"/>
        <w:gridCol w:w="1413"/>
        <w:gridCol w:w="2966"/>
      </w:tblGrid>
      <w:tr>
        <w:trPr>
          <w:trHeight w:val="26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杏鮑菇炒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杏鮑菇 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薑</w:t>
            </w:r>
          </w:p>
        </w:tc>
      </w:tr>
      <w:tr>
        <w:trPr>
          <w:trHeight w:val="39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滑蛋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玉菜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甘藍 乾木耳 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豆腐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菇 胡蘿蔔 豆腐 薑</w:t>
            </w:r>
          </w:p>
        </w:tc>
      </w:tr>
      <w:tr>
        <w:trPr>
          <w:trHeight w:val="4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式特餐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若醬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皮絲 大番茄 蕃茄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豆芽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綠豆芽 胡蘿蔔 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濃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冷凍花椰菜 馬鈴薯 玉米濃湯調理包</w:t>
            </w:r>
          </w:p>
        </w:tc>
      </w:tr>
      <w:tr>
        <w:trPr>
          <w:trHeight w:val="4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麵輪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輪 麻竹筍干 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豆干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芹菜 胡蘿蔔 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二砂糖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燕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麵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白蘿蔔 胡蘿蔔 薑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甘藍 胡蘿蔔 乾木耳 薑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味噌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Q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86"/>
        <w:gridCol w:w="1432"/>
        <w:gridCol w:w="452"/>
        <w:gridCol w:w="1836"/>
        <w:gridCol w:w="452"/>
        <w:gridCol w:w="2033"/>
        <w:gridCol w:w="490"/>
        <w:gridCol w:w="1543"/>
        <w:gridCol w:w="490"/>
        <w:gridCol w:w="1821"/>
        <w:gridCol w:w="474"/>
        <w:gridCol w:w="475"/>
        <w:gridCol w:w="646"/>
        <w:gridCol w:w="604"/>
        <w:gridCol w:w="616"/>
        <w:gridCol w:w="518"/>
        <w:gridCol w:w="543"/>
      </w:tblGrid>
      <w:tr>
        <w:trPr>
          <w:trHeight w:val="3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蛋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cal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07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杏鮑菇炒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1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6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37</w:t>
            </w:r>
          </w:p>
        </w:tc>
      </w:tr>
      <w:tr>
        <w:trPr>
          <w:trHeight w:val="97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滑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玉菜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豆腐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1.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63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40</w:t>
            </w:r>
          </w:p>
        </w:tc>
      </w:tr>
      <w:tr>
        <w:trPr>
          <w:trHeight w:val="130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式特餐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若醬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皮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番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spacing w:lineRule="exact" w:line="240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蕃茄糊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豆芽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濃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濃湯調理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1.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52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8</w:t>
            </w:r>
          </w:p>
        </w:tc>
      </w:tr>
      <w:tr>
        <w:trPr>
          <w:trHeight w:val="140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麵輪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麻竹筍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豆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5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1.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67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15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麵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豆腐湯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1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.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sz w:val="16"/>
              </w:rPr>
              <w:t>7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9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6</w:t>
            </w:r>
          </w:p>
        </w:tc>
      </w:tr>
    </w:tbl>
    <w:p>
      <w:pPr>
        <w:pStyle w:val="Normal"/>
        <w:snapToGrid w:val="false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R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259"/>
        <w:gridCol w:w="1256"/>
        <w:gridCol w:w="1245"/>
        <w:gridCol w:w="2987"/>
        <w:gridCol w:w="1168"/>
        <w:gridCol w:w="2747"/>
        <w:gridCol w:w="686"/>
        <w:gridCol w:w="1645"/>
        <w:gridCol w:w="1913"/>
      </w:tblGrid>
      <w:tr>
        <w:trPr>
          <w:trHeight w:val="4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凍腐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馬鈴薯 胡蘿蔔 薑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鮮菇炒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 甘藍 胡蘿蔔 薑 香菇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薑</w:t>
            </w:r>
          </w:p>
        </w:tc>
      </w:tr>
      <w:tr>
        <w:trPr>
          <w:trHeight w:val="4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麵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南瓜 胡蘿蔔 咖哩粉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油腐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四角油豆腐 薑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菜蛋花湯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球白菜 雞蛋 薑</w:t>
            </w:r>
          </w:p>
        </w:tc>
      </w:tr>
    </w:tbl>
    <w:p>
      <w:pPr>
        <w:pStyle w:val="Normal"/>
        <w:rPr/>
      </w:pPr>
      <w:r>
        <w:rPr>
          <w:rFonts w:eastAsia="標楷體"/>
          <w:color w:val="FF0000"/>
          <w:sz w:val="20"/>
          <w:szCs w:val="20"/>
        </w:rPr>
        <w:t>R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/>
        <w:t>每周供應特餐一次，當日主食及副菜一得混搭供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512"/>
        <w:gridCol w:w="1393"/>
        <w:gridCol w:w="517"/>
        <w:gridCol w:w="1950"/>
        <w:gridCol w:w="515"/>
        <w:gridCol w:w="1937"/>
        <w:gridCol w:w="434"/>
        <w:gridCol w:w="1591"/>
        <w:gridCol w:w="486"/>
        <w:gridCol w:w="1786"/>
        <w:gridCol w:w="539"/>
        <w:gridCol w:w="538"/>
        <w:gridCol w:w="539"/>
        <w:gridCol w:w="538"/>
        <w:gridCol w:w="592"/>
        <w:gridCol w:w="518"/>
        <w:gridCol w:w="579"/>
      </w:tblGrid>
      <w:tr>
        <w:trPr>
          <w:trHeight w:val="415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蛋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凍腐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炒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甘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33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48</w:t>
            </w:r>
          </w:p>
        </w:tc>
      </w:tr>
      <w:tr>
        <w:trPr>
          <w:trHeight w:val="10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highlight w:val="magenta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麵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胡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highlight w:val="magenta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油腐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四角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  <w:highlight w:val="magenta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菜蛋花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結球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highlight w:val="magenta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.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2.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89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Poiret On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31:00Z</dcterms:created>
  <dc:creator>user-pc1</dc:creator>
  <dc:description/>
  <cp:keywords/>
  <dc:language>en-US</dc:language>
  <cp:lastModifiedBy>User</cp:lastModifiedBy>
  <cp:lastPrinted>2022-04-12T10:40:00Z</cp:lastPrinted>
  <dcterms:modified xsi:type="dcterms:W3CDTF">2022-04-21T08:34:00Z</dcterms:modified>
  <cp:revision>18</cp:revision>
  <dc:subject/>
  <dc:title>105學年度下學期國民中學4月份葷食菜單-(華王)</dc:title>
</cp:coreProperties>
</file>