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</w:t>
      </w:r>
      <w:bookmarkStart w:id="0" w:name="_Hlk98632166"/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下學期國民中學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(B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43"/>
        <w:gridCol w:w="404"/>
        <w:gridCol w:w="800"/>
        <w:gridCol w:w="695"/>
        <w:gridCol w:w="833"/>
        <w:gridCol w:w="1824"/>
        <w:gridCol w:w="839"/>
        <w:gridCol w:w="2227"/>
        <w:gridCol w:w="839"/>
        <w:gridCol w:w="1828"/>
        <w:gridCol w:w="267"/>
        <w:gridCol w:w="980"/>
        <w:gridCol w:w="1684"/>
        <w:gridCol w:w="271"/>
        <w:gridCol w:w="7"/>
        <w:gridCol w:w="281"/>
        <w:gridCol w:w="418"/>
        <w:gridCol w:w="421"/>
        <w:gridCol w:w="277"/>
        <w:gridCol w:w="281"/>
        <w:gridCol w:w="281"/>
        <w:gridCol w:w="272"/>
      </w:tblGrid>
      <w:tr>
        <w:trPr>
          <w:trHeight w:val="20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雜糧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</w:tr>
      <w:tr>
        <w:trPr>
          <w:trHeight w:val="14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I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燕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豆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馬鈴薯 紅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豆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 豆腐 紅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炒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時蔬 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薑絲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.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78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5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93</w:t>
            </w:r>
          </w:p>
        </w:tc>
      </w:tr>
      <w:tr>
        <w:trPr>
          <w:trHeight w:val="21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J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味豆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豆皮 乾香菇  紅蘿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饅頭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饅頭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絲羹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脆筍絲 刈薯 蛋 乾木耳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4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2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J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麵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刈薯 紅蘿蔔 沙茶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輪白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白菜 麵輪 紅蘿蔔 乾香菇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雪菜干丁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雪菜 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圓甜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圓 二砂糖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6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8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89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J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芝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瓣豆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白蘿蔔 紅蘿蔔 豆瓣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常豆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紅蘿蔔 乾木耳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時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乾木耳 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菜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紅蘿蔔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7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7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78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菜油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高麗菜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干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菜 豆干 紅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冬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 時蔬 紅蘿蔔 乾木耳 薑 豆皮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蛋花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蛋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6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4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打拋麵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刈薯 九層塔 番茄糊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菜脯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碎脯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筋白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白菜 紅蘿蔔 薑 麵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 枸杞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4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7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煎蒸炒滑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紅蘿蔔 高麗菜 甜麵醬 素羊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香菇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花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冷凍花椰菜 紅蘿蔔 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鴻喜菇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7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8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72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玉豆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白蘿蔔 紅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麻婆豆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 薑 豆瓣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玉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豆皮 紅蘿蔔 乾木耳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耳甜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木耳 二砂糖 枸杞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5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2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紫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煎蒸炒滑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杯杏鮑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杏鮑菇 麵腸 九層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泡菜凍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紅蘿蔔 韓式泡菜 高麗菜 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薑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4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8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L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sz w:val="16"/>
                <w:szCs w:val="20"/>
              </w:rPr>
              <w:t>燕麥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20"/>
              </w:rPr>
            </w:pPr>
            <w:r>
              <w:rPr>
                <w:rFonts w:ascii="標楷體" w:hAnsi="標楷體" w:cs="新細明體;PMingLiU" w:eastAsia="標楷體"/>
                <w:sz w:val="16"/>
                <w:szCs w:val="20"/>
              </w:rPr>
              <w:t>米 燕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生油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胡蘿蔔 花胡瓜 花生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酥白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結球白菜 乾木耳 胡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花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冷凍花椰菜 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薯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薯 薑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84" w:right="-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5.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84" w:right="-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84" w:right="-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84" w:right="-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84" w:right="-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7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84" w:right="-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84" w:right="-28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0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薑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干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甘藍 乾木耳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菜脯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乾 蛋 胡蘿蔔 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紫菜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薑 金針菇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4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5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85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薑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東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 白蘿蔔 甜玉米 油豆腐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瓜粒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麵腸 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粉絲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菜乾 冬粉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9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糯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煎蒸炒滑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豆干 乾香菇 脆筍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海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海帶 芝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豆腐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胡蘿蔔 味噌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1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5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36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麵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麻竹筍干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豆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豆芽菜 胡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泡菜凍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韓式泡菜 甘藍 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糖西米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谷米 黑砂糖 二砂糖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7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黑芝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干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馬鈴薯 胡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司玉米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玉米粒 蛋 起司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時蔬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豆皮 乾木耳 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胡蘿蔔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8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5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 4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二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吉安國中、太昌國小、鑄強國小、華大附小、水璉國小、花崗國中、北昌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三、為維護菜單品質</w:t>
      </w:r>
      <w:r>
        <w:rPr>
          <w:rFonts w:eastAsia="標楷體" w:cs="標楷體" w:ascii="標楷體" w:hAnsi="標楷體"/>
          <w:sz w:val="14"/>
          <w:szCs w:val="18"/>
        </w:rPr>
        <w:t>J3</w:t>
      </w:r>
      <w:r>
        <w:rPr>
          <w:rFonts w:ascii="標楷體" w:hAnsi="標楷體" w:cs="標楷體" w:eastAsia="標楷體"/>
          <w:sz w:val="14"/>
          <w:szCs w:val="18"/>
        </w:rPr>
        <w:t>與</w:t>
      </w:r>
      <w:r>
        <w:rPr>
          <w:rFonts w:eastAsia="標楷體" w:cs="標楷體" w:ascii="標楷體" w:hAnsi="標楷體"/>
          <w:sz w:val="14"/>
          <w:szCs w:val="18"/>
        </w:rPr>
        <w:t>K3</w:t>
      </w:r>
      <w:r>
        <w:rPr>
          <w:rFonts w:ascii="標楷體" w:hAnsi="標楷體" w:cs="標楷體" w:eastAsia="標楷體"/>
          <w:sz w:val="14"/>
          <w:szCs w:val="18"/>
        </w:rPr>
        <w:t>對調</w:t>
      </w:r>
      <w:r>
        <w:br w:type="page"/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國民中學素食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I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循環菜單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B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60"/>
        <w:gridCol w:w="1033"/>
        <w:gridCol w:w="1021"/>
        <w:gridCol w:w="2503"/>
        <w:gridCol w:w="1199"/>
        <w:gridCol w:w="1726"/>
        <w:gridCol w:w="1227"/>
        <w:gridCol w:w="2360"/>
        <w:gridCol w:w="734"/>
        <w:gridCol w:w="1179"/>
        <w:gridCol w:w="1536"/>
      </w:tblGrid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二食材明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4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燕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豆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馬鈴薯 紅蘿蔔 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豆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 豆腐 紅蘿蔔 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炒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時蔬 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薑絲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 薑</w:t>
            </w:r>
          </w:p>
        </w:tc>
      </w:tr>
    </w:tbl>
    <w:p>
      <w:pPr>
        <w:pStyle w:val="Normal"/>
        <w:ind w:left="-24"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I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                       其中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61"/>
        <w:gridCol w:w="1629"/>
        <w:gridCol w:w="438"/>
        <w:gridCol w:w="1410"/>
        <w:gridCol w:w="464"/>
        <w:gridCol w:w="1743"/>
        <w:gridCol w:w="387"/>
        <w:gridCol w:w="1662"/>
        <w:gridCol w:w="393"/>
        <w:gridCol w:w="1197"/>
        <w:gridCol w:w="422"/>
        <w:gridCol w:w="1865"/>
        <w:gridCol w:w="487"/>
        <w:gridCol w:w="487"/>
        <w:gridCol w:w="487"/>
        <w:gridCol w:w="487"/>
        <w:gridCol w:w="534"/>
        <w:gridCol w:w="615"/>
        <w:gridCol w:w="564"/>
      </w:tblGrid>
      <w:tr>
        <w:trPr>
          <w:trHeight w:val="51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全榖雜糧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蔬菜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豆蛋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油脂堅果種子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熱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g</w:t>
            </w:r>
          </w:p>
        </w:tc>
      </w:tr>
      <w:tr>
        <w:trPr>
          <w:trHeight w:val="131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豆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豆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炒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薑絲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5.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.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3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7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93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國民中學素食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J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循環菜單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B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60"/>
        <w:gridCol w:w="1033"/>
        <w:gridCol w:w="1021"/>
        <w:gridCol w:w="2503"/>
        <w:gridCol w:w="1199"/>
        <w:gridCol w:w="1726"/>
        <w:gridCol w:w="1227"/>
        <w:gridCol w:w="2360"/>
        <w:gridCol w:w="734"/>
        <w:gridCol w:w="1179"/>
        <w:gridCol w:w="1536"/>
      </w:tblGrid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二食材明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3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特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味豆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配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豆皮 乾香菇  紅蘿蔔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饅頭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饅頭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羹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脆筍絲 刈薯 蛋 乾木耳</w:t>
            </w:r>
          </w:p>
        </w:tc>
      </w:tr>
      <w:tr>
        <w:trPr>
          <w:trHeight w:val="4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麵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刈薯 紅蘿蔔 沙茶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輪白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 麵輪 紅蘿蔔 乾香菇 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雪菜干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雪菜 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甜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 二砂糖</w:t>
            </w:r>
          </w:p>
        </w:tc>
      </w:tr>
      <w:tr>
        <w:trPr>
          <w:trHeight w:val="4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芝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瓣豆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白蘿蔔 紅蘿蔔 豆瓣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豆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紅蘿蔔 乾木耳 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時瓜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乾木耳 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菜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紅蘿蔔 薑</w:t>
            </w:r>
          </w:p>
        </w:tc>
      </w:tr>
    </w:tbl>
    <w:p>
      <w:pPr>
        <w:pStyle w:val="Normal"/>
        <w:ind w:left="-24"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J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                  其中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6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1"/>
        <w:gridCol w:w="1628"/>
        <w:gridCol w:w="436"/>
        <w:gridCol w:w="1409"/>
        <w:gridCol w:w="463"/>
        <w:gridCol w:w="1740"/>
        <w:gridCol w:w="386"/>
        <w:gridCol w:w="1659"/>
        <w:gridCol w:w="392"/>
        <w:gridCol w:w="1195"/>
        <w:gridCol w:w="421"/>
        <w:gridCol w:w="1863"/>
        <w:gridCol w:w="485"/>
        <w:gridCol w:w="485"/>
        <w:gridCol w:w="485"/>
        <w:gridCol w:w="485"/>
        <w:gridCol w:w="533"/>
        <w:gridCol w:w="614"/>
        <w:gridCol w:w="563"/>
      </w:tblGrid>
      <w:tr>
        <w:trPr>
          <w:trHeight w:val="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全榖雜糧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蔬菜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豆蛋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油脂堅果種子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熱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g</w:t>
            </w:r>
          </w:p>
        </w:tc>
      </w:tr>
      <w:tr>
        <w:trPr>
          <w:trHeight w:val="13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特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味豆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配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饅頭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饅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羹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脆筍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2</w:t>
            </w:r>
          </w:p>
        </w:tc>
      </w:tr>
      <w:tr>
        <w:trPr>
          <w:trHeight w:val="161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麵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沙茶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輪白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雪菜干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雪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甜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6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.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.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8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89</w:t>
            </w:r>
          </w:p>
        </w:tc>
      </w:tr>
      <w:tr>
        <w:trPr>
          <w:trHeight w:val="163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瓣豆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豆瓣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豆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時瓜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菜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.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7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7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K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B</w:t>
      </w:r>
      <w:r>
        <w:rPr/>
        <w:t>案</w:t>
      </w:r>
      <w:r>
        <w:rPr/>
        <w:t>)</w:t>
      </w:r>
    </w:p>
    <w:tbl>
      <w:tblPr>
        <w:tblW w:w="490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942"/>
        <w:gridCol w:w="981"/>
        <w:gridCol w:w="969"/>
        <w:gridCol w:w="2375"/>
        <w:gridCol w:w="954"/>
        <w:gridCol w:w="1823"/>
        <w:gridCol w:w="1165"/>
        <w:gridCol w:w="2239"/>
        <w:gridCol w:w="598"/>
        <w:gridCol w:w="1059"/>
        <w:gridCol w:w="1615"/>
      </w:tblGrid>
      <w:tr>
        <w:trPr>
          <w:trHeight w:val="41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菜油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高麗菜 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干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 豆干 紅蘿蔔 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冬粉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 時蔬 紅蘿蔔 乾木耳 薑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蛋花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蛋 薑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拋麵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刈薯 九層塔 番茄糊 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菜脯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碎脯 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筋白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 紅蘿蔔 薑 麵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牛蒡 枸杞 薑</w:t>
            </w:r>
          </w:p>
        </w:tc>
      </w:tr>
      <w:tr>
        <w:trPr>
          <w:trHeight w:val="39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滑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配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紅蘿蔔 高麗菜 甜麵醬 素羊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香菇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花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冷凍花椰菜 紅蘿蔔 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鴻喜菇 薑</w:t>
            </w:r>
          </w:p>
        </w:tc>
      </w:tr>
      <w:tr>
        <w:trPr>
          <w:trHeight w:val="4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玉豆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白蘿蔔 紅蘿蔔 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麻婆豆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 薑 豆瓣醬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玉菜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豆皮 紅蘿蔔 乾木耳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耳甜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木耳 二砂糖 枸杞</w:t>
            </w:r>
          </w:p>
        </w:tc>
      </w:tr>
      <w:tr>
        <w:trPr>
          <w:trHeight w:val="41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K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煎蒸炒滑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杯杏鮑菇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杏鮑菇 麵腸 九層塔 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泡菜凍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紅蘿蔔 韓式泡菜 高麗菜 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薑</w:t>
            </w:r>
          </w:p>
        </w:tc>
      </w:tr>
    </w:tbl>
    <w:p>
      <w:pPr>
        <w:pStyle w:val="Normal"/>
        <w:ind w:left="-24" w:firstLine="200"/>
        <w:rPr>
          <w:rFonts w:eastAsia="標楷體"/>
          <w:bCs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K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rFonts w:eastAsia="Times New Roman"/>
          <w:sz w:val="20"/>
          <w:szCs w:val="20"/>
        </w:rPr>
        <w:t xml:space="preserve">                                       </w:t>
      </w:r>
    </w:p>
    <w:p>
      <w:pPr>
        <w:pStyle w:val="Normal"/>
        <w:ind w:left="-24" w:firstLine="200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15"/>
        <w:gridCol w:w="1155"/>
        <w:gridCol w:w="415"/>
        <w:gridCol w:w="1643"/>
        <w:gridCol w:w="415"/>
        <w:gridCol w:w="1628"/>
        <w:gridCol w:w="458"/>
        <w:gridCol w:w="1622"/>
        <w:gridCol w:w="381"/>
        <w:gridCol w:w="1122"/>
        <w:gridCol w:w="396"/>
        <w:gridCol w:w="1500"/>
        <w:gridCol w:w="537"/>
        <w:gridCol w:w="536"/>
        <w:gridCol w:w="537"/>
        <w:gridCol w:w="536"/>
        <w:gridCol w:w="537"/>
        <w:gridCol w:w="549"/>
        <w:gridCol w:w="494"/>
      </w:tblGrid>
      <w:tr>
        <w:trPr>
          <w:trHeight w:val="47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</w:tr>
      <w:tr>
        <w:trPr>
          <w:trHeight w:val="122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菜油腐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干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冬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蛋花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4</w:t>
            </w:r>
          </w:p>
        </w:tc>
      </w:tr>
      <w:tr>
        <w:trPr>
          <w:trHeight w:val="129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打拋麵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菜脯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碎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筋白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7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4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7</w:t>
            </w:r>
          </w:p>
        </w:tc>
      </w:tr>
      <w:tr>
        <w:trPr>
          <w:trHeight w:val="126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特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煎蒸炒滑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配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甜麵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羊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香菇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花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鴻喜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.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.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70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8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72</w:t>
            </w:r>
          </w:p>
        </w:tc>
      </w:tr>
      <w:tr>
        <w:trPr>
          <w:trHeight w:val="1512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玉豆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麻婆豆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瓣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玉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耳甜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2</w:t>
            </w:r>
          </w:p>
        </w:tc>
      </w:tr>
      <w:tr>
        <w:trPr>
          <w:trHeight w:val="1527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煎蒸炒滑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杯杏鮑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bookmarkStart w:id="1" w:name="_heading=h.gjdgxs"/>
            <w:bookmarkEnd w:id="1"/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泡菜凍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韓式泡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2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4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sz w:val="28"/>
        </w:rPr>
        <w:t>110</w:t>
      </w:r>
      <w:r>
        <w:rPr>
          <w:rFonts w:eastAsia="標楷體"/>
          <w:b/>
          <w:sz w:val="28"/>
        </w:rPr>
        <w:t>學年國民中學</w:t>
      </w:r>
      <w:r>
        <w:rPr>
          <w:rFonts w:eastAsia="標楷體"/>
          <w:b/>
          <w:sz w:val="28"/>
        </w:rPr>
        <w:t>素</w:t>
      </w:r>
      <w:r>
        <w:rPr>
          <w:rFonts w:eastAsia="標楷體"/>
          <w:b/>
          <w:sz w:val="28"/>
        </w:rPr>
        <w:t>食</w:t>
      </w:r>
      <w:r>
        <w:rPr>
          <w:rFonts w:eastAsia="標楷體"/>
          <w:b/>
          <w:sz w:val="28"/>
        </w:rPr>
        <w:t>L</w:t>
      </w:r>
      <w:r>
        <w:rPr>
          <w:rFonts w:eastAsia="標楷體"/>
          <w:b/>
          <w:sz w:val="28"/>
        </w:rPr>
        <w:t>循環菜單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B</w:t>
      </w:r>
      <w:r>
        <w:rPr/>
        <w:t>案</w:t>
      </w:r>
      <w:r>
        <w:rPr/>
        <w:t>)</w:t>
      </w:r>
    </w:p>
    <w:tbl>
      <w:tblPr>
        <w:tblW w:w="490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942"/>
        <w:gridCol w:w="981"/>
        <w:gridCol w:w="969"/>
        <w:gridCol w:w="2375"/>
        <w:gridCol w:w="954"/>
        <w:gridCol w:w="1823"/>
        <w:gridCol w:w="1165"/>
        <w:gridCol w:w="2239"/>
        <w:gridCol w:w="598"/>
        <w:gridCol w:w="1059"/>
        <w:gridCol w:w="1615"/>
      </w:tblGrid>
      <w:tr>
        <w:trPr>
          <w:trHeight w:val="41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食材明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食材明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食材明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食材明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1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燕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生油腐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胡蘿蔔 花胡瓜 花生 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酥白菜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結球白菜 乾木耳 胡蘿蔔 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花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冷凍花椰菜 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薯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薯 薑</w:t>
            </w:r>
          </w:p>
        </w:tc>
      </w:tr>
    </w:tbl>
    <w:p>
      <w:pPr>
        <w:pStyle w:val="Normal"/>
        <w:ind w:left="-24" w:firstLine="200"/>
        <w:rPr>
          <w:rFonts w:eastAsia="標楷體"/>
          <w:bCs/>
          <w:sz w:val="20"/>
          <w:szCs w:val="20"/>
        </w:rPr>
      </w:pPr>
      <w:r>
        <w:rPr>
          <w:rFonts w:eastAsia="標楷體"/>
          <w:sz w:val="20"/>
          <w:szCs w:val="20"/>
        </w:rPr>
        <w:t>L</w:t>
      </w:r>
      <w:r>
        <w:rPr>
          <w:rFonts w:eastAsia="標楷體"/>
          <w:sz w:val="20"/>
          <w:szCs w:val="20"/>
        </w:rPr>
        <w:t>組食材明細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rFonts w:eastAsia="Times New Roman"/>
          <w:sz w:val="20"/>
          <w:szCs w:val="20"/>
        </w:rPr>
        <w:t xml:space="preserve">                                       </w:t>
      </w:r>
    </w:p>
    <w:p>
      <w:pPr>
        <w:pStyle w:val="Normal"/>
        <w:ind w:left="-24" w:firstLine="200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15"/>
        <w:gridCol w:w="1155"/>
        <w:gridCol w:w="415"/>
        <w:gridCol w:w="1643"/>
        <w:gridCol w:w="415"/>
        <w:gridCol w:w="1628"/>
        <w:gridCol w:w="458"/>
        <w:gridCol w:w="1622"/>
        <w:gridCol w:w="381"/>
        <w:gridCol w:w="1122"/>
        <w:gridCol w:w="396"/>
        <w:gridCol w:w="1500"/>
        <w:gridCol w:w="537"/>
        <w:gridCol w:w="536"/>
        <w:gridCol w:w="537"/>
        <w:gridCol w:w="536"/>
        <w:gridCol w:w="537"/>
        <w:gridCol w:w="549"/>
        <w:gridCol w:w="494"/>
      </w:tblGrid>
      <w:tr>
        <w:trPr>
          <w:trHeight w:val="47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雜糧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蛋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</w:tr>
      <w:tr>
        <w:trPr>
          <w:trHeight w:val="1527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生油腐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胡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酥白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球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花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薯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0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pacing w:lineRule="auto" w:line="278"/>
        <w:ind w:left="-120" w:right="-120" w:hanging="0"/>
        <w:rPr>
          <w:b/>
          <w:b/>
          <w:color w:val="000000"/>
          <w:sz w:val="28"/>
          <w:szCs w:val="28"/>
        </w:rPr>
      </w:pPr>
      <w:r>
        <w:rPr>
          <w:rFonts w:eastAsia="標楷體" w:cs="Gungsuh;Arial Unicode MS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Gungsuh;Arial Unicode MS" w:eastAsia="標楷體"/>
          <w:b/>
          <w:color w:val="000000"/>
          <w:sz w:val="28"/>
          <w:szCs w:val="28"/>
        </w:rPr>
        <w:t>學年國民中學素食</w:t>
      </w:r>
      <w:r>
        <w:rPr>
          <w:rFonts w:eastAsia="標楷體" w:cs="Gungsuh;Arial Unicode MS" w:ascii="標楷體" w:hAnsi="標楷體"/>
          <w:b/>
          <w:color w:val="000000"/>
          <w:sz w:val="28"/>
          <w:szCs w:val="28"/>
        </w:rPr>
        <w:t>M</w:t>
      </w:r>
      <w:r>
        <w:rPr>
          <w:rFonts w:ascii="標楷體" w:hAnsi="標楷體" w:cs="Gungsuh;Arial Unicode MS" w:eastAsia="標楷體"/>
          <w:b/>
          <w:color w:val="000000"/>
          <w:sz w:val="28"/>
          <w:szCs w:val="28"/>
        </w:rPr>
        <w:t>循環菜單</w:t>
      </w:r>
      <w:r>
        <w:rPr>
          <w:rFonts w:eastAsia="標楷體" w:cs="Gungsuh;Arial Unicode MS" w:ascii="標楷體" w:hAnsi="標楷體"/>
          <w:b/>
          <w:color w:val="000000"/>
          <w:sz w:val="28"/>
          <w:szCs w:val="28"/>
        </w:rPr>
        <w:t>(</w:t>
      </w:r>
      <w:r>
        <w:rPr>
          <w:rFonts w:eastAsia="標楷體" w:cs="Gungsuh;Arial Unicode MS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Gungsuh;Arial Unicode MS" w:eastAsia="標楷體"/>
          <w:b/>
          <w:color w:val="000000"/>
          <w:sz w:val="28"/>
          <w:szCs w:val="28"/>
        </w:rPr>
        <w:t>案</w:t>
      </w:r>
      <w:r>
        <w:rPr>
          <w:rFonts w:eastAsia="Gungsuh;Arial Unicode MS" w:cs="Gungsuh;Arial Unicode MS" w:ascii="Gungsuh;Arial Unicode MS" w:hAnsi="Gungsuh;Arial Unicode MS"/>
          <w:b/>
          <w:color w:val="000000"/>
          <w:sz w:val="28"/>
          <w:szCs w:val="28"/>
        </w:rPr>
        <w:t>)</w:t>
      </w:r>
    </w:p>
    <w:tbl>
      <w:tblPr>
        <w:tblW w:w="16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24"/>
        <w:gridCol w:w="1050"/>
        <w:gridCol w:w="1286"/>
        <w:gridCol w:w="2256"/>
        <w:gridCol w:w="976"/>
        <w:gridCol w:w="2299"/>
        <w:gridCol w:w="1119"/>
        <w:gridCol w:w="2257"/>
        <w:gridCol w:w="576"/>
        <w:gridCol w:w="1376"/>
        <w:gridCol w:w="1600"/>
      </w:tblGrid>
      <w:tr>
        <w:trPr>
          <w:trHeight w:val="4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循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主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主食食材明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主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主菜食材明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副菜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副菜一食材明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副菜二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副菜二食材明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蔬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湯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腐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薑 滷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干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甘藍 乾木耳 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菜脯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乾 蛋 胡蘿蔔 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紫菜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薑 金針菇</w:t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薑 滷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東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 白蘿蔔 甜玉米 油豆腐 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瓜粒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麵腸 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粉絲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菜乾 冬粉 薑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特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糯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煎蒸炒滑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配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豆干 乾香菇 脆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海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海帶 芝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豆腐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胡蘿蔔 味噌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麵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麻竹筍干 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豆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豆芽菜 胡蘿蔔 薑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泡菜凍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韓式泡菜 甘藍 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糖西米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谷米 黑砂糖 二砂糖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黑芝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干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馬鈴薯 胡蘿蔔 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司玉米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玉米粒 蛋 起司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時蔬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豆皮 乾木耳 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胡蘿蔔 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M</w:t>
      </w:r>
      <w:r>
        <w:rPr>
          <w:rFonts w:ascii="標楷體" w:hAnsi="標楷體" w:cs="標楷體" w:eastAsia="標楷體"/>
          <w:sz w:val="20"/>
          <w:szCs w:val="20"/>
        </w:rPr>
        <w:t>組食材明細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每周供應特餐一次，當日主食及副菜一得混搭供應</w:t>
      </w:r>
    </w:p>
    <w:tbl>
      <w:tblPr>
        <w:tblW w:w="16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85"/>
        <w:gridCol w:w="1289"/>
        <w:gridCol w:w="479"/>
        <w:gridCol w:w="1808"/>
        <w:gridCol w:w="476"/>
        <w:gridCol w:w="1794"/>
        <w:gridCol w:w="400"/>
        <w:gridCol w:w="1729"/>
        <w:gridCol w:w="404"/>
        <w:gridCol w:w="1476"/>
        <w:gridCol w:w="449"/>
        <w:gridCol w:w="1657"/>
        <w:gridCol w:w="499"/>
        <w:gridCol w:w="499"/>
        <w:gridCol w:w="499"/>
        <w:gridCol w:w="499"/>
        <w:gridCol w:w="548"/>
        <w:gridCol w:w="469"/>
        <w:gridCol w:w="551"/>
      </w:tblGrid>
      <w:tr>
        <w:trPr>
          <w:trHeight w:val="48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循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主食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主菜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副菜一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副菜二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蔬菜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湯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全榖雜糧類</w:t>
            </w:r>
            <w:r>
              <w:rPr>
                <w:rFonts w:eastAsia="標楷體" w:cs="Gungsuh;Arial Unicode MS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蔬菜類</w:t>
            </w:r>
            <w:r>
              <w:rPr>
                <w:rFonts w:eastAsia="標楷體" w:cs="Gungsuh;Arial Unicode MS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豆蛋類</w:t>
            </w:r>
            <w:r>
              <w:rPr>
                <w:rFonts w:eastAsia="標楷體" w:cs="Gungsuh;Arial Unicode MS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Gungsuh;Arial Unicode MS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熱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</w:tr>
      <w:tr>
        <w:trPr>
          <w:trHeight w:val="13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干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菜脯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紫菜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4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85</w:t>
            </w:r>
          </w:p>
        </w:tc>
      </w:tr>
      <w:tr>
        <w:trPr>
          <w:trHeight w:val="12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東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甜玉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瓜粒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粉絲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菜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9</w:t>
            </w:r>
          </w:p>
        </w:tc>
      </w:tr>
      <w:tr>
        <w:trPr>
          <w:trHeight w:val="15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特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煎蒸炒滑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配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脆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海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海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 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豆腐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36</w:t>
            </w:r>
          </w:p>
        </w:tc>
      </w:tr>
      <w:tr>
        <w:trPr>
          <w:trHeight w:val="138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麵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麻竹筍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豆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泡菜凍腐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韓式泡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糖西米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谷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砂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4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7</w:t>
            </w:r>
          </w:p>
        </w:tc>
      </w:tr>
      <w:tr>
        <w:trPr>
          <w:trHeight w:val="1075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芝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干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司玉米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司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時蔬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8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51</w:t>
            </w:r>
          </w:p>
        </w:tc>
      </w:tr>
    </w:tbl>
    <w:p>
      <w:pPr>
        <w:pStyle w:val="Normal"/>
        <w:spacing w:lineRule="auto" w:line="278"/>
        <w:ind w:left="-120" w:right="-120" w:hanging="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bookmarkEnd w:id="0"/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下學期國民小學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(B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4995</wp:posOffset>
                </wp:positionV>
                <wp:extent cx="8792210" cy="373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2210" cy="373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349"/>
                              <w:gridCol w:w="410"/>
                              <w:gridCol w:w="811"/>
                              <w:gridCol w:w="706"/>
                              <w:gridCol w:w="845"/>
                              <w:gridCol w:w="1850"/>
                              <w:gridCol w:w="850"/>
                              <w:gridCol w:w="2257"/>
                              <w:gridCol w:w="271"/>
                              <w:gridCol w:w="994"/>
                              <w:gridCol w:w="1709"/>
                              <w:gridCol w:w="274"/>
                              <w:gridCol w:w="8"/>
                              <w:gridCol w:w="285"/>
                              <w:gridCol w:w="424"/>
                              <w:gridCol w:w="426"/>
                              <w:gridCol w:w="280"/>
                              <w:gridCol w:w="285"/>
                              <w:gridCol w:w="285"/>
                              <w:gridCol w:w="274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主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副菜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湯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全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雜糧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油脂堅果種子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熱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I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洋芋豆干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 馬鈴薯 紅蘿蔔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針菇豆腐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金針菇 豆腐 紅蘿蔔 薑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冬瓜薑絲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冬瓜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73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5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J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粉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美味豆包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麗菜 豆皮 乾香菇  紅蘿蔔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三絲羹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脆筍絲 刈薯 蛋 乾木耳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J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沙茶麵腸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麵腸 刈薯 紅蘿蔔 沙茶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麵輪白菜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大白菜 麵輪 紅蘿蔔 乾香菇 薑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粉圓甜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粉圓 二砂糖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76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J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芝麻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芝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瓣豆包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包 白蘿蔔 紅蘿蔔 豆瓣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家常豆腐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腐 紅蘿蔔 乾木耳 薑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玉菜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麗菜 紅蘿蔔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玉菜油腐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油豆腐 高麗菜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芹香干片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芹菜 豆干 紅蘿蔔 薑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菜 蛋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K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打拋麵腸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麵腸 刈薯 九層塔 番茄糊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菜脯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碎脯 薑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牛蒡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牛蒡 枸杞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7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8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K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拌麵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滷煎蒸炒滑蛋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拌麵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 紅蘿蔔 高麗菜 甜麵醬 素羊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香菇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蘿蔔 鴻喜菇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K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玉豆干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 白蘿蔔 紅蘿蔔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麻婆豆腐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腐  薑 豆瓣醬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銀耳甜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木耳 二砂糖 枸杞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4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K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滷煎蒸炒滑蛋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三杯杏鮑菇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杏鮑菇 麵腸 九層塔 薑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瓜 薑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20"/>
                                    </w:rPr>
                                    <w:t>L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20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20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花生油腐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油豆腐 胡蘿蔔 花胡瓜 花生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酥白菜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50" w:right="-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結球白菜 乾木耳 胡蘿蔔 薑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薯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薯 薑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香滷豆腐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腐 薑 滷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回鍋干片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 甘藍 乾木耳 薑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針菇紫菜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菜 薑 金針菇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7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香滷豆包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包 薑 滷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關東煮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胡蘿蔔 白蘿蔔 甜玉米 油豆腐 薑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金針粉絲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金針菜乾 冬粉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糯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滷煎蒸炒滑蛋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皮 豆干 乾香菇 脆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味噌豆腐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腐 胡蘿蔔 味噌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35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M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筍干麵腸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麵腸 麻竹筍干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包豆芽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包 豆芽菜 胡蘿蔔 薑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黑糖西米露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西谷米 黑砂糖 二砂糖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芝麻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黑芝麻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洋芋干丁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 馬鈴薯 胡蘿蔔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起司玉米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冷凍玉米粒 蛋 起司片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蘿蔔 胡蘿蔔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35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3pt;height:294.25pt;mso-wrap-distance-left:9pt;mso-wrap-distance-right:9pt;mso-wrap-distance-top:0pt;mso-wrap-distance-bottom:0pt;margin-top:46.85pt;mso-position-vertical-relative:page;margin-left:3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349"/>
                        <w:gridCol w:w="410"/>
                        <w:gridCol w:w="811"/>
                        <w:gridCol w:w="706"/>
                        <w:gridCol w:w="845"/>
                        <w:gridCol w:w="1850"/>
                        <w:gridCol w:w="850"/>
                        <w:gridCol w:w="2257"/>
                        <w:gridCol w:w="271"/>
                        <w:gridCol w:w="994"/>
                        <w:gridCol w:w="1709"/>
                        <w:gridCol w:w="274"/>
                        <w:gridCol w:w="8"/>
                        <w:gridCol w:w="285"/>
                        <w:gridCol w:w="424"/>
                        <w:gridCol w:w="426"/>
                        <w:gridCol w:w="280"/>
                        <w:gridCol w:w="285"/>
                        <w:gridCol w:w="285"/>
                        <w:gridCol w:w="274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主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副菜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湯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全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雜糧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油脂堅果種子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熱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I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洋芋豆干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 馬鈴薯 紅蘿蔔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針菇豆腐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金針菇 豆腐 紅蘿蔔 薑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冬瓜薑絲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冬瓜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73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J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粉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美味豆包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麗菜 豆皮 乾香菇  紅蘿蔔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三絲羹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脆筍絲 刈薯 蛋 乾木耳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J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沙茶麵腸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麵腸 刈薯 紅蘿蔔 沙茶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麵輪白菜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白菜 麵輪 紅蘿蔔 乾香菇 薑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粉圓甜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粉圓 二砂糖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76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J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芝麻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芝麻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瓣豆包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包 白蘿蔔 紅蘿蔔 豆瓣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家常豆腐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腐 紅蘿蔔 乾木耳 薑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玉菜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麗菜 紅蘿蔔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K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玉菜油腐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油豆腐 高麗菜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芹香干片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芹菜 豆干 紅蘿蔔 薑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菜 蛋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K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打拋麵腸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麵腸 刈薯 九層塔 番茄糊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菜脯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碎脯 薑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牛蒡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牛蒡 枸杞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7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K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拌麵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滷煎蒸炒滑蛋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拌麵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 紅蘿蔔 高麗菜 甜麵醬 素羊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菇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蘿蔔 鴻喜菇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K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玉豆干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 白蘿蔔 紅蘿蔔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麻婆豆腐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腐  薑 豆瓣醬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銀耳甜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木耳 二砂糖 枸杞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K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滷煎蒸炒滑蛋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三杯杏鮑菇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杏鮑菇 麵腸 九層塔 薑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瓜 薑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20"/>
                              </w:rPr>
                              <w:t>L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20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20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花生油腐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油豆腐 胡蘿蔔 花胡瓜 花生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酥白菜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50" w:right="-5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結球白菜 乾木耳 胡蘿蔔 薑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薯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薯 薑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滷豆腐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腐 薑 滷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回鍋干片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 甘藍 乾木耳 薑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針菇紫菜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菜 薑 金針菇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78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滷豆包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包 薑 滷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關東煮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胡蘿蔔 白蘿蔔 甜玉米 油豆腐 薑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金針粉絲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金針菜乾 冬粉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糯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滷煎蒸炒滑蛋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皮 豆干 乾香菇 脆筍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味噌豆腐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腐 胡蘿蔔 味噌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73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M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筍干麵腸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麵腸 麻竹筍干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包豆芽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包 豆芽菜 胡蘿蔔 薑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黑糖西米露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西谷米 黑砂糖 二砂糖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M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芝麻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黑芝麻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洋芋干丁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 馬鈴薯 胡蘿蔔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起司玉米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冷凍玉米粒 蛋 起司片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蘿蔔 胡蘿蔔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 4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二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吉安國中、太昌國小、鑄強國小、華大附小、水璉國小、花崗國中、北昌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三、為維護菜單品質</w:t>
      </w:r>
      <w:r>
        <w:rPr>
          <w:rFonts w:eastAsia="標楷體" w:cs="標楷體" w:ascii="標楷體" w:hAnsi="標楷體"/>
          <w:sz w:val="14"/>
          <w:szCs w:val="18"/>
        </w:rPr>
        <w:t>J3</w:t>
      </w:r>
      <w:r>
        <w:rPr>
          <w:rFonts w:ascii="標楷體" w:hAnsi="標楷體" w:cs="標楷體" w:eastAsia="標楷體"/>
          <w:sz w:val="14"/>
          <w:szCs w:val="18"/>
        </w:rPr>
        <w:t>與</w:t>
      </w:r>
      <w:r>
        <w:rPr>
          <w:rFonts w:eastAsia="標楷體" w:cs="標楷體" w:ascii="標楷體" w:hAnsi="標楷體"/>
          <w:sz w:val="14"/>
          <w:szCs w:val="18"/>
        </w:rPr>
        <w:t>K3</w:t>
      </w:r>
      <w:r>
        <w:rPr>
          <w:rFonts w:ascii="標楷體" w:hAnsi="標楷體" w:cs="標楷體" w:eastAsia="標楷體"/>
          <w:sz w:val="14"/>
          <w:szCs w:val="18"/>
        </w:rPr>
        <w:t>對調</w:t>
      </w:r>
      <w:r>
        <w:br w:type="page"/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國民小學素食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I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循環菜單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B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</w:p>
    <w:tbl>
      <w:tblPr>
        <w:tblW w:w="12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60"/>
        <w:gridCol w:w="1033"/>
        <w:gridCol w:w="1021"/>
        <w:gridCol w:w="2503"/>
        <w:gridCol w:w="1199"/>
        <w:gridCol w:w="1726"/>
        <w:gridCol w:w="734"/>
        <w:gridCol w:w="1179"/>
        <w:gridCol w:w="1536"/>
      </w:tblGrid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4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燕麥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豆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馬鈴薯 紅蘿蔔 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豆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 豆腐 紅蘿蔔 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薑絲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 薑</w:t>
            </w:r>
          </w:p>
        </w:tc>
      </w:tr>
    </w:tbl>
    <w:p>
      <w:pPr>
        <w:pStyle w:val="Normal"/>
        <w:ind w:left="-24"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I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                  其中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4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61"/>
        <w:gridCol w:w="1629"/>
        <w:gridCol w:w="438"/>
        <w:gridCol w:w="1410"/>
        <w:gridCol w:w="464"/>
        <w:gridCol w:w="1743"/>
        <w:gridCol w:w="393"/>
        <w:gridCol w:w="1197"/>
        <w:gridCol w:w="422"/>
        <w:gridCol w:w="1865"/>
        <w:gridCol w:w="487"/>
        <w:gridCol w:w="487"/>
        <w:gridCol w:w="487"/>
        <w:gridCol w:w="487"/>
        <w:gridCol w:w="534"/>
        <w:gridCol w:w="615"/>
        <w:gridCol w:w="564"/>
      </w:tblGrid>
      <w:tr>
        <w:trPr>
          <w:trHeight w:val="51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全榖雜糧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蔬菜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豆蛋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油脂堅果種子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熱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g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g</w:t>
            </w:r>
          </w:p>
        </w:tc>
      </w:tr>
      <w:tr>
        <w:trPr>
          <w:trHeight w:val="131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豆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豆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薑絲湯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8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3</w:t>
            </w:r>
          </w:p>
        </w:tc>
      </w:tr>
    </w:tbl>
    <w:p>
      <w:pPr>
        <w:pStyle w:val="Normal"/>
        <w:spacing w:lineRule="auto" w:line="276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國民小學素食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J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循環菜單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B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</w:p>
    <w:tbl>
      <w:tblPr>
        <w:tblW w:w="12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60"/>
        <w:gridCol w:w="1033"/>
        <w:gridCol w:w="1021"/>
        <w:gridCol w:w="2503"/>
        <w:gridCol w:w="1199"/>
        <w:gridCol w:w="1726"/>
        <w:gridCol w:w="734"/>
        <w:gridCol w:w="1179"/>
        <w:gridCol w:w="1536"/>
      </w:tblGrid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3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特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味豆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配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豆皮 乾香菇  紅蘿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羹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脆筍絲 刈薯 蛋 乾木耳</w:t>
            </w:r>
          </w:p>
        </w:tc>
      </w:tr>
      <w:tr>
        <w:trPr>
          <w:trHeight w:val="4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麵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刈薯 紅蘿蔔 沙茶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輪白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 麵輪 紅蘿蔔 乾香菇 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甜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 二砂糖</w:t>
            </w:r>
          </w:p>
        </w:tc>
      </w:tr>
      <w:tr>
        <w:trPr>
          <w:trHeight w:val="4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芝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瓣豆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白蘿蔔 紅蘿蔔 豆瓣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豆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紅蘿蔔 乾木耳 薑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菜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紅蘿蔔 薑</w:t>
            </w:r>
          </w:p>
        </w:tc>
      </w:tr>
    </w:tbl>
    <w:p>
      <w:pPr>
        <w:pStyle w:val="Normal"/>
        <w:ind w:left="-24"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J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                  其中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61"/>
        <w:gridCol w:w="1628"/>
        <w:gridCol w:w="436"/>
        <w:gridCol w:w="1409"/>
        <w:gridCol w:w="463"/>
        <w:gridCol w:w="1740"/>
        <w:gridCol w:w="392"/>
        <w:gridCol w:w="1195"/>
        <w:gridCol w:w="421"/>
        <w:gridCol w:w="1863"/>
        <w:gridCol w:w="485"/>
        <w:gridCol w:w="485"/>
        <w:gridCol w:w="485"/>
        <w:gridCol w:w="485"/>
        <w:gridCol w:w="533"/>
        <w:gridCol w:w="614"/>
        <w:gridCol w:w="563"/>
      </w:tblGrid>
      <w:tr>
        <w:trPr>
          <w:trHeight w:val="5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全榖雜糧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蔬菜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豆蛋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油脂堅果種子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熱量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g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g</w:t>
            </w:r>
          </w:p>
        </w:tc>
      </w:tr>
      <w:tr>
        <w:trPr>
          <w:trHeight w:val="135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特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味豆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配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羹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脆筍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52</w:t>
            </w:r>
          </w:p>
        </w:tc>
      </w:tr>
      <w:tr>
        <w:trPr>
          <w:trHeight w:val="161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麵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沙茶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輪白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甜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9</w:t>
            </w:r>
          </w:p>
        </w:tc>
      </w:tr>
      <w:tr>
        <w:trPr>
          <w:trHeight w:val="163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J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飯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熟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瓣豆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豆瓣醬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豆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菜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K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525385" cy="1693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955"/>
                              <w:gridCol w:w="995"/>
                              <w:gridCol w:w="984"/>
                              <w:gridCol w:w="2408"/>
                              <w:gridCol w:w="967"/>
                              <w:gridCol w:w="1849"/>
                              <w:gridCol w:w="607"/>
                              <w:gridCol w:w="1074"/>
                              <w:gridCol w:w="163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玉菜油腐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豆腐 高麗菜 薑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芹香干片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芹菜 豆干 紅蘿蔔 薑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菜 蛋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K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打拋麵腸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腸 刈薯 九層塔 番茄糊 薑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菜脯蛋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碎脯 薑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牛蒡湯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牛蒡 枸杞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K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麵特餐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滷煎蒸炒滑蛋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拌麵配料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 紅蘿蔔 高麗菜 甜麵醬 素羊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香菇頭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蘿蔔 鴻喜菇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K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玉豆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 白蘿蔔 紅蘿蔔 薑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麻婆豆腐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腐  薑 豆瓣醬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銀耳甜湯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木耳 二砂糖 枸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K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滷煎蒸炒滑蛋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三杯杏鮑菇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杏鮑菇 麵腸 九層塔 薑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瓜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133.35pt;mso-wrap-distance-left:9pt;mso-wrap-distance-right:9pt;mso-wrap-distance-top:0pt;mso-wrap-distance-bottom:0pt;margin-top:5.75pt;mso-position-vertical-relative:text;margin-left:8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955"/>
                        <w:gridCol w:w="995"/>
                        <w:gridCol w:w="984"/>
                        <w:gridCol w:w="2408"/>
                        <w:gridCol w:w="967"/>
                        <w:gridCol w:w="1849"/>
                        <w:gridCol w:w="607"/>
                        <w:gridCol w:w="1074"/>
                        <w:gridCol w:w="163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K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玉菜油腐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豆腐 高麗菜 薑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芹香干片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芹菜 豆干 紅蘿蔔 薑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菜 蛋 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K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打拋麵腸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腸 刈薯 九層塔 番茄糊 薑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菜脯蛋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碎脯 薑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牛蒡湯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牛蒡 枸杞 薑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K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麵特餐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滷煎蒸炒滑蛋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拌麵配料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 紅蘿蔔 高麗菜 甜麵醬 素羊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菇頭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蘿蔔 鴻喜菇 薑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K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玉豆干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 白蘿蔔 紅蘿蔔 薑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麻婆豆腐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腐  薑 豆瓣醬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銀耳甜湯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木耳 二砂糖 枸杞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K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滷煎蒸炒滑蛋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三杯杏鮑菇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杏鮑菇 麵腸 九層塔 薑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瓜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bCs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</w:t>
      </w:r>
      <w:r>
        <w:rPr>
          <w:rFonts w:eastAsia="標楷體"/>
          <w:color w:val="FF0000"/>
          <w:sz w:val="20"/>
          <w:szCs w:val="20"/>
        </w:rPr>
        <w:t>K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rFonts w:eastAsia="Times New Roman"/>
          <w:sz w:val="20"/>
          <w:szCs w:val="20"/>
        </w:rPr>
        <w:t xml:space="preserve">                                       </w:t>
      </w:r>
    </w:p>
    <w:p>
      <w:pPr>
        <w:pStyle w:val="Normal"/>
        <w:ind w:left="-24" w:firstLine="200"/>
        <w:rPr/>
      </w:pPr>
      <w:r>
        <w:rPr>
          <w:rFonts w:eastAsia="標楷體"/>
          <w:sz w:val="20"/>
          <w:szCs w:val="20"/>
        </w:rPr>
        <w:t xml:space="preserve">  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17"/>
        <w:gridCol w:w="1162"/>
        <w:gridCol w:w="419"/>
        <w:gridCol w:w="1652"/>
        <w:gridCol w:w="419"/>
        <w:gridCol w:w="1636"/>
        <w:gridCol w:w="384"/>
        <w:gridCol w:w="1129"/>
        <w:gridCol w:w="400"/>
        <w:gridCol w:w="1509"/>
        <w:gridCol w:w="541"/>
        <w:gridCol w:w="541"/>
        <w:gridCol w:w="540"/>
        <w:gridCol w:w="541"/>
        <w:gridCol w:w="541"/>
        <w:gridCol w:w="553"/>
        <w:gridCol w:w="488"/>
      </w:tblGrid>
      <w:tr>
        <w:trPr>
          <w:trHeight w:val="4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蛋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</w:tr>
      <w:tr>
        <w:trPr>
          <w:trHeight w:val="122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菜油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干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蛋花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37</w:t>
            </w:r>
          </w:p>
        </w:tc>
      </w:tr>
      <w:tr>
        <w:trPr>
          <w:trHeight w:val="1295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打拋麵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菜脯蛋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碎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78</w:t>
            </w:r>
          </w:p>
        </w:tc>
      </w:tr>
      <w:tr>
        <w:trPr>
          <w:trHeight w:val="1266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特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煎蒸炒滑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配料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甜麵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素羊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香菇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鴻喜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5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6</w:t>
            </w:r>
          </w:p>
        </w:tc>
      </w:tr>
      <w:tr>
        <w:trPr>
          <w:trHeight w:val="1512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玉豆干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麻婆豆腐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瓣醬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耳甜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7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4</w:t>
            </w:r>
          </w:p>
        </w:tc>
      </w:tr>
      <w:tr>
        <w:trPr>
          <w:trHeight w:val="15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K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煎蒸炒滑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杯杏鮑菇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sz w:val="28"/>
        </w:rPr>
        <w:t>110</w:t>
      </w:r>
      <w:r>
        <w:rPr>
          <w:rFonts w:eastAsia="標楷體"/>
          <w:b/>
          <w:sz w:val="28"/>
        </w:rPr>
        <w:t>學年國民</w:t>
      </w:r>
      <w:r>
        <w:rPr>
          <w:rFonts w:eastAsia="標楷體"/>
          <w:b/>
          <w:sz w:val="28"/>
        </w:rPr>
        <w:t>小</w:t>
      </w:r>
      <w:r>
        <w:rPr>
          <w:rFonts w:eastAsia="標楷體"/>
          <w:b/>
          <w:sz w:val="28"/>
        </w:rPr>
        <w:t>學</w:t>
      </w:r>
      <w:r>
        <w:rPr>
          <w:rFonts w:eastAsia="標楷體"/>
          <w:b/>
          <w:sz w:val="28"/>
        </w:rPr>
        <w:t>素</w:t>
      </w:r>
      <w:r>
        <w:rPr>
          <w:rFonts w:eastAsia="標楷體"/>
          <w:b/>
          <w:sz w:val="28"/>
        </w:rPr>
        <w:t>食</w:t>
      </w:r>
      <w:r>
        <w:rPr>
          <w:rFonts w:eastAsia="標楷體"/>
          <w:b/>
          <w:sz w:val="28"/>
        </w:rPr>
        <w:t>L</w:t>
      </w:r>
      <w:r>
        <w:rPr>
          <w:rFonts w:eastAsia="標楷體"/>
          <w:b/>
          <w:sz w:val="28"/>
        </w:rPr>
        <w:t>循環菜單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B</w:t>
      </w:r>
      <w:r>
        <w:rPr>
          <w:rFonts w:eastAsia="標楷體"/>
          <w:b/>
          <w:sz w:val="28"/>
        </w:rPr>
        <w:t>案</w:t>
      </w:r>
      <w:r>
        <w:rPr>
          <w:rFonts w:eastAsia="標楷體"/>
          <w:b/>
          <w:sz w:val="28"/>
        </w:rPr>
        <w:t>)</w:t>
      </w:r>
    </w:p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525385" cy="5511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955"/>
                              <w:gridCol w:w="995"/>
                              <w:gridCol w:w="984"/>
                              <w:gridCol w:w="2408"/>
                              <w:gridCol w:w="967"/>
                              <w:gridCol w:w="1849"/>
                              <w:gridCol w:w="607"/>
                              <w:gridCol w:w="1074"/>
                              <w:gridCol w:w="163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L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花生油腐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油豆腐 胡蘿蔔 花胡瓜 花生 薑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酥白菜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結球白菜 乾木耳 胡蘿蔔 薑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薯湯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薯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43.4pt;mso-wrap-distance-left:9pt;mso-wrap-distance-right:9pt;mso-wrap-distance-top:0pt;mso-wrap-distance-bottom:0pt;margin-top:5.75pt;mso-position-vertical-relative:text;margin-left:8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955"/>
                        <w:gridCol w:w="995"/>
                        <w:gridCol w:w="984"/>
                        <w:gridCol w:w="2408"/>
                        <w:gridCol w:w="967"/>
                        <w:gridCol w:w="1849"/>
                        <w:gridCol w:w="607"/>
                        <w:gridCol w:w="1074"/>
                        <w:gridCol w:w="163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L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花生油腐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油豆腐 胡蘿蔔 花胡瓜 花生 薑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酥白菜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結球白菜 乾木耳 胡蘿蔔 薑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薯湯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薯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b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標楷體"/>
          <w:sz w:val="20"/>
          <w:szCs w:val="20"/>
        </w:rPr>
        <w:t>L</w:t>
      </w:r>
      <w:r>
        <w:rPr>
          <w:rFonts w:eastAsia="標楷體"/>
          <w:sz w:val="20"/>
          <w:szCs w:val="20"/>
        </w:rPr>
        <w:t>組食材明細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rFonts w:eastAsia="Times New Roman"/>
          <w:sz w:val="20"/>
          <w:szCs w:val="20"/>
        </w:rPr>
        <w:t xml:space="preserve">                                       </w:t>
      </w:r>
    </w:p>
    <w:p>
      <w:pPr>
        <w:pStyle w:val="Normal"/>
        <w:ind w:left="-24" w:firstLine="200"/>
        <w:rPr/>
      </w:pPr>
      <w:r>
        <w:rPr>
          <w:rFonts w:eastAsia="標楷體"/>
          <w:sz w:val="20"/>
          <w:szCs w:val="20"/>
        </w:rPr>
        <w:t xml:space="preserve">  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417"/>
        <w:gridCol w:w="1162"/>
        <w:gridCol w:w="419"/>
        <w:gridCol w:w="1652"/>
        <w:gridCol w:w="419"/>
        <w:gridCol w:w="1636"/>
        <w:gridCol w:w="384"/>
        <w:gridCol w:w="1129"/>
        <w:gridCol w:w="400"/>
        <w:gridCol w:w="1509"/>
        <w:gridCol w:w="541"/>
        <w:gridCol w:w="541"/>
        <w:gridCol w:w="540"/>
        <w:gridCol w:w="541"/>
        <w:gridCol w:w="541"/>
        <w:gridCol w:w="553"/>
        <w:gridCol w:w="488"/>
      </w:tblGrid>
      <w:tr>
        <w:trPr>
          <w:trHeight w:val="47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雜糧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蛋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</w:tr>
      <w:tr>
        <w:trPr>
          <w:trHeight w:val="1527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L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生油腐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胡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酥白菜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球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薯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5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6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8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pacing w:lineRule="auto" w:line="278"/>
        <w:ind w:left="-120" w:right="-120" w:hanging="0"/>
        <w:rPr>
          <w:b/>
          <w:b/>
          <w:color w:val="000000"/>
          <w:sz w:val="28"/>
          <w:szCs w:val="28"/>
        </w:rPr>
      </w:pPr>
      <w:r>
        <w:rPr>
          <w:rFonts w:eastAsia="標楷體" w:cs="Gungsuh;Arial Unicode MS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Gungsuh;Arial Unicode MS" w:eastAsia="標楷體"/>
          <w:b/>
          <w:color w:val="000000"/>
          <w:sz w:val="28"/>
          <w:szCs w:val="28"/>
        </w:rPr>
        <w:t>學年國民</w:t>
      </w:r>
      <w:r>
        <w:rPr>
          <w:rFonts w:ascii="標楷體" w:hAnsi="標楷體" w:cs="Gungsuh;Arial Unicode MS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Gungsuh;Arial Unicode MS" w:eastAsia="標楷體"/>
          <w:b/>
          <w:color w:val="000000"/>
          <w:sz w:val="28"/>
          <w:szCs w:val="28"/>
        </w:rPr>
        <w:t>學素食</w:t>
      </w:r>
      <w:r>
        <w:rPr>
          <w:rFonts w:eastAsia="標楷體" w:cs="Gungsuh;Arial Unicode MS" w:ascii="標楷體" w:hAnsi="標楷體"/>
          <w:b/>
          <w:color w:val="000000"/>
          <w:sz w:val="28"/>
          <w:szCs w:val="28"/>
        </w:rPr>
        <w:t>M</w:t>
      </w:r>
      <w:r>
        <w:rPr>
          <w:rFonts w:ascii="標楷體" w:hAnsi="標楷體" w:cs="Gungsuh;Arial Unicode MS" w:eastAsia="標楷體"/>
          <w:b/>
          <w:color w:val="000000"/>
          <w:sz w:val="28"/>
          <w:szCs w:val="28"/>
        </w:rPr>
        <w:t>循環菜單</w:t>
      </w:r>
      <w:r>
        <w:rPr>
          <w:rFonts w:eastAsia="標楷體" w:cs="Gungsuh;Arial Unicode MS" w:ascii="標楷體" w:hAnsi="標楷體"/>
          <w:b/>
          <w:color w:val="000000"/>
          <w:sz w:val="28"/>
          <w:szCs w:val="28"/>
        </w:rPr>
        <w:t>(</w:t>
      </w:r>
      <w:r>
        <w:rPr>
          <w:rFonts w:eastAsia="標楷體" w:cs="Gungsuh;Arial Unicode MS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Gungsuh;Arial Unicode MS" w:eastAsia="標楷體"/>
          <w:b/>
          <w:color w:val="000000"/>
          <w:sz w:val="28"/>
          <w:szCs w:val="28"/>
        </w:rPr>
        <w:t>案</w:t>
      </w:r>
      <w:r>
        <w:rPr>
          <w:rFonts w:eastAsia="Gungsuh;Arial Unicode MS" w:cs="Gungsuh;Arial Unicode MS" w:ascii="Gungsuh;Arial Unicode MS" w:hAnsi="Gungsuh;Arial Unicode MS"/>
          <w:b/>
          <w:color w:val="000000"/>
          <w:sz w:val="28"/>
          <w:szCs w:val="28"/>
        </w:rPr>
        <w:t>)</w:t>
      </w:r>
    </w:p>
    <w:tbl>
      <w:tblPr>
        <w:tblW w:w="12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24"/>
        <w:gridCol w:w="1050"/>
        <w:gridCol w:w="1286"/>
        <w:gridCol w:w="2256"/>
        <w:gridCol w:w="976"/>
        <w:gridCol w:w="2299"/>
        <w:gridCol w:w="576"/>
        <w:gridCol w:w="1376"/>
        <w:gridCol w:w="1600"/>
      </w:tblGrid>
      <w:tr>
        <w:trPr>
          <w:trHeight w:val="4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循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主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主食食材明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主菜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主菜食材明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副菜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副菜一食材明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蔬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湯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腐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薑 滷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干片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甘藍 乾木耳 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紫菜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薑 金針菇</w:t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包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薑 滷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東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 白蘿蔔 甜玉米 油豆腐 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粉絲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菜乾 冬粉 薑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特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糯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煎蒸炒滑蛋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配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豆干 乾香菇 脆筍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豆腐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胡蘿蔔 味噌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麵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麻竹筍干 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豆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豆芽菜 胡蘿蔔 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糖西米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谷米 黑砂糖 二砂糖</w:t>
            </w:r>
          </w:p>
        </w:tc>
      </w:tr>
      <w:tr>
        <w:trPr>
          <w:trHeight w:val="4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黑芝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干丁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馬鈴薯 胡蘿蔔 薑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司玉米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玉米粒 蛋 起司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胡蘿蔔 薑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M</w:t>
      </w:r>
      <w:r>
        <w:rPr>
          <w:rFonts w:ascii="標楷體" w:hAnsi="標楷體" w:cs="標楷體" w:eastAsia="標楷體"/>
          <w:sz w:val="20"/>
          <w:szCs w:val="20"/>
        </w:rPr>
        <w:t>組食材明細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每周供應特餐一次，當日主食及副菜一得混搭供應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385"/>
        <w:gridCol w:w="1289"/>
        <w:gridCol w:w="479"/>
        <w:gridCol w:w="1808"/>
        <w:gridCol w:w="476"/>
        <w:gridCol w:w="1794"/>
        <w:gridCol w:w="404"/>
        <w:gridCol w:w="1476"/>
        <w:gridCol w:w="449"/>
        <w:gridCol w:w="1657"/>
        <w:gridCol w:w="499"/>
        <w:gridCol w:w="499"/>
        <w:gridCol w:w="499"/>
        <w:gridCol w:w="499"/>
        <w:gridCol w:w="548"/>
        <w:gridCol w:w="469"/>
        <w:gridCol w:w="551"/>
      </w:tblGrid>
      <w:tr>
        <w:trPr>
          <w:trHeight w:val="48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循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主食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主菜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副菜一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蔬菜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湯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全榖雜糧類</w:t>
            </w:r>
            <w:r>
              <w:rPr>
                <w:rFonts w:eastAsia="標楷體" w:cs="Gungsuh;Arial Unicode MS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蔬菜類</w:t>
            </w:r>
            <w:r>
              <w:rPr>
                <w:rFonts w:eastAsia="標楷體" w:cs="Gungsuh;Arial Unicode MS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豆蛋類</w:t>
            </w:r>
            <w:r>
              <w:rPr>
                <w:rFonts w:eastAsia="標楷體" w:cs="Gungsuh;Arial Unicode MS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Gungsuh;Arial Unicode MS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份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熱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;Arial Unicode MS"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</w:tr>
      <w:tr>
        <w:trPr>
          <w:trHeight w:val="132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腐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干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紫菜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86</w:t>
            </w:r>
          </w:p>
        </w:tc>
      </w:tr>
      <w:tr>
        <w:trPr>
          <w:trHeight w:val="127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東煮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甜玉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粉絲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菜乾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7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9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89</w:t>
            </w:r>
          </w:p>
        </w:tc>
      </w:tr>
      <w:tr>
        <w:trPr>
          <w:trHeight w:val="156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3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特餐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煎蒸炒滑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配料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脆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豆腐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4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6</w:t>
            </w:r>
          </w:p>
        </w:tc>
      </w:tr>
      <w:tr>
        <w:trPr>
          <w:trHeight w:val="138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4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麵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麻竹筍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豆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糖西米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谷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砂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3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4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7</w:t>
            </w:r>
          </w:p>
        </w:tc>
      </w:tr>
      <w:tr>
        <w:trPr>
          <w:trHeight w:val="1075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飯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芝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干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司玉米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起司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9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3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5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87</w:t>
            </w:r>
          </w:p>
        </w:tc>
      </w:tr>
    </w:tbl>
    <w:p>
      <w:pPr>
        <w:pStyle w:val="Normal"/>
        <w:spacing w:lineRule="auto" w:line="278"/>
        <w:ind w:left="-120" w:right="-120" w:hanging="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Gungsuh">
    <w:altName w:val="Arial Unicode MS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標楷體"/>
        <w:color w:val="3333FF"/>
        <w:sz w:val="14"/>
        <w:szCs w:val="14"/>
      </w:rPr>
    </w:pPr>
    <w:r>
      <w:rPr>
        <w:rFonts w:eastAsia="標楷體"/>
        <w:color w:val="3333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4:29:00Z</dcterms:created>
  <dc:creator>user-pc1</dc:creator>
  <dc:description/>
  <cp:keywords/>
  <dc:language>en-US</dc:language>
  <cp:lastModifiedBy>ying</cp:lastModifiedBy>
  <cp:lastPrinted>2022-02-18T16:45:00Z</cp:lastPrinted>
  <dcterms:modified xsi:type="dcterms:W3CDTF">2022-03-19T17:44:00Z</dcterms:modified>
  <cp:revision>9</cp:revision>
  <dc:subject/>
  <dc:title>105學年度下學期國民中學4月份葷食菜單-(華王)</dc:title>
</cp:coreProperties>
</file>