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毛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杏鮑菇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豆干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番茄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番茄 豆腐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7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式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洋蔥 紅蘿蔔 芹菜 大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餐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餐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蛋 冷凍花椰菜 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 xml:space="preserve">玉米濃湯調理包 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4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4"/>
                <w:szCs w:val="16"/>
              </w:rPr>
              <w:t>)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7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7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咕咾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鳳梨罐頭 洋蔥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刈薯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 冬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紫米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 紫米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5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筍干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筍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佃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蘿蔔 白蘿蔔 玉米段 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鹹蛋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鴨鹹蛋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7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34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洋蔥 紅蘿蔔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螞蟻上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冬粉 絞肉 時蔬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白菜 雞蛋 大蒜 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蘿蔔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瓜仔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番茄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番茄 豆腐 絞肉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45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 麵腸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新細明體;PMingLiU" w:eastAsia="標楷體"/>
                <w:sz w:val="14"/>
                <w:szCs w:val="18"/>
              </w:rPr>
              <w:t>皮蛋瘦肉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皮蛋 白米 紅蘿蔔 乾香菇 時蔬 絞肉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6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2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72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節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奶香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花椰菜 大蒜 冷凍玉米粒 奶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毛豆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時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粉圓仙草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粉圓  仙草蜜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0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滷味雙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海帶結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塔香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針菇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蘿蔔 金針菇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1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京醬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刈薯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菜 豆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蒜 義式香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柴魚片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節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時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時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豆腐 白蘿蔔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榨菜針菇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榨菜 金針菇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4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紅蘿蔔 洋蔥 大蒜 甜麵醬 香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柴魚片 味噌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豉香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洋蔥 豆豉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芽菜 芹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冷凍花椰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湯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 二砂糖 湯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3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打拋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刈薯 九層塔 洋蔥 大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大白菜 乾木耳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凍豆腐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南瓜 紅蘿蔔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1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瓜仔肉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冷凍花椰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沙茶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冬粉 時蔬 乾木耳 大蒜 絞肉 沙茶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金針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金針 榨菜 薑 豬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1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地瓜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地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大白菜 乾木耳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紅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香滷雞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棒腿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絲 乾香菇 三色豆 油蔥酥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銀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豆腐 白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3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鐵板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香菇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刈薯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乾木耳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南瓜 紅蘿蔔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鮪魚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蛋 鮪魚三明治罐頭 冷凍玉米粒 洋蔥 大蒜 黑胡椒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干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芹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2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茄汁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洋蔥 紅蘿蔔 番茄糊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 絞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海帶結 凍豆腐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90</w:t>
            </w:r>
          </w:p>
        </w:tc>
      </w:tr>
      <w:tr>
        <w:trPr>
          <w:trHeight w:val="5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杯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刈薯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毛豆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白菜 冷凍毛豆仁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田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馬鈴薯 冷凍花椰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蛋 柴魚片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 麵腸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絞肉 糙米 白米 紅蘿蔔 乾香菇 時瓜 蝦皮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4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醬瓜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芽菜 絞肉 韭菜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米段 白蘿蔔 紅蘿蔔 柴魚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黑糖湯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湯圓 黑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6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E2</w:t>
      </w:r>
      <w:r>
        <w:rPr>
          <w:rFonts w:ascii="標楷體" w:hAnsi="標楷體" w:cs="標楷體" w:eastAsia="標楷體"/>
          <w:sz w:val="14"/>
          <w:szCs w:val="18"/>
        </w:rPr>
        <w:t>副菜二紅仁炒蛋調整為時瓜豆干、</w:t>
      </w:r>
      <w:r>
        <w:rPr>
          <w:rFonts w:eastAsia="標楷體" w:cs="標楷體" w:ascii="標楷體" w:hAnsi="標楷體"/>
          <w:sz w:val="14"/>
          <w:szCs w:val="18"/>
        </w:rPr>
        <w:t>F5</w:t>
      </w:r>
      <w:r>
        <w:rPr>
          <w:rFonts w:ascii="標楷體" w:hAnsi="標楷體" w:cs="標楷體" w:eastAsia="標楷體"/>
          <w:sz w:val="14"/>
          <w:szCs w:val="18"/>
        </w:rPr>
        <w:t>副菜二塔香炒蛋調整為塔香豆包、</w:t>
      </w:r>
      <w:r>
        <w:rPr>
          <w:rFonts w:eastAsia="標楷體" w:cs="標楷體" w:ascii="標楷體" w:hAnsi="標楷體"/>
          <w:sz w:val="14"/>
          <w:szCs w:val="18"/>
        </w:rPr>
        <w:t>G1</w:t>
      </w:r>
      <w:r>
        <w:rPr>
          <w:rFonts w:ascii="標楷體" w:hAnsi="標楷體" w:cs="標楷體" w:eastAsia="標楷體"/>
          <w:sz w:val="14"/>
          <w:szCs w:val="18"/>
        </w:rPr>
        <w:t>副菜一紅仁炒蛋調整為芹香豆干、豐濱國中</w:t>
      </w:r>
      <w:r>
        <w:rPr>
          <w:rFonts w:eastAsia="標楷體" w:cs="標楷體" w:ascii="標楷體" w:hAnsi="標楷體"/>
          <w:sz w:val="14"/>
          <w:szCs w:val="18"/>
        </w:rPr>
        <w:t>E3</w:t>
      </w:r>
      <w:r>
        <w:rPr>
          <w:rFonts w:ascii="標楷體" w:hAnsi="標楷體" w:cs="標楷體" w:eastAsia="標楷體"/>
          <w:sz w:val="14"/>
          <w:szCs w:val="18"/>
        </w:rPr>
        <w:t>調整為包子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028"/>
        <w:gridCol w:w="1198"/>
        <w:gridCol w:w="1992"/>
        <w:gridCol w:w="1183"/>
        <w:gridCol w:w="1895"/>
        <w:gridCol w:w="664"/>
        <w:gridCol w:w="1069"/>
        <w:gridCol w:w="1760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杏鮑菇 洋蔥 紅蘿蔔 咖哩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豆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干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豆腐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番茄 豆腐 薑 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紅蘿蔔 芹菜 大蒜 番茄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冷凍花椰菜 馬鈴薯玉米濃湯調理包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鳳梨罐頭 洋蔥 大蒜 番茄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大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冬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筍干 大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玉米段 柴魚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鴨鹹蛋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2"/>
        <w:gridCol w:w="1167"/>
        <w:gridCol w:w="416"/>
        <w:gridCol w:w="1647"/>
        <w:gridCol w:w="412"/>
        <w:gridCol w:w="1633"/>
        <w:gridCol w:w="387"/>
        <w:gridCol w:w="1575"/>
        <w:gridCol w:w="388"/>
        <w:gridCol w:w="1170"/>
        <w:gridCol w:w="388"/>
        <w:gridCol w:w="1775"/>
        <w:gridCol w:w="480"/>
        <w:gridCol w:w="480"/>
        <w:gridCol w:w="480"/>
        <w:gridCol w:w="480"/>
        <w:gridCol w:w="537"/>
        <w:gridCol w:w="392"/>
        <w:gridCol w:w="484"/>
      </w:tblGrid>
      <w:tr>
        <w:trPr>
          <w:trHeight w:val="4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14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餐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0.2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</w:tr>
      <w:tr>
        <w:trPr>
          <w:trHeight w:val="1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瓜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紫米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2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佃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鹹蛋玉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1895"/>
        <w:gridCol w:w="664"/>
        <w:gridCol w:w="1069"/>
        <w:gridCol w:w="1763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肉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味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絞肉 時蔬 乾木耳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雞蛋 大蒜  乾木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豆腐 絞肉 大蒜番茄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sz w:val="16"/>
                <w:szCs w:val="18"/>
              </w:rPr>
              <w:t>皮蛋瘦肉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皮蛋 白米 紅蘿蔔 乾香菇 時蔬 絞肉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花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大蒜 冷凍玉米粒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仙草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 仙草蜜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馬鈴薯 洋蔥 紅蘿蔔 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大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九層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7"/>
        <w:gridCol w:w="1153"/>
        <w:gridCol w:w="410"/>
        <w:gridCol w:w="1614"/>
        <w:gridCol w:w="411"/>
        <w:gridCol w:w="1605"/>
        <w:gridCol w:w="388"/>
        <w:gridCol w:w="1549"/>
        <w:gridCol w:w="389"/>
        <w:gridCol w:w="1286"/>
        <w:gridCol w:w="388"/>
        <w:gridCol w:w="1482"/>
        <w:gridCol w:w="475"/>
        <w:gridCol w:w="479"/>
        <w:gridCol w:w="478"/>
        <w:gridCol w:w="478"/>
        <w:gridCol w:w="533"/>
        <w:gridCol w:w="393"/>
        <w:gridCol w:w="476"/>
      </w:tblGrid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肉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豆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煸季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>
          <w:trHeight w:val="13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肉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玉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皮蛋瘦肉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</w:t>
            </w:r>
          </w:p>
        </w:tc>
      </w:tr>
      <w:tr>
        <w:trPr>
          <w:trHeight w:val="12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香花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仙草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6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1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絞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大骨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刈薯 紅蘿蔔 甜麵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豆干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 義式香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柴魚片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金針菇 大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紅蘿蔔 洋蔥 大蒜 甜麵醬 香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味噌 豆腐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豆豉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芹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二砂糖 湯圓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大蒜 番茄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大蒜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紅蘿蔔 玉米濃湯調理包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式香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醬瓜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冬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乾木耳 大蒜 絞肉 沙茶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榨菜 薑 豬骨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豬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香滷雞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棒腿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 三色豆 油蔥酥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豬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香菇 紅蘿蔔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乾木耳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紅蘿蔔 洋蔥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鮪魚玉米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蛋 鮪魚三明治罐頭 冷凍玉米粒 洋蔥 大蒜 黑胡椒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味噌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7"/>
        <w:gridCol w:w="1210"/>
        <w:gridCol w:w="450"/>
        <w:gridCol w:w="1697"/>
        <w:gridCol w:w="446"/>
        <w:gridCol w:w="1685"/>
        <w:gridCol w:w="375"/>
        <w:gridCol w:w="1623"/>
        <w:gridCol w:w="378"/>
        <w:gridCol w:w="1387"/>
        <w:gridCol w:w="422"/>
        <w:gridCol w:w="1555"/>
        <w:gridCol w:w="468"/>
        <w:gridCol w:w="469"/>
        <w:gridCol w:w="468"/>
        <w:gridCol w:w="468"/>
        <w:gridCol w:w="514"/>
        <w:gridCol w:w="447"/>
        <w:gridCol w:w="512"/>
      </w:tblGrid>
      <w:tr>
        <w:trPr>
          <w:trHeight w:val="4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12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15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香滷雞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棒腿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大骨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138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刈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32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鮪魚玉米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蛋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鮪魚三明治罐頭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冷凍玉米粒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洋蔥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大蒜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黑胡椒粒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中學葷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番茄糊大蒜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絞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凍豆腐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豬骨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九層塔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 紅蘿蔔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冷凍花椰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柴魚片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絞肉 糙米 白米 紅蘿蔔 乾香菇 時瓜 蝦皮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絞肉 韭菜 紅蘿蔔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白蘿蔔 紅蘿蔔 柴魚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3"/>
        <w:gridCol w:w="164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0</w:t>
            </w:r>
          </w:p>
        </w:tc>
      </w:tr>
      <w:tr>
        <w:trPr>
          <w:trHeight w:val="13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7</w:t>
            </w:r>
          </w:p>
        </w:tc>
      </w:tr>
      <w:tr>
        <w:trPr>
          <w:trHeight w:val="1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蝦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5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1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9"/>
                              <w:gridCol w:w="410"/>
                              <w:gridCol w:w="811"/>
                              <w:gridCol w:w="706"/>
                              <w:gridCol w:w="845"/>
                              <w:gridCol w:w="1850"/>
                              <w:gridCol w:w="850"/>
                              <w:gridCol w:w="2257"/>
                              <w:gridCol w:w="271"/>
                              <w:gridCol w:w="994"/>
                              <w:gridCol w:w="1709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杏鮑菇 洋蔥 紅蘿蔔 咖哩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番茄 豆腐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洋蔥 紅蘿蔔 芹菜 大蒜 番茄糊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 xml:space="preserve">蛋 冷凍花椰菜 馬鈴薯玉米濃湯調理包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4"/>
                                      <w:szCs w:val="16"/>
                                    </w:rPr>
                                    <w:t>奶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4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4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鳳梨罐頭 洋蔥 大蒜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 紫米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筍干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蘿蔔 白蘿蔔 玉米段 柴魚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洋蔥 紅蘿蔔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冬粉 絞肉 時蔬 乾木耳 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番茄 豆腐 絞肉 大蒜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 麵腸 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4"/>
                                      <w:szCs w:val="1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皮蛋 白米 紅蘿蔔 乾香菇 時蔬 絞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奶香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花椰菜 大蒜 冷凍玉米粒 奶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粉圓仙草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粉圓  仙草蜜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干 海帶結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蘿蔔 金針菇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刈薯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菜 豆干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柴魚片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時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榨菜 金針菇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紅蘿蔔 洋蔥 大蒜 甜麵醬 香油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柴魚片 味噌 豆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洋蔥 豆豉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芽菜 芹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刈薯 九層塔 洋蔥 大蒜 番茄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瓜仔肉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冷凍花椰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乾金針 榨菜 薑 豬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地瓜燒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地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 紅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棒腿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絲 乾香菇 三色豆 油蔥酥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玉菜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高麗菜 紅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香菇 紅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南瓜 紅蘿蔔 洋蔥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蛋 鮪魚三明治罐頭 冷凍玉米粒 洋蔥 大蒜 黑胡椒粒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洋蔥 紅蘿蔔 番茄糊 大蒜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高麗菜 紅蘿蔔 大蒜 絞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刈薯 九層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大白菜 冷凍毛豆仁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蛋 柴魚片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 麵腸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絞肉 糙米 白米 紅蘿蔔 乾香菇 時瓜 蝦皮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芽菜 絞肉 韭菜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黑糖湯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小湯圓 黑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FKai-SB;Times New Roman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475.8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9"/>
                        <w:gridCol w:w="410"/>
                        <w:gridCol w:w="811"/>
                        <w:gridCol w:w="706"/>
                        <w:gridCol w:w="845"/>
                        <w:gridCol w:w="1850"/>
                        <w:gridCol w:w="850"/>
                        <w:gridCol w:w="2257"/>
                        <w:gridCol w:w="271"/>
                        <w:gridCol w:w="994"/>
                        <w:gridCol w:w="1709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杏鮑菇 洋蔥 紅蘿蔔 咖哩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番茄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番茄 豆腐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洋蔥 紅蘿蔔 芹菜 大蒜 番茄糊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 xml:space="preserve">蛋 冷凍花椰菜 馬鈴薯玉米濃湯調理包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4"/>
                                <w:szCs w:val="16"/>
                              </w:rPr>
                              <w:t>奶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4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鳳梨罐頭 洋蔥 大蒜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 紫米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筍干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蘿蔔 白蘿蔔 玉米段 柴魚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洋蔥 紅蘿蔔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冬粉 絞肉 時蔬 乾木耳 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 xml:space="preserve">番茄 豆腐 絞肉 大蒜 </w:t>
                            </w:r>
                          </w:p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 麵腸 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4"/>
                                <w:szCs w:val="1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皮蛋 白米 紅蘿蔔 乾香菇 時蔬 絞肉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奶香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花椰菜 大蒜 冷凍玉米粒 奶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粉圓仙草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粉圓  仙草蜜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干 海帶結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蘿蔔 金針菇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刈薯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菜 豆干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柴魚片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時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榨菜 金針菇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紅蘿蔔 洋蔥 大蒜 甜麵醬 香油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柴魚片 味噌 豆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洋蔥 豆豉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芽菜 芹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刈薯 九層塔 洋蔥 大蒜 番茄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南瓜 紅蘿蔔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瓜仔肉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冷凍花椰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乾金針 榨菜 薑 豬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地瓜燒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地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 紅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4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4"/>
                                <w:szCs w:val="16"/>
                              </w:rPr>
                              <w:t>棒腿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絲 乾香菇 三色豆 油蔥酥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玉菜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高麗菜 紅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香菇 紅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南瓜 紅蘿蔔 洋蔥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4"/>
                                <w:szCs w:val="14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4"/>
                                <w:szCs w:val="14"/>
                              </w:rPr>
                              <w:t>蛋 鮪魚三明治罐頭 冷凍玉米粒 洋蔥 大蒜 黑胡椒粒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洋蔥 紅蘿蔔 番茄糊 大蒜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高麗菜 紅蘿蔔 大蒜 絞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刈薯 九層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大白菜 冷凍毛豆仁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蛋 柴魚片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 麵腸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絞肉 糙米 白米 紅蘿蔔 乾香菇 時瓜 蝦皮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芽菜 絞肉 韭菜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黑糖湯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小湯圓 黑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FKai-SB;Times New Roman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G1</w:t>
      </w:r>
      <w:r>
        <w:rPr>
          <w:rFonts w:ascii="標楷體" w:hAnsi="標楷體" w:cs="標楷體" w:eastAsia="標楷體"/>
          <w:sz w:val="14"/>
          <w:szCs w:val="18"/>
        </w:rPr>
        <w:t>副菜一紅仁炒蛋調整為芹香豆干。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8"/>
                              <w:gridCol w:w="996"/>
                              <w:gridCol w:w="986"/>
                              <w:gridCol w:w="2071"/>
                              <w:gridCol w:w="1224"/>
                              <w:gridCol w:w="2034"/>
                              <w:gridCol w:w="677"/>
                              <w:gridCol w:w="1092"/>
                              <w:gridCol w:w="17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杏鮑菇 洋蔥 紅蘿蔔 咖哩粉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番茄 豆腐 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薑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洋蔥 紅蘿蔔 芹菜 大蒜 番茄糊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蛋 冷凍花椰菜 馬鈴薯玉米濃湯調理包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奶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鳳梨罐頭 洋蔥 大蒜 番茄醬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紫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筍干 大蒜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白蘿蔔 玉米段 柴魚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11.9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8"/>
                        <w:gridCol w:w="996"/>
                        <w:gridCol w:w="986"/>
                        <w:gridCol w:w="2071"/>
                        <w:gridCol w:w="1224"/>
                        <w:gridCol w:w="2034"/>
                        <w:gridCol w:w="677"/>
                        <w:gridCol w:w="1092"/>
                        <w:gridCol w:w="17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杏鮑菇 洋蔥 紅蘿蔔 咖哩粉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豆腐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番茄 豆腐 薑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薑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洋蔥 紅蘿蔔 芹菜 大蒜 番茄糊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蛋 冷凍花椰菜 馬鈴薯玉米濃湯調理包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奶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鳳梨罐頭 洋蔥 大蒜 番茄醬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紫米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筍干 大蒜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白蘿蔔 玉米段 柴魚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0"/>
        <w:gridCol w:w="1165"/>
        <w:gridCol w:w="414"/>
        <w:gridCol w:w="1644"/>
        <w:gridCol w:w="410"/>
        <w:gridCol w:w="1629"/>
        <w:gridCol w:w="387"/>
        <w:gridCol w:w="1167"/>
        <w:gridCol w:w="387"/>
        <w:gridCol w:w="1770"/>
        <w:gridCol w:w="479"/>
        <w:gridCol w:w="479"/>
        <w:gridCol w:w="478"/>
        <w:gridCol w:w="479"/>
        <w:gridCol w:w="535"/>
        <w:gridCol w:w="390"/>
        <w:gridCol w:w="477"/>
      </w:tblGrid>
      <w:tr>
        <w:trPr>
          <w:trHeight w:val="4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14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0.2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34</w:t>
            </w:r>
          </w:p>
        </w:tc>
      </w:tr>
      <w:tr>
        <w:trPr>
          <w:trHeight w:val="12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紫米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佃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8"/>
                              <w:gridCol w:w="996"/>
                              <w:gridCol w:w="986"/>
                              <w:gridCol w:w="2370"/>
                              <w:gridCol w:w="1190"/>
                              <w:gridCol w:w="1766"/>
                              <w:gridCol w:w="677"/>
                              <w:gridCol w:w="1092"/>
                              <w:gridCol w:w="17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紅蘿蔔 味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 絞肉 時蔬 乾木耳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豆腐 絞肉 大蒜番茄醬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麵腸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皮蛋 白米 紅蘿蔔 乾香菇 時蔬 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奶香花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大蒜 冷凍玉米粒 奶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仙草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 仙草蜜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海帶結 大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34.6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8"/>
                        <w:gridCol w:w="996"/>
                        <w:gridCol w:w="986"/>
                        <w:gridCol w:w="2370"/>
                        <w:gridCol w:w="1190"/>
                        <w:gridCol w:w="1766"/>
                        <w:gridCol w:w="677"/>
                        <w:gridCol w:w="1092"/>
                        <w:gridCol w:w="17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紅蘿蔔 味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粉 絞肉 時蔬 乾木耳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豆腐 絞肉 大蒜番茄醬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麵腸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皮蛋 白米 紅蘿蔔 乾香菇 時蔬 絞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奶香花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大蒜 冷凍玉米粒 奶油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仙草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 仙草蜜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海帶結 大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4"/>
        <w:gridCol w:w="1147"/>
        <w:gridCol w:w="409"/>
        <w:gridCol w:w="1605"/>
        <w:gridCol w:w="408"/>
        <w:gridCol w:w="1598"/>
        <w:gridCol w:w="387"/>
        <w:gridCol w:w="1281"/>
        <w:gridCol w:w="386"/>
        <w:gridCol w:w="1475"/>
        <w:gridCol w:w="473"/>
        <w:gridCol w:w="475"/>
        <w:gridCol w:w="475"/>
        <w:gridCol w:w="475"/>
        <w:gridCol w:w="529"/>
        <w:gridCol w:w="391"/>
        <w:gridCol w:w="474"/>
      </w:tblGrid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肉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豆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13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麵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皮蛋瘦肉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13</w:t>
            </w:r>
          </w:p>
        </w:tc>
      </w:tr>
      <w:tr>
        <w:trPr>
          <w:trHeight w:val="12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香花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仙草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11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絞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大骨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3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刈薯 紅蘿蔔 甜麵醬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豆干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柴魚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 金針菇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紅蘿蔔 洋蔥 大蒜 甜麵醬 香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柴魚片 味噌 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洋蔥 豆豉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菜 芹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刈薯 九層塔 洋蔥 大蒜 番茄糊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刈薯 紅蘿蔔 甜麵醬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豆干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柴魚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 金針菇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紅蘿蔔 洋蔥 大蒜 甜麵醬 香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柴魚片 味噌 豆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洋蔥 豆豉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菜 芹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刈薯 九層塔 洋蔥 大蒜 番茄糊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紅蘿蔔 玉米濃湯調理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4"/>
        <w:gridCol w:w="1211"/>
        <w:gridCol w:w="450"/>
        <w:gridCol w:w="1696"/>
        <w:gridCol w:w="448"/>
        <w:gridCol w:w="1685"/>
        <w:gridCol w:w="377"/>
        <w:gridCol w:w="1385"/>
        <w:gridCol w:w="423"/>
        <w:gridCol w:w="1554"/>
        <w:gridCol w:w="470"/>
        <w:gridCol w:w="469"/>
        <w:gridCol w:w="469"/>
        <w:gridCol w:w="469"/>
        <w:gridCol w:w="515"/>
        <w:gridCol w:w="451"/>
        <w:gridCol w:w="50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0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112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694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肉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醬瓜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花椰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榨菜 薑 豬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燒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地瓜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紅蘿蔔 豬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棒腿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乾香菇 三色豆 油蔥酥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大骨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紅蘿蔔 豬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香菇 紅蘿蔔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南瓜 紅蘿蔔 洋蔥 咖哩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鮪魚三明治罐頭 冷凍玉米粒 洋蔥 大蒜 黑胡椒粒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3.4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肉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醬瓜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花椰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榨菜 薑 豬骨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燒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地瓜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紅蘿蔔 豬骨 薑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棒腿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乾香菇 三色豆 油蔥酥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大骨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紅蘿蔔 豬骨 薑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香菇 紅蘿蔔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南瓜 紅蘿蔔 洋蔥 咖哩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蛋 鮪魚三明治罐頭 冷凍玉米粒 洋蔥 大蒜 黑胡椒粒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1"/>
        <w:gridCol w:w="451"/>
        <w:gridCol w:w="1696"/>
        <w:gridCol w:w="447"/>
        <w:gridCol w:w="1685"/>
        <w:gridCol w:w="379"/>
        <w:gridCol w:w="1385"/>
        <w:gridCol w:w="423"/>
        <w:gridCol w:w="1554"/>
        <w:gridCol w:w="469"/>
        <w:gridCol w:w="469"/>
        <w:gridCol w:w="469"/>
        <w:gridCol w:w="469"/>
        <w:gridCol w:w="515"/>
        <w:gridCol w:w="447"/>
        <w:gridCol w:w="504"/>
      </w:tblGrid>
      <w:tr>
        <w:trPr>
          <w:trHeight w:val="4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2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15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香滷雞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棒腿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大骨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138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刈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132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鮪魚玉米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蛋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鮪魚三明治罐頭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冷凍玉米粒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洋蔥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大蒜</w:t>
            </w:r>
            <w:r>
              <w:rPr>
                <w:rFonts w:eastAsia="標楷體" w:cs="DFKai-SB;Times New Roman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sz w:val="16"/>
                <w:szCs w:val="16"/>
              </w:rPr>
              <w:t>黑胡椒粒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小學葷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2158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番茄糊大蒜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絞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豬骨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九層塔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柴魚片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絞肉 糙米 白米 紅蘿蔔 乾香菇 時瓜 蝦皮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絞肉 韭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162</w:t>
            </w:r>
          </w:p>
        </w:tc>
      </w:tr>
      <w:tr>
        <w:trPr>
          <w:trHeight w:val="13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167</w:t>
            </w:r>
          </w:p>
        </w:tc>
      </w:tr>
      <w:tr>
        <w:trPr>
          <w:trHeight w:val="1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蝦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1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color w:val="000000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FKai-SB;Times New Roman" w:hAnsi="DFKai-SB;Times New Roman" w:eastAsia="DFKai-SB;Times New Roman" w:cs="DFKai-SB;Times New Roman"/>
                <w:sz w:val="16"/>
                <w:szCs w:val="16"/>
              </w:rPr>
            </w:pPr>
            <w:r>
              <w:rPr>
                <w:rFonts w:eastAsia="DFKai-SB;Times New Roman" w:cs="DFKai-SB;Times New Roman" w:ascii="DFKai-SB;Times New Roman" w:hAnsi="DFKai-SB;Times New Roman"/>
                <w:sz w:val="16"/>
                <w:szCs w:val="16"/>
              </w:rPr>
              <w:t>171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FKai-SB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2:00Z</dcterms:created>
  <dc:creator>user-pc1</dc:creator>
  <dc:description/>
  <cp:keywords/>
  <dc:language>en-US</dc:language>
  <cp:lastModifiedBy>User</cp:lastModifiedBy>
  <cp:lastPrinted>2022-02-14T14:30:00Z</cp:lastPrinted>
  <dcterms:modified xsi:type="dcterms:W3CDTF">2022-02-21T07:34:00Z</dcterms:modified>
  <cp:revision>14</cp:revision>
  <dc:subject/>
  <dc:title>105學年度下學期國民中學4月份葷食菜單-(華王)</dc:title>
</cp:coreProperties>
</file>