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下學期國民中學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A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43"/>
        <w:gridCol w:w="404"/>
        <w:gridCol w:w="800"/>
        <w:gridCol w:w="695"/>
        <w:gridCol w:w="833"/>
        <w:gridCol w:w="1824"/>
        <w:gridCol w:w="839"/>
        <w:gridCol w:w="2227"/>
        <w:gridCol w:w="839"/>
        <w:gridCol w:w="1828"/>
        <w:gridCol w:w="267"/>
        <w:gridCol w:w="980"/>
        <w:gridCol w:w="1684"/>
        <w:gridCol w:w="271"/>
        <w:gridCol w:w="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E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香酥魚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魚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咖哩毛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冷凍毛豆仁 杏鮑菇 洋蔥 紅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時瓜豆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時瓜 豆干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番茄豆腐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番茄 豆腐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color w:val="000000"/>
                <w:sz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color w:val="000000"/>
                <w:sz w:val="12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color w:val="000000"/>
                <w:sz w:val="12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color w:val="000000"/>
                <w:sz w:val="12"/>
              </w:rPr>
              <w:t>3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color w:val="000000"/>
                <w:sz w:val="12"/>
              </w:rPr>
              <w:t>76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162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E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西式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麵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香滷肉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肉排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西式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絞肉 洋蔥 紅蘿蔔 芹菜 大蒜 番茄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餐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餐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sz w:val="14"/>
                <w:szCs w:val="16"/>
              </w:rPr>
              <w:t>花椰濃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蛋 冷凍花椰菜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 馬鈴薯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玉米濃湯調理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color w:val="000000"/>
                <w:sz w:val="12"/>
              </w:rPr>
              <w:t>6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color w:val="000000"/>
                <w:sz w:val="12"/>
              </w:rPr>
              <w:t>1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color w:val="000000"/>
                <w:sz w:val="12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color w:val="000000"/>
                <w:sz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color w:val="000000"/>
                <w:sz w:val="12"/>
              </w:rPr>
              <w:t>7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9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  <w:t>775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E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咕咾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肉雞 鳳梨罐頭 洋蔥 大蒜 番茄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蛋香刈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蛋 刈薯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豆包瓜粒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豆包 冬瓜 紅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紅豆紫米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紅豆 紫米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  <w:t>8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9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155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E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燕麥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筍干燒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豬後腿肉 筍干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佃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紅蘿蔔 白蘿蔔 玉米段 柴魚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鹹蛋玉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高麗菜 鴨鹹蛋 紅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紫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紫菜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  <w:t>5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8"/>
              </w:rPr>
              <w:t>7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15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345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F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味噌肉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豬後腿肉 洋蔥 紅蘿蔔 味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螞蟻上樹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冬粉 絞肉 時蔬 乾木耳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蛋香白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大白菜 雞蛋 大蒜  乾木耳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蘿蔔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白蘿蔔 大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7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10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92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F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瓜仔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肉雞 醬瓜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番茄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番茄 豆腐 絞肉 大蒜 番茄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乾煸季豆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冷凍菜豆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時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時瓜 大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73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16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459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F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刈包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刈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香滷肉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肉排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酸菜麵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酸菜 麵腸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清炒玉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高麗菜 紅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糙米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 xml:space="preserve">蛋 白米 糙米 紅蘿蔔 乾香菇 時蔬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絞肉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2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56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1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608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F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香滷雞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節翅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肉絲花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冷凍花椰菜 大蒜 肉絲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毛豆時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冷凍毛豆仁 時瓜 紅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粉圓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粉圓 二砂糖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5.8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74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8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104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F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小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咖哩絞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絞肉 馬鈴薯 洋蔥 紅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滷味雙拼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豆干 海帶結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塔香豆包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豆包 九層塔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針菇大骨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紅蘿蔔 金針菇 大骨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5.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1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</w:rPr>
              <w:t>74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24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sz w:val="12"/>
                <w:szCs w:val="18"/>
              </w:rPr>
              <w:t>214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G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京醬肉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豬後腿肉 刈薯 紅蘿蔔 甜麵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芹香豆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芹菜 豆干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奶香馬鈴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冷凍毛豆仁 馬鈴薯 奶油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紫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紫菜 柴魚片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.4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70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3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76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G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香滷雞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節翅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絞肉時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絞肉 時瓜 大蒜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蘿蔔油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油豆腐 白蘿蔔 紅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榨菜針菇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榨菜 金針菇 大骨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76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35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444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G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拌麵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麵條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香酥魚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魚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拌麵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絞肉 紅蘿蔔 洋蔥 大蒜 甜麵醬 香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清炒高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高麗菜 紅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味噌豆腐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柴魚片 味噌 豆腐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7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9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450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G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豉香燒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肉雞 洋蔥 豆豉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芹香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豆芽菜 芹菜 大蒜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蛋香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蛋 冷凍花椰菜 紅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紅豆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紅豆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7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30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29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G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紫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打拋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絞肉 刈薯 九層塔 洋蔥 大蒜 番茄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西滷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冷凍毛豆仁 大白菜 乾木耳 紅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香滷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凍豆腐 大蒜 滷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南瓜濃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蛋 南瓜 紅蘿蔔 玉米濃湯調理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75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49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19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H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瓜仔肉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絞肉 醬瓜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蛋香花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蛋 冷凍花椰菜 大蒜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沙茶冬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冬粉 時蔬 乾木耳 大蒜 絞肉 沙茶醬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金針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乾金針 榨菜 薑 豬骨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3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17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H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地瓜燒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豬後腿肉 地瓜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西滷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冷凍毛豆仁 大白菜 乾木耳 紅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蜜汁豆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豆干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時瓜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時瓜 紅蘿蔔 豬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7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34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64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H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油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糯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滷蛋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雞水煮蛋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油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肉絲 乾香菇 三色豆 油蔥酥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銀蘿油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油豆腐 白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玉菜大骨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高麗菜 紅蘿蔔 豬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3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7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36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34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H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鐵板肉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豬後腿肉 脆筍片 紅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蛋香刈薯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蛋 刈薯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清炒高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高麗菜 乾木耳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綠豆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綠豆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6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3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97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H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紫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咖哩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肉雞 南瓜 紅蘿蔔 洋蔥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玉米三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冷凍毛豆仁 冷凍玉米粒 紅蘿蔔 馬鈴薯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芹香干片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豆干 芹菜 紅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味噌海芽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乾海帶芽 味噌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7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38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28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I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茄汁肉絲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豬後腿肉 洋蔥 紅蘿蔔 番茄糊 大蒜 番茄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絞肉玉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高麗菜 紅蘿蔔 大蒜 絞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海結凍腐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海帶結 凍豆腐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蘿蔔大骨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白蘿蔔 豬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7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30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190</w:t>
            </w:r>
          </w:p>
        </w:tc>
      </w:tr>
      <w:tr>
        <w:trPr>
          <w:trHeight w:val="5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I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三杯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肉雞 刈薯 九層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毛豆白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大白菜 冷凍毛豆仁 紅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田園花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馬鈴薯 冷凍花椰菜 紅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紫菜蛋花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紫菜 蛋 柴魚片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7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3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177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4"/>
                <w:szCs w:val="16"/>
              </w:rPr>
            </w:pPr>
            <w:r>
              <w:rPr>
                <w:rFonts w:eastAsia="標楷體"/>
                <w:b/>
                <w:sz w:val="14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I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刈包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刈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香滷肉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肉排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酸菜麵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酸菜 麵腸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清炒玉菜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高麗菜 紅蘿蔔 大蒜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糙米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蛋 絞肉 糙米 白米 紅蘿蔔 乾香菇 時瓜 蝦皮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51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145</w:t>
            </w:r>
          </w:p>
        </w:tc>
      </w:tr>
      <w:tr>
        <w:trPr>
          <w:trHeight w:val="3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  <w:t>I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米 糙米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醬瓜燒雞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肉雞 醬瓜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絞肉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豆芽菜 絞肉 韭菜 紅蘿蔔 大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關東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玉米段 白蘿蔔 紅蘿蔔 柴魚片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蔬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黑糖湯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小湯圓 黑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6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  <w:t>7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27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2"/>
                <w:szCs w:val="16"/>
              </w:rPr>
            </w:pPr>
            <w:r>
              <w:rPr>
                <w:rFonts w:eastAsia="標楷體" w:cs="標楷體" w:ascii="標楷體" w:hAnsi="標楷體"/>
                <w:sz w:val="12"/>
                <w:szCs w:val="16"/>
              </w:rPr>
              <w:t>16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3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、水璉國小、花崗國中、北昌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各校廚房菜單中蒜視情況以等量紅蔥頭或薑取代。四、為維護菜單品質爰將</w:t>
      </w:r>
      <w:r>
        <w:rPr>
          <w:rFonts w:eastAsia="標楷體" w:cs="標楷體" w:ascii="標楷體" w:hAnsi="標楷體"/>
          <w:sz w:val="14"/>
          <w:szCs w:val="18"/>
        </w:rPr>
        <w:t>E2</w:t>
      </w:r>
      <w:r>
        <w:rPr>
          <w:rFonts w:ascii="標楷體" w:hAnsi="標楷體" w:cs="標楷體" w:eastAsia="標楷體"/>
          <w:sz w:val="14"/>
          <w:szCs w:val="18"/>
        </w:rPr>
        <w:t>副菜二紅仁炒蛋調整為時瓜豆干、</w:t>
      </w:r>
      <w:r>
        <w:rPr>
          <w:rFonts w:eastAsia="標楷體" w:cs="標楷體" w:ascii="標楷體" w:hAnsi="標楷體"/>
          <w:sz w:val="14"/>
          <w:szCs w:val="18"/>
        </w:rPr>
        <w:t>F5</w:t>
      </w:r>
      <w:r>
        <w:rPr>
          <w:rFonts w:ascii="標楷體" w:hAnsi="標楷體" w:cs="標楷體" w:eastAsia="標楷體"/>
          <w:sz w:val="14"/>
          <w:szCs w:val="18"/>
        </w:rPr>
        <w:t>副菜二塔香炒蛋調整為塔香豆包、</w:t>
      </w:r>
      <w:r>
        <w:rPr>
          <w:rFonts w:eastAsia="標楷體" w:cs="標楷體" w:ascii="標楷體" w:hAnsi="標楷體"/>
          <w:sz w:val="14"/>
          <w:szCs w:val="18"/>
        </w:rPr>
        <w:t>G1</w:t>
      </w:r>
      <w:r>
        <w:rPr>
          <w:rFonts w:ascii="標楷體" w:hAnsi="標楷體" w:cs="標楷體" w:eastAsia="標楷體"/>
          <w:sz w:val="14"/>
          <w:szCs w:val="18"/>
        </w:rPr>
        <w:t>副菜一紅仁炒蛋調整為芹香豆干。</w:t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E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8"/>
        <w:gridCol w:w="974"/>
        <w:gridCol w:w="966"/>
        <w:gridCol w:w="2028"/>
        <w:gridCol w:w="1198"/>
        <w:gridCol w:w="1992"/>
        <w:gridCol w:w="1183"/>
        <w:gridCol w:w="1895"/>
        <w:gridCol w:w="664"/>
        <w:gridCol w:w="1069"/>
        <w:gridCol w:w="1760"/>
      </w:tblGrid>
      <w:tr>
        <w:trPr>
          <w:trHeight w:val="4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毛豆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杏鮑菇 洋蔥 紅蘿蔔 咖哩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豆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豆干 大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豆腐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番茄 豆腐 薑 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 薑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配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洋蔥 紅蘿蔔 芹菜 大蒜 番茄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餐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餐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濃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冷凍花椰菜 馬鈴薯 玉米濃湯調理包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咕咾雞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鳳梨罐頭 洋蔥 大蒜 番茄醬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刈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刈薯 大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瓜粒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冬瓜 紅蘿蔔 大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紫米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紫米 二砂糖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E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燒肉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筍干 大蒜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佃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白蘿蔔 玉米段 柴魚片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鹹蛋玉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鴨鹹蛋 紅蘿蔔 大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薑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E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412"/>
        <w:gridCol w:w="1167"/>
        <w:gridCol w:w="416"/>
        <w:gridCol w:w="1647"/>
        <w:gridCol w:w="412"/>
        <w:gridCol w:w="1633"/>
        <w:gridCol w:w="387"/>
        <w:gridCol w:w="1575"/>
        <w:gridCol w:w="388"/>
        <w:gridCol w:w="1170"/>
        <w:gridCol w:w="388"/>
        <w:gridCol w:w="1775"/>
        <w:gridCol w:w="480"/>
        <w:gridCol w:w="480"/>
        <w:gridCol w:w="480"/>
        <w:gridCol w:w="480"/>
        <w:gridCol w:w="537"/>
        <w:gridCol w:w="392"/>
        <w:gridCol w:w="484"/>
      </w:tblGrid>
      <w:tr>
        <w:trPr>
          <w:trHeight w:val="44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65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酥魚排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毛豆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豆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豆腐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1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.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76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</w:tr>
      <w:tr>
        <w:trPr>
          <w:trHeight w:val="142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式特餐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肉排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式配料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糊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餐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小餐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濃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濃湯調理包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6.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1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.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73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5</w:t>
            </w:r>
          </w:p>
        </w:tc>
      </w:tr>
      <w:tr>
        <w:trPr>
          <w:trHeight w:val="1267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咕咾雞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鳳梨罐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刈薯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瓜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紫米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5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.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80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</w:tr>
      <w:tr>
        <w:trPr>
          <w:trHeight w:val="1209" w:hRule="atLeast"/>
          <w:cantSplit w:val="true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飯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燒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佃煮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鹹蛋玉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鴨鹹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湯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5.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.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</w:rPr>
              <w:t>7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F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8"/>
        <w:gridCol w:w="974"/>
        <w:gridCol w:w="966"/>
        <w:gridCol w:w="2321"/>
        <w:gridCol w:w="1164"/>
        <w:gridCol w:w="1730"/>
        <w:gridCol w:w="1183"/>
        <w:gridCol w:w="1895"/>
        <w:gridCol w:w="664"/>
        <w:gridCol w:w="1069"/>
        <w:gridCol w:w="1763"/>
      </w:tblGrid>
      <w:tr>
        <w:trPr>
          <w:trHeight w:val="4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肉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洋蔥 紅蘿蔔 味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螞蟻上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絞肉 時蔬 木耳 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 雞蛋 大蒜  乾木耳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大骨 薑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醬瓜 大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豆腐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 豆腐 絞肉 大蒜番茄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煸季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菜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大骨 薑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 滷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麵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 麵腸 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玉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大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蛋 白米 糙米 紅蘿蔔 乾香菇 時蔬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 滷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花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 大蒜 肉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時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時瓜 紅蘿蔔 大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甜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 二砂糖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F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小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絞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馬鈴薯 洋蔥 紅蘿蔔 咖哩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味雙拼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海帶結 大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豆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九層塔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大骨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金針菇 大骨 薑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F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7"/>
        <w:gridCol w:w="1153"/>
        <w:gridCol w:w="410"/>
        <w:gridCol w:w="1614"/>
        <w:gridCol w:w="411"/>
        <w:gridCol w:w="1605"/>
        <w:gridCol w:w="388"/>
        <w:gridCol w:w="1549"/>
        <w:gridCol w:w="389"/>
        <w:gridCol w:w="1286"/>
        <w:gridCol w:w="388"/>
        <w:gridCol w:w="1482"/>
        <w:gridCol w:w="475"/>
        <w:gridCol w:w="479"/>
        <w:gridCol w:w="478"/>
        <w:gridCol w:w="478"/>
        <w:gridCol w:w="533"/>
        <w:gridCol w:w="393"/>
        <w:gridCol w:w="476"/>
      </w:tblGrid>
      <w:tr>
        <w:trPr>
          <w:trHeight w:val="4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/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肉片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豬後腿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螞蟻上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白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蘿蔔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75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瓜仔雞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豆腐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醬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煸季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菜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73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</w:t>
            </w:r>
          </w:p>
        </w:tc>
      </w:tr>
      <w:tr>
        <w:trPr>
          <w:trHeight w:val="135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包特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肉排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麵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清炒玉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糙米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1.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</w:tr>
      <w:tr>
        <w:trPr>
          <w:trHeight w:val="120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雞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節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花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花椰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時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毛豆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圓甜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5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.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</w:rPr>
              <w:t>74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115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絞肉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味雙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豆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針菇大骨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5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3.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74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G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8"/>
        <w:gridCol w:w="995"/>
        <w:gridCol w:w="985"/>
        <w:gridCol w:w="2368"/>
        <w:gridCol w:w="924"/>
        <w:gridCol w:w="2178"/>
        <w:gridCol w:w="1059"/>
        <w:gridCol w:w="2137"/>
        <w:gridCol w:w="545"/>
        <w:gridCol w:w="1303"/>
        <w:gridCol w:w="1515"/>
      </w:tblGrid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肉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刈薯 紅蘿蔔 甜麵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 豆干 大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奶香馬鈴薯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馬鈴薯 奶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柴魚片 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 滷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時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時瓜 大蒜 紅蘿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白蘿蔔 紅蘿蔔 大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針菇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 金針菇 大骨 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紅蘿蔔 洋蔥 大蒜 甜麵醬 香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高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大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 味噌 豆腐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豉香燒雞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洋蔥 豆豉 大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 芹菜 大蒜 紅蘿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冷凍花椰菜 紅蘿蔔 大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 二砂糖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豬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刈薯 九層塔 洋蔥 大蒜 番茄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大白菜 乾木耳 紅蘿蔔 大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凍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大蒜 滷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南瓜 紅蘿蔔 玉米濃湯調理包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46"/>
        <w:gridCol w:w="1210"/>
        <w:gridCol w:w="450"/>
        <w:gridCol w:w="1697"/>
        <w:gridCol w:w="447"/>
        <w:gridCol w:w="1684"/>
        <w:gridCol w:w="376"/>
        <w:gridCol w:w="1623"/>
        <w:gridCol w:w="379"/>
        <w:gridCol w:w="1385"/>
        <w:gridCol w:w="422"/>
        <w:gridCol w:w="1555"/>
        <w:gridCol w:w="469"/>
        <w:gridCol w:w="468"/>
        <w:gridCol w:w="469"/>
        <w:gridCol w:w="468"/>
        <w:gridCol w:w="515"/>
        <w:gridCol w:w="450"/>
        <w:gridCol w:w="508"/>
      </w:tblGrid>
      <w:tr>
        <w:trPr>
          <w:trHeight w:val="4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肉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麵醬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奶香馬鈴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奶油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固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</w:tr>
      <w:tr>
        <w:trPr>
          <w:trHeight w:val="10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時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油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針菇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3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6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</w:t>
            </w:r>
          </w:p>
        </w:tc>
      </w:tr>
      <w:tr>
        <w:trPr>
          <w:trHeight w:val="133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麵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油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高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70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</w:t>
            </w:r>
          </w:p>
        </w:tc>
      </w:tr>
      <w:tr>
        <w:trPr>
          <w:trHeight w:val="1182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豉香燒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</w:tr>
      <w:tr>
        <w:trPr>
          <w:trHeight w:val="1128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凍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濃湯調理包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H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8"/>
        <w:gridCol w:w="995"/>
        <w:gridCol w:w="985"/>
        <w:gridCol w:w="2368"/>
        <w:gridCol w:w="924"/>
        <w:gridCol w:w="2178"/>
        <w:gridCol w:w="1059"/>
        <w:gridCol w:w="2137"/>
        <w:gridCol w:w="545"/>
        <w:gridCol w:w="1303"/>
        <w:gridCol w:w="1515"/>
      </w:tblGrid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肉燥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醬瓜 大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花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冷凍花椰菜 大蒜 紅蘿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冬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時蔬 乾木耳 大蒜 絞肉 沙茶醬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 榨菜 薑 豬骨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燒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地瓜 大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大白菜 乾木耳 紅蘿蔔 大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大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紅蘿蔔 豬骨 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糯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水煮蛋 滷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乾香菇 三色豆 油蔥酥 大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銀蘿油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白蘿蔔 大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菜大骨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豬骨 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鐵板肉片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脆筍片 紅蘿蔔 大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刈薯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刈薯 大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高麗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乾木耳 大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二砂糖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H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南瓜 紅蘿蔔 洋蔥 咖哩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三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冷凍玉米粒 紅蘿蔔 馬鈴薯 大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芹菜 紅蘿蔔 大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海帶芽 味噌 薑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47"/>
        <w:gridCol w:w="1210"/>
        <w:gridCol w:w="450"/>
        <w:gridCol w:w="1697"/>
        <w:gridCol w:w="446"/>
        <w:gridCol w:w="1685"/>
        <w:gridCol w:w="375"/>
        <w:gridCol w:w="1623"/>
        <w:gridCol w:w="378"/>
        <w:gridCol w:w="1387"/>
        <w:gridCol w:w="422"/>
        <w:gridCol w:w="1555"/>
        <w:gridCol w:w="468"/>
        <w:gridCol w:w="469"/>
        <w:gridCol w:w="468"/>
        <w:gridCol w:w="468"/>
        <w:gridCol w:w="514"/>
        <w:gridCol w:w="447"/>
        <w:gridCol w:w="512"/>
      </w:tblGrid>
      <w:tr>
        <w:trPr>
          <w:trHeight w:val="4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3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肉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花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冬粉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沙茶醬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</w:tr>
      <w:tr>
        <w:trPr>
          <w:trHeight w:val="127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燒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滷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6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</w:tr>
      <w:tr>
        <w:trPr>
          <w:trHeight w:val="156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水煮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蘿油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菜大骨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</w:tr>
      <w:tr>
        <w:trPr>
          <w:trHeight w:val="138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板肉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脆筍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刈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高麗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132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雞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粉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三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干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海芽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國民中學葷食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I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A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60"/>
        <w:gridCol w:w="1033"/>
        <w:gridCol w:w="1021"/>
        <w:gridCol w:w="2503"/>
        <w:gridCol w:w="1199"/>
        <w:gridCol w:w="1726"/>
        <w:gridCol w:w="1227"/>
        <w:gridCol w:w="2360"/>
        <w:gridCol w:w="734"/>
        <w:gridCol w:w="1179"/>
        <w:gridCol w:w="1536"/>
      </w:tblGrid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二食材明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洋蔥 紅蘿蔔 番茄糊大蒜 番茄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玉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大蒜絞肉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凍腐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 凍豆腐 大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大骨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豬骨 薑</w:t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雞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刈薯 九層塔 大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白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 冷凍毛豆仁 紅蘿蔔 大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田園花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 冷凍花椰菜 紅蘿蔔 大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蛋 柴魚片 薑</w:t>
            </w:r>
          </w:p>
        </w:tc>
      </w:tr>
      <w:tr>
        <w:trPr>
          <w:trHeight w:val="3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 滷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麵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 麵腸 大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玉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大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粥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絞肉 糙米 白米 紅蘿蔔 乾香菇 時瓜 蝦皮</w:t>
            </w:r>
          </w:p>
        </w:tc>
      </w:tr>
      <w:tr>
        <w:trPr>
          <w:trHeight w:val="4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燒雞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醬瓜 大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豆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 絞肉 韭菜 紅蘿蔔 大蒜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段 白蘿蔔 紅蘿蔔 柴魚片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湯圓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湯圓 黑糖</w:t>
            </w:r>
          </w:p>
        </w:tc>
      </w:tr>
    </w:tbl>
    <w:p>
      <w:pPr>
        <w:pStyle w:val="Normal"/>
        <w:ind w:left="-24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Gungsuh;Arial Unicode MS" w:ascii="標楷體" w:hAnsi="標楷體"/>
          <w:color w:val="FF0000"/>
          <w:sz w:val="20"/>
          <w:szCs w:val="20"/>
        </w:rPr>
        <w:t>I</w:t>
      </w:r>
      <w:r>
        <w:rPr>
          <w:rFonts w:ascii="標楷體" w:hAnsi="標楷體" w:cs="Gungsuh;Arial Unicode MS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Gungsuh;Arial Unicode MS" w:eastAsia="標楷體"/>
          <w:sz w:val="20"/>
          <w:szCs w:val="20"/>
        </w:rPr>
        <w:t>（食材重量以</w:t>
      </w:r>
      <w:r>
        <w:rPr>
          <w:rFonts w:eastAsia="標楷體" w:cs="Gungsuh;Arial Unicode MS" w:ascii="標楷體" w:hAnsi="標楷體"/>
          <w:sz w:val="20"/>
          <w:szCs w:val="20"/>
        </w:rPr>
        <w:t>100</w:t>
      </w:r>
      <w:r>
        <w:rPr>
          <w:rFonts w:ascii="標楷體" w:hAnsi="標楷體" w:cs="Gungsuh;Arial Unicode MS" w:eastAsia="標楷體"/>
          <w:sz w:val="20"/>
          <w:szCs w:val="20"/>
        </w:rPr>
        <w:t>人份計量，營養分析以個人計量）                       其中肉雞為包含</w:t>
      </w:r>
      <w:r>
        <w:rPr>
          <w:rFonts w:eastAsia="標楷體" w:cs="Gungsuh;Arial Unicode MS" w:ascii="標楷體" w:hAnsi="標楷體"/>
          <w:sz w:val="20"/>
          <w:szCs w:val="20"/>
        </w:rPr>
        <w:t>23%</w:t>
      </w:r>
      <w:r>
        <w:rPr>
          <w:rFonts w:ascii="標楷體" w:hAnsi="標楷體" w:cs="Gungsuh;Arial Unicode MS" w:eastAsia="標楷體"/>
          <w:sz w:val="20"/>
          <w:szCs w:val="20"/>
        </w:rPr>
        <w:t>骨頭之採購量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7"/>
        <w:gridCol w:w="1612"/>
        <w:gridCol w:w="433"/>
        <w:gridCol w:w="1395"/>
        <w:gridCol w:w="459"/>
        <w:gridCol w:w="1724"/>
        <w:gridCol w:w="383"/>
        <w:gridCol w:w="1644"/>
        <w:gridCol w:w="389"/>
        <w:gridCol w:w="1184"/>
        <w:gridCol w:w="418"/>
        <w:gridCol w:w="1845"/>
        <w:gridCol w:w="482"/>
        <w:gridCol w:w="482"/>
        <w:gridCol w:w="482"/>
        <w:gridCol w:w="482"/>
        <w:gridCol w:w="529"/>
        <w:gridCol w:w="609"/>
        <w:gridCol w:w="558"/>
      </w:tblGrid>
      <w:tr>
        <w:trPr>
          <w:trHeight w:val="47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二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豆魚蛋肉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</w:tr>
      <w:tr>
        <w:trPr>
          <w:trHeight w:val="124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番茄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玉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凍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大骨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0</w:t>
            </w:r>
          </w:p>
        </w:tc>
      </w:tr>
      <w:tr>
        <w:trPr>
          <w:trHeight w:val="131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白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田園花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2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7</w:t>
            </w:r>
          </w:p>
        </w:tc>
      </w:tr>
      <w:tr>
        <w:trPr>
          <w:trHeight w:val="128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麵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玉菜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蝦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5</w:t>
            </w:r>
          </w:p>
        </w:tc>
      </w:tr>
      <w:tr>
        <w:trPr>
          <w:trHeight w:val="153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燒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豆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湯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湯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4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7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1</w:t>
            </w:r>
          </w:p>
        </w:tc>
      </w:tr>
    </w:tbl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14"/>
          <w:szCs w:val="18"/>
        </w:rPr>
        <w:t xml:space="preserve">                      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下學期國民小學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A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8792210" cy="604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604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349"/>
                              <w:gridCol w:w="410"/>
                              <w:gridCol w:w="811"/>
                              <w:gridCol w:w="706"/>
                              <w:gridCol w:w="845"/>
                              <w:gridCol w:w="1850"/>
                              <w:gridCol w:w="850"/>
                              <w:gridCol w:w="2257"/>
                              <w:gridCol w:w="271"/>
                              <w:gridCol w:w="994"/>
                              <w:gridCol w:w="1709"/>
                              <w:gridCol w:w="274"/>
                              <w:gridCol w:w="8"/>
                              <w:gridCol w:w="285"/>
                              <w:gridCol w:w="424"/>
                              <w:gridCol w:w="426"/>
                              <w:gridCol w:w="280"/>
                              <w:gridCol w:w="285"/>
                              <w:gridCol w:w="285"/>
                              <w:gridCol w:w="27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蛋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香酥魚排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咖哩毛豆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冷凍毛豆仁 杏鮑菇 洋蔥 紅蘿蔔 咖哩粉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6"/>
                                    </w:rPr>
                                    <w:t>番茄豆腐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6"/>
                                    </w:rPr>
                                    <w:t>番茄 豆腐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香滷肉排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肉排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西式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絞肉 洋蔥 紅蘿蔔 芹菜 大蒜 番茄糊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4"/>
                                      <w:szCs w:val="16"/>
                                    </w:rPr>
                                    <w:t>花椰濃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蛋 冷凍花椰菜 馬鈴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玉米濃湯調理包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咕咾雞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肉雞 鳳梨罐頭 洋蔥 大蒜 番茄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蛋香刈薯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蛋 刈薯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紅豆紫米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紅豆 紫米 二砂糖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74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筍干燒肉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豬後腿肉 筍干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佃煮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紅蘿蔔 白蘿蔔 玉米段 柴魚片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紫菜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味噌肉片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豬後腿肉 洋蔥 紅蘿蔔 味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螞蟻上樹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冬粉 絞肉 時蔬 乾木耳 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白蘿蔔 大骨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瓜仔雞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肉雞 醬瓜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番茄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番茄 豆腐 絞肉 大蒜番茄醬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時瓜 大骨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刈包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刈包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香滷肉排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肉排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酸菜麵腸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酸菜 麵腸 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糙米粥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蛋 白米 糙米 紅蘿蔔 乾香菇 時蔬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絞肉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52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三節翅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肉絲花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冷凍花椰菜 大蒜 肉絲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粉圓甜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粉圓 二砂糖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69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咖哩絞肉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絞肉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滷味雙拼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豆干 海帶結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針菇大骨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紅蘿蔔 金針菇 大骨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京醬肉片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豬後腿肉 刈薯 紅蘿蔔 甜麵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芹香豆干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芹菜 豆干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紫菜 柴魚片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32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三節翅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絞肉時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絞肉 時瓜 大蒜 紅蘿蔔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榨菜針菇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榨菜 金針菇 大骨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67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6"/>
                                    </w:rPr>
                                    <w:t>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香酥魚排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絞肉 紅蘿蔔 洋蔥 大蒜 甜麵醬 香油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味噌豆腐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柴魚片 味噌 豆腐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8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豉香燒雞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肉雞 洋蔥 豆豉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芹香豆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豆芽菜 芹菜 大蒜 紅蘿蔔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紅豆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紅豆 二砂糖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8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打拋豬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絞肉 刈薯 九層塔 洋蔥 大蒜 番茄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冷凍毛豆仁 大白菜 乾木耳 紅蘿蔔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蛋 南瓜 紅蘿蔔 玉米濃湯調理包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8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4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瓜仔肉燥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絞肉 醬瓜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蛋香花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蛋 冷凍花椰菜 大蒜 紅蘿蔔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乾金針 榨菜 薑 豬骨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地瓜燒肉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豬後腿肉 地瓜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冷凍毛豆仁 大白菜 乾木耳 紅蘿蔔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時瓜 紅蘿蔔 豬骨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6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雞水煮蛋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肉絲 乾香菇 三色豆 油蔥酥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玉菜大骨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高麗菜 紅蘿蔔 豬骨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1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鐵板肉片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豬後腿肉 脆筍片 紅蘿蔔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蛋香刈薯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蛋 刈薯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綠豆 二砂糖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8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H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肉雞 南瓜 紅蘿蔔 洋蔥 咖哩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冷凍毛豆仁 冷凍玉米粒 紅蘿蔔 馬鈴薯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乾海帶芽 味噌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I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茄汁肉絲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豬後腿肉 洋蔥 紅蘿蔔 番茄糊大蒜 番茄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絞肉玉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高麗菜 紅蘿蔔 大蒜 絞肉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蘿蔔大骨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白蘿蔔 豬骨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I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三杯雞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肉雞 刈薯 九層塔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毛豆白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大白菜 冷凍毛豆仁 紅蘿蔔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紫菜 蛋 柴魚片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68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4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I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刈包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刈包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香滷肉排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肉排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酸菜麵腸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酸菜 麵腸 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糙米粥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蛋 絞肉 糙米 白米 紅蘿蔔 乾香菇 時瓜 蝦皮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47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4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I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醬瓜燒雞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肉雞 醬瓜 大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絞肉豆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豆芽菜 絞肉 韭菜 紅蘿 蔔大蒜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黑糖湯圓</w:t>
                                  </w:r>
                                </w:p>
                              </w:tc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小湯圓 黑糖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3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7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475.8pt;mso-wrap-distance-left:9pt;mso-wrap-distance-right:9pt;mso-wrap-distance-top:0pt;mso-wrap-distance-bottom:0pt;margin-top:46.85pt;mso-position-vertical-relative:page;margin-left: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349"/>
                        <w:gridCol w:w="410"/>
                        <w:gridCol w:w="811"/>
                        <w:gridCol w:w="706"/>
                        <w:gridCol w:w="845"/>
                        <w:gridCol w:w="1850"/>
                        <w:gridCol w:w="850"/>
                        <w:gridCol w:w="2257"/>
                        <w:gridCol w:w="271"/>
                        <w:gridCol w:w="994"/>
                        <w:gridCol w:w="1709"/>
                        <w:gridCol w:w="274"/>
                        <w:gridCol w:w="8"/>
                        <w:gridCol w:w="285"/>
                        <w:gridCol w:w="424"/>
                        <w:gridCol w:w="426"/>
                        <w:gridCol w:w="280"/>
                        <w:gridCol w:w="285"/>
                        <w:gridCol w:w="285"/>
                        <w:gridCol w:w="27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蛋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香酥魚排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咖哩毛豆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冷凍毛豆仁 杏鮑菇 洋蔥 紅蘿蔔 咖哩粉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6"/>
                              </w:rPr>
                              <w:t>番茄豆腐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6"/>
                              </w:rPr>
                              <w:t>番茄 豆腐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香滷肉排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肉排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西式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絞肉 洋蔥 紅蘿蔔 芹菜 大蒜 番茄糊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4"/>
                                <w:szCs w:val="16"/>
                              </w:rPr>
                              <w:t>花椰濃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蛋 冷凍花椰菜 馬鈴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玉米濃湯調理包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73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咕咾雞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肉雞 鳳梨罐頭 洋蔥 大蒜 番茄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蛋香刈薯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蛋 刈薯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紅豆紫米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紅豆 紫米 二砂糖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74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筍干燒肉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豬後腿肉 筍干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佃煮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紅蘿蔔 白蘿蔔 玉米段 柴魚片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紫菜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味噌肉片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豬後腿肉 洋蔥 紅蘿蔔 味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螞蟻上樹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冬粉 絞肉 時蔬 乾木耳 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白蘿蔔 大骨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瓜仔雞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肉雞 醬瓜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番茄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番茄 豆腐 絞肉 大蒜番茄醬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時瓜 大骨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45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刈包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刈包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香滷肉排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肉排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酸菜麵腸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酸菜 麵腸 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糙米粥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 xml:space="preserve">蛋 白米 糙米 紅蘿蔔 乾香菇 時蔬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8"/>
                              </w:rPr>
                              <w:t>絞肉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52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59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三節翅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肉絲花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冷凍花椰菜 大蒜 肉絲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粉圓甜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粉圓 二砂糖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69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咖哩絞肉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絞肉 馬鈴薯 洋蔥 紅蘿蔔 咖哩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滷味雙拼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豆干 海帶結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針菇大骨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紅蘿蔔 金針菇 大骨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京醬肉片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豬後腿肉 刈薯 紅蘿蔔 甜麵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芹香豆干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芹菜 豆干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紫菜 柴魚片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32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三節翅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絞肉時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絞肉 時瓜 大蒜 紅蘿蔔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榨菜針菇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榨菜 金針菇 大骨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67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6"/>
                              </w:rPr>
                              <w:t>43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香酥魚排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絞肉 紅蘿蔔 洋蔥 大蒜 甜麵醬 香油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味噌豆腐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柴魚片 味噌 豆腐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8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435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G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豉香燒雞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肉雞 洋蔥 豆豉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芹香豆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豆芽菜 芹菜 大蒜 紅蘿蔔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紅豆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紅豆 二砂糖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8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打拋豬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絞肉 刈薯 九層塔 洋蔥 大蒜 番茄糊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冷凍毛豆仁 大白菜 乾木耳 紅蘿蔔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蛋 南瓜 紅蘿蔔 玉米濃湯調理包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8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4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14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瓜仔肉燥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絞肉 醬瓜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蛋香花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蛋 冷凍花椰菜 大蒜 紅蘿蔔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乾金針 榨菜 薑 豬骨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0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地瓜燒肉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豬後腿肉 地瓜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冷凍毛豆仁 大白菜 乾木耳 紅蘿蔔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時瓜 紅蘿蔔 豬骨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6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雞水煮蛋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肉絲 乾香菇 三色豆 油蔥酥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玉菜大骨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高麗菜 紅蘿蔔 豬骨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1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鐵板肉片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豬後腿肉 脆筍片 紅蘿蔔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蛋香刈薯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蛋 刈薯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綠豆 二砂糖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8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H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肉雞 南瓜 紅蘿蔔 洋蔥 咖哩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冷凍毛豆仁 冷凍玉米粒 紅蘿蔔 馬鈴薯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乾海帶芽 味噌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I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茄汁肉絲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豬後腿肉 洋蔥 紅蘿蔔 番茄糊大蒜 番茄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絞肉玉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高麗菜 紅蘿蔔 大蒜 絞肉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蘿蔔大骨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白蘿蔔 豬骨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I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三杯雞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肉雞 刈薯 九層塔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毛豆白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大白菜 冷凍毛豆仁 紅蘿蔔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紫菜 蛋 柴魚片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68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4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I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刈包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刈包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香滷肉排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肉排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酸菜麵腸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酸菜 麵腸 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糙米粥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蛋 絞肉 糙米 白米 紅蘿蔔 乾香菇 時瓜 蝦皮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47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33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4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I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醬瓜燒雞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肉雞 醬瓜 大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絞肉豆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豆芽菜 絞肉 韭菜 紅蘿 蔔大蒜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黑糖湯圓</w:t>
                            </w:r>
                          </w:p>
                        </w:tc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>小湯圓 黑糖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3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7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2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、水璉國小、花崗國中、北昌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各校廚房菜單中蒜視情況以等量紅蔥頭或薑取代。四、為維護菜單品質爰將</w:t>
      </w:r>
      <w:r>
        <w:rPr>
          <w:rFonts w:eastAsia="標楷體" w:cs="標楷體" w:ascii="標楷體" w:hAnsi="標楷體"/>
          <w:sz w:val="14"/>
          <w:szCs w:val="18"/>
        </w:rPr>
        <w:t>G1</w:t>
      </w:r>
      <w:r>
        <w:rPr>
          <w:rFonts w:ascii="標楷體" w:hAnsi="標楷體" w:cs="標楷體" w:eastAsia="標楷體"/>
          <w:sz w:val="14"/>
          <w:szCs w:val="18"/>
        </w:rPr>
        <w:t>副菜一紅仁炒蛋調整為芹香豆干。</w:t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E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788910" cy="1421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8910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998"/>
                              <w:gridCol w:w="996"/>
                              <w:gridCol w:w="986"/>
                              <w:gridCol w:w="2071"/>
                              <w:gridCol w:w="1224"/>
                              <w:gridCol w:w="2034"/>
                              <w:gridCol w:w="677"/>
                              <w:gridCol w:w="1092"/>
                              <w:gridCol w:w="179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E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酥魚排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毛豆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冷凍毛豆仁 杏鮑菇 洋蔥 紅蘿蔔 咖哩粉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番茄豆腐湯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番茄 豆腐 薑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E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肉排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排 薑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式配料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洋蔥 紅蘿蔔 芹菜 大蒜 番茄糊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花椰濃湯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冷凍花椰菜 馬鈴薯 玉米濃湯調理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E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咕咾雞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鳳梨罐頭 洋蔥 大蒜 番茄醬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香刈薯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刈薯 大蒜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紫米湯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 紫米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E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燒肉</w:t>
                                  </w:r>
                                </w:p>
                              </w:tc>
                              <w:tc>
                                <w:tcPr>
                                  <w:tcW w:w="2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筍干 大蒜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佃煮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蘿蔔 白蘿蔔 玉米段 柴魚片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3pt;height:111.9pt;mso-wrap-distance-left:9pt;mso-wrap-distance-right:9pt;mso-wrap-distance-top:0pt;mso-wrap-distance-bottom:0pt;margin-top:5.75pt;mso-position-vertical-relative:text;margin-left:7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998"/>
                        <w:gridCol w:w="996"/>
                        <w:gridCol w:w="986"/>
                        <w:gridCol w:w="2071"/>
                        <w:gridCol w:w="1224"/>
                        <w:gridCol w:w="2034"/>
                        <w:gridCol w:w="677"/>
                        <w:gridCol w:w="1092"/>
                        <w:gridCol w:w="179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E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酥魚排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毛豆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冷凍毛豆仁 杏鮑菇 洋蔥 紅蘿蔔 咖哩粉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番茄豆腐湯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番茄 豆腐 薑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E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肉排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排 薑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式配料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洋蔥 紅蘿蔔 芹菜 大蒜 番茄糊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花椰濃湯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冷凍花椰菜 馬鈴薯 玉米濃湯調理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E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咕咾雞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鳳梨罐頭 洋蔥 大蒜 番茄醬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香刈薯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刈薯 大蒜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紫米湯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 紫米 二砂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E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燒肉</w:t>
                            </w:r>
                          </w:p>
                        </w:tc>
                        <w:tc>
                          <w:tcPr>
                            <w:tcW w:w="2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筍干 大蒜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佃煮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蘿蔔 白蘿蔔 玉米段 柴魚片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</w:t>
      </w:r>
      <w:r>
        <w:rPr>
          <w:rFonts w:eastAsia="標楷體"/>
          <w:color w:val="FF0000"/>
          <w:sz w:val="20"/>
          <w:szCs w:val="20"/>
        </w:rPr>
        <w:t>E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</w:t>
      </w: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10"/>
        <w:gridCol w:w="1165"/>
        <w:gridCol w:w="414"/>
        <w:gridCol w:w="1644"/>
        <w:gridCol w:w="410"/>
        <w:gridCol w:w="1629"/>
        <w:gridCol w:w="387"/>
        <w:gridCol w:w="1167"/>
        <w:gridCol w:w="387"/>
        <w:gridCol w:w="1770"/>
        <w:gridCol w:w="479"/>
        <w:gridCol w:w="479"/>
        <w:gridCol w:w="478"/>
        <w:gridCol w:w="479"/>
        <w:gridCol w:w="535"/>
        <w:gridCol w:w="390"/>
        <w:gridCol w:w="477"/>
      </w:tblGrid>
      <w:tr>
        <w:trPr>
          <w:trHeight w:val="44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6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酥魚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毛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豆腐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7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86</w:t>
            </w:r>
          </w:p>
        </w:tc>
      </w:tr>
      <w:tr>
        <w:trPr>
          <w:trHeight w:val="142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式特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肉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西式配料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糊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濃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濃湯調理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34</w:t>
            </w:r>
          </w:p>
        </w:tc>
      </w:tr>
      <w:tr>
        <w:trPr>
          <w:trHeight w:val="1267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咕咾雞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鳳梨罐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番茄醬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香刈薯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紫米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.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74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47</w:t>
            </w:r>
          </w:p>
        </w:tc>
      </w:tr>
      <w:tr>
        <w:trPr>
          <w:trHeight w:val="1209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E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燒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佃煮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5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1.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6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83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F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788910" cy="17214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8910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998"/>
                              <w:gridCol w:w="996"/>
                              <w:gridCol w:w="986"/>
                              <w:gridCol w:w="2370"/>
                              <w:gridCol w:w="1190"/>
                              <w:gridCol w:w="1766"/>
                              <w:gridCol w:w="677"/>
                              <w:gridCol w:w="1092"/>
                              <w:gridCol w:w="179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肉片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洋蔥 紅蘿蔔 味噌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螞蟻上樹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冬粉 絞肉 時蔬 木耳 蒜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蘿蔔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瓜仔雞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醬瓜 大蒜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番茄豆腐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番茄 豆腐 絞肉 大蒜番茄醬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包特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包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肉排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排 滷包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酸菜麵腸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酸菜 麵腸 蒜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粥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蛋 白米 糙米 紅蘿蔔 乾香菇 時蔬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絞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節翅 滷包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花椰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冷凍花椰菜 大蒜 肉絲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粉圓甜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粉圓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F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絞肉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味雙拼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海帶結 大蒜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針菇大骨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蘿蔔 金針菇 大骨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3pt;height:135.55pt;mso-wrap-distance-left:9pt;mso-wrap-distance-right:9pt;mso-wrap-distance-top:0pt;mso-wrap-distance-bottom:0pt;margin-top:5.75pt;mso-position-vertical-relative:text;margin-left:7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998"/>
                        <w:gridCol w:w="996"/>
                        <w:gridCol w:w="986"/>
                        <w:gridCol w:w="2370"/>
                        <w:gridCol w:w="1190"/>
                        <w:gridCol w:w="1766"/>
                        <w:gridCol w:w="677"/>
                        <w:gridCol w:w="1092"/>
                        <w:gridCol w:w="179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肉片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洋蔥 紅蘿蔔 味噌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螞蟻上樹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冬粉 絞肉 時蔬 木耳 蒜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蘿蔔 大骨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瓜仔雞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醬瓜 大蒜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番茄豆腐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番茄 豆腐 絞肉 大蒜番茄醬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大骨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包特餐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包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肉排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6"/>
                                <w:highlight w:val="cyan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排 滷包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酸菜麵腸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酸菜 麵腸 蒜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粥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蛋 白米 糙米 紅蘿蔔 乾香菇 時蔬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絞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節翅 滷包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花椰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冷凍花椰菜 大蒜 肉絲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粉圓甜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粉圓 二砂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F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絞肉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馬鈴薯 洋蔥 紅蘿蔔 咖哩粉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味雙拼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海帶結 大蒜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針菇大骨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蘿蔔 金針菇 大骨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</w:t>
      </w:r>
      <w:r>
        <w:rPr>
          <w:rFonts w:eastAsia="標楷體"/>
          <w:color w:val="FF0000"/>
          <w:sz w:val="20"/>
          <w:szCs w:val="20"/>
        </w:rPr>
        <w:t>F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</w:t>
      </w: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4"/>
        <w:gridCol w:w="1147"/>
        <w:gridCol w:w="409"/>
        <w:gridCol w:w="1605"/>
        <w:gridCol w:w="408"/>
        <w:gridCol w:w="1598"/>
        <w:gridCol w:w="387"/>
        <w:gridCol w:w="1281"/>
        <w:gridCol w:w="386"/>
        <w:gridCol w:w="1475"/>
        <w:gridCol w:w="473"/>
        <w:gridCol w:w="475"/>
        <w:gridCol w:w="475"/>
        <w:gridCol w:w="475"/>
        <w:gridCol w:w="529"/>
        <w:gridCol w:w="391"/>
        <w:gridCol w:w="474"/>
      </w:tblGrid>
      <w:tr>
        <w:trPr>
          <w:trHeight w:val="4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5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1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肉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豬後腿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味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螞蟻上樹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蘿蔔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</w:rPr>
              <w:t>7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11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瓜仔雞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豆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番茄醬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</w:rPr>
              <w:t>7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5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55</w:t>
            </w:r>
          </w:p>
        </w:tc>
      </w:tr>
      <w:tr>
        <w:trPr>
          <w:trHeight w:val="1359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包特餐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刈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肉排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排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  <w:highlight w:val="cyan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麵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酸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糙米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</w:rPr>
              <w:t>52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594</w:t>
            </w:r>
          </w:p>
        </w:tc>
      </w:tr>
      <w:tr>
        <w:trPr>
          <w:trHeight w:val="1206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雞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節翅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花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冷凍花椰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圓甜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粉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</w:rPr>
              <w:t>5.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</w:rPr>
              <w:t>696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98</w:t>
            </w:r>
          </w:p>
        </w:tc>
      </w:tr>
      <w:tr>
        <w:trPr>
          <w:trHeight w:val="115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F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米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絞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味雙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海帶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針菇大骨湯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</w:rPr>
              <w:t>5.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sz w:val="18"/>
              </w:rPr>
              <w:t>64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37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G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856855" cy="1709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685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012"/>
                              <w:gridCol w:w="1010"/>
                              <w:gridCol w:w="1000"/>
                              <w:gridCol w:w="2400"/>
                              <w:gridCol w:w="938"/>
                              <w:gridCol w:w="2207"/>
                              <w:gridCol w:w="552"/>
                              <w:gridCol w:w="1321"/>
                              <w:gridCol w:w="153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G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京醬肉片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刈薯 紅蘿蔔 甜麵醬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芹香豆干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芹菜 豆干 大蒜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 柴魚片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G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節翅 滷包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時瓜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時瓜 大蒜 紅蘿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榨菜針菇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榨菜 金針菇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G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麵特餐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酥魚排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紅蘿蔔 洋蔥 大蒜 甜麵醬 香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豆腐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柴魚片 味噌 豆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G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豉香燒雞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洋蔥 豆豉 大蒜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芹香豆芽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芽菜 芹菜 大蒜 紅蘿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G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打拋豬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刈薯 九層塔 洋蔥 大蒜 番茄糊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冷凍毛豆仁 大白菜 乾木耳 紅蘿蔔 大蒜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南瓜 紅蘿蔔 玉米濃湯調理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65pt;height:134.6pt;mso-wrap-distance-left:9pt;mso-wrap-distance-right:9pt;mso-wrap-distance-top:0pt;mso-wrap-distance-bottom:0pt;margin-top:5.75pt;mso-position-vertical-relative:text;margin-left:7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012"/>
                        <w:gridCol w:w="1010"/>
                        <w:gridCol w:w="1000"/>
                        <w:gridCol w:w="2400"/>
                        <w:gridCol w:w="938"/>
                        <w:gridCol w:w="2207"/>
                        <w:gridCol w:w="552"/>
                        <w:gridCol w:w="1321"/>
                        <w:gridCol w:w="153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G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京醬肉片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刈薯 紅蘿蔔 甜麵醬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芹香豆干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芹菜 豆干 大蒜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 柴魚片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G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節翅 滷包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時瓜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時瓜 大蒜 紅蘿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榨菜針菇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榨菜 金針菇 大骨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G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麵特餐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酥魚排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紅蘿蔔 洋蔥 大蒜 甜麵醬 香油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豆腐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柴魚片 味噌 豆腐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G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豉香燒雞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洋蔥 豆豉 大蒜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芹香豆芽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芽菜 芹菜 大蒜 紅蘿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 二砂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G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打拋豬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刈薯 九層塔 洋蔥 大蒜 番茄糊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冷凍毛豆仁 大白菜 乾木耳 紅蘿蔔 大蒜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南瓜 紅蘿蔔 玉米濃湯調理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G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44"/>
        <w:gridCol w:w="1211"/>
        <w:gridCol w:w="450"/>
        <w:gridCol w:w="1696"/>
        <w:gridCol w:w="448"/>
        <w:gridCol w:w="1685"/>
        <w:gridCol w:w="377"/>
        <w:gridCol w:w="1385"/>
        <w:gridCol w:w="423"/>
        <w:gridCol w:w="1554"/>
        <w:gridCol w:w="470"/>
        <w:gridCol w:w="469"/>
        <w:gridCol w:w="469"/>
        <w:gridCol w:w="469"/>
        <w:gridCol w:w="515"/>
        <w:gridCol w:w="451"/>
        <w:gridCol w:w="504"/>
      </w:tblGrid>
      <w:tr>
        <w:trPr>
          <w:trHeight w:val="41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肉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麵醬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</w:t>
            </w:r>
          </w:p>
        </w:tc>
      </w:tr>
      <w:tr>
        <w:trPr>
          <w:trHeight w:val="1087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時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針菇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9</w:t>
            </w:r>
          </w:p>
        </w:tc>
      </w:tr>
      <w:tr>
        <w:trPr>
          <w:trHeight w:val="1331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特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甜麵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油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豆腐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66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5</w:t>
            </w:r>
          </w:p>
        </w:tc>
      </w:tr>
      <w:tr>
        <w:trPr>
          <w:trHeight w:val="118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豉香燒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8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</w:tr>
      <w:tr>
        <w:trPr>
          <w:trHeight w:val="1128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G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打拋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濃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濃湯調理包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8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H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856855" cy="1709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685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012"/>
                              <w:gridCol w:w="1010"/>
                              <w:gridCol w:w="1000"/>
                              <w:gridCol w:w="2400"/>
                              <w:gridCol w:w="938"/>
                              <w:gridCol w:w="2207"/>
                              <w:gridCol w:w="552"/>
                              <w:gridCol w:w="1321"/>
                              <w:gridCol w:w="153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瓜仔肉燥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醬瓜 大蒜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香花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冷凍花椰菜 大蒜 紅蘿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金針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金針 榨菜 薑 豬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H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瓜燒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地瓜 大蒜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冷凍毛豆仁 大白菜 乾木耳 紅蘿蔔 大蒜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紅蘿蔔 豬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H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雞水煮蛋 滷包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 乾香菇 三色豆 油蔥酥 大蒜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菜大骨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高麗菜 紅蘿蔔 豬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H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鐵板肉片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脆筍片 紅蘿蔔 大蒜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香刈薯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刈薯 大蒜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H5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南瓜 紅蘿蔔 洋蔥 咖哩粉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冷凍毛豆仁 冷凍玉米粒 紅蘿蔔 馬鈴薯 大蒜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海帶芽 味噌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65pt;height:134.6pt;mso-wrap-distance-left:9pt;mso-wrap-distance-right:9pt;mso-wrap-distance-top:0pt;mso-wrap-distance-bottom:0pt;margin-top:5.75pt;mso-position-vertical-relative:text;margin-left:7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012"/>
                        <w:gridCol w:w="1010"/>
                        <w:gridCol w:w="1000"/>
                        <w:gridCol w:w="2400"/>
                        <w:gridCol w:w="938"/>
                        <w:gridCol w:w="2207"/>
                        <w:gridCol w:w="552"/>
                        <w:gridCol w:w="1321"/>
                        <w:gridCol w:w="153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瓜仔肉燥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醬瓜 大蒜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香花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冷凍花椰菜 大蒜 紅蘿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金針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金針 榨菜 薑 豬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H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地瓜燒肉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地瓜 大蒜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冷凍毛豆仁 大白菜 乾木耳 紅蘿蔔 大蒜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紅蘿蔔 豬骨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H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雞水煮蛋 滷包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 乾香菇 三色豆 油蔥酥 大蒜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菜大骨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高麗菜 紅蘿蔔 豬骨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H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鐵板肉片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脆筍片 紅蘿蔔 大蒜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香刈薯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刈薯 大蒜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 二砂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H5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南瓜 紅蘿蔔 洋蔥 咖哩粉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冷凍毛豆仁 冷凍玉米粒 紅蘿蔔 馬鈴薯 大蒜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海帶芽 味噌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H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46"/>
        <w:gridCol w:w="1211"/>
        <w:gridCol w:w="451"/>
        <w:gridCol w:w="1696"/>
        <w:gridCol w:w="447"/>
        <w:gridCol w:w="1685"/>
        <w:gridCol w:w="379"/>
        <w:gridCol w:w="1385"/>
        <w:gridCol w:w="423"/>
        <w:gridCol w:w="1554"/>
        <w:gridCol w:w="469"/>
        <w:gridCol w:w="469"/>
        <w:gridCol w:w="469"/>
        <w:gridCol w:w="469"/>
        <w:gridCol w:w="515"/>
        <w:gridCol w:w="447"/>
        <w:gridCol w:w="504"/>
      </w:tblGrid>
      <w:tr>
        <w:trPr>
          <w:trHeight w:val="4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32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肉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花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>
          <w:trHeight w:val="127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燒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滷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</w:tr>
      <w:tr>
        <w:trPr>
          <w:trHeight w:val="156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水煮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菜大骨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1389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板肉片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脆筍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刈薯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1325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H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飯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雞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三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海芽湯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海帶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學年度國民小學葷食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I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循環菜單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(A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案</w:t>
      </w: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  <w:t>)</w:t>
      </w:r>
    </w:p>
    <w:tbl>
      <w:tblPr>
        <w:tblW w:w="12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960"/>
        <w:gridCol w:w="1033"/>
        <w:gridCol w:w="1021"/>
        <w:gridCol w:w="2503"/>
        <w:gridCol w:w="1199"/>
        <w:gridCol w:w="1726"/>
        <w:gridCol w:w="734"/>
        <w:gridCol w:w="1179"/>
        <w:gridCol w:w="2158"/>
      </w:tblGrid>
      <w:tr>
        <w:trPr>
          <w:trHeight w:val="40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食材明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食材明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食材明細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食材明細</w:t>
            </w:r>
          </w:p>
        </w:tc>
      </w:tr>
      <w:tr>
        <w:trPr>
          <w:trHeight w:val="4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絲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洋蔥 紅蘿蔔 番茄糊大蒜 番茄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玉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大蒜絞肉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大骨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 豬骨 薑</w:t>
            </w:r>
          </w:p>
        </w:tc>
      </w:tr>
      <w:tr>
        <w:trPr>
          <w:trHeight w:val="39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雞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刈薯 九層塔 大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白菜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 冷凍毛豆仁 紅蘿蔔 大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 蛋 柴魚片 薑</w:t>
            </w:r>
          </w:p>
        </w:tc>
      </w:tr>
      <w:tr>
        <w:trPr>
          <w:trHeight w:val="3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 滷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麵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 麵腸 大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絞肉 糙米 白米 紅蘿蔔 乾香菇 時瓜 蝦皮</w:t>
            </w:r>
          </w:p>
        </w:tc>
      </w:tr>
      <w:tr>
        <w:trPr>
          <w:trHeight w:val="4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燒雞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醬瓜 大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豆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 絞肉 韭菜 紅蘿蔔 大蒜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湯圓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湯圓 黑糖</w:t>
            </w:r>
          </w:p>
        </w:tc>
      </w:tr>
    </w:tbl>
    <w:p>
      <w:pPr>
        <w:pStyle w:val="Normal"/>
        <w:ind w:left="-24"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    </w:t>
      </w:r>
      <w:r>
        <w:rPr>
          <w:rFonts w:eastAsia="標楷體" w:cs="Gungsuh;Arial Unicode MS" w:ascii="標楷體" w:hAnsi="標楷體"/>
          <w:color w:val="FF0000"/>
          <w:sz w:val="20"/>
          <w:szCs w:val="20"/>
        </w:rPr>
        <w:t>I</w:t>
      </w:r>
      <w:r>
        <w:rPr>
          <w:rFonts w:ascii="標楷體" w:hAnsi="標楷體" w:cs="Gungsuh;Arial Unicode MS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Gungsuh;Arial Unicode MS" w:eastAsia="標楷體"/>
          <w:sz w:val="20"/>
          <w:szCs w:val="20"/>
        </w:rPr>
        <w:t>（食材重量以</w:t>
      </w:r>
      <w:r>
        <w:rPr>
          <w:rFonts w:eastAsia="標楷體" w:cs="Gungsuh;Arial Unicode MS" w:ascii="標楷體" w:hAnsi="標楷體"/>
          <w:sz w:val="20"/>
          <w:szCs w:val="20"/>
        </w:rPr>
        <w:t>100</w:t>
      </w:r>
      <w:r>
        <w:rPr>
          <w:rFonts w:ascii="標楷體" w:hAnsi="標楷體" w:cs="Gungsuh;Arial Unicode MS" w:eastAsia="標楷體"/>
          <w:sz w:val="20"/>
          <w:szCs w:val="20"/>
        </w:rPr>
        <w:t>人份計量，營養分析以個人計量）                       其中肉雞為包含</w:t>
      </w:r>
      <w:r>
        <w:rPr>
          <w:rFonts w:eastAsia="標楷體" w:cs="Gungsuh;Arial Unicode MS" w:ascii="標楷體" w:hAnsi="標楷體"/>
          <w:sz w:val="20"/>
          <w:szCs w:val="20"/>
        </w:rPr>
        <w:t>23%</w:t>
      </w:r>
      <w:r>
        <w:rPr>
          <w:rFonts w:ascii="標楷體" w:hAnsi="標楷體" w:cs="Gungsuh;Arial Unicode MS" w:eastAsia="標楷體"/>
          <w:sz w:val="20"/>
          <w:szCs w:val="20"/>
        </w:rPr>
        <w:t>骨頭之採購量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 </w:t>
      </w: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13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57"/>
        <w:gridCol w:w="1612"/>
        <w:gridCol w:w="433"/>
        <w:gridCol w:w="1395"/>
        <w:gridCol w:w="459"/>
        <w:gridCol w:w="1724"/>
        <w:gridCol w:w="389"/>
        <w:gridCol w:w="1184"/>
        <w:gridCol w:w="418"/>
        <w:gridCol w:w="1845"/>
        <w:gridCol w:w="482"/>
        <w:gridCol w:w="482"/>
        <w:gridCol w:w="482"/>
        <w:gridCol w:w="482"/>
        <w:gridCol w:w="529"/>
        <w:gridCol w:w="609"/>
        <w:gridCol w:w="558"/>
      </w:tblGrid>
      <w:tr>
        <w:trPr>
          <w:trHeight w:val="47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循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食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主菜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副菜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湯品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全榖雜糧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蔬菜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豆魚蛋肉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80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油脂堅果種子類</w:t>
            </w:r>
            <w:r>
              <w:rPr>
                <w:rFonts w:eastAsia="標楷體" w:cs="Gungsuh;Arial Unicode MS" w:ascii="標楷體" w:hAnsi="標楷體"/>
                <w:color w:val="000000"/>
                <w:sz w:val="16"/>
                <w:szCs w:val="16"/>
              </w:rPr>
              <w:t>/</w:t>
            </w: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份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color w:val="000000"/>
                <w:sz w:val="16"/>
                <w:szCs w:val="16"/>
              </w:rPr>
              <w:t>熱量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鈣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Gungsuh;Arial Unicode MS" w:eastAsia="標楷體"/>
                <w:sz w:val="16"/>
                <w:szCs w:val="16"/>
              </w:rPr>
              <w:t>鈉</w:t>
            </w:r>
          </w:p>
          <w:p>
            <w:pPr>
              <w:pStyle w:val="Normal"/>
              <w:ind w:left="-120" w:right="-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mg</w:t>
            </w:r>
          </w:p>
        </w:tc>
      </w:tr>
      <w:tr>
        <w:trPr>
          <w:trHeight w:val="124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洋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番茄糊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番茄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玉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大骨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骨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6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1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62</w:t>
            </w:r>
          </w:p>
        </w:tc>
      </w:tr>
      <w:tr>
        <w:trPr>
          <w:trHeight w:val="131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白菜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5.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68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4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67</w:t>
            </w:r>
          </w:p>
        </w:tc>
      </w:tr>
      <w:tr>
        <w:trPr>
          <w:trHeight w:val="128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特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包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肉排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滷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麵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蝦皮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47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8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33</w:t>
            </w:r>
          </w:p>
        </w:tc>
      </w:tr>
      <w:tr>
        <w:trPr>
          <w:trHeight w:val="1536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I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燒雞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豆芽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克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湯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小湯圓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黑糖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斤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5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1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2.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20"/>
              </w:rPr>
              <w:t>72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23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20"/>
              </w:rPr>
              <w:t>171</w:t>
            </w:r>
          </w:p>
        </w:tc>
      </w:tr>
    </w:tbl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pacing w:lineRule="auto" w:line="278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6:48:00Z</dcterms:created>
  <dc:creator>user-pc1</dc:creator>
  <dc:description/>
  <cp:keywords/>
  <dc:language>en-US</dc:language>
  <cp:lastModifiedBy>User</cp:lastModifiedBy>
  <cp:lastPrinted>2022-02-18T16:45:00Z</cp:lastPrinted>
  <dcterms:modified xsi:type="dcterms:W3CDTF">2022-02-21T07:33:00Z</dcterms:modified>
  <cp:revision>12</cp:revision>
  <dc:subject/>
  <dc:title>105學年度下學期國民中學4月份葷食菜單-(華王)</dc:title>
</cp:coreProperties>
</file>