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學年度下學期國民中學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月份素食菜單</w:t>
      </w:r>
      <w:r>
        <w:rPr>
          <w:rFonts w:eastAsia="標楷體"/>
          <w:b/>
          <w:sz w:val="28"/>
          <w:szCs w:val="28"/>
        </w:rPr>
        <w:t>(B</w:t>
      </w:r>
      <w:r>
        <w:rPr>
          <w:rFonts w:eastAsia="標楷體"/>
          <w:b/>
          <w:sz w:val="28"/>
          <w:szCs w:val="28"/>
        </w:rPr>
        <w:t>案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-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Times New Roman"/>
          <w:b/>
          <w:color w:val="FF0000"/>
          <w:sz w:val="28"/>
          <w:szCs w:val="28"/>
        </w:rPr>
        <w:t xml:space="preserve">            </w:t>
      </w:r>
    </w:p>
    <w:p>
      <w:pPr>
        <w:pStyle w:val="Normal"/>
        <w:widowControl/>
        <w:ind w:left="-120" w:right="-120" w:hanging="0"/>
        <w:jc w:val="center"/>
        <w:rPr>
          <w:rFonts w:eastAsia="標楷體"/>
          <w:color w:val="3333FF"/>
          <w:sz w:val="14"/>
          <w:szCs w:val="14"/>
        </w:rPr>
      </w:pPr>
      <w:r>
        <w:rPr>
          <w:rFonts w:cs="標楷體" w:eastAsia="標楷體"/>
          <w:color w:val="3333FF"/>
          <w:sz w:val="14"/>
          <w:szCs w:val="14"/>
        </w:rPr>
        <w:t>電話：</w:t>
      </w:r>
      <w:r>
        <w:rPr>
          <w:rFonts w:eastAsia="標楷體"/>
          <w:color w:val="3333FF"/>
          <w:sz w:val="14"/>
          <w:szCs w:val="14"/>
        </w:rPr>
        <w:t xml:space="preserve">03-8220889 </w:t>
      </w:r>
      <w:r>
        <w:rPr>
          <w:rFonts w:eastAsia="標楷體"/>
          <w:color w:val="3333FF"/>
          <w:sz w:val="14"/>
          <w:szCs w:val="14"/>
        </w:rPr>
        <w:t>傳真：</w:t>
      </w:r>
      <w:r>
        <w:rPr>
          <w:rFonts w:eastAsia="標楷體"/>
          <w:color w:val="3333FF"/>
          <w:sz w:val="14"/>
          <w:szCs w:val="14"/>
        </w:rPr>
        <w:t xml:space="preserve">03-8227688 </w:t>
      </w:r>
      <w:r>
        <w:rPr>
          <w:rFonts w:eastAsia="標楷體"/>
          <w:color w:val="3333FF"/>
          <w:sz w:val="14"/>
          <w:szCs w:val="14"/>
        </w:rPr>
        <w:t>地址：花蓮縣花蓮市美工路</w:t>
      </w:r>
      <w:r>
        <w:rPr>
          <w:rFonts w:eastAsia="標楷體"/>
          <w:color w:val="3333FF"/>
          <w:sz w:val="14"/>
          <w:szCs w:val="14"/>
        </w:rPr>
        <w:t>69</w:t>
      </w:r>
      <w:r>
        <w:rPr>
          <w:rFonts w:eastAsia="標楷體"/>
          <w:color w:val="3333FF"/>
          <w:sz w:val="14"/>
          <w:szCs w:val="14"/>
        </w:rPr>
        <w:t>號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343"/>
        <w:gridCol w:w="404"/>
        <w:gridCol w:w="800"/>
        <w:gridCol w:w="695"/>
        <w:gridCol w:w="833"/>
        <w:gridCol w:w="1824"/>
        <w:gridCol w:w="839"/>
        <w:gridCol w:w="2227"/>
        <w:gridCol w:w="839"/>
        <w:gridCol w:w="1828"/>
        <w:gridCol w:w="267"/>
        <w:gridCol w:w="840"/>
        <w:gridCol w:w="1824"/>
        <w:gridCol w:w="271"/>
        <w:gridCol w:w="7"/>
        <w:gridCol w:w="281"/>
        <w:gridCol w:w="418"/>
        <w:gridCol w:w="421"/>
        <w:gridCol w:w="277"/>
        <w:gridCol w:w="281"/>
        <w:gridCol w:w="281"/>
        <w:gridCol w:w="272"/>
      </w:tblGrid>
      <w:tr>
        <w:trPr>
          <w:trHeight w:val="64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食材明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菜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cs="標楷體" w:eastAsia="標楷體"/>
                <w:sz w:val="14"/>
                <w:szCs w:val="16"/>
              </w:rPr>
              <w:t>蔬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雜糧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蔬菜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蛋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油脂堅果種子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熱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水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果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mg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mg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E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米 糙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香滷豆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豆包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咖哩毛豆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冷凍毛豆仁 杏鮑菇 紅蘿蔔 咖哩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紅仁炒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蛋 紅蘿蔔 薑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蔬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5"/>
                <w:szCs w:val="15"/>
              </w:rPr>
            </w:pPr>
            <w:r>
              <w:rPr>
                <w:rFonts w:ascii="標楷體" w:hAnsi="標楷體" w:cs="新細明體;PMingLiU" w:eastAsia="標楷體"/>
                <w:sz w:val="15"/>
                <w:szCs w:val="15"/>
              </w:rPr>
              <w:t>番茄豆腐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5"/>
                <w:szCs w:val="15"/>
              </w:rPr>
            </w:pPr>
            <w:r>
              <w:rPr>
                <w:rFonts w:ascii="標楷體" w:hAnsi="標楷體" w:cs="新細明體;PMingLiU" w:eastAsia="標楷體"/>
                <w:sz w:val="15"/>
                <w:szCs w:val="15"/>
              </w:rPr>
              <w:t>番茄 豆腐 薑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3.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7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5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34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E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西式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麵條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滷煎蒸炒滑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西式配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豆干 高麗菜 紅蘿蔔 芹菜 番茄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小餐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小餐包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蔬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sz w:val="15"/>
                <w:szCs w:val="15"/>
              </w:rPr>
              <w:t>花椰濃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sz w:val="15"/>
                <w:szCs w:val="15"/>
              </w:rPr>
              <w:t xml:space="preserve">蛋 冷凍花椰菜 馬鈴薯 玉米濃湯調理包 </w:t>
            </w:r>
            <w:r>
              <w:rPr>
                <w:rFonts w:ascii="標楷體" w:hAnsi="標楷體" w:cs="新細明體;PMingLiU" w:eastAsia="標楷體"/>
                <w:sz w:val="15"/>
                <w:szCs w:val="15"/>
              </w:rPr>
              <w:t>奶油</w:t>
            </w:r>
            <w:r>
              <w:rPr>
                <w:rFonts w:eastAsia="標楷體" w:cs="新細明體;PMingLiU" w:ascii="標楷體" w:hAnsi="標楷體"/>
                <w:sz w:val="15"/>
                <w:szCs w:val="15"/>
              </w:rPr>
              <w:t>(</w:t>
            </w:r>
            <w:r>
              <w:rPr>
                <w:rFonts w:ascii="標楷體" w:hAnsi="標楷體" w:cs="新細明體;PMingLiU" w:eastAsia="標楷體"/>
                <w:sz w:val="15"/>
                <w:szCs w:val="15"/>
              </w:rPr>
              <w:t>固態</w:t>
            </w:r>
            <w:r>
              <w:rPr>
                <w:rFonts w:eastAsia="標楷體" w:cs="新細明體;PMingLiU" w:ascii="標楷體" w:hAnsi="標楷體"/>
                <w:sz w:val="15"/>
                <w:szCs w:val="15"/>
              </w:rPr>
              <w:t>)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6.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77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26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962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E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米 糙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咕咾油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油豆腐 鳳梨罐頭 青椒 薑 番茄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蛋香刈薯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蛋 刈薯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豆包瓜粒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豆包 冬瓜 紅蘿蔔 薑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蔬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紅豆紫米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紅豆 紫米 二砂糖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5.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75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22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112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E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燕麥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米 燕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筍干豆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豆干 筍干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蔬菜佃煮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紅蘿蔔 白蘿蔔 玉米段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凍豆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鹹蛋玉菜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高麗菜 鴨鹹蛋 紅蘿蔔 薑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蔬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紫菜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紫菜 薑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5.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72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68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383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F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味噌麵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麵腸 刈薯 紅蘿蔔 味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蔬香冬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冬粉 豆皮 時蔬 乾木耳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蛋香白菜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大白菜 雞蛋 薑 乾木耳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蔬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蘿蔔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白蘿蔔  薑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77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11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180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F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米 糙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瓜仔油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油豆腐 醬瓜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番茄豆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番茄 豆腐 薑 番茄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sz w:val="15"/>
                <w:szCs w:val="15"/>
              </w:rPr>
              <w:t>乾煸季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sz w:val="15"/>
                <w:szCs w:val="15"/>
              </w:rPr>
              <w:t>冷凍菜豆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(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莢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 xml:space="preserve">) 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薑 豆皮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蔬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時瓜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時瓜 薑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7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30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414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F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刈包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刈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香滷豆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豆包 滷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酸菜麵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酸菜 麵腸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清炒玉菜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高麗菜 紅蘿蔔 薑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蔬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5"/>
                <w:szCs w:val="15"/>
              </w:rPr>
            </w:pPr>
            <w:r>
              <w:rPr>
                <w:rFonts w:ascii="標楷體" w:hAnsi="標楷體" w:cs="新細明體;PMingLiU" w:eastAsia="標楷體"/>
                <w:sz w:val="15"/>
                <w:szCs w:val="15"/>
              </w:rPr>
              <w:t>皮蛋鹹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sz w:val="15"/>
                <w:szCs w:val="15"/>
              </w:rPr>
              <w:t>皮蛋 白米 紅蘿蔔 乾香菇 時蔬 雞蛋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3.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58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15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593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F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米 糙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香滷凍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凍豆腐 滷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sz w:val="15"/>
                <w:szCs w:val="15"/>
              </w:rPr>
              <w:t>豆皮花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sz w:val="15"/>
                <w:szCs w:val="15"/>
              </w:rPr>
              <w:t xml:space="preserve">冷凍花椰菜 薑 豆皮 冷凍玉米粒 </w:t>
            </w:r>
            <w:r>
              <w:rPr>
                <w:rFonts w:ascii="標楷體" w:hAnsi="標楷體" w:cs="新細明體;PMingLiU" w:eastAsia="標楷體"/>
                <w:sz w:val="15"/>
                <w:szCs w:val="15"/>
              </w:rPr>
              <w:t>奶油</w:t>
            </w:r>
            <w:r>
              <w:rPr>
                <w:rFonts w:eastAsia="標楷體" w:cs="新細明體;PMingLiU" w:ascii="標楷體" w:hAnsi="標楷體"/>
                <w:sz w:val="15"/>
                <w:szCs w:val="15"/>
              </w:rPr>
              <w:t>(</w:t>
            </w:r>
            <w:r>
              <w:rPr>
                <w:rFonts w:ascii="標楷體" w:hAnsi="標楷體" w:cs="新細明體;PMingLiU" w:eastAsia="標楷體"/>
                <w:sz w:val="15"/>
                <w:szCs w:val="15"/>
              </w:rPr>
              <w:t>固態</w:t>
            </w:r>
            <w:r>
              <w:rPr>
                <w:rFonts w:eastAsia="標楷體" w:cs="新細明體;PMingLiU" w:ascii="標楷體" w:hAnsi="標楷體"/>
                <w:sz w:val="15"/>
                <w:szCs w:val="15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毛豆時瓜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冷凍毛豆仁 時瓜 紅蘿蔔 薑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蔬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sz w:val="15"/>
                <w:szCs w:val="15"/>
              </w:rPr>
              <w:t>粉圓仙草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sz w:val="15"/>
                <w:szCs w:val="15"/>
              </w:rPr>
              <w:t>粉圓 二砂糖 仙草蜜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5.8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72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27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170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F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小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米 小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咖哩油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油豆腐 馬鈴薯 芹菜 紅蘿蔔 咖哩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滷味雙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豆干 海帶結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塔香炒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蛋 九層塔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蔬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針菇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紅蘿蔔 金針菇 薑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5.4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77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50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213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G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京醬麵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麵腸 刈薯 紅蘿蔔 甜麵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紅仁炒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蛋 紅蘿蔔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奶香馬鈴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冷凍毛豆仁 馬鈴薯 奶油</w:t>
            </w: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固態</w:t>
            </w:r>
            <w:r>
              <w:rPr>
                <w:rFonts w:eastAsia="標楷體" w:cs="標楷體" w:ascii="標楷體" w:hAnsi="標楷體"/>
                <w:color w:val="000000"/>
                <w:sz w:val="15"/>
                <w:szCs w:val="15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薑 義式香料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蔬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紫菜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紫菜 薑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4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70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3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96</w:t>
            </w:r>
          </w:p>
        </w:tc>
      </w:tr>
      <w:tr>
        <w:trPr>
          <w:trHeight w:val="64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G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米 糙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滷煎蒸炒滑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麵腸時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麵腸 時瓜 薑 紅蘿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蘿蔔油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油豆腐 白蘿蔔 紅蘿蔔 薑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蔬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榨菜針菇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榨菜 金針菇 薑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8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1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71</w:t>
            </w:r>
          </w:p>
        </w:tc>
      </w:tr>
      <w:tr>
        <w:trPr>
          <w:trHeight w:val="64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G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拌麵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麵條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香滷豆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豆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拌麵配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豆干丁 紅蘿蔔 芹菜 薑 甜麵醬 香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清炒高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高麗菜 紅蘿蔔 薑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蔬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味噌豆腐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味噌 豆腐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7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1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61</w:t>
            </w:r>
          </w:p>
        </w:tc>
      </w:tr>
      <w:tr>
        <w:trPr>
          <w:trHeight w:val="64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G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米 糙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豉香豆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豆腐 青椒 豆豉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芹香豆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豆芽菜 芹菜 薑 豆包 紅蘿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蛋香花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蛋 冷凍花椰菜 紅蘿蔔 薑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蔬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紅豆湯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紅豆 二砂糖 湯圓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.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76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1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6</w:t>
            </w:r>
          </w:p>
        </w:tc>
      </w:tr>
      <w:tr>
        <w:trPr>
          <w:trHeight w:val="64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G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紫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米 紫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打拋油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油豆腐 刈薯 九層塔 杏鮑菇 薑 番茄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西滷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冷凍毛豆仁 大白菜 乾木耳 紅蘿蔔 薑 豆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香滷凍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凍豆腐 薑 滷包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蔬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南瓜濃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蛋 南瓜 紅蘿蔔 玉米濃湯調理包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74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1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90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H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瓜仔豆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豆包 醬瓜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蛋香花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蛋 冷凍花椰菜 薑 紅蘿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沙茶冬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冬粉 時蔬 乾木耳 薑 沙茶醬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蔬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金針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乾金針 榨菜 薑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7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6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07</w:t>
            </w:r>
          </w:p>
        </w:tc>
      </w:tr>
      <w:tr>
        <w:trPr>
          <w:trHeight w:val="64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H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米 糙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地瓜麵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麵腸 地瓜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西滷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冷凍毛豆仁 大白菜 乾木耳 紅蘿蔔 薑 麵筋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蜜汁豆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豆干 薑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蔬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時瓜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時瓜 紅蘿蔔 薑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76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3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67</w:t>
            </w:r>
          </w:p>
        </w:tc>
      </w:tr>
      <w:tr>
        <w:trPr>
          <w:trHeight w:val="64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H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油飯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米 糯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滷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雞水煮蛋 滷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油飯配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豆干 乾香菇 三色豆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銀蘿油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油豆腐 白蘿蔔 薑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蔬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玉菜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高麗菜 紅蘿蔔 薑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7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6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69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H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米 糙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鐵板凍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凍豆腐 香菇 紅蘿蔔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蛋香刈薯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蛋 刈薯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清炒高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 xml:space="preserve">高麗菜 乾木耳 薑 </w:t>
            </w:r>
            <w:r>
              <w:rPr>
                <w:rFonts w:ascii="標楷體" w:hAnsi="標楷體" w:cs="DFKai-SB;Times New Roman" w:eastAsia="標楷體"/>
                <w:color w:val="000000"/>
                <w:sz w:val="16"/>
                <w:szCs w:val="16"/>
              </w:rPr>
              <w:t>豆皮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蔬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綠豆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綠豆 二砂糖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7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1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96</w:t>
            </w:r>
          </w:p>
        </w:tc>
      </w:tr>
      <w:tr>
        <w:trPr>
          <w:trHeight w:val="64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H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紫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米 紫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咖哩油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油豆腐 南瓜 紅蘿蔔 芹菜 咖哩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Kai-SB;Times New Roman"/>
                <w:color w:val="000000"/>
                <w:sz w:val="15"/>
                <w:szCs w:val="15"/>
              </w:rPr>
            </w:pPr>
            <w:r>
              <w:rPr>
                <w:rFonts w:ascii="標楷體" w:hAnsi="標楷體" w:cs="DFKai-SB;Times New Roman" w:eastAsia="標楷體"/>
                <w:color w:val="000000"/>
                <w:sz w:val="15"/>
                <w:szCs w:val="15"/>
              </w:rPr>
              <w:t>炒三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Kai-SB;Times New Roman"/>
                <w:color w:val="000000"/>
                <w:sz w:val="15"/>
                <w:szCs w:val="15"/>
              </w:rPr>
            </w:pPr>
            <w:r>
              <w:rPr>
                <w:rFonts w:ascii="標楷體" w:hAnsi="標楷體" w:cs="DFKai-SB;Times New Roman" w:eastAsia="標楷體"/>
                <w:color w:val="000000"/>
                <w:sz w:val="15"/>
                <w:szCs w:val="15"/>
              </w:rPr>
              <w:t xml:space="preserve">冷凍毛豆仁 玉米筍 紅蘿蔔 荷蘭豆 薑 </w:t>
            </w:r>
            <w:r>
              <w:rPr>
                <w:rFonts w:ascii="標楷體" w:hAnsi="標楷體" w:cs="DFKai-SB;Times New Roman" w:eastAsia="標楷體"/>
                <w:color w:val="000000"/>
                <w:sz w:val="16"/>
                <w:szCs w:val="16"/>
              </w:rPr>
              <w:t>豆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芹香干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豆干 芹菜 紅蘿蔔 薑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蔬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味噌海芽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乾海帶芽 味噌 薑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8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9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24</w:t>
            </w:r>
          </w:p>
        </w:tc>
      </w:tr>
      <w:tr>
        <w:trPr>
          <w:trHeight w:val="64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I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茄汁麵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麵腸 紅蘿蔔 番茄糊 薑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番茄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</w:t>
            </w: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玉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 xml:space="preserve">高麗菜 紅蘿蔔 薑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海結凍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海帶結 凍豆腐 薑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蔬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蘿蔔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白蘿蔔 薑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70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0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90</w:t>
            </w:r>
          </w:p>
        </w:tc>
      </w:tr>
      <w:tr>
        <w:trPr>
          <w:trHeight w:val="64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I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米 糙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塔香豆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豆干 刈薯 九層塔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毛豆白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大白菜 冷凍毛豆仁 紅蘿蔔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田園花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馬鈴薯 冷凍花椰菜 紅蘿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豆皮 </w:t>
            </w: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薑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蔬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紫菜蛋花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紫菜 蛋 薑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7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2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77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I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刈包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刈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美味豆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豆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酸菜麵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酸菜 麵腸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清炒玉菜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高麗菜 紅蘿蔔 薑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蔬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DFKai-SB;Times New Roman"/>
                <w:color w:val="000000"/>
                <w:sz w:val="15"/>
                <w:szCs w:val="15"/>
              </w:rPr>
            </w:pPr>
            <w:r>
              <w:rPr>
                <w:rFonts w:ascii="標楷體" w:hAnsi="標楷體" w:cs="DFKai-SB;Times New Roman" w:eastAsia="標楷體"/>
                <w:color w:val="000000"/>
                <w:sz w:val="15"/>
                <w:szCs w:val="15"/>
              </w:rPr>
              <w:t>皮蛋糙米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DFKai-SB;Times New Roman"/>
                <w:color w:val="000000"/>
                <w:sz w:val="15"/>
                <w:szCs w:val="15"/>
              </w:rPr>
            </w:pPr>
            <w:r>
              <w:rPr>
                <w:rFonts w:ascii="標楷體" w:hAnsi="標楷體" w:cs="DFKai-SB;Times New Roman" w:eastAsia="標楷體"/>
                <w:color w:val="000000"/>
                <w:sz w:val="15"/>
                <w:szCs w:val="15"/>
              </w:rPr>
              <w:t xml:space="preserve">皮蛋 糙米 白米 紅蘿蔔 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DFKai-SB;Times New Roman"/>
                <w:color w:val="000000"/>
                <w:sz w:val="15"/>
                <w:szCs w:val="15"/>
              </w:rPr>
            </w:pPr>
            <w:r>
              <w:rPr>
                <w:rFonts w:ascii="標楷體" w:hAnsi="標楷體" w:cs="DFKai-SB;Times New Roman" w:eastAsia="標楷體"/>
                <w:color w:val="000000"/>
                <w:sz w:val="15"/>
                <w:szCs w:val="15"/>
              </w:rPr>
              <w:t>乾香菇 小白菜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4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2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45</w:t>
            </w:r>
          </w:p>
        </w:tc>
      </w:tr>
      <w:tr>
        <w:trPr>
          <w:trHeight w:val="64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I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米 糙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醬瓜干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豆干 醬瓜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</w:t>
            </w: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豆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 xml:space="preserve">豆芽菜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豆皮 </w:t>
            </w: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紅蘿蔔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關東煮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玉米段 白蘿蔔 紅蘿蔔 薑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蔬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黑糖湯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color w:val="000000"/>
                <w:sz w:val="15"/>
                <w:szCs w:val="15"/>
              </w:rPr>
              <w:t>小湯圓 黑糖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.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78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7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61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4"/>
          <w:szCs w:val="18"/>
        </w:rPr>
      </w:pP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「本月產品含有甲殼類、花生、蛋、堅果類、芝麻、含麩質之穀物、大豆、魚類、使用亞硫酸鹽類及其相關製品，不適合其過敏體質者食用。」</w:t>
      </w:r>
      <w:r>
        <w:rPr>
          <w:rFonts w:ascii="標楷體" w:hAnsi="標楷體" w:cs="標楷體" w:eastAsia="標楷體"/>
          <w:sz w:val="16"/>
          <w:szCs w:val="18"/>
        </w:rPr>
        <w:t>說</w:t>
      </w:r>
      <w:r>
        <w:rPr>
          <w:rFonts w:ascii="標楷體" w:hAnsi="標楷體" w:cs="標楷體" w:eastAsia="標楷體"/>
          <w:sz w:val="14"/>
          <w:szCs w:val="18"/>
        </w:rPr>
        <w:t>明</w:t>
      </w:r>
      <w:r>
        <w:rPr>
          <w:rFonts w:eastAsia="標楷體" w:cs="標楷體" w:ascii="標楷體" w:hAnsi="標楷體"/>
          <w:sz w:val="14"/>
          <w:szCs w:val="18"/>
        </w:rPr>
        <w:t>: 3</w:t>
      </w:r>
      <w:r>
        <w:rPr>
          <w:rFonts w:ascii="標楷體" w:hAnsi="標楷體" w:cs="標楷體" w:eastAsia="標楷體"/>
          <w:sz w:val="14"/>
          <w:szCs w:val="18"/>
        </w:rPr>
        <w:t>月份菜單編排說明如下</w:t>
      </w:r>
      <w:r>
        <w:rPr>
          <w:rFonts w:eastAsia="標楷體" w:cs="標楷體" w:ascii="標楷體" w:hAnsi="標楷體"/>
          <w:sz w:val="14"/>
          <w:szCs w:val="18"/>
        </w:rPr>
        <w:t>:</w:t>
      </w:r>
      <w:r>
        <w:rPr>
          <w:rFonts w:ascii="標楷體" w:hAnsi="標楷體" w:cs="標楷體" w:eastAsia="標楷體"/>
          <w:sz w:val="14"/>
          <w:szCs w:val="18"/>
        </w:rPr>
        <w:t>一、為符合每週供應一次水果，每週三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豐濱國中、豐濱國小、新社國小、靜浦國小、港口國小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ascii="標楷體" w:hAnsi="標楷體" w:cs="標楷體" w:eastAsia="標楷體"/>
          <w:sz w:val="14"/>
          <w:szCs w:val="18"/>
        </w:rPr>
        <w:t>，每週四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秀林國中、新城國小、秀林國小、富世國小、崇德國小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ascii="標楷體" w:hAnsi="標楷體" w:cs="標楷體" w:eastAsia="標楷體"/>
          <w:sz w:val="14"/>
          <w:szCs w:val="18"/>
        </w:rPr>
        <w:t>。二、每週四供應有機蔬菜。</w:t>
      </w:r>
      <w:r>
        <w:br w:type="page"/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b/>
          <w:color w:val="000000"/>
          <w:sz w:val="28"/>
        </w:rPr>
        <w:t>110</w:t>
      </w:r>
      <w:r>
        <w:rPr>
          <w:rFonts w:eastAsia="標楷體"/>
          <w:b/>
          <w:color w:val="000000"/>
          <w:sz w:val="28"/>
        </w:rPr>
        <w:t>學年國民中學</w:t>
      </w:r>
      <w:r>
        <w:rPr>
          <w:rFonts w:eastAsia="標楷體"/>
          <w:b/>
          <w:color w:val="000000"/>
          <w:sz w:val="28"/>
        </w:rPr>
        <w:t>素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E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</w:t>
      </w:r>
      <w:r>
        <w:rPr>
          <w:rFonts w:eastAsia="標楷體"/>
          <w:b/>
          <w:color w:val="000000"/>
          <w:sz w:val="28"/>
        </w:rPr>
        <w:t>B</w:t>
      </w:r>
      <w:r>
        <w:rPr/>
        <w:t>案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123"/>
        <w:gridCol w:w="1056"/>
        <w:gridCol w:w="1232"/>
        <w:gridCol w:w="1645"/>
        <w:gridCol w:w="1118"/>
        <w:gridCol w:w="2208"/>
        <w:gridCol w:w="1196"/>
        <w:gridCol w:w="1626"/>
        <w:gridCol w:w="803"/>
        <w:gridCol w:w="1075"/>
        <w:gridCol w:w="1846"/>
      </w:tblGrid>
      <w:tr>
        <w:trPr>
          <w:trHeight w:val="2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循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主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主食食材明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主菜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主菜食材明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副菜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副菜一食材明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副菜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副菜二食材明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湯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湯品食材明細</w:t>
            </w:r>
          </w:p>
        </w:tc>
      </w:tr>
      <w:tr>
        <w:trPr>
          <w:trHeight w:val="36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豆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 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毛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毛豆仁 杏鮑菇 紅蘿蔔 咖哩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仁炒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紅蘿蔔 薑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番茄豆腐湯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番茄 豆腐 薑</w:t>
            </w:r>
          </w:p>
        </w:tc>
      </w:tr>
      <w:tr>
        <w:trPr>
          <w:trHeight w:val="36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式特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煎蒸炒滑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式配料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高麗菜 紅蘿蔔 芹菜 番茄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餐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餐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花椰濃湯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蛋 冷凍花椰菜 馬鈴薯 玉米濃湯調理包 </w:t>
            </w:r>
            <w:r>
              <w:rPr>
                <w:rFonts w:ascii="標楷體" w:hAnsi="標楷體" w:cs="新細明體;PMingLiU" w:eastAsia="標楷體"/>
                <w:sz w:val="18"/>
                <w:szCs w:val="16"/>
              </w:rPr>
              <w:t>奶油</w:t>
            </w:r>
            <w:r>
              <w:rPr>
                <w:rFonts w:eastAsia="標楷體" w:cs="新細明體;PMingLiU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z w:val="18"/>
                <w:szCs w:val="16"/>
              </w:rPr>
              <w:t>固態</w:t>
            </w:r>
            <w:r>
              <w:rPr>
                <w:rFonts w:eastAsia="標楷體" w:cs="新細明體;PMingLiU" w:ascii="標楷體" w:hAnsi="標楷體"/>
                <w:sz w:val="18"/>
                <w:szCs w:val="16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咕咾油腐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 鳳梨罐頭 青椒 薑 番茄醬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香刈薯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刈薯 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瓜粒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 冬瓜 紅蘿蔔 薑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豆紫米湯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豆 紫米 二砂糖</w:t>
            </w:r>
          </w:p>
        </w:tc>
      </w:tr>
      <w:tr>
        <w:trPr>
          <w:trHeight w:val="38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燕麥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燕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干豆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筍干 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佃煮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 白蘿蔔 玉米段 凍豆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鹹蛋玉菜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 鴨鹹蛋 紅蘿蔔 薑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湯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 薑</w:t>
            </w:r>
          </w:p>
        </w:tc>
      </w:tr>
    </w:tbl>
    <w:p>
      <w:pPr>
        <w:pStyle w:val="Normal"/>
        <w:rPr/>
      </w:pPr>
      <w:r>
        <w:rPr>
          <w:rFonts w:eastAsia="標楷體"/>
          <w:color w:val="FF0000"/>
          <w:sz w:val="16"/>
          <w:szCs w:val="16"/>
        </w:rPr>
        <w:t>E</w:t>
      </w:r>
      <w:r>
        <w:rPr>
          <w:rFonts w:eastAsia="標楷體"/>
          <w:color w:val="FF0000"/>
          <w:sz w:val="16"/>
          <w:szCs w:val="16"/>
        </w:rPr>
        <w:t>組食材明細</w:t>
      </w:r>
      <w:r>
        <w:rPr>
          <w:rFonts w:eastAsia="標楷體"/>
          <w:sz w:val="16"/>
          <w:szCs w:val="16"/>
        </w:rPr>
        <w:t>（食材重量以</w:t>
      </w:r>
      <w:r>
        <w:rPr>
          <w:rFonts w:eastAsia="標楷體"/>
          <w:sz w:val="16"/>
          <w:szCs w:val="16"/>
        </w:rPr>
        <w:t>100</w:t>
      </w:r>
      <w:r>
        <w:rPr>
          <w:rFonts w:eastAsia="標楷體"/>
          <w:sz w:val="16"/>
          <w:szCs w:val="16"/>
        </w:rPr>
        <w:t>人份計量，營養分析以個人計量）</w:t>
      </w:r>
      <w:r>
        <w:rPr/>
        <w:t>每周供應特餐一次，當日主食及副菜一得混搭供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88"/>
        <w:gridCol w:w="1381"/>
        <w:gridCol w:w="389"/>
        <w:gridCol w:w="1811"/>
        <w:gridCol w:w="419"/>
        <w:gridCol w:w="1647"/>
        <w:gridCol w:w="389"/>
        <w:gridCol w:w="1511"/>
        <w:gridCol w:w="401"/>
        <w:gridCol w:w="1210"/>
        <w:gridCol w:w="398"/>
        <w:gridCol w:w="1724"/>
        <w:gridCol w:w="444"/>
        <w:gridCol w:w="443"/>
        <w:gridCol w:w="444"/>
        <w:gridCol w:w="443"/>
        <w:gridCol w:w="490"/>
        <w:gridCol w:w="567"/>
        <w:gridCol w:w="487"/>
      </w:tblGrid>
      <w:tr>
        <w:trPr>
          <w:trHeight w:val="25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蛋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51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E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滷豆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咖哩毛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冷凍毛豆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杏鮑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咖哩粉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仁炒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番茄豆腐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番茄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.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3.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7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151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E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西式特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麵條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煎蒸炒滑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西式配料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芹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番茄糊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餐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餐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花椰濃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冷凍花椰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玉米濃湯調理包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奶油</w:t>
            </w:r>
            <w:r>
              <w:rPr>
                <w:rFonts w:eastAsia="標楷體" w:cs="新細明體;PMingLiU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z w:val="18"/>
                <w:szCs w:val="16"/>
              </w:rPr>
              <w:t>固態</w:t>
            </w:r>
            <w:r>
              <w:rPr>
                <w:rFonts w:eastAsia="標楷體" w:cs="新細明體;PMingLiU" w:ascii="標楷體" w:hAnsi="標楷體"/>
                <w:sz w:val="18"/>
                <w:szCs w:val="16"/>
              </w:rPr>
              <w:t>)0.2</w:t>
            </w:r>
            <w:r>
              <w:rPr>
                <w:rFonts w:ascii="標楷體" w:hAnsi="標楷體" w:cs="新細明體;PMingLiU" w:eastAsia="標楷體"/>
                <w:sz w:val="18"/>
                <w:szCs w:val="16"/>
              </w:rPr>
              <w:t>公斤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6.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.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.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color w:val="000000"/>
                <w:sz w:val="18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</w:tc>
      </w:tr>
      <w:tr>
        <w:trPr>
          <w:trHeight w:val="151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E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咕咾油腐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鳳梨罐頭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青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番茄醬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香刈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瓜粒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冬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豆紫米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砂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5.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.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.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7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151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E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燕麥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燕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筍干豆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筍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佃煮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玉米段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鹹蛋玉菜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鴨鹹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菜湯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5.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.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7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68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</w:tr>
    </w:tbl>
    <w:p>
      <w:pPr>
        <w:pStyle w:val="Normal"/>
        <w:snapToGrid w:val="false"/>
        <w:spacing w:lineRule="exact" w:line="280"/>
        <w:ind w:right="-120" w:hanging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ind w:right="-120" w:hanging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lineRule="exact" w:line="280"/>
        <w:ind w:right="-120" w:hanging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學年國民中學素食</w:t>
      </w:r>
      <w:r>
        <w:rPr>
          <w:rFonts w:eastAsia="標楷體"/>
          <w:b/>
          <w:color w:val="000000"/>
          <w:sz w:val="28"/>
        </w:rPr>
        <w:t>F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B</w:t>
      </w:r>
      <w:r>
        <w:rPr>
          <w:rFonts w:eastAsia="標楷體"/>
          <w:b/>
          <w:color w:val="000000"/>
          <w:sz w:val="28"/>
        </w:rPr>
        <w:t>案</w:t>
      </w:r>
      <w:r>
        <w:rPr>
          <w:rFonts w:eastAsia="標楷體"/>
          <w:b/>
          <w:color w:val="000000"/>
          <w:sz w:val="28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98"/>
        <w:gridCol w:w="995"/>
        <w:gridCol w:w="985"/>
        <w:gridCol w:w="2368"/>
        <w:gridCol w:w="924"/>
        <w:gridCol w:w="2178"/>
        <w:gridCol w:w="1059"/>
        <w:gridCol w:w="2137"/>
        <w:gridCol w:w="545"/>
        <w:gridCol w:w="837"/>
        <w:gridCol w:w="1981"/>
      </w:tblGrid>
      <w:tr>
        <w:trPr>
          <w:trHeight w:val="4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循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主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主食食材明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主菜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主菜食材明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副菜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副菜一食材明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副菜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副菜二食材明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湯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湯品食材明細</w:t>
            </w:r>
          </w:p>
        </w:tc>
      </w:tr>
      <w:tr>
        <w:trPr>
          <w:trHeight w:val="4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麵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 刈薯 紅蘿蔔 味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香冬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粉 豆皮 時蔬 乾木耳 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香白菜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白菜 雞蛋 薑 乾木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湯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  薑</w:t>
            </w:r>
          </w:p>
        </w:tc>
      </w:tr>
      <w:tr>
        <w:trPr>
          <w:trHeight w:val="4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瓜仔油腐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 醬瓜 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豆腐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 豆腐 薑 番茄醬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煸季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菜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莢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 豆皮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湯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 薑</w:t>
            </w:r>
          </w:p>
        </w:tc>
      </w:tr>
      <w:tr>
        <w:trPr>
          <w:trHeight w:val="4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包特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豆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 滷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酸菜麵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酸菜 麵腸 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清炒玉菜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 紅蘿蔔 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皮蛋鹹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皮蛋 白米 紅蘿蔔 乾香菇 時蔬 雞蛋</w:t>
            </w:r>
          </w:p>
        </w:tc>
      </w:tr>
      <w:tr>
        <w:trPr>
          <w:trHeight w:val="4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凍腐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 滷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花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冷凍花椰菜 薑 豆皮 冷凍玉米粒 </w:t>
            </w:r>
            <w:r>
              <w:rPr>
                <w:rFonts w:ascii="標楷體" w:hAnsi="標楷體" w:cs="新細明體;PMingLiU" w:eastAsia="標楷體"/>
                <w:sz w:val="18"/>
                <w:szCs w:val="16"/>
              </w:rPr>
              <w:t>奶油</w:t>
            </w:r>
            <w:r>
              <w:rPr>
                <w:rFonts w:eastAsia="標楷體" w:cs="新細明體;PMingLiU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z w:val="18"/>
                <w:szCs w:val="16"/>
              </w:rPr>
              <w:t>固態</w:t>
            </w:r>
            <w:r>
              <w:rPr>
                <w:rFonts w:eastAsia="標楷體" w:cs="新細明體;PMingLiU" w:ascii="標楷體" w:hAnsi="標楷體"/>
                <w:sz w:val="18"/>
                <w:szCs w:val="16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時瓜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毛豆仁 時瓜 紅蘿蔔 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粉圓仙草湯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粉圓 二砂糖 仙草蜜</w:t>
            </w:r>
          </w:p>
        </w:tc>
      </w:tr>
      <w:tr>
        <w:trPr>
          <w:trHeight w:val="4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米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小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油腐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 馬鈴薯 芹菜 紅蘿蔔 咖哩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味雙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海帶結 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塔香炒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九層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針菇湯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 金針菇 薑</w:t>
            </w:r>
          </w:p>
        </w:tc>
      </w:tr>
    </w:tbl>
    <w:p>
      <w:pPr>
        <w:pStyle w:val="Normal"/>
        <w:rPr/>
      </w:pPr>
      <w:r>
        <w:rPr>
          <w:rFonts w:eastAsia="標楷體"/>
          <w:color w:val="FF0000"/>
          <w:sz w:val="20"/>
          <w:szCs w:val="20"/>
        </w:rPr>
        <w:t>F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/>
        <w:t>每周供應特餐一次，當日主食及副菜一得混搭供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419"/>
        <w:gridCol w:w="1174"/>
        <w:gridCol w:w="428"/>
        <w:gridCol w:w="1518"/>
        <w:gridCol w:w="389"/>
        <w:gridCol w:w="1805"/>
        <w:gridCol w:w="389"/>
        <w:gridCol w:w="1836"/>
        <w:gridCol w:w="389"/>
        <w:gridCol w:w="1110"/>
        <w:gridCol w:w="389"/>
        <w:gridCol w:w="1624"/>
        <w:gridCol w:w="444"/>
        <w:gridCol w:w="446"/>
        <w:gridCol w:w="447"/>
        <w:gridCol w:w="447"/>
        <w:gridCol w:w="492"/>
        <w:gridCol w:w="477"/>
        <w:gridCol w:w="478"/>
      </w:tblGrid>
      <w:tr>
        <w:trPr>
          <w:trHeight w:val="38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蛋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30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F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味噌麵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味噌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香冬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冬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香白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白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7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蘿蔔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2.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2.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7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</w:tr>
      <w:tr>
        <w:trPr>
          <w:trHeight w:val="120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F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瓜仔油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醬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番茄豆腐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番茄醬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煸季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冷凍菜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莢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2.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2.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7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</w:tr>
      <w:tr>
        <w:trPr>
          <w:trHeight w:val="130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F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刈包特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刈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滷豆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包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酸菜麵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酸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清炒玉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皮蛋鹹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皮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乾香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雞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2.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1.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3.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2.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58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</w:t>
            </w:r>
          </w:p>
        </w:tc>
      </w:tr>
      <w:tr>
        <w:trPr>
          <w:trHeight w:val="1253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F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滷凍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包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皮花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冷凍花椰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冷凍玉米粒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奶油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固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0.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毛豆時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冷凍毛豆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粉圓仙草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粉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砂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仙草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5.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1.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2.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72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</w:tr>
      <w:tr>
        <w:trPr>
          <w:trHeight w:val="1304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F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米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咖哩油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芹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咖哩粉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味雙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帶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塔香炒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針菇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5.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1.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77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</w:tr>
    </w:tbl>
    <w:p>
      <w:pPr>
        <w:pStyle w:val="Normal"/>
        <w:snapToGrid w:val="false"/>
        <w:spacing w:lineRule="exact" w:line="280"/>
        <w:ind w:left="-120" w:right="-120" w:hanging="0"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學年國民中學素食</w:t>
      </w:r>
      <w:r>
        <w:rPr>
          <w:rFonts w:eastAsia="標楷體"/>
          <w:b/>
          <w:color w:val="000000"/>
          <w:sz w:val="28"/>
        </w:rPr>
        <w:t>G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B</w:t>
      </w:r>
      <w:r>
        <w:rPr>
          <w:rFonts w:eastAsia="標楷體"/>
          <w:b/>
          <w:color w:val="000000"/>
          <w:sz w:val="28"/>
        </w:rPr>
        <w:t>案</w:t>
      </w:r>
      <w:r>
        <w:rPr>
          <w:rFonts w:eastAsia="標楷體"/>
          <w:b/>
          <w:color w:val="000000"/>
          <w:sz w:val="28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98"/>
        <w:gridCol w:w="995"/>
        <w:gridCol w:w="985"/>
        <w:gridCol w:w="2368"/>
        <w:gridCol w:w="924"/>
        <w:gridCol w:w="2178"/>
        <w:gridCol w:w="1059"/>
        <w:gridCol w:w="2137"/>
        <w:gridCol w:w="545"/>
        <w:gridCol w:w="1303"/>
        <w:gridCol w:w="1515"/>
      </w:tblGrid>
      <w:tr>
        <w:trPr>
          <w:trHeight w:val="4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食材明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食材明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食材明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食材明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食材明細</w:t>
            </w:r>
          </w:p>
        </w:tc>
      </w:tr>
      <w:tr>
        <w:trPr>
          <w:trHeight w:val="4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京醬麵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 刈薯 紅蘿蔔 甜麵醬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仁炒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紅蘿蔔 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奶香馬鈴薯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毛豆仁 馬鈴薯 奶油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固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義式香料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 薑</w:t>
            </w:r>
          </w:p>
        </w:tc>
      </w:tr>
      <w:tr>
        <w:trPr>
          <w:trHeight w:val="4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煎蒸炒滑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時瓜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 時瓜 薑 紅蘿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油腐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 白蘿蔔 紅蘿蔔 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榨菜針菇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榨菜 金針菇 薑</w:t>
            </w:r>
          </w:p>
        </w:tc>
      </w:tr>
      <w:tr>
        <w:trPr>
          <w:trHeight w:val="4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特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條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豆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配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丁 紅蘿蔔 芹菜 薑 甜麵醬 香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清炒高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 紅蘿蔔 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豆腐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 豆腐</w:t>
            </w:r>
          </w:p>
        </w:tc>
      </w:tr>
      <w:tr>
        <w:trPr>
          <w:trHeight w:val="4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豉香豆腐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 青椒 豆豉 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香豆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芽菜 芹菜 薑 豆包 紅蘿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香花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冷凍花椰菜 紅蘿蔔 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豆湯圓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豆 二砂糖 湯圓</w:t>
            </w:r>
          </w:p>
        </w:tc>
      </w:tr>
      <w:tr>
        <w:trPr>
          <w:trHeight w:val="4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紫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打拋油腐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 刈薯 九層塔 杏鮑菇 薑 番茄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滷菜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毛豆仁 大白菜 乾木耳 紅蘿蔔 薑 豆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凍腐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 薑 滷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南瓜濃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南瓜 紅蘿蔔 玉米濃湯調理包</w:t>
            </w:r>
          </w:p>
        </w:tc>
      </w:tr>
    </w:tbl>
    <w:p>
      <w:pPr>
        <w:pStyle w:val="Normal"/>
        <w:rPr/>
      </w:pPr>
      <w:r>
        <w:rPr>
          <w:rFonts w:eastAsia="標楷體"/>
          <w:color w:val="FF0000"/>
          <w:sz w:val="20"/>
          <w:szCs w:val="20"/>
        </w:rPr>
        <w:t>G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/>
        <w:t>每周供應特餐一次，當日主食及副菜一得混搭供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46"/>
        <w:gridCol w:w="1210"/>
        <w:gridCol w:w="450"/>
        <w:gridCol w:w="1697"/>
        <w:gridCol w:w="447"/>
        <w:gridCol w:w="1684"/>
        <w:gridCol w:w="376"/>
        <w:gridCol w:w="1623"/>
        <w:gridCol w:w="379"/>
        <w:gridCol w:w="1385"/>
        <w:gridCol w:w="422"/>
        <w:gridCol w:w="1555"/>
        <w:gridCol w:w="469"/>
        <w:gridCol w:w="468"/>
        <w:gridCol w:w="469"/>
        <w:gridCol w:w="468"/>
        <w:gridCol w:w="515"/>
        <w:gridCol w:w="450"/>
        <w:gridCol w:w="508"/>
      </w:tblGrid>
      <w:tr>
        <w:trPr>
          <w:trHeight w:val="41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蛋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12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京醬麵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甜麵醬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仁炒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奶香馬鈴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毛豆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奶油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固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0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義式香料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5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</w:tr>
      <w:tr>
        <w:trPr>
          <w:trHeight w:val="108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煎蒸炒滑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時瓜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油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7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榨菜針菇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榨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68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</w:t>
            </w:r>
          </w:p>
        </w:tc>
      </w:tr>
      <w:tr>
        <w:trPr>
          <w:trHeight w:val="133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特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條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豆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配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甜麵醬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清炒高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豆腐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67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</w:t>
            </w:r>
          </w:p>
        </w:tc>
      </w:tr>
      <w:tr>
        <w:trPr>
          <w:trHeight w:val="1182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豉香豆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青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香豆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芽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香花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7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花椰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豆湯圓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湯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6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76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</w:tr>
      <w:tr>
        <w:trPr>
          <w:trHeight w:val="1128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打拋油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杏鮑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滷菜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毛豆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白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凍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包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南瓜濃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南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濃湯調理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5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74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</w:tr>
    </w:tbl>
    <w:p>
      <w:pPr>
        <w:pStyle w:val="Normal"/>
        <w:snapToGrid w:val="false"/>
        <w:spacing w:lineRule="exact" w:line="280"/>
        <w:ind w:left="-120" w:right="-120" w:hanging="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  <w:r>
        <w:br w:type="page"/>
      </w:r>
    </w:p>
    <w:p>
      <w:pPr>
        <w:pStyle w:val="Normal"/>
        <w:snapToGrid w:val="false"/>
        <w:spacing w:lineRule="exact" w:line="280"/>
        <w:ind w:left="-120" w:right="-120" w:hanging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學年國民中學素食</w:t>
      </w:r>
      <w:r>
        <w:rPr>
          <w:rFonts w:eastAsia="標楷體"/>
          <w:b/>
          <w:color w:val="000000"/>
          <w:sz w:val="28"/>
        </w:rPr>
        <w:t>H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B</w:t>
      </w:r>
      <w:r>
        <w:rPr>
          <w:rFonts w:eastAsia="標楷體"/>
          <w:b/>
          <w:color w:val="000000"/>
          <w:sz w:val="28"/>
        </w:rPr>
        <w:t>案</w:t>
      </w:r>
      <w:r>
        <w:rPr>
          <w:rFonts w:eastAsia="標楷體"/>
          <w:b/>
          <w:color w:val="000000"/>
          <w:sz w:val="28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98"/>
        <w:gridCol w:w="995"/>
        <w:gridCol w:w="985"/>
        <w:gridCol w:w="2368"/>
        <w:gridCol w:w="924"/>
        <w:gridCol w:w="2178"/>
        <w:gridCol w:w="1059"/>
        <w:gridCol w:w="2137"/>
        <w:gridCol w:w="545"/>
        <w:gridCol w:w="1108"/>
        <w:gridCol w:w="1710"/>
      </w:tblGrid>
      <w:tr>
        <w:trPr>
          <w:trHeight w:val="4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食材明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食材明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食材明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食材明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食材明細</w:t>
            </w:r>
          </w:p>
        </w:tc>
      </w:tr>
      <w:tr>
        <w:trPr>
          <w:trHeight w:val="4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瓜仔豆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 醬瓜 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香花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冷凍花椰菜 薑 紅蘿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沙茶冬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粉 時蔬 乾木耳 薑 沙茶醬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金針 榨菜 薑</w:t>
            </w:r>
          </w:p>
        </w:tc>
      </w:tr>
      <w:tr>
        <w:trPr>
          <w:trHeight w:val="4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瓜麵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 地瓜 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滷菜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毛豆仁 大白菜 乾木耳 紅蘿蔔 薑 麵筋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蜜汁豆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瓜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瓜 紅蘿蔔 薑</w:t>
            </w:r>
          </w:p>
        </w:tc>
      </w:tr>
      <w:tr>
        <w:trPr>
          <w:trHeight w:val="4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飯特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糯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雞水煮蛋 滷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飯配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乾香菇 三色豆 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銀蘿油腐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 白蘿蔔 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菜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 紅蘿蔔 薑</w:t>
            </w:r>
          </w:p>
        </w:tc>
      </w:tr>
      <w:tr>
        <w:trPr>
          <w:trHeight w:val="4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Kai-SB;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DFKai-SB;Times New Roman" w:eastAsia="標楷體"/>
                <w:color w:val="000000"/>
                <w:sz w:val="16"/>
                <w:szCs w:val="16"/>
              </w:rPr>
              <w:t>鐵板凍腐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Kai-SB;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DFKai-SB;Times New Roman" w:eastAsia="標楷體"/>
                <w:color w:val="000000"/>
                <w:sz w:val="16"/>
                <w:szCs w:val="16"/>
              </w:rPr>
              <w:t>凍豆腐  香菇 紅蘿蔔 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香刈薯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刈薯 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清炒高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高麗菜 乾木耳 薑 </w:t>
            </w:r>
            <w:r>
              <w:rPr>
                <w:rFonts w:ascii="標楷體" w:hAnsi="標楷體" w:cs="DFKai-SB;Times New Roman" w:eastAsia="標楷體"/>
                <w:color w:val="000000"/>
                <w:sz w:val="16"/>
                <w:szCs w:val="16"/>
              </w:rPr>
              <w:t>豆皮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豆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豆 二砂糖</w:t>
            </w:r>
          </w:p>
        </w:tc>
      </w:tr>
      <w:tr>
        <w:trPr>
          <w:trHeight w:val="4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紫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油腐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 南瓜 紅蘿蔔 芹菜 咖哩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Kai-SB;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DFKai-SB;Times New Roman" w:eastAsia="標楷體"/>
                <w:color w:val="000000"/>
                <w:sz w:val="16"/>
                <w:szCs w:val="16"/>
              </w:rPr>
              <w:t>炒三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Kai-SB;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DFKai-SB;Times New Roman" w:eastAsia="標楷體"/>
                <w:color w:val="000000"/>
                <w:sz w:val="16"/>
                <w:szCs w:val="16"/>
              </w:rPr>
              <w:t>冷凍毛豆仁 玉米筍 紅蘿蔔 荷蘭豆 薑 豆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香干片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芹菜 紅蘿蔔 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海芽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海帶芽 味噌 薑</w:t>
            </w:r>
          </w:p>
        </w:tc>
      </w:tr>
    </w:tbl>
    <w:p>
      <w:pPr>
        <w:pStyle w:val="Normal"/>
        <w:rPr/>
      </w:pPr>
      <w:r>
        <w:rPr>
          <w:rFonts w:eastAsia="標楷體"/>
          <w:color w:val="FF0000"/>
          <w:sz w:val="20"/>
          <w:szCs w:val="20"/>
        </w:rPr>
        <w:t>H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/>
        <w:t>每周供應特餐一次，當日主食及副菜一得混搭供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46"/>
        <w:gridCol w:w="1210"/>
        <w:gridCol w:w="450"/>
        <w:gridCol w:w="1697"/>
        <w:gridCol w:w="447"/>
        <w:gridCol w:w="1684"/>
        <w:gridCol w:w="376"/>
        <w:gridCol w:w="1623"/>
        <w:gridCol w:w="379"/>
        <w:gridCol w:w="1385"/>
        <w:gridCol w:w="422"/>
        <w:gridCol w:w="1555"/>
        <w:gridCol w:w="469"/>
        <w:gridCol w:w="468"/>
        <w:gridCol w:w="469"/>
        <w:gridCol w:w="468"/>
        <w:gridCol w:w="515"/>
        <w:gridCol w:w="450"/>
        <w:gridCol w:w="508"/>
      </w:tblGrid>
      <w:tr>
        <w:trPr>
          <w:trHeight w:val="41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蛋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12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瓜仔豆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醬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香花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7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花椰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沙茶冬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沙茶醬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金針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榨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75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</w:tr>
      <w:tr>
        <w:trPr>
          <w:trHeight w:val="108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瓜麵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滷菜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毛豆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白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筋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蜜汁豆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5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7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</w:tr>
      <w:tr>
        <w:trPr>
          <w:trHeight w:val="133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飯特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糯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雞水煮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飯配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色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銀蘿油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菜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5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</w:tr>
      <w:tr>
        <w:trPr>
          <w:trHeight w:val="1182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Kai-SB;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DFKai-SB;Times New Roman" w:eastAsia="標楷體"/>
                <w:color w:val="000000"/>
                <w:sz w:val="16"/>
                <w:szCs w:val="16"/>
              </w:rPr>
              <w:t>鐵板凍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DFKai-SB;Times New Roman"/>
                <w:color w:val="000000"/>
                <w:sz w:val="16"/>
                <w:szCs w:val="16"/>
              </w:rPr>
            </w:pPr>
            <w:r>
              <w:rPr>
                <w:rFonts w:ascii="標楷體" w:hAnsi="標楷體" w:cs="DFKai-SB;Times New Roman" w:eastAsia="標楷體"/>
                <w:color w:val="000000"/>
                <w:sz w:val="16"/>
                <w:szCs w:val="16"/>
              </w:rPr>
              <w:t>凍豆腐</w:t>
            </w:r>
            <w:r>
              <w:rPr>
                <w:rFonts w:eastAsia="標楷體" w:cs="DFKai-SB;Times New Roman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DFKai-SB;Times New Roman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DFKai-SB;Times New Roman"/>
                <w:color w:val="000000"/>
                <w:sz w:val="16"/>
                <w:szCs w:val="16"/>
              </w:rPr>
            </w:pPr>
            <w:r>
              <w:rPr>
                <w:rFonts w:ascii="標楷體" w:hAnsi="標楷體" w:cs="DFKai-SB;Times New Roman" w:eastAsia="標楷體"/>
                <w:color w:val="000000"/>
                <w:sz w:val="16"/>
                <w:szCs w:val="16"/>
              </w:rPr>
              <w:t>香菇</w:t>
            </w:r>
            <w:r>
              <w:rPr>
                <w:rFonts w:eastAsia="標楷體" w:cs="DFKai-SB;Times New Roman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DFKai-SB;Times New Roman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DFKai-SB;Times New Roman"/>
                <w:color w:val="000000"/>
                <w:sz w:val="16"/>
                <w:szCs w:val="16"/>
              </w:rPr>
            </w:pPr>
            <w:r>
              <w:rPr>
                <w:rFonts w:ascii="標楷體" w:hAnsi="標楷體" w:cs="DFKai-SB;Times New Roman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DFKai-SB;Times New Roman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DFKai-SB;Times New Roman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DFKai-SB;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DFKai-SB;Times New Roman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DFKai-SB;Times New Roman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DFKai-SB;Times New Roman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香刈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清炒高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DFKai-SB;Times New Roman" w:eastAsia="標楷體"/>
                <w:color w:val="000000"/>
                <w:sz w:val="16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豆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5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7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</w:tr>
      <w:tr>
        <w:trPr>
          <w:trHeight w:val="1128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油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南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粉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Kai-SB;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DFKai-SB;Times New Roman" w:eastAsia="標楷體"/>
                <w:color w:val="000000"/>
                <w:sz w:val="16"/>
                <w:szCs w:val="16"/>
              </w:rPr>
              <w:t>炒三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DFKai-SB;Times New Roman"/>
                <w:color w:val="000000"/>
                <w:sz w:val="16"/>
                <w:szCs w:val="16"/>
              </w:rPr>
            </w:pPr>
            <w:r>
              <w:rPr>
                <w:rFonts w:ascii="標楷體" w:hAnsi="標楷體" w:cs="DFKai-SB;Times New Roman" w:eastAsia="標楷體"/>
                <w:color w:val="000000"/>
                <w:sz w:val="16"/>
                <w:szCs w:val="16"/>
              </w:rPr>
              <w:t>冷凍毛豆仁</w:t>
            </w:r>
            <w:r>
              <w:rPr>
                <w:rFonts w:eastAsia="標楷體" w:cs="DFKai-SB;Times New Roman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DFKai-SB;Times New Roman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DFKai-SB;Times New Roman"/>
                <w:color w:val="000000"/>
                <w:sz w:val="16"/>
                <w:szCs w:val="16"/>
              </w:rPr>
            </w:pPr>
            <w:r>
              <w:rPr>
                <w:rFonts w:ascii="標楷體" w:hAnsi="標楷體" w:cs="DFKai-SB;Times New Roman" w:eastAsia="標楷體"/>
                <w:color w:val="000000"/>
                <w:sz w:val="16"/>
                <w:szCs w:val="16"/>
              </w:rPr>
              <w:t>玉米筍</w:t>
            </w:r>
            <w:r>
              <w:rPr>
                <w:rFonts w:eastAsia="標楷體" w:cs="DFKai-SB;Times New Roman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DFKai-SB;Times New Roman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DFKai-SB;Times New Roman"/>
                <w:color w:val="000000"/>
                <w:sz w:val="16"/>
                <w:szCs w:val="16"/>
              </w:rPr>
            </w:pPr>
            <w:r>
              <w:rPr>
                <w:rFonts w:ascii="標楷體" w:hAnsi="標楷體" w:cs="DFKai-SB;Times New Roman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DFKai-SB;Times New Roman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DFKai-SB;Times New Roman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DFKai-SB;Times New Roman"/>
                <w:color w:val="000000"/>
                <w:sz w:val="16"/>
                <w:szCs w:val="16"/>
              </w:rPr>
            </w:pPr>
            <w:r>
              <w:rPr>
                <w:rFonts w:ascii="標楷體" w:hAnsi="標楷體" w:cs="DFKai-SB;Times New Roman" w:eastAsia="標楷體"/>
                <w:color w:val="000000"/>
                <w:sz w:val="16"/>
                <w:szCs w:val="16"/>
              </w:rPr>
              <w:t>荷蘭豆</w:t>
            </w:r>
            <w:r>
              <w:rPr>
                <w:rFonts w:eastAsia="標楷體" w:cs="DFKai-SB;Times New Roman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DFKai-SB;Times New Roman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DFKai-SB;Times New Roman"/>
                <w:color w:val="000000"/>
                <w:sz w:val="16"/>
                <w:szCs w:val="16"/>
              </w:rPr>
            </w:pPr>
            <w:r>
              <w:rPr>
                <w:rFonts w:ascii="標楷體" w:hAnsi="標楷體" w:cs="DFKai-SB;Times New Roman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DFKai-SB;Times New Roman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DFKai-SB;Times New Roman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DFKai-SB;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DFKai-SB;Times New Roman" w:eastAsia="標楷體"/>
                <w:color w:val="000000"/>
                <w:sz w:val="16"/>
                <w:szCs w:val="16"/>
              </w:rPr>
              <w:t>豆皮</w:t>
            </w:r>
            <w:r>
              <w:rPr>
                <w:rFonts w:eastAsia="標楷體" w:cs="DFKai-SB;Times New Roman" w:ascii="標楷體" w:hAnsi="標楷體"/>
                <w:color w:val="000000"/>
                <w:sz w:val="16"/>
                <w:szCs w:val="16"/>
              </w:rPr>
              <w:t>0.8</w:t>
            </w:r>
            <w:r>
              <w:rPr>
                <w:rFonts w:ascii="標楷體" w:hAnsi="標楷體" w:cs="DFKai-SB;Times New Roman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香干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海芽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海帶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5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68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  <w:r>
        <w:br w:type="page"/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年度國民中學素食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I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循環菜單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B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案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</w:p>
    <w:tbl>
      <w:tblPr>
        <w:tblW w:w="15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960"/>
        <w:gridCol w:w="1033"/>
        <w:gridCol w:w="1021"/>
        <w:gridCol w:w="2503"/>
        <w:gridCol w:w="1199"/>
        <w:gridCol w:w="1726"/>
        <w:gridCol w:w="1227"/>
        <w:gridCol w:w="2360"/>
        <w:gridCol w:w="734"/>
        <w:gridCol w:w="1179"/>
        <w:gridCol w:w="1536"/>
      </w:tblGrid>
      <w:tr>
        <w:trPr>
          <w:trHeight w:val="40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循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主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主食食材明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主菜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主菜食材明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副菜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副菜一食材明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副菜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副菜二食材明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湯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湯品食材明細</w:t>
            </w:r>
          </w:p>
        </w:tc>
      </w:tr>
      <w:tr>
        <w:trPr>
          <w:trHeight w:val="45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茄汁麵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 紅蘿蔔 番茄糊 薑 番茄醬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玉菜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 紅蘿蔔 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結凍腐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帶結 凍豆腐 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 薑</w:t>
            </w:r>
          </w:p>
        </w:tc>
      </w:tr>
      <w:tr>
        <w:trPr>
          <w:trHeight w:val="39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塔香豆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刈薯 九層塔 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白菜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白菜 冷凍毛豆仁紅蘿蔔 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田園花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馬鈴薯 冷凍花椰菜 紅蘿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 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蛋花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 蛋 薑</w:t>
            </w:r>
          </w:p>
        </w:tc>
      </w:tr>
      <w:tr>
        <w:trPr>
          <w:trHeight w:val="38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包特餐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美味豆包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酸菜麵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酸菜 麵腸 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清炒玉菜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 紅蘿蔔 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DFKai-SB;Times New Roman"/>
                <w:color w:val="000000"/>
                <w:sz w:val="16"/>
                <w:szCs w:val="16"/>
              </w:rPr>
            </w:pPr>
            <w:r>
              <w:rPr>
                <w:rFonts w:ascii="標楷體" w:hAnsi="標楷體" w:cs="DFKai-SB;Times New Roman" w:eastAsia="標楷體"/>
                <w:color w:val="000000"/>
                <w:sz w:val="16"/>
                <w:szCs w:val="16"/>
              </w:rPr>
              <w:t>皮蛋糙米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DFKai-SB;Times New Roman" w:eastAsia="標楷體"/>
                <w:color w:val="000000"/>
                <w:sz w:val="16"/>
                <w:szCs w:val="16"/>
              </w:rPr>
              <w:t>皮蛋 糙米 白米 紅蘿蔔 乾香菇 小白菜</w:t>
            </w:r>
          </w:p>
        </w:tc>
      </w:tr>
      <w:tr>
        <w:trPr>
          <w:trHeight w:val="4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醬瓜干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醬瓜 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豆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芽菜 豆皮 紅蘿蔔 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關東煮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段 白蘿蔔 紅蘿蔔 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黑糖湯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湯圓 黑糖</w:t>
            </w:r>
          </w:p>
        </w:tc>
      </w:tr>
    </w:tbl>
    <w:p>
      <w:pPr>
        <w:pStyle w:val="Normal"/>
        <w:ind w:left="-24" w:first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I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                       其中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6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61"/>
        <w:gridCol w:w="1629"/>
        <w:gridCol w:w="438"/>
        <w:gridCol w:w="1410"/>
        <w:gridCol w:w="464"/>
        <w:gridCol w:w="1743"/>
        <w:gridCol w:w="387"/>
        <w:gridCol w:w="1662"/>
        <w:gridCol w:w="393"/>
        <w:gridCol w:w="1197"/>
        <w:gridCol w:w="422"/>
        <w:gridCol w:w="1865"/>
        <w:gridCol w:w="487"/>
        <w:gridCol w:w="487"/>
        <w:gridCol w:w="487"/>
        <w:gridCol w:w="487"/>
        <w:gridCol w:w="534"/>
        <w:gridCol w:w="615"/>
        <w:gridCol w:w="564"/>
      </w:tblGrid>
      <w:tr>
        <w:trPr>
          <w:trHeight w:val="51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循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主食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主菜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副菜一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副菜二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湯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全榖雜糧類</w:t>
            </w:r>
            <w:r>
              <w:rPr>
                <w:rFonts w:eastAsia="標楷體" w:cs="Gungsuh;Arial Unicode MS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蔬菜類</w:t>
            </w:r>
            <w:r>
              <w:rPr>
                <w:rFonts w:eastAsia="標楷體" w:cs="Gungsuh;Arial Unicode MS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豆蛋類</w:t>
            </w:r>
            <w:r>
              <w:rPr>
                <w:rFonts w:eastAsia="標楷體" w:cs="Gungsuh;Arial Unicode MS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油脂堅果種子類</w:t>
            </w:r>
            <w:r>
              <w:rPr>
                <w:rFonts w:eastAsia="標楷體" w:cs="Gungsuh;Arial Unicode MS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熱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sz w:val="16"/>
                <w:szCs w:val="16"/>
              </w:rPr>
              <w:t>鈣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sz w:val="16"/>
                <w:szCs w:val="16"/>
              </w:rPr>
              <w:t>鈉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g</w:t>
            </w:r>
          </w:p>
        </w:tc>
      </w:tr>
      <w:tr>
        <w:trPr>
          <w:trHeight w:val="133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茄汁麵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番茄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玉菜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結凍腐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帶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0</w:t>
            </w:r>
          </w:p>
        </w:tc>
      </w:tr>
      <w:tr>
        <w:trPr>
          <w:trHeight w:val="141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塔香豆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白菜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白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毛豆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田園花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花椰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蛋花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7</w:t>
            </w:r>
          </w:p>
        </w:tc>
      </w:tr>
      <w:tr>
        <w:trPr>
          <w:trHeight w:val="137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包特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美味豆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酸菜麵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酸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清炒玉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DFKai-SB;Times New Roman"/>
                <w:color w:val="000000"/>
                <w:sz w:val="16"/>
                <w:szCs w:val="16"/>
              </w:rPr>
            </w:pPr>
            <w:r>
              <w:rPr>
                <w:rFonts w:ascii="標楷體" w:hAnsi="標楷體" w:cs="DFKai-SB;Times New Roman" w:eastAsia="標楷體"/>
                <w:color w:val="000000"/>
                <w:sz w:val="16"/>
                <w:szCs w:val="16"/>
              </w:rPr>
              <w:t>皮蛋糙米粥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DFKai-SB;Times New Roman"/>
                <w:color w:val="000000"/>
                <w:sz w:val="16"/>
                <w:szCs w:val="16"/>
              </w:rPr>
            </w:pPr>
            <w:r>
              <w:rPr>
                <w:rFonts w:ascii="標楷體" w:hAnsi="標楷體" w:cs="DFKai-SB;Times New Roman" w:eastAsia="標楷體"/>
                <w:color w:val="000000"/>
                <w:sz w:val="16"/>
                <w:szCs w:val="16"/>
              </w:rPr>
              <w:t>皮蛋</w:t>
            </w:r>
            <w:r>
              <w:rPr>
                <w:rFonts w:eastAsia="標楷體" w:cs="DFKai-SB;Times New Roman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DFKai-SB;Times New Roman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DFKai-SB;Times New Roman"/>
                <w:color w:val="000000"/>
                <w:sz w:val="16"/>
                <w:szCs w:val="16"/>
              </w:rPr>
            </w:pPr>
            <w:r>
              <w:rPr>
                <w:rFonts w:ascii="標楷體" w:hAnsi="標楷體" w:cs="DFKai-SB;Times New Roman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DFKai-SB;Times New Roman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DFKai-SB;Times New Roman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DFKai-SB;Times New Roman"/>
                <w:color w:val="000000"/>
                <w:sz w:val="16"/>
                <w:szCs w:val="16"/>
              </w:rPr>
            </w:pPr>
            <w:r>
              <w:rPr>
                <w:rFonts w:ascii="標楷體" w:hAnsi="標楷體" w:cs="DFKai-SB;Times New Roman" w:eastAsia="標楷體"/>
                <w:color w:val="000000"/>
                <w:sz w:val="16"/>
                <w:szCs w:val="16"/>
              </w:rPr>
              <w:t>白米</w:t>
            </w:r>
            <w:r>
              <w:rPr>
                <w:rFonts w:eastAsia="標楷體" w:cs="DFKai-SB;Times New Roman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DFKai-SB;Times New Roman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DFKai-SB;Times New Roman"/>
                <w:color w:val="000000"/>
                <w:sz w:val="16"/>
                <w:szCs w:val="16"/>
              </w:rPr>
            </w:pPr>
            <w:r>
              <w:rPr>
                <w:rFonts w:ascii="標楷體" w:hAnsi="標楷體" w:cs="DFKai-SB;Times New Roman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DFKai-SB;Times New Roman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DFKai-SB;Times New Roman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DFKai-SB;Times New Roman"/>
                <w:color w:val="000000"/>
                <w:sz w:val="16"/>
                <w:szCs w:val="16"/>
              </w:rPr>
            </w:pPr>
            <w:r>
              <w:rPr>
                <w:rFonts w:ascii="標楷體" w:hAnsi="標楷體" w:cs="DFKai-SB;Times New Roman"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標楷體" w:cs="DFKai-SB;Times New Roman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DFKai-SB;Times New Roman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DFKai-SB;Times New Roman"/>
                <w:color w:val="000000"/>
                <w:sz w:val="16"/>
                <w:szCs w:val="16"/>
              </w:rPr>
            </w:pPr>
            <w:r>
              <w:rPr>
                <w:rFonts w:ascii="標楷體" w:hAnsi="標楷體" w:cs="DFKai-SB;Times New Roman" w:eastAsia="標楷體"/>
                <w:color w:val="000000"/>
                <w:sz w:val="16"/>
                <w:szCs w:val="16"/>
              </w:rPr>
              <w:t>小白菜</w:t>
            </w:r>
            <w:r>
              <w:rPr>
                <w:rFonts w:eastAsia="標楷體" w:cs="DFKai-SB;Times New Roman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DFKai-SB;Times New Roman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45</w:t>
            </w:r>
          </w:p>
        </w:tc>
      </w:tr>
      <w:tr>
        <w:trPr>
          <w:trHeight w:val="1647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醬瓜干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醬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豆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芽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關東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段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黑糖湯圓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湯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黑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8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61</w:t>
            </w:r>
          </w:p>
        </w:tc>
      </w:tr>
    </w:tbl>
    <w:p>
      <w:pPr>
        <w:pStyle w:val="Normal"/>
        <w:snapToGrid w:val="false"/>
        <w:spacing w:lineRule="exact" w:line="280"/>
        <w:ind w:left="-120" w:right="-120" w:hanging="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學年度下學期國民小學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月份素食菜單</w:t>
      </w:r>
      <w:r>
        <w:rPr>
          <w:rFonts w:eastAsia="標楷體"/>
          <w:b/>
          <w:sz w:val="28"/>
          <w:szCs w:val="28"/>
        </w:rPr>
        <w:t>(B</w:t>
      </w:r>
      <w:r>
        <w:rPr>
          <w:rFonts w:eastAsia="標楷體"/>
          <w:b/>
          <w:sz w:val="28"/>
          <w:szCs w:val="28"/>
        </w:rPr>
        <w:t>案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-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Times New Roman"/>
          <w:b/>
          <w:color w:val="FF0000"/>
          <w:sz w:val="28"/>
          <w:szCs w:val="28"/>
        </w:rPr>
        <w:t xml:space="preserve">            </w:t>
      </w:r>
    </w:p>
    <w:p>
      <w:pPr>
        <w:pStyle w:val="Normal"/>
        <w:widowControl/>
        <w:ind w:left="-120" w:right="-120" w:hanging="0"/>
        <w:jc w:val="center"/>
        <w:rPr>
          <w:rFonts w:eastAsia="標楷體"/>
          <w:color w:val="3333FF"/>
          <w:sz w:val="14"/>
          <w:szCs w:val="14"/>
        </w:rPr>
      </w:pPr>
      <w:r>
        <w:rPr>
          <w:rFonts w:cs="標楷體" w:eastAsia="標楷體"/>
          <w:color w:val="3333FF"/>
          <w:sz w:val="14"/>
          <w:szCs w:val="14"/>
        </w:rPr>
        <w:t>電話：</w:t>
      </w:r>
      <w:r>
        <w:rPr>
          <w:rFonts w:eastAsia="標楷體"/>
          <w:color w:val="3333FF"/>
          <w:sz w:val="14"/>
          <w:szCs w:val="14"/>
        </w:rPr>
        <w:t xml:space="preserve">03-8220889 </w:t>
      </w:r>
      <w:r>
        <w:rPr>
          <w:rFonts w:eastAsia="標楷體"/>
          <w:color w:val="3333FF"/>
          <w:sz w:val="14"/>
          <w:szCs w:val="14"/>
        </w:rPr>
        <w:t>傳真：</w:t>
      </w:r>
      <w:r>
        <w:rPr>
          <w:rFonts w:eastAsia="標楷體"/>
          <w:color w:val="3333FF"/>
          <w:sz w:val="14"/>
          <w:szCs w:val="14"/>
        </w:rPr>
        <w:t xml:space="preserve">03-8227688 </w:t>
      </w:r>
      <w:r>
        <w:rPr>
          <w:rFonts w:eastAsia="標楷體"/>
          <w:color w:val="3333FF"/>
          <w:sz w:val="14"/>
          <w:szCs w:val="14"/>
        </w:rPr>
        <w:t>地址：花蓮縣花蓮市美工路</w:t>
      </w:r>
      <w:r>
        <w:rPr>
          <w:rFonts w:eastAsia="標楷體"/>
          <w:color w:val="3333FF"/>
          <w:sz w:val="14"/>
          <w:szCs w:val="14"/>
        </w:rPr>
        <w:t>69</w:t>
      </w:r>
      <w:r>
        <w:rPr>
          <w:rFonts w:eastAsia="標楷體"/>
          <w:color w:val="3333FF"/>
          <w:sz w:val="14"/>
          <w:szCs w:val="14"/>
        </w:rPr>
        <w:t>號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94995</wp:posOffset>
                </wp:positionV>
                <wp:extent cx="8792210" cy="538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2210" cy="538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  <w:gridCol w:w="350"/>
                              <w:gridCol w:w="411"/>
                              <w:gridCol w:w="812"/>
                              <w:gridCol w:w="706"/>
                              <w:gridCol w:w="845"/>
                              <w:gridCol w:w="1850"/>
                              <w:gridCol w:w="850"/>
                              <w:gridCol w:w="2257"/>
                              <w:gridCol w:w="271"/>
                              <w:gridCol w:w="850"/>
                              <w:gridCol w:w="1850"/>
                              <w:gridCol w:w="274"/>
                              <w:gridCol w:w="8"/>
                              <w:gridCol w:w="285"/>
                              <w:gridCol w:w="424"/>
                              <w:gridCol w:w="426"/>
                              <w:gridCol w:w="280"/>
                              <w:gridCol w:w="285"/>
                              <w:gridCol w:w="285"/>
                              <w:gridCol w:w="274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食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  <w:t>主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菜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主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副菜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14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湯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全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雜糧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豆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蛋肉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油脂堅果種子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熱量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4"/>
                                      <w:szCs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香滷豆包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豆包 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咖哩毛豆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冷凍毛豆仁 杏鮑菇 紅蘿蔔 咖哩粉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5"/>
                                      <w:szCs w:val="15"/>
                                    </w:rPr>
                                    <w:t>番茄豆腐湯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5"/>
                                      <w:szCs w:val="15"/>
                                    </w:rPr>
                                    <w:t>番茄 豆腐 薑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E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西式特餐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麵條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滷煎蒸炒滑蛋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西式配料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豆干 高麗菜 紅蘿蔔 芹菜 番茄糊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5"/>
                                      <w:szCs w:val="15"/>
                                    </w:rPr>
                                    <w:t>花椰濃湯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5"/>
                                      <w:szCs w:val="15"/>
                                    </w:rPr>
                                    <w:t xml:space="preserve">蛋 冷凍花椰菜 馬鈴薯 玉米濃湯調理包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5"/>
                                      <w:szCs w:val="15"/>
                                    </w:rPr>
                                    <w:t>奶油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5"/>
                                      <w:szCs w:val="15"/>
                                    </w:rPr>
                                    <w:t>固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68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9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4"/>
                                      <w:szCs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E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咕咾油腐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油豆腐 鳳梨罐頭 青椒 薑 番茄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蛋香刈薯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蛋 刈薯 薑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紅豆紫米湯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紅豆 紫米 二砂糖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E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燕麥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米 燕麥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筍干豆干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豆干 筍干 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蔬菜佃煮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紅蘿蔔 白蘿蔔 玉米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凍豆腐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紫菜湯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紫菜 薑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666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4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味噌麵腸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麵腸 刈薯 紅蘿蔔 味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蔬香冬粉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冬粉 豆皮 時蔬 乾木耳 薑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蘿蔔湯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白蘿蔔  薑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4"/>
                                      <w:szCs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F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瓜仔油腐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油豆腐 醬瓜 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番茄豆腐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番茄 豆腐 薑 番茄醬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時瓜湯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時瓜 薑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62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  <w:t>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F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刈包特餐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刈包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香滷豆包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豆包 滷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酸菜麵腸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酸菜 麵腸 薑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5"/>
                                      <w:szCs w:val="15"/>
                                    </w:rPr>
                                    <w:t>皮蛋鹹粥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5"/>
                                      <w:szCs w:val="15"/>
                                    </w:rPr>
                                    <w:t>皮蛋 白米 紅蘿蔔 乾香菇 時蔬 雞蛋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6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4"/>
                                      <w:szCs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F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香滷凍腐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凍豆腐 滷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5"/>
                                      <w:szCs w:val="15"/>
                                    </w:rPr>
                                    <w:t>豆皮花椰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5"/>
                                      <w:szCs w:val="15"/>
                                    </w:rPr>
                                    <w:t xml:space="preserve">冷凍花椰菜 薑 豆皮 冷凍玉米粒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5"/>
                                      <w:szCs w:val="15"/>
                                    </w:rPr>
                                    <w:t>奶油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5"/>
                                      <w:szCs w:val="15"/>
                                    </w:rPr>
                                    <w:t>固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5"/>
                                      <w:szCs w:val="15"/>
                                    </w:rPr>
                                    <w:t>粉圓仙草湯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5"/>
                                      <w:szCs w:val="15"/>
                                    </w:rPr>
                                    <w:t>粉圓 二砂糖 仙草蜜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F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小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米 小米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咖哩油腐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油豆腐 馬鈴薯 芹菜 紅蘿蔔 咖哩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滷味雙拼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豆干 海帶結 薑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針菇湯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紅蘿蔔 金針菇 薑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4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G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京醬麵腸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麵腸 刈薯 紅蘿蔔 甜麵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紅仁炒蛋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蛋 紅蘿蔔 薑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紫菜湯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紫菜 薑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4"/>
                                      <w:szCs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G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滷煎蒸炒滑蛋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麵腸時瓜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麵腸 時瓜 薑 紅蘿蔔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榨菜針菇湯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榨菜 金針菇 薑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G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拌麵特餐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麵條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香滷豆包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豆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拌麵配料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豆干丁 紅蘿蔔 芹菜 薑 甜麵醬 香油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味噌豆腐湯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味噌 豆腐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4"/>
                                      <w:szCs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G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豉香豆腐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豆腐 青椒 豆豉 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芹香豆芽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豆芽菜 芹菜 薑 豆包 紅蘿蔔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紅豆湯圓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紅豆 二砂糖 湯圓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93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G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紫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米 紫米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打拋油腐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油豆腐 刈薯 九層塔 杏鮑菇 薑 番茄糊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西滷菜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冷凍毛豆仁 大白菜 乾木耳 紅蘿蔔 薑 豆皮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南瓜濃湯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蛋 南瓜 紅蘿蔔 玉米濃湯調理包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4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H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瓜仔豆包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豆包 醬瓜 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蛋香花椰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蛋 冷凍花椰菜 薑 紅蘿蔔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金針湯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乾金針 榨菜 薑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7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4"/>
                                      <w:szCs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H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地瓜麵腸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麵腸 地瓜 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西滷菜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冷凍毛豆仁 大白菜 乾木耳 紅蘿蔔 薑 麵筋泡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時瓜湯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時瓜 紅蘿蔔 薑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67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H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油飯特餐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米 糯米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滷蛋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雞水煮蛋 滷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油飯配料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豆干 乾香菇 三色豆 薑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玉菜湯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高麗菜 紅蘿蔔 薑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4"/>
                                      <w:szCs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H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鐵板凍腐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凍豆腐 香菇 紅蘿蔔 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蛋香刈薯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蛋 刈薯 薑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綠豆湯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綠豆 二砂糖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H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紫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米 紫米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咖哩油腐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油豆腐 南瓜 紅蘿蔔 芹菜 咖哩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DFKai-SB;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DFKai-SB;Times New Roman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炒三色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DFKai-SB;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DFKai-SB;Times New Roman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冷凍毛豆仁 玉米筍 紅蘿蔔 荷蘭豆 薑 </w:t>
                                  </w:r>
                                  <w:r>
                                    <w:rPr>
                                      <w:rFonts w:ascii="標楷體" w:hAnsi="標楷體" w:cs="DFKai-SB;Times New Roman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皮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味噌海芽湯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乾海帶芽 味噌 薑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4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I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茄汁麵腸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麵腸 紅蘿蔔 番茄糊 薑番茄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玉菜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高麗菜 紅蘿蔔 薑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皮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蘿蔔湯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白蘿蔔 薑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4"/>
                                      <w:szCs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I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塔香豆干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豆干 刈薯 九層塔 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毛豆白菜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大白菜 冷凍毛豆仁 紅蘿蔔 薑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紫菜蛋花湯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紫菜 蛋 薑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57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I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刈包特餐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刈包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美味豆包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豆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酸菜麵腸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酸菜 麵腸 薑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DFKai-SB;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DFKai-SB;Times New Roman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皮蛋糙米粥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DFKai-SB;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DFKai-SB;Times New Roman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皮蛋 糙米 白米 紅蘿蔔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DFKai-SB;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DFKai-SB;Times New Roman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乾香菇 小白菜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4"/>
                                      <w:szCs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I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醬瓜干丁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豆干 醬瓜 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豆芽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豆芽菜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豆皮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紅蘿蔔 薑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黑糖湯圓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5"/>
                                      <w:szCs w:val="15"/>
                                    </w:rPr>
                                    <w:t>小湯圓 黑糖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716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left="-120" w:right="-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3pt;height:424.2pt;mso-wrap-distance-left:9pt;mso-wrap-distance-right:9pt;mso-wrap-distance-top:0pt;mso-wrap-distance-bottom:0pt;margin-top:46.85pt;mso-position-vertical-relative:page;margin-left:3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"/>
                        <w:gridCol w:w="350"/>
                        <w:gridCol w:w="411"/>
                        <w:gridCol w:w="812"/>
                        <w:gridCol w:w="706"/>
                        <w:gridCol w:w="845"/>
                        <w:gridCol w:w="1850"/>
                        <w:gridCol w:w="850"/>
                        <w:gridCol w:w="2257"/>
                        <w:gridCol w:w="271"/>
                        <w:gridCol w:w="850"/>
                        <w:gridCol w:w="1850"/>
                        <w:gridCol w:w="274"/>
                        <w:gridCol w:w="8"/>
                        <w:gridCol w:w="285"/>
                        <w:gridCol w:w="424"/>
                        <w:gridCol w:w="426"/>
                        <w:gridCol w:w="280"/>
                        <w:gridCol w:w="285"/>
                        <w:gridCol w:w="285"/>
                        <w:gridCol w:w="274"/>
                      </w:tblGrid>
                      <w:tr>
                        <w:trPr>
                          <w:trHeight w:val="64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食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6"/>
                              </w:rPr>
                              <w:t>主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6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菜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主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副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菜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副菜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14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湯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品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湯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全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雜糧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豆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蛋肉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油脂堅果種子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熱量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mg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4"/>
                                <w:szCs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香滷豆包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豆包 薑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咖哩毛豆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冷凍毛豆仁 杏鮑菇 紅蘿蔔 咖哩粉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15"/>
                                <w:szCs w:val="15"/>
                              </w:rPr>
                              <w:t>番茄豆腐湯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15"/>
                                <w:szCs w:val="15"/>
                              </w:rPr>
                              <w:t>番茄 豆腐 薑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E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西式特餐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麵條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滷煎蒸炒滑蛋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西式配料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豆干 高麗菜 紅蘿蔔 芹菜 番茄糊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5"/>
                                <w:szCs w:val="15"/>
                              </w:rPr>
                              <w:t>花椰濃湯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5"/>
                                <w:szCs w:val="15"/>
                              </w:rPr>
                              <w:t xml:space="preserve">蛋 冷凍花椰菜 馬鈴薯 玉米濃湯調理包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15"/>
                                <w:szCs w:val="15"/>
                              </w:rPr>
                              <w:t>奶油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15"/>
                                <w:szCs w:val="15"/>
                              </w:rPr>
                              <w:t>固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68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923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4"/>
                                <w:szCs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E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咕咾油腐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油豆腐 鳳梨罐頭 青椒 薑 番茄醬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蛋香刈薯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蛋 刈薯 薑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紅豆紫米湯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紅豆 紫米 二砂糖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E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燕麥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米 燕麥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筍干豆干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豆干 筍干 薑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蔬菜佃煮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紅蘿蔔 白蘿蔔 玉米段</w:t>
                            </w:r>
                          </w:p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凍豆腐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紫菜湯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紫菜 薑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666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121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4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味噌麵腸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麵腸 刈薯 紅蘿蔔 味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蔬香冬粉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冬粉 豆皮 時蔬 乾木耳 薑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蘿蔔湯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白蘿蔔  薑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4"/>
                                <w:szCs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F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瓜仔油腐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油豆腐 醬瓜 薑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番茄豆腐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番茄 豆腐 薑 番茄醬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時瓜湯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時瓜 薑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62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410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F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刈包特餐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刈包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香滷豆包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豆包 滷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酸菜麵腸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酸菜 麵腸 薑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15"/>
                                <w:szCs w:val="15"/>
                              </w:rPr>
                              <w:t>皮蛋鹹粥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5"/>
                                <w:szCs w:val="15"/>
                              </w:rPr>
                              <w:t>皮蛋 白米 紅蘿蔔 乾香菇 時蔬 雞蛋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697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4"/>
                                <w:szCs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F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香滷凍腐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凍豆腐 滷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5"/>
                                <w:szCs w:val="15"/>
                              </w:rPr>
                              <w:t>豆皮花椰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5"/>
                                <w:szCs w:val="15"/>
                              </w:rPr>
                              <w:t xml:space="preserve">冷凍花椰菜 薑 豆皮 冷凍玉米粒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15"/>
                                <w:szCs w:val="15"/>
                              </w:rPr>
                              <w:t>奶油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15"/>
                                <w:szCs w:val="15"/>
                              </w:rPr>
                              <w:t>固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5"/>
                                <w:szCs w:val="15"/>
                              </w:rPr>
                              <w:t>粉圓仙草湯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5"/>
                                <w:szCs w:val="15"/>
                              </w:rPr>
                              <w:t>粉圓 二砂糖 仙草蜜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165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F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小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米 小米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咖哩油腐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油豆腐 馬鈴薯 芹菜 紅蘿蔔 咖哩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滷味雙拼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豆干 海帶結 薑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針菇湯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紅蘿蔔 金針菇 薑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651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4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G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京醬麵腸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麵腸 刈薯 紅蘿蔔 甜麵醬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紅仁炒蛋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蛋 紅蘿蔔 薑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紫菜湯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紫菜 薑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5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4"/>
                                <w:szCs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G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滷煎蒸炒滑蛋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麵腸時瓜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麵腸 時瓜 薑 紅蘿蔔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榨菜針菇湯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榨菜 金針菇 薑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66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G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拌麵特餐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麵條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香滷豆包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豆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拌麵配料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豆干丁 紅蘿蔔 芹菜 薑 甜麵醬 香油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味噌豆腐湯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味噌 豆腐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46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4"/>
                                <w:szCs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G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豉香豆腐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豆腐 青椒 豆豉 薑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芹香豆芽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豆芽菜 芹菜 薑 豆包 紅蘿蔔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紅豆湯圓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紅豆 二砂糖 湯圓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93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G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紫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米 紫米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打拋油腐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油豆腐 刈薯 九層塔 杏鮑菇 薑 番茄糊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西滷菜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冷凍毛豆仁 大白菜 乾木耳 紅蘿蔔 薑 豆皮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南瓜濃湯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蛋 南瓜 紅蘿蔔 玉米濃湯調理包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4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H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瓜仔豆包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豆包 醬瓜 薑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蛋香花椰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蛋 冷凍花椰菜 薑 紅蘿蔔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金針湯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乾金針 榨菜 薑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7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4"/>
                                <w:szCs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H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地瓜麵腸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麵腸 地瓜 薑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西滷菜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冷凍毛豆仁 大白菜 乾木耳 紅蘿蔔 薑 麵筋泡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時瓜湯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時瓜 紅蘿蔔 薑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67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H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油飯特餐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米 糯米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滷蛋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雞水煮蛋 滷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油飯配料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豆干 乾香菇 三色豆 薑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玉菜湯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高麗菜 紅蘿蔔 薑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4"/>
                                <w:szCs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H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鐵板凍腐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凍豆腐 香菇 紅蘿蔔 薑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蛋香刈薯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蛋 刈薯 薑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綠豆湯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綠豆 二砂糖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5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H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紫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米 紫米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咖哩油腐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油豆腐 南瓜 紅蘿蔔 芹菜 咖哩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DFKai-SB;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DFKai-SB;Times New Roman" w:eastAsia="標楷體"/>
                                <w:color w:val="000000"/>
                                <w:sz w:val="15"/>
                                <w:szCs w:val="15"/>
                              </w:rPr>
                              <w:t>炒三色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DFKai-SB;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DFKai-SB;Times New Roman" w:eastAsia="標楷體"/>
                                <w:color w:val="000000"/>
                                <w:sz w:val="15"/>
                                <w:szCs w:val="15"/>
                              </w:rPr>
                              <w:t xml:space="preserve">冷凍毛豆仁 玉米筍 紅蘿蔔 荷蘭豆 薑 </w:t>
                            </w:r>
                            <w:r>
                              <w:rPr>
                                <w:rFonts w:ascii="標楷體" w:hAnsi="標楷體" w:cs="DFKai-SB;Times New Roman" w:eastAsia="標楷體"/>
                                <w:color w:val="000000"/>
                                <w:sz w:val="16"/>
                                <w:szCs w:val="16"/>
                              </w:rPr>
                              <w:t>豆皮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味噌海芽湯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乾海帶芽 味噌 薑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77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4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I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茄汁麵腸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麵腸 紅蘿蔔 番茄糊 薑番茄醬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皮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玉菜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 xml:space="preserve">高麗菜 紅蘿蔔 薑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皮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蘿蔔湯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白蘿蔔 薑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ind w:left="-120" w:right="-12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ind w:left="-120" w:right="-12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ind w:left="-120" w:right="-12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ind w:left="-120" w:right="-12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ind w:left="-120" w:right="-12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ind w:left="-120" w:right="-12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ind w:left="-120" w:right="-12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4"/>
                                <w:szCs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I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塔香豆干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豆干 刈薯 九層塔 薑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毛豆白菜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大白菜 冷凍毛豆仁 紅蘿蔔 薑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紫菜蛋花湯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紫菜 蛋 薑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ind w:left="-120" w:right="-12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ind w:left="-120" w:right="-12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ind w:left="-120" w:right="-12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ind w:left="-120" w:right="-12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ind w:left="-120" w:right="-12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57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ind w:left="-120" w:right="-12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ind w:left="-120" w:right="-12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I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刈包特餐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刈包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美味豆包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豆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酸菜麵腸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酸菜 麵腸 薑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DFKai-SB;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DFKai-SB;Times New Roman" w:eastAsia="標楷體"/>
                                <w:color w:val="000000"/>
                                <w:sz w:val="15"/>
                                <w:szCs w:val="15"/>
                              </w:rPr>
                              <w:t>皮蛋糙米粥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DFKai-SB;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DFKai-SB;Times New Roman" w:eastAsia="標楷體"/>
                                <w:color w:val="000000"/>
                                <w:sz w:val="15"/>
                                <w:szCs w:val="15"/>
                              </w:rPr>
                              <w:t xml:space="preserve">皮蛋 糙米 白米 紅蘿蔔 </w:t>
                            </w:r>
                          </w:p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DFKai-SB;Times New Roman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DFKai-SB;Times New Roman" w:eastAsia="標楷體"/>
                                <w:color w:val="000000"/>
                                <w:sz w:val="15"/>
                                <w:szCs w:val="15"/>
                              </w:rPr>
                              <w:t>乾香菇 小白菜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ind w:left="-120" w:right="-12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ind w:left="-120" w:right="-12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ind w:left="-120" w:right="-12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ind w:left="-120" w:right="-12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ind w:left="-120" w:right="-12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ind w:left="-120" w:right="-12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ind w:left="-120" w:right="-12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4"/>
                                <w:szCs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I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醬瓜干丁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豆干 醬瓜 薑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皮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豆芽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 xml:space="preserve">豆芽菜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 xml:space="preserve">豆皮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紅蘿蔔 薑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黑糖湯圓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5"/>
                                <w:szCs w:val="15"/>
                              </w:rPr>
                              <w:t>小湯圓 黑糖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ind w:left="-120" w:right="-12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ind w:left="-120" w:right="-12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ind w:left="-120" w:right="-12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ind w:left="-120" w:right="-12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ind w:left="-120" w:right="-12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716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ind w:left="-120" w:right="-12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ind w:left="-120" w:right="-12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sz w:val="14"/>
          <w:szCs w:val="18"/>
        </w:rPr>
      </w:pP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「本月產品含有甲殼類、花生、蛋、堅果類、芝麻、含麩質之穀物、大豆、魚類、使用亞硫酸鹽類及其相關製品，不適合其過敏體質者食用。」</w:t>
      </w:r>
      <w:r>
        <w:rPr>
          <w:rFonts w:ascii="標楷體" w:hAnsi="標楷體" w:cs="標楷體" w:eastAsia="標楷體"/>
          <w:sz w:val="16"/>
          <w:szCs w:val="18"/>
        </w:rPr>
        <w:t>說</w:t>
      </w:r>
      <w:r>
        <w:rPr>
          <w:rFonts w:ascii="標楷體" w:hAnsi="標楷體" w:cs="標楷體" w:eastAsia="標楷體"/>
          <w:sz w:val="14"/>
          <w:szCs w:val="18"/>
        </w:rPr>
        <w:t>明</w:t>
      </w:r>
      <w:r>
        <w:rPr>
          <w:rFonts w:eastAsia="標楷體" w:cs="標楷體" w:ascii="標楷體" w:hAnsi="標楷體"/>
          <w:sz w:val="14"/>
          <w:szCs w:val="18"/>
        </w:rPr>
        <w:t>: 3</w:t>
      </w:r>
      <w:r>
        <w:rPr>
          <w:rFonts w:ascii="標楷體" w:hAnsi="標楷體" w:cs="標楷體" w:eastAsia="標楷體"/>
          <w:sz w:val="14"/>
          <w:szCs w:val="18"/>
        </w:rPr>
        <w:t>月份菜單編排說明如下</w:t>
      </w:r>
      <w:r>
        <w:rPr>
          <w:rFonts w:eastAsia="標楷體" w:cs="標楷體" w:ascii="標楷體" w:hAnsi="標楷體"/>
          <w:sz w:val="14"/>
          <w:szCs w:val="18"/>
        </w:rPr>
        <w:t>:</w:t>
      </w:r>
      <w:r>
        <w:rPr>
          <w:rFonts w:ascii="標楷體" w:hAnsi="標楷體" w:cs="標楷體" w:eastAsia="標楷體"/>
          <w:sz w:val="14"/>
          <w:szCs w:val="18"/>
        </w:rPr>
        <w:t>一、為符合每週供應一次水果，每週三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豐濱國中、豐濱國小、新社國小、靜浦國小、港口國小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ascii="標楷體" w:hAnsi="標楷體" w:cs="標楷體" w:eastAsia="標楷體"/>
          <w:sz w:val="14"/>
          <w:szCs w:val="18"/>
        </w:rPr>
        <w:t>，每週四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秀林國中、新城國小、秀林國小、富世國小、崇德國小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ascii="標楷體" w:hAnsi="標楷體" w:cs="標楷體" w:eastAsia="標楷體"/>
          <w:sz w:val="14"/>
          <w:szCs w:val="18"/>
        </w:rPr>
        <w:t>。二、每週四供應有機蔬菜。</w:t>
      </w:r>
      <w:r>
        <w:br w:type="page"/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b/>
          <w:color w:val="000000"/>
          <w:sz w:val="28"/>
        </w:rPr>
        <w:t>110</w:t>
      </w:r>
      <w:r>
        <w:rPr>
          <w:rFonts w:eastAsia="標楷體"/>
          <w:b/>
          <w:color w:val="000000"/>
          <w:sz w:val="28"/>
        </w:rPr>
        <w:t>學年國民小學</w:t>
      </w:r>
      <w:r>
        <w:rPr>
          <w:rFonts w:eastAsia="標楷體"/>
          <w:b/>
          <w:color w:val="000000"/>
          <w:sz w:val="28"/>
        </w:rPr>
        <w:t>素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E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</w:t>
      </w:r>
      <w:r>
        <w:rPr>
          <w:rFonts w:eastAsia="標楷體"/>
          <w:b/>
          <w:color w:val="000000"/>
          <w:sz w:val="28"/>
        </w:rPr>
        <w:t>B</w:t>
      </w:r>
      <w:r>
        <w:rPr/>
        <w:t>案</w:t>
      </w:r>
      <w:r>
        <w:rPr/>
        <w:t>)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115"/>
        <w:gridCol w:w="1047"/>
        <w:gridCol w:w="1222"/>
        <w:gridCol w:w="1632"/>
        <w:gridCol w:w="1109"/>
        <w:gridCol w:w="2191"/>
        <w:gridCol w:w="798"/>
        <w:gridCol w:w="1065"/>
        <w:gridCol w:w="1826"/>
      </w:tblGrid>
      <w:tr>
        <w:trPr>
          <w:trHeight w:val="2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循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主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主食食材明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主菜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主菜食材明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副菜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副菜一食材明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湯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湯品食材明細</w:t>
            </w:r>
          </w:p>
        </w:tc>
      </w:tr>
      <w:tr>
        <w:trPr>
          <w:trHeight w:val="36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豆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 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毛豆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毛豆仁 杏鮑菇 紅蘿蔔 咖哩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番茄豆腐湯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番茄 豆腐 薑</w:t>
            </w:r>
          </w:p>
        </w:tc>
      </w:tr>
      <w:tr>
        <w:trPr>
          <w:trHeight w:val="3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式特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煎蒸炒滑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式配料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高麗菜 紅蘿蔔 芹菜 番茄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花椰濃湯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蛋 冷凍花椰菜 馬鈴薯 玉米濃湯調理包 </w:t>
            </w:r>
            <w:r>
              <w:rPr>
                <w:rFonts w:ascii="標楷體" w:hAnsi="標楷體" w:cs="新細明體;PMingLiU" w:eastAsia="標楷體"/>
                <w:sz w:val="18"/>
                <w:szCs w:val="16"/>
              </w:rPr>
              <w:t>奶油</w:t>
            </w:r>
            <w:r>
              <w:rPr>
                <w:rFonts w:eastAsia="標楷體" w:cs="新細明體;PMingLiU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z w:val="18"/>
                <w:szCs w:val="16"/>
              </w:rPr>
              <w:t>固態</w:t>
            </w:r>
            <w:r>
              <w:rPr>
                <w:rFonts w:eastAsia="標楷體" w:cs="新細明體;PMingLiU" w:ascii="標楷體" w:hAnsi="標楷體"/>
                <w:sz w:val="18"/>
                <w:szCs w:val="16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咕咾油腐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 鳳梨罐頭 青椒 薑 番茄醬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香刈薯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刈薯 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豆紫米湯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豆 紫米 二砂糖</w:t>
            </w:r>
          </w:p>
        </w:tc>
      </w:tr>
      <w:tr>
        <w:trPr>
          <w:trHeight w:val="3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燕麥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燕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干豆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筍干 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佃煮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 白蘿蔔 玉米段 凍豆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湯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 薑</w:t>
            </w:r>
          </w:p>
        </w:tc>
      </w:tr>
    </w:tbl>
    <w:p>
      <w:pPr>
        <w:pStyle w:val="Normal"/>
        <w:rPr/>
      </w:pPr>
      <w:r>
        <w:rPr>
          <w:rFonts w:eastAsia="標楷體"/>
          <w:color w:val="FF0000"/>
          <w:sz w:val="16"/>
          <w:szCs w:val="16"/>
        </w:rPr>
        <w:t>E</w:t>
      </w:r>
      <w:r>
        <w:rPr>
          <w:rFonts w:eastAsia="標楷體"/>
          <w:color w:val="FF0000"/>
          <w:sz w:val="16"/>
          <w:szCs w:val="16"/>
        </w:rPr>
        <w:t>組食材明細</w:t>
      </w:r>
      <w:r>
        <w:rPr>
          <w:rFonts w:eastAsia="標楷體"/>
          <w:sz w:val="16"/>
          <w:szCs w:val="16"/>
        </w:rPr>
        <w:t>（食材重量以</w:t>
      </w:r>
      <w:r>
        <w:rPr>
          <w:rFonts w:eastAsia="標楷體"/>
          <w:sz w:val="16"/>
          <w:szCs w:val="16"/>
        </w:rPr>
        <w:t>100</w:t>
      </w:r>
      <w:r>
        <w:rPr>
          <w:rFonts w:eastAsia="標楷體"/>
          <w:sz w:val="16"/>
          <w:szCs w:val="16"/>
        </w:rPr>
        <w:t>人份計量，營養分析以個人計量）</w:t>
      </w:r>
      <w:r>
        <w:rPr/>
        <w:t>每周供應特餐一次，當日主食及副菜一得混搭供應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90"/>
        <w:gridCol w:w="1391"/>
        <w:gridCol w:w="390"/>
        <w:gridCol w:w="1818"/>
        <w:gridCol w:w="420"/>
        <w:gridCol w:w="1654"/>
        <w:gridCol w:w="400"/>
        <w:gridCol w:w="1218"/>
        <w:gridCol w:w="398"/>
        <w:gridCol w:w="1732"/>
        <w:gridCol w:w="444"/>
        <w:gridCol w:w="444"/>
        <w:gridCol w:w="444"/>
        <w:gridCol w:w="444"/>
        <w:gridCol w:w="491"/>
        <w:gridCol w:w="569"/>
        <w:gridCol w:w="488"/>
      </w:tblGrid>
      <w:tr>
        <w:trPr>
          <w:trHeight w:val="25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蛋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51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E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滷豆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咖哩毛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冷凍毛豆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杏鮑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咖哩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番茄豆腐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番茄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color w:val="000000"/>
                <w:sz w:val="18"/>
              </w:rPr>
              <w:t>1.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color w:val="000000"/>
                <w:sz w:val="18"/>
              </w:rPr>
              <w:t>2.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color w:val="000000"/>
                <w:sz w:val="18"/>
              </w:rPr>
              <w:t>6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151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E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西式特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麵條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煎蒸炒滑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西式配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芹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番茄糊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花椰濃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冷凍花椰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玉米濃湯調理包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奶油</w:t>
            </w:r>
            <w:r>
              <w:rPr>
                <w:rFonts w:eastAsia="標楷體" w:cs="新細明體;PMingLiU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z w:val="18"/>
                <w:szCs w:val="16"/>
              </w:rPr>
              <w:t>固態</w:t>
            </w:r>
            <w:r>
              <w:rPr>
                <w:rFonts w:eastAsia="標楷體" w:cs="新細明體;PMingLiU" w:ascii="標楷體" w:hAnsi="標楷體"/>
                <w:sz w:val="18"/>
                <w:szCs w:val="16"/>
              </w:rPr>
              <w:t>)0.2</w:t>
            </w:r>
            <w:r>
              <w:rPr>
                <w:rFonts w:ascii="標楷體" w:hAnsi="標楷體" w:cs="新細明體;PMingLiU" w:eastAsia="標楷體"/>
                <w:sz w:val="18"/>
                <w:szCs w:val="16"/>
              </w:rPr>
              <w:t>公斤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sz w:val="18"/>
                <w:szCs w:val="20"/>
              </w:rPr>
            </w:pPr>
            <w:r>
              <w:rPr>
                <w:color w:val="000000"/>
                <w:sz w:val="18"/>
              </w:rPr>
              <w:t>5.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sz w:val="18"/>
                <w:szCs w:val="20"/>
              </w:rPr>
            </w:pPr>
            <w:r>
              <w:rPr>
                <w:color w:val="000000"/>
                <w:sz w:val="18"/>
              </w:rPr>
              <w:t>1.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sz w:val="18"/>
                <w:szCs w:val="20"/>
              </w:rPr>
            </w:pPr>
            <w:r>
              <w:rPr>
                <w:color w:val="000000"/>
                <w:sz w:val="18"/>
              </w:rPr>
              <w:t>2.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sz w:val="18"/>
                <w:szCs w:val="20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sz w:val="18"/>
                <w:szCs w:val="20"/>
              </w:rPr>
            </w:pPr>
            <w:r>
              <w:rPr>
                <w:color w:val="000000"/>
                <w:sz w:val="18"/>
              </w:rPr>
              <w:t>68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</w:tr>
      <w:tr>
        <w:trPr>
          <w:trHeight w:val="151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E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咕咾油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鳳梨罐頭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青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番茄醬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香刈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豆紫米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砂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color w:val="000000"/>
                <w:sz w:val="18"/>
              </w:rPr>
              <w:t>5.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color w:val="000000"/>
                <w:sz w:val="18"/>
              </w:rPr>
              <w:t>1.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color w:val="000000"/>
                <w:sz w:val="18"/>
              </w:rPr>
              <w:t>67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151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E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燕麥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燕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筍干豆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筍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佃煮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玉米段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菜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color w:val="000000"/>
                <w:sz w:val="18"/>
              </w:rPr>
              <w:t>5.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color w:val="000000"/>
                <w:sz w:val="18"/>
              </w:rPr>
              <w:t>1.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color w:val="000000"/>
                <w:sz w:val="18"/>
              </w:rPr>
              <w:t>2.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color w:val="000000"/>
                <w:sz w:val="18"/>
              </w:rPr>
              <w:t>66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</w:tbl>
    <w:p>
      <w:pPr>
        <w:pStyle w:val="Normal"/>
        <w:snapToGrid w:val="false"/>
        <w:spacing w:lineRule="exact" w:line="280"/>
        <w:ind w:right="-120" w:hanging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ind w:right="-120" w:hanging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lineRule="exact" w:line="280"/>
        <w:ind w:right="-120" w:hanging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學年國民小學素食</w:t>
      </w:r>
      <w:r>
        <w:rPr>
          <w:rFonts w:eastAsia="標楷體"/>
          <w:b/>
          <w:color w:val="000000"/>
          <w:sz w:val="28"/>
        </w:rPr>
        <w:t>F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B</w:t>
      </w:r>
      <w:r>
        <w:rPr>
          <w:rFonts w:eastAsia="標楷體"/>
          <w:b/>
          <w:color w:val="000000"/>
          <w:sz w:val="28"/>
        </w:rPr>
        <w:t>案</w:t>
      </w:r>
      <w:r>
        <w:rPr>
          <w:rFonts w:eastAsia="標楷體"/>
          <w:b/>
          <w:color w:val="000000"/>
          <w:sz w:val="28"/>
        </w:rPr>
        <w:t>)</w:t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7856855" cy="1709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6855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1013"/>
                              <w:gridCol w:w="1010"/>
                              <w:gridCol w:w="1000"/>
                              <w:gridCol w:w="2400"/>
                              <w:gridCol w:w="938"/>
                              <w:gridCol w:w="2207"/>
                              <w:gridCol w:w="552"/>
                              <w:gridCol w:w="849"/>
                              <w:gridCol w:w="200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味噌麵腸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麵腸 刈薯 紅蘿蔔 味噌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香冬粉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冬粉 豆皮 時蔬 乾木耳 薑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蘿蔔湯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白蘿蔔 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F2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瓜仔油腐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油豆腐 醬瓜 薑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番茄豆腐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番茄 豆腐 薑 番茄醬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瓜湯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瓜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F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刈包特餐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刈包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香滷豆包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包 滷包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酸菜麵腸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酸菜 麵腸 薑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6"/>
                                      <w:szCs w:val="16"/>
                                    </w:rPr>
                                    <w:t>皮蛋鹹粥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皮蛋 白米 紅蘿蔔 乾香菇 時蔬 雞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F4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香滷凍腐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凍豆腐 滷包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皮花椰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冷凍花椰菜 薑 豆皮 冷凍玉米粒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8"/>
                                      <w:szCs w:val="16"/>
                                    </w:rPr>
                                    <w:t>奶油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18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8"/>
                                      <w:szCs w:val="16"/>
                                    </w:rPr>
                                    <w:t>固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18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粉圓仙草湯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粉圓 二砂糖 仙草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F5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小米飯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小米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咖哩油腐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油豆腐 馬鈴薯 芹菜 紅蘿蔔 咖哩粉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滷味雙拼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干 海帶結 薑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針菇湯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紅蘿蔔 金針菇 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65pt;height:134.6pt;mso-wrap-distance-left:9pt;mso-wrap-distance-right:9pt;mso-wrap-distance-top:0pt;mso-wrap-distance-bottom:0pt;margin-top:5.75pt;mso-position-vertical-relative:text;margin-left:7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1013"/>
                        <w:gridCol w:w="1010"/>
                        <w:gridCol w:w="1000"/>
                        <w:gridCol w:w="2400"/>
                        <w:gridCol w:w="938"/>
                        <w:gridCol w:w="2207"/>
                        <w:gridCol w:w="552"/>
                        <w:gridCol w:w="849"/>
                        <w:gridCol w:w="200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6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味噌麵腸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麵腸 刈薯 紅蘿蔔 味噌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香冬粉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冬粉 豆皮 時蔬 乾木耳 薑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蘿蔔湯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白蘿蔔  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F2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瓜仔油腐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油豆腐 醬瓜 薑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番茄豆腐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番茄 豆腐 薑 番茄醬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瓜湯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瓜 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F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刈包特餐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刈包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香滷豆包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包 滷包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酸菜麵腸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酸菜 麵腸 薑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16"/>
                                <w:szCs w:val="16"/>
                              </w:rPr>
                              <w:t>皮蛋鹹粥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皮蛋 白米 紅蘿蔔 乾香菇 時蔬 雞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F4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香滷凍腐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凍豆腐 滷包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皮花椰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冷凍花椰菜 薑 豆皮 冷凍玉米粒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18"/>
                                <w:szCs w:val="16"/>
                              </w:rPr>
                              <w:t>奶油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18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18"/>
                                <w:szCs w:val="16"/>
                              </w:rPr>
                              <w:t>固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18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粉圓仙草湯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粉圓 二砂糖 仙草蜜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F5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小米飯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小米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咖哩油腐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油豆腐 馬鈴薯 芹菜 紅蘿蔔 咖哩粉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滷味雙拼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干 海帶結 薑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針菇湯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紅蘿蔔 金針菇 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eastAsia="標楷體"/>
          <w:color w:val="FF0000"/>
          <w:sz w:val="20"/>
          <w:szCs w:val="20"/>
        </w:rPr>
        <w:t>F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/>
        <w:t>每周供應特餐一次，當日主食及副菜一得混搭供應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22"/>
        <w:gridCol w:w="1180"/>
        <w:gridCol w:w="429"/>
        <w:gridCol w:w="1526"/>
        <w:gridCol w:w="390"/>
        <w:gridCol w:w="1816"/>
        <w:gridCol w:w="390"/>
        <w:gridCol w:w="1118"/>
        <w:gridCol w:w="390"/>
        <w:gridCol w:w="1632"/>
        <w:gridCol w:w="448"/>
        <w:gridCol w:w="450"/>
        <w:gridCol w:w="450"/>
        <w:gridCol w:w="450"/>
        <w:gridCol w:w="494"/>
        <w:gridCol w:w="479"/>
        <w:gridCol w:w="479"/>
      </w:tblGrid>
      <w:tr>
        <w:trPr>
          <w:trHeight w:val="38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蛋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30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F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味噌麵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味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香冬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冬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蘿蔔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.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7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36</w:t>
            </w:r>
          </w:p>
        </w:tc>
      </w:tr>
      <w:tr>
        <w:trPr>
          <w:trHeight w:val="12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F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瓜仔油腐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醬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番茄豆腐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番茄醬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6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130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F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刈包特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刈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滷豆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酸菜麵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酸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皮蛋鹹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皮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乾香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雞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.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.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color w:val="000000"/>
                <w:sz w:val="18"/>
              </w:rPr>
              <w:t>3.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color w:val="000000"/>
                <w:sz w:val="18"/>
              </w:rPr>
              <w:t>57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3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97</w:t>
            </w:r>
          </w:p>
        </w:tc>
      </w:tr>
      <w:tr>
        <w:trPr>
          <w:trHeight w:val="125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F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滷凍腐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皮花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冷凍花椰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冷凍玉米粒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奶油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固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0.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粉圓仙草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粉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砂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仙草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.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67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65</w:t>
            </w:r>
          </w:p>
        </w:tc>
      </w:tr>
      <w:tr>
        <w:trPr>
          <w:trHeight w:val="130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F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米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咖哩油腐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芹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咖哩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味雙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帶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針菇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5.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.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65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47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35</w:t>
            </w:r>
          </w:p>
        </w:tc>
      </w:tr>
    </w:tbl>
    <w:p>
      <w:pPr>
        <w:pStyle w:val="Normal"/>
        <w:snapToGrid w:val="false"/>
        <w:spacing w:lineRule="exact" w:line="280"/>
        <w:ind w:left="-120" w:right="-120" w:hanging="0"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學年國民小學素食</w:t>
      </w:r>
      <w:r>
        <w:rPr>
          <w:rFonts w:eastAsia="標楷體"/>
          <w:b/>
          <w:color w:val="000000"/>
          <w:sz w:val="28"/>
        </w:rPr>
        <w:t>G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B</w:t>
      </w:r>
      <w:r>
        <w:rPr>
          <w:rFonts w:eastAsia="標楷體"/>
          <w:b/>
          <w:color w:val="000000"/>
          <w:sz w:val="28"/>
        </w:rPr>
        <w:t>案</w:t>
      </w:r>
      <w:r>
        <w:rPr>
          <w:rFonts w:eastAsia="標楷體"/>
          <w:b/>
          <w:color w:val="000000"/>
          <w:sz w:val="28"/>
        </w:rPr>
        <w:t>)</w:t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7856855" cy="17094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6855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1012"/>
                              <w:gridCol w:w="1010"/>
                              <w:gridCol w:w="1000"/>
                              <w:gridCol w:w="2400"/>
                              <w:gridCol w:w="938"/>
                              <w:gridCol w:w="2207"/>
                              <w:gridCol w:w="552"/>
                              <w:gridCol w:w="1321"/>
                              <w:gridCol w:w="153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G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京醬麵腸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麵腸 刈薯 紅蘿蔔 甜麵醬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紅仁炒蛋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蛋 紅蘿蔔 薑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紫菜湯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紫菜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G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滷煎蒸炒滑蛋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蛋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麵腸時瓜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麵腸 時瓜 薑 紅蘿蔔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榨菜針菇湯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榨菜 金針菇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G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拌麵特餐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麵條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香滷豆包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包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拌麵配料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干丁 紅蘿蔔 芹菜 薑 甜麵醬 香油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味噌豆腐湯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味噌 豆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G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豉香豆腐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腐 青椒 豆豉 薑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芹香豆芽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芽菜 芹菜 薑 豆包 紅蘿蔔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紅豆湯圓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紅豆 二砂糖 湯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G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紫米飯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紫米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打拋油腐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油豆腐 刈薯 九層塔 杏鮑菇 薑 番茄糊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西滷菜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冷凍毛豆仁 大白菜 乾木耳 紅蘿蔔 薑 豆皮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南瓜濃湯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蛋 南瓜 紅蘿蔔 玉米濃湯調理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65pt;height:134.6pt;mso-wrap-distance-left:9pt;mso-wrap-distance-right:9pt;mso-wrap-distance-top:0pt;mso-wrap-distance-bottom:0pt;margin-top:5.75pt;mso-position-vertical-relative:text;margin-left:7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1012"/>
                        <w:gridCol w:w="1010"/>
                        <w:gridCol w:w="1000"/>
                        <w:gridCol w:w="2400"/>
                        <w:gridCol w:w="938"/>
                        <w:gridCol w:w="2207"/>
                        <w:gridCol w:w="552"/>
                        <w:gridCol w:w="1321"/>
                        <w:gridCol w:w="153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G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京醬麵腸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麵腸 刈薯 紅蘿蔔 甜麵醬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紅仁炒蛋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蛋 紅蘿蔔 薑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紫菜湯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紫菜 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G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滷煎蒸炒滑蛋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蛋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麵腸時瓜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麵腸 時瓜 薑 紅蘿蔔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榨菜針菇湯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榨菜 金針菇 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G3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拌麵特餐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麵條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香滷豆包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包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拌麵配料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干丁 紅蘿蔔 芹菜 薑 甜麵醬 香油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味噌豆腐湯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味噌 豆腐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G4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豉香豆腐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腐 青椒 豆豉 薑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芹香豆芽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芽菜 芹菜 薑 豆包 紅蘿蔔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紅豆湯圓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紅豆 二砂糖 湯圓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G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紫米飯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紫米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打拋油腐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油豆腐 刈薯 九層塔 杏鮑菇 薑 番茄糊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西滷菜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冷凍毛豆仁 大白菜 乾木耳 紅蘿蔔 薑 豆皮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南瓜濃湯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蛋 南瓜 紅蘿蔔 玉米濃湯調理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eastAsia="標楷體"/>
          <w:color w:val="FF0000"/>
          <w:sz w:val="20"/>
          <w:szCs w:val="20"/>
        </w:rPr>
        <w:t>G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/>
        <w:t>每周供應特餐一次，當日主食及副菜一得混搭供應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444"/>
        <w:gridCol w:w="1211"/>
        <w:gridCol w:w="450"/>
        <w:gridCol w:w="1696"/>
        <w:gridCol w:w="448"/>
        <w:gridCol w:w="1685"/>
        <w:gridCol w:w="377"/>
        <w:gridCol w:w="1385"/>
        <w:gridCol w:w="423"/>
        <w:gridCol w:w="1554"/>
        <w:gridCol w:w="470"/>
        <w:gridCol w:w="469"/>
        <w:gridCol w:w="469"/>
        <w:gridCol w:w="469"/>
        <w:gridCol w:w="515"/>
        <w:gridCol w:w="451"/>
        <w:gridCol w:w="504"/>
      </w:tblGrid>
      <w:tr>
        <w:trPr>
          <w:trHeight w:val="41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蛋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12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京醬麵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甜麵醬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仁炒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65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</w:tr>
      <w:tr>
        <w:trPr>
          <w:trHeight w:val="108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煎蒸炒滑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時瓜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榨菜針菇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榨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</w:t>
            </w:r>
          </w:p>
        </w:tc>
      </w:tr>
      <w:tr>
        <w:trPr>
          <w:trHeight w:val="133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特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條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豆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配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甜麵醬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油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豆腐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</w:t>
            </w:r>
          </w:p>
        </w:tc>
      </w:tr>
      <w:tr>
        <w:trPr>
          <w:trHeight w:val="118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豉香豆腐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青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香豆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芽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豆湯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湯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6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69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128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打拋油腐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杏鮑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滷菜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毛豆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白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南瓜濃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南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濃湯調理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5.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6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</w:tr>
    </w:tbl>
    <w:p>
      <w:pPr>
        <w:pStyle w:val="Normal"/>
        <w:snapToGrid w:val="false"/>
        <w:spacing w:lineRule="exact" w:line="280"/>
        <w:ind w:left="-120" w:right="-120" w:hanging="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  <w:r>
        <w:br w:type="page"/>
      </w:r>
    </w:p>
    <w:p>
      <w:pPr>
        <w:pStyle w:val="Normal"/>
        <w:snapToGrid w:val="false"/>
        <w:spacing w:lineRule="exact" w:line="280"/>
        <w:ind w:left="-120" w:right="-120" w:hanging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學年國民小學素食</w:t>
      </w:r>
      <w:r>
        <w:rPr>
          <w:rFonts w:eastAsia="標楷體"/>
          <w:b/>
          <w:color w:val="000000"/>
          <w:sz w:val="28"/>
        </w:rPr>
        <w:t>H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B</w:t>
      </w:r>
      <w:r>
        <w:rPr>
          <w:rFonts w:eastAsia="標楷體"/>
          <w:b/>
          <w:color w:val="000000"/>
          <w:sz w:val="28"/>
        </w:rPr>
        <w:t>案</w:t>
      </w:r>
      <w:r>
        <w:rPr>
          <w:rFonts w:eastAsia="標楷體"/>
          <w:b/>
          <w:color w:val="000000"/>
          <w:sz w:val="28"/>
        </w:rPr>
        <w:t>)</w:t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7856855" cy="17094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6855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1013"/>
                              <w:gridCol w:w="1011"/>
                              <w:gridCol w:w="1000"/>
                              <w:gridCol w:w="2400"/>
                              <w:gridCol w:w="938"/>
                              <w:gridCol w:w="2207"/>
                              <w:gridCol w:w="552"/>
                              <w:gridCol w:w="1123"/>
                              <w:gridCol w:w="1732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H1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瓜仔豆包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包 醬瓜 薑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蛋香花椰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蛋 冷凍花椰菜 薑 紅蘿蔔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金針湯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乾金針 榨菜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H2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地瓜麵腸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麵腸 地瓜 薑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西滷菜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冷凍毛豆仁 大白菜 乾木耳 紅蘿蔔 薑 麵筋泡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大黃瓜湯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大黃瓜 紅蘿蔔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H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油飯特餐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糯米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滷蛋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雞水煮蛋 滷包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油飯配料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干 乾香菇 三色豆 薑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玉菜湯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高麗菜 紅蘿蔔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H4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DFKai-SB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DFKai-SB;Times New Roman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鐵板凍腐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DFKai-SB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DFKai-SB;Times New Roman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凍豆腐  香菇 紅蘿蔔 薑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蛋香刈薯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蛋 刈薯 薑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綠豆湯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綠豆 二砂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H5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紫米飯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紫米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咖哩油腐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油豆腐 南瓜 紅蘿蔔 芹菜 咖哩粉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DFKai-SB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DFKai-SB;Times New Roman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炒三色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DFKai-SB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DFKai-SB;Times New Roman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冷凍毛豆仁 玉米筍 紅蘿蔔 荷蘭豆 薑 豆皮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味噌海芽湯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乾海帶芽 味噌 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65pt;height:134.6pt;mso-wrap-distance-left:9pt;mso-wrap-distance-right:9pt;mso-wrap-distance-top:0pt;mso-wrap-distance-bottom:0pt;margin-top:5.75pt;mso-position-vertical-relative:text;margin-left:7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1013"/>
                        <w:gridCol w:w="1011"/>
                        <w:gridCol w:w="1000"/>
                        <w:gridCol w:w="2400"/>
                        <w:gridCol w:w="938"/>
                        <w:gridCol w:w="2207"/>
                        <w:gridCol w:w="552"/>
                        <w:gridCol w:w="1123"/>
                        <w:gridCol w:w="1732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H1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瓜仔豆包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包 醬瓜 薑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蛋香花椰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蛋 冷凍花椰菜 薑 紅蘿蔔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金針湯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乾金針 榨菜 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H2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地瓜麵腸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麵腸 地瓜 薑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西滷菜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冷凍毛豆仁 大白菜 乾木耳 紅蘿蔔 薑 麵筋泡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大黃瓜湯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大黃瓜 紅蘿蔔 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H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油飯特餐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糯米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滷蛋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雞水煮蛋 滷包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油飯配料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干 乾香菇 三色豆 薑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玉菜湯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高麗菜 紅蘿蔔 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H4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DFKai-SB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DFKai-SB;Times New Roman" w:eastAsia="標楷體"/>
                                <w:color w:val="000000"/>
                                <w:sz w:val="16"/>
                                <w:szCs w:val="16"/>
                              </w:rPr>
                              <w:t>鐵板凍腐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DFKai-SB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DFKai-SB;Times New Roman" w:eastAsia="標楷體"/>
                                <w:color w:val="000000"/>
                                <w:sz w:val="16"/>
                                <w:szCs w:val="16"/>
                              </w:rPr>
                              <w:t>凍豆腐  香菇 紅蘿蔔 薑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蛋香刈薯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蛋 刈薯 薑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綠豆湯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綠豆 二砂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H5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紫米飯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紫米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咖哩油腐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油豆腐 南瓜 紅蘿蔔 芹菜 咖哩粉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DFKai-SB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DFKai-SB;Times New Roman" w:eastAsia="標楷體"/>
                                <w:color w:val="000000"/>
                                <w:sz w:val="16"/>
                                <w:szCs w:val="16"/>
                              </w:rPr>
                              <w:t>炒三色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DFKai-SB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DFKai-SB;Times New Roman" w:eastAsia="標楷體"/>
                                <w:color w:val="000000"/>
                                <w:sz w:val="16"/>
                                <w:szCs w:val="16"/>
                              </w:rPr>
                              <w:t>冷凍毛豆仁 玉米筍 紅蘿蔔 荷蘭豆 薑 豆皮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味噌海芽湯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乾海帶芽 味噌 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eastAsia="標楷體"/>
          <w:color w:val="FF0000"/>
          <w:sz w:val="20"/>
          <w:szCs w:val="20"/>
        </w:rPr>
        <w:t>H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/>
        <w:t>每周供應特餐一次，當日主食及副菜一得混搭供應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444"/>
        <w:gridCol w:w="1211"/>
        <w:gridCol w:w="450"/>
        <w:gridCol w:w="1696"/>
        <w:gridCol w:w="448"/>
        <w:gridCol w:w="1685"/>
        <w:gridCol w:w="377"/>
        <w:gridCol w:w="1385"/>
        <w:gridCol w:w="423"/>
        <w:gridCol w:w="1554"/>
        <w:gridCol w:w="470"/>
        <w:gridCol w:w="469"/>
        <w:gridCol w:w="469"/>
        <w:gridCol w:w="469"/>
        <w:gridCol w:w="515"/>
        <w:gridCol w:w="451"/>
        <w:gridCol w:w="504"/>
      </w:tblGrid>
      <w:tr>
        <w:trPr>
          <w:trHeight w:val="41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蛋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12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瓜仔豆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醬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香花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7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花椰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金針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榨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67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</w:tr>
      <w:tr>
        <w:trPr>
          <w:trHeight w:val="108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瓜麵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滷菜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毛豆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白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筋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5.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66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133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飯特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糯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雞水煮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飯配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色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菜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5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63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</w:tr>
      <w:tr>
        <w:trPr>
          <w:trHeight w:val="118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Kai-SB;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DFKai-SB;Times New Roman" w:eastAsia="標楷體"/>
                <w:color w:val="000000"/>
                <w:sz w:val="16"/>
                <w:szCs w:val="16"/>
              </w:rPr>
              <w:t>鐵板凍腐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DFKai-SB;Times New Roman"/>
                <w:color w:val="000000"/>
                <w:sz w:val="16"/>
                <w:szCs w:val="16"/>
              </w:rPr>
            </w:pPr>
            <w:r>
              <w:rPr>
                <w:rFonts w:ascii="標楷體" w:hAnsi="標楷體" w:cs="DFKai-SB;Times New Roman" w:eastAsia="標楷體"/>
                <w:color w:val="000000"/>
                <w:sz w:val="16"/>
                <w:szCs w:val="16"/>
              </w:rPr>
              <w:t>凍豆腐</w:t>
            </w:r>
            <w:r>
              <w:rPr>
                <w:rFonts w:eastAsia="標楷體" w:cs="DFKai-SB;Times New Roman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DFKai-SB;Times New Roman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DFKai-SB;Times New Roman"/>
                <w:color w:val="000000"/>
                <w:sz w:val="16"/>
                <w:szCs w:val="16"/>
              </w:rPr>
            </w:pPr>
            <w:r>
              <w:rPr>
                <w:rFonts w:ascii="標楷體" w:hAnsi="標楷體" w:cs="DFKai-SB;Times New Roman" w:eastAsia="標楷體"/>
                <w:color w:val="000000"/>
                <w:sz w:val="16"/>
                <w:szCs w:val="16"/>
              </w:rPr>
              <w:t>香菇</w:t>
            </w:r>
            <w:r>
              <w:rPr>
                <w:rFonts w:eastAsia="標楷體" w:cs="DFKai-SB;Times New Roman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DFKai-SB;Times New Roman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DFKai-SB;Times New Roman"/>
                <w:color w:val="000000"/>
                <w:sz w:val="16"/>
                <w:szCs w:val="16"/>
              </w:rPr>
            </w:pPr>
            <w:r>
              <w:rPr>
                <w:rFonts w:ascii="標楷體" w:hAnsi="標楷體" w:cs="DFKai-SB;Times New Roman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DFKai-SB;Times New Roman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DFKai-SB;Times New Roman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DFKai-SB;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DFKai-SB;Times New Roman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DFKai-SB;Times New Roman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DFKai-SB;Times New Roman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香刈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豆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5.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65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1128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油腐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南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Kai-SB;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DFKai-SB;Times New Roman" w:eastAsia="標楷體"/>
                <w:color w:val="000000"/>
                <w:sz w:val="16"/>
                <w:szCs w:val="16"/>
              </w:rPr>
              <w:t>炒三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DFKai-SB;Times New Roman"/>
                <w:color w:val="000000"/>
                <w:sz w:val="16"/>
                <w:szCs w:val="16"/>
              </w:rPr>
            </w:pPr>
            <w:r>
              <w:rPr>
                <w:rFonts w:ascii="標楷體" w:hAnsi="標楷體" w:cs="DFKai-SB;Times New Roman" w:eastAsia="標楷體"/>
                <w:color w:val="000000"/>
                <w:sz w:val="16"/>
                <w:szCs w:val="16"/>
              </w:rPr>
              <w:t>冷凍毛豆仁</w:t>
            </w:r>
            <w:r>
              <w:rPr>
                <w:rFonts w:eastAsia="標楷體" w:cs="DFKai-SB;Times New Roman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DFKai-SB;Times New Roman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DFKai-SB;Times New Roman"/>
                <w:color w:val="000000"/>
                <w:sz w:val="16"/>
                <w:szCs w:val="16"/>
              </w:rPr>
            </w:pPr>
            <w:r>
              <w:rPr>
                <w:rFonts w:ascii="標楷體" w:hAnsi="標楷體" w:cs="DFKai-SB;Times New Roman" w:eastAsia="標楷體"/>
                <w:color w:val="000000"/>
                <w:sz w:val="16"/>
                <w:szCs w:val="16"/>
              </w:rPr>
              <w:t>玉米筍</w:t>
            </w:r>
            <w:r>
              <w:rPr>
                <w:rFonts w:eastAsia="標楷體" w:cs="DFKai-SB;Times New Roman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DFKai-SB;Times New Roman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DFKai-SB;Times New Roman"/>
                <w:color w:val="000000"/>
                <w:sz w:val="16"/>
                <w:szCs w:val="16"/>
              </w:rPr>
            </w:pPr>
            <w:r>
              <w:rPr>
                <w:rFonts w:ascii="標楷體" w:hAnsi="標楷體" w:cs="DFKai-SB;Times New Roman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DFKai-SB;Times New Roman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DFKai-SB;Times New Roman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DFKai-SB;Times New Roman"/>
                <w:color w:val="000000"/>
                <w:sz w:val="16"/>
                <w:szCs w:val="16"/>
              </w:rPr>
            </w:pPr>
            <w:r>
              <w:rPr>
                <w:rFonts w:ascii="標楷體" w:hAnsi="標楷體" w:cs="DFKai-SB;Times New Roman" w:eastAsia="標楷體"/>
                <w:color w:val="000000"/>
                <w:sz w:val="16"/>
                <w:szCs w:val="16"/>
              </w:rPr>
              <w:t>荷蘭豆</w:t>
            </w:r>
            <w:r>
              <w:rPr>
                <w:rFonts w:eastAsia="標楷體" w:cs="DFKai-SB;Times New Roman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DFKai-SB;Times New Roman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DFKai-SB;Times New Roman"/>
                <w:color w:val="000000"/>
                <w:sz w:val="16"/>
                <w:szCs w:val="16"/>
              </w:rPr>
            </w:pPr>
            <w:r>
              <w:rPr>
                <w:rFonts w:ascii="標楷體" w:hAnsi="標楷體" w:cs="DFKai-SB;Times New Roman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DFKai-SB;Times New Roman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DFKai-SB;Times New Roman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DFKai-SB;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DFKai-SB;Times New Roman" w:eastAsia="標楷體"/>
                <w:color w:val="000000"/>
                <w:sz w:val="16"/>
                <w:szCs w:val="16"/>
              </w:rPr>
              <w:t>豆皮</w:t>
            </w:r>
            <w:r>
              <w:rPr>
                <w:rFonts w:eastAsia="標楷體" w:cs="DFKai-SB;Times New Roman" w:ascii="標楷體" w:hAnsi="標楷體"/>
                <w:color w:val="000000"/>
                <w:sz w:val="16"/>
                <w:szCs w:val="16"/>
              </w:rPr>
              <w:t>0.8</w:t>
            </w:r>
            <w:r>
              <w:rPr>
                <w:rFonts w:ascii="標楷體" w:hAnsi="標楷體" w:cs="DFKai-SB;Times New Roman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海芽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海帶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5.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6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  <w:r>
        <w:br w:type="page"/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年度國民小學素食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I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循環菜單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B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案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</w:p>
    <w:tbl>
      <w:tblPr>
        <w:tblW w:w="12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960"/>
        <w:gridCol w:w="1033"/>
        <w:gridCol w:w="1021"/>
        <w:gridCol w:w="2503"/>
        <w:gridCol w:w="1199"/>
        <w:gridCol w:w="1726"/>
        <w:gridCol w:w="734"/>
        <w:gridCol w:w="1179"/>
        <w:gridCol w:w="1715"/>
      </w:tblGrid>
      <w:tr>
        <w:trPr>
          <w:trHeight w:val="40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循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主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主食食材明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主菜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主菜食材明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副菜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副菜一食材明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湯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湯品食材明細</w:t>
            </w:r>
          </w:p>
        </w:tc>
      </w:tr>
      <w:tr>
        <w:trPr>
          <w:trHeight w:val="45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茄汁麵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麵腸 紅蘿蔔 番茄糊 薑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醬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玉菜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 紅蘿蔔 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 薑</w:t>
            </w:r>
          </w:p>
        </w:tc>
      </w:tr>
      <w:tr>
        <w:trPr>
          <w:trHeight w:val="39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塔香豆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刈薯 九層塔 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白菜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白菜 冷凍毛豆仁紅蘿蔔 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蛋花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 蛋 薑</w:t>
            </w:r>
          </w:p>
        </w:tc>
      </w:tr>
      <w:tr>
        <w:trPr>
          <w:trHeight w:val="38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包特餐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美味豆包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酸菜麵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酸菜 麵腸 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DFKai-SB;Times New Roman"/>
                <w:color w:val="000000"/>
                <w:sz w:val="16"/>
                <w:szCs w:val="16"/>
              </w:rPr>
            </w:pPr>
            <w:r>
              <w:rPr>
                <w:rFonts w:ascii="標楷體" w:hAnsi="標楷體" w:cs="DFKai-SB;Times New Roman" w:eastAsia="標楷體"/>
                <w:color w:val="000000"/>
                <w:sz w:val="16"/>
                <w:szCs w:val="16"/>
              </w:rPr>
              <w:t>皮蛋糙米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DFKai-SB;Times New Roman"/>
                <w:color w:val="000000"/>
                <w:sz w:val="16"/>
                <w:szCs w:val="16"/>
              </w:rPr>
            </w:pPr>
            <w:r>
              <w:rPr>
                <w:rFonts w:ascii="標楷體" w:hAnsi="標楷體" w:cs="DFKai-SB;Times New Roman" w:eastAsia="標楷體"/>
                <w:color w:val="000000"/>
                <w:sz w:val="16"/>
                <w:szCs w:val="16"/>
              </w:rPr>
              <w:t>皮蛋 糙米 白米 紅蘿蔔 乾香菇 小白菜</w:t>
            </w:r>
          </w:p>
        </w:tc>
      </w:tr>
      <w:tr>
        <w:trPr>
          <w:trHeight w:val="4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醬瓜干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醬瓜 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若絲豆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芽菜 豆皮 紅蘿蔔 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黑糖湯圓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湯圓 黑糖</w:t>
            </w:r>
          </w:p>
        </w:tc>
      </w:tr>
    </w:tbl>
    <w:p>
      <w:pPr>
        <w:pStyle w:val="Normal"/>
        <w:ind w:left="-24" w:first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I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              其中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4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61"/>
        <w:gridCol w:w="1629"/>
        <w:gridCol w:w="438"/>
        <w:gridCol w:w="1410"/>
        <w:gridCol w:w="464"/>
        <w:gridCol w:w="1743"/>
        <w:gridCol w:w="393"/>
        <w:gridCol w:w="1197"/>
        <w:gridCol w:w="422"/>
        <w:gridCol w:w="1865"/>
        <w:gridCol w:w="487"/>
        <w:gridCol w:w="487"/>
        <w:gridCol w:w="487"/>
        <w:gridCol w:w="487"/>
        <w:gridCol w:w="534"/>
        <w:gridCol w:w="615"/>
        <w:gridCol w:w="564"/>
      </w:tblGrid>
      <w:tr>
        <w:trPr>
          <w:trHeight w:val="51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循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主食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主菜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副菜一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湯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全榖雜糧類</w:t>
            </w:r>
            <w:r>
              <w:rPr>
                <w:rFonts w:eastAsia="標楷體" w:cs="Gungsuh;Arial Unicode MS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蔬菜類</w:t>
            </w:r>
            <w:r>
              <w:rPr>
                <w:rFonts w:eastAsia="標楷體" w:cs="Gungsuh;Arial Unicode MS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豆蛋類</w:t>
            </w:r>
            <w:r>
              <w:rPr>
                <w:rFonts w:eastAsia="標楷體" w:cs="Gungsuh;Arial Unicode MS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油脂堅果種子類</w:t>
            </w:r>
            <w:r>
              <w:rPr>
                <w:rFonts w:eastAsia="標楷體" w:cs="Gungsuh;Arial Unicode MS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熱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sz w:val="16"/>
                <w:szCs w:val="16"/>
              </w:rPr>
              <w:t>鈣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sz w:val="16"/>
                <w:szCs w:val="16"/>
              </w:rPr>
              <w:t>鈉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g</w:t>
            </w:r>
          </w:p>
        </w:tc>
      </w:tr>
      <w:tr>
        <w:trPr>
          <w:trHeight w:val="133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茄汁麵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番茄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玉菜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6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62</w:t>
            </w:r>
          </w:p>
        </w:tc>
      </w:tr>
      <w:tr>
        <w:trPr>
          <w:trHeight w:val="141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塔香豆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白菜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白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毛豆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蛋花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6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67</w:t>
            </w:r>
          </w:p>
        </w:tc>
      </w:tr>
      <w:tr>
        <w:trPr>
          <w:trHeight w:val="137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包特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美味豆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酸菜麵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酸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DFKai-SB;Times New Roman"/>
                <w:color w:val="000000"/>
                <w:sz w:val="16"/>
                <w:szCs w:val="16"/>
              </w:rPr>
            </w:pPr>
            <w:r>
              <w:rPr>
                <w:rFonts w:ascii="標楷體" w:hAnsi="標楷體" w:cs="DFKai-SB;Times New Roman" w:eastAsia="標楷體"/>
                <w:color w:val="000000"/>
                <w:sz w:val="16"/>
                <w:szCs w:val="16"/>
              </w:rPr>
              <w:t>皮蛋糙米粥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DFKai-SB;Times New Roman"/>
                <w:color w:val="000000"/>
                <w:sz w:val="16"/>
                <w:szCs w:val="16"/>
              </w:rPr>
            </w:pPr>
            <w:r>
              <w:rPr>
                <w:rFonts w:ascii="標楷體" w:hAnsi="標楷體" w:cs="DFKai-SB;Times New Roman" w:eastAsia="標楷體"/>
                <w:color w:val="000000"/>
                <w:sz w:val="16"/>
                <w:szCs w:val="16"/>
              </w:rPr>
              <w:t>皮蛋</w:t>
            </w:r>
            <w:r>
              <w:rPr>
                <w:rFonts w:eastAsia="標楷體" w:cs="DFKai-SB;Times New Roman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DFKai-SB;Times New Roman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DFKai-SB;Times New Roman"/>
                <w:color w:val="000000"/>
                <w:sz w:val="16"/>
                <w:szCs w:val="16"/>
              </w:rPr>
            </w:pPr>
            <w:r>
              <w:rPr>
                <w:rFonts w:ascii="標楷體" w:hAnsi="標楷體" w:cs="DFKai-SB;Times New Roman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DFKai-SB;Times New Roman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DFKai-SB;Times New Roman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DFKai-SB;Times New Roman"/>
                <w:color w:val="000000"/>
                <w:sz w:val="16"/>
                <w:szCs w:val="16"/>
              </w:rPr>
            </w:pPr>
            <w:r>
              <w:rPr>
                <w:rFonts w:ascii="標楷體" w:hAnsi="標楷體" w:cs="DFKai-SB;Times New Roman" w:eastAsia="標楷體"/>
                <w:color w:val="000000"/>
                <w:sz w:val="16"/>
                <w:szCs w:val="16"/>
              </w:rPr>
              <w:t>白米</w:t>
            </w:r>
            <w:r>
              <w:rPr>
                <w:rFonts w:eastAsia="標楷體" w:cs="DFKai-SB;Times New Roman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DFKai-SB;Times New Roman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DFKai-SB;Times New Roman"/>
                <w:color w:val="000000"/>
                <w:sz w:val="16"/>
                <w:szCs w:val="16"/>
              </w:rPr>
            </w:pPr>
            <w:r>
              <w:rPr>
                <w:rFonts w:ascii="標楷體" w:hAnsi="標楷體" w:cs="DFKai-SB;Times New Roman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DFKai-SB;Times New Roman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DFKai-SB;Times New Roman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DFKai-SB;Times New Roman"/>
                <w:color w:val="000000"/>
                <w:sz w:val="16"/>
                <w:szCs w:val="16"/>
              </w:rPr>
            </w:pPr>
            <w:r>
              <w:rPr>
                <w:rFonts w:ascii="標楷體" w:hAnsi="標楷體" w:cs="DFKai-SB;Times New Roman"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標楷體" w:cs="DFKai-SB;Times New Roman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DFKai-SB;Times New Roman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DFKai-SB;Times New Roman"/>
                <w:color w:val="000000"/>
                <w:sz w:val="16"/>
                <w:szCs w:val="16"/>
              </w:rPr>
            </w:pPr>
            <w:r>
              <w:rPr>
                <w:rFonts w:ascii="標楷體" w:hAnsi="標楷體" w:cs="DFKai-SB;Times New Roman" w:eastAsia="標楷體"/>
                <w:color w:val="000000"/>
                <w:sz w:val="16"/>
                <w:szCs w:val="16"/>
              </w:rPr>
              <w:t>小白菜</w:t>
            </w:r>
            <w:r>
              <w:rPr>
                <w:rFonts w:eastAsia="標楷體" w:cs="DFKai-SB;Times New Roman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DFKai-SB;Times New Roman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33</w:t>
            </w:r>
          </w:p>
        </w:tc>
      </w:tr>
      <w:tr>
        <w:trPr>
          <w:trHeight w:val="1647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醬瓜干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醬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豆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芽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黑糖湯圓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湯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黑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7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171</w:t>
            </w:r>
          </w:p>
        </w:tc>
      </w:tr>
    </w:tbl>
    <w:p>
      <w:pPr>
        <w:pStyle w:val="Normal"/>
        <w:snapToGrid w:val="false"/>
        <w:spacing w:lineRule="exact" w:line="280"/>
        <w:ind w:left="-120" w:right="-120" w:hanging="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ind w:left="-120" w:right="-120" w:hanging="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sectPr>
      <w:headerReference w:type="default" r:id="rId2"/>
      <w:type w:val="nextPage"/>
      <w:pgSz w:orient="landscape" w:w="16838" w:h="11906"/>
      <w:pgMar w:left="720" w:right="720" w:gutter="0" w:header="17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eastAsia="標楷體"/>
        <w:color w:val="3333FF"/>
        <w:sz w:val="14"/>
        <w:szCs w:val="14"/>
      </w:rPr>
    </w:pPr>
    <w:r>
      <w:rPr>
        <w:rFonts w:eastAsia="標楷體"/>
        <w:color w:val="3333FF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副標題 字元"/>
    <w:qFormat/>
    <w:rPr>
      <w:rFonts w:ascii="Cambria" w:hAnsi="Cambria" w:cs="Cambria"/>
      <w:i/>
      <w:iCs/>
      <w:kern w:val="2"/>
      <w:sz w:val="24"/>
      <w:szCs w:val="24"/>
      <w:lang w:val="en-US"/>
    </w:rPr>
  </w:style>
  <w:style w:type="character" w:styleId="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5:53:00Z</dcterms:created>
  <dc:creator>user-pc1</dc:creator>
  <dc:description/>
  <cp:keywords/>
  <dc:language>en-US</dc:language>
  <cp:lastModifiedBy>User</cp:lastModifiedBy>
  <cp:lastPrinted>2022-02-14T14:26:00Z</cp:lastPrinted>
  <dcterms:modified xsi:type="dcterms:W3CDTF">2022-02-21T07:44:00Z</dcterms:modified>
  <cp:revision>14</cp:revision>
  <dc:subject/>
  <dc:title>105學年度下學期國民中學4月份葷食菜單-(華王)</dc:title>
</cp:coreProperties>
</file>