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學年度上學期國民中學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(B</w:t>
      </w:r>
      <w:r>
        <w:rPr>
          <w:rFonts w:eastAsia="標楷體"/>
          <w:b/>
          <w:sz w:val="28"/>
          <w:szCs w:val="28"/>
        </w:rPr>
        <w:t>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Times New Roman"/>
          <w:b/>
          <w:color w:val="FF0000"/>
          <w:sz w:val="28"/>
          <w:szCs w:val="28"/>
        </w:rPr>
        <w:t xml:space="preserve">            </w:t>
      </w:r>
      <w:r>
        <w:rPr>
          <w:rFonts w:eastAsia="標楷體"/>
          <w:b/>
          <w:color w:val="FF0000"/>
          <w:sz w:val="28"/>
          <w:szCs w:val="28"/>
        </w:rPr>
        <w:t>本店使用台灣豬肉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42"/>
        <w:gridCol w:w="404"/>
        <w:gridCol w:w="800"/>
        <w:gridCol w:w="695"/>
        <w:gridCol w:w="983"/>
        <w:gridCol w:w="1677"/>
        <w:gridCol w:w="839"/>
        <w:gridCol w:w="2227"/>
        <w:gridCol w:w="839"/>
        <w:gridCol w:w="1828"/>
        <w:gridCol w:w="414"/>
        <w:gridCol w:w="973"/>
        <w:gridCol w:w="1544"/>
        <w:gridCol w:w="271"/>
        <w:gridCol w:w="7"/>
        <w:gridCol w:w="281"/>
        <w:gridCol w:w="418"/>
        <w:gridCol w:w="421"/>
        <w:gridCol w:w="277"/>
        <w:gridCol w:w="281"/>
        <w:gridCol w:w="281"/>
        <w:gridCol w:w="272"/>
      </w:tblGrid>
      <w:tr>
        <w:trPr>
          <w:trHeight w:val="20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cs="標楷體" w:eastAsia="標楷體"/>
                <w:sz w:val="14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雜糧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蔬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蛋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油脂堅果種子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熱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果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</w:tr>
      <w:tr>
        <w:trPr>
          <w:trHeight w:val="28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肉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洋蔥 紅蘿蔔 蒜 馬鈴薯 咖哩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花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花椰菜 紅蘿蔔 蒜 絞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油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芽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芽 大骨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74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33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238</w:t>
            </w:r>
          </w:p>
        </w:tc>
      </w:tr>
      <w:tr>
        <w:trPr>
          <w:trHeight w:val="214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腿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腿排 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汁豆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洋蔥 番茄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銀蘿絞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白蘿蔔 紅蘿蔔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時瓜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枸杞 大骨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3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8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36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276</w:t>
            </w:r>
          </w:p>
        </w:tc>
      </w:tr>
      <w:tr>
        <w:trPr>
          <w:trHeight w:val="11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包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肉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麵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 麵腸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高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紅蘿蔔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皮豆瘦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鴨皮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蛋 白米 糙米 紅蘿蔔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絞肉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.</w:t>
            </w:r>
            <w:r>
              <w:rPr>
                <w:color w:val="000000"/>
                <w:sz w:val="16"/>
                <w:szCs w:val="18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.</w:t>
            </w:r>
            <w:r>
              <w:rPr>
                <w:color w:val="000000"/>
                <w:sz w:val="16"/>
                <w:szCs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.</w:t>
            </w:r>
            <w:r>
              <w:rPr>
                <w:color w:val="000000"/>
                <w:sz w:val="16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9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7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59</w:t>
            </w:r>
          </w:p>
        </w:tc>
      </w:tr>
      <w:tr>
        <w:trPr>
          <w:trHeight w:val="28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絞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刈薯 九層塔 洋蔥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豆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豆芽菜 紅蘿蔔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白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大白菜 紅蘿蔔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甜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凍 二砂糖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2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74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34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250</w:t>
            </w:r>
          </w:p>
        </w:tc>
      </w:tr>
      <w:tr>
        <w:trPr>
          <w:trHeight w:val="175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芝麻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黑芝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瓜燒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醬瓜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螞蟻上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冬粉 時蔬 紅蘿蔔 乾木耳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泡菜凍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高麗菜 韓式泡菜 蒜 乾木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玉大骨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大骨 薑 洋蔥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74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3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216</w:t>
            </w:r>
          </w:p>
        </w:tc>
      </w:tr>
      <w:tr>
        <w:trPr>
          <w:trHeight w:val="162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泥白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高麗菜 蒜 醬油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炒油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紅蘿蔔 蒜 洋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煸季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冷凍菜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莢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大骨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大骨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2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103</w:t>
            </w:r>
          </w:p>
        </w:tc>
      </w:tr>
      <w:tr>
        <w:trPr>
          <w:trHeight w:val="147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酥魚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酥魚柳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瓜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毛豆仁 時瓜 紅蘿蔔 乾木耳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炒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洋蔥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芽 味噌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65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18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249</w:t>
            </w:r>
          </w:p>
        </w:tc>
      </w:tr>
      <w:tr>
        <w:trPr>
          <w:trHeight w:val="318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燥麵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絞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冬瓜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豆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豆芽菜 紅蘿蔔 乾木耳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水煮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絲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絲 時蔬 紅蘿蔔 乾木耳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67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14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907</w:t>
            </w:r>
          </w:p>
        </w:tc>
      </w:tr>
      <w:tr>
        <w:trPr>
          <w:trHeight w:val="127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瓣雞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白蘿蔔 紅蘿蔔 豆瓣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根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九層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玉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絞肉 紅蘿蔔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粉角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 粉角 二砂糖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6.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7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6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43</w:t>
            </w:r>
          </w:p>
        </w:tc>
      </w:tr>
      <w:tr>
        <w:trPr>
          <w:trHeight w:val="54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紫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燉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馬鈴薯 紅蘿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鮪魚玉米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鮪魚三明治罐頭 冷凍玉米粒 洋蔥 蒜 黑胡椒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蜜汁豆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大骨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大骨 薑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5.7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73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18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350</w:t>
            </w:r>
          </w:p>
        </w:tc>
      </w:tr>
      <w:tr>
        <w:trPr>
          <w:trHeight w:val="79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肉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豆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 豆腐 乾香菇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螞蟻上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粉 絞肉 時蔬 乾木耳</w:t>
            </w:r>
          </w:p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蒜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大骨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大骨 湯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8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6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2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39</w:t>
            </w:r>
          </w:p>
        </w:tc>
      </w:tr>
      <w:tr>
        <w:trPr>
          <w:trHeight w:val="13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咖哩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南瓜 洋蔥 紅蘿蔔 咖哩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凍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 凍豆腐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紅蘿蔔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柴魚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3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3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49</w:t>
            </w:r>
          </w:p>
        </w:tc>
      </w:tr>
      <w:tr>
        <w:trPr>
          <w:trHeight w:val="227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拌飯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酥魚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絞肉 洋蔥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色豆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冷凍玉米粒 油蔥酥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炒花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花椰菜 紅蘿蔔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冬瓜蜆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冬瓜 蜆 薑絲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4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10</w:t>
            </w:r>
          </w:p>
        </w:tc>
      </w:tr>
      <w:tr>
        <w:trPr>
          <w:trHeight w:val="27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sz w:val="16"/>
                <w:szCs w:val="16"/>
              </w:rPr>
              <w:t>B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照燒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 洋蔥 紅蘿蔔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醬油 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豆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豆芽菜 紅蘿蔔 蒜 韭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塔香海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帶茸 九層塔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冬瓜粉圓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粉圓 二砂糖 冬瓜磚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9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118" w:right="-120" w:hanging="2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1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甲殼類、花生、蛋、堅果類、芝麻、含麩質之穀物、大豆、魚類、使用亞硫酸鹽類及其相關製品，不適合其過敏體質者食用。」</w:t>
      </w:r>
      <w:r>
        <w:rPr>
          <w:rFonts w:ascii="標楷體" w:hAnsi="標楷體" w:cs="標楷體" w:eastAsia="標楷體"/>
          <w:sz w:val="16"/>
          <w:szCs w:val="18"/>
        </w:rPr>
        <w:t>說</w:t>
      </w:r>
      <w:r>
        <w:rPr>
          <w:rFonts w:ascii="標楷體" w:hAnsi="標楷體" w:cs="標楷體" w:eastAsia="標楷體"/>
          <w:sz w:val="14"/>
          <w:szCs w:val="18"/>
        </w:rPr>
        <w:t>明</w:t>
      </w:r>
      <w:r>
        <w:rPr>
          <w:rFonts w:eastAsia="標楷體" w:cs="標楷體" w:ascii="標楷體" w:hAnsi="標楷體"/>
          <w:sz w:val="14"/>
          <w:szCs w:val="18"/>
        </w:rPr>
        <w:t>: 1</w:t>
      </w:r>
      <w:r>
        <w:rPr>
          <w:rFonts w:ascii="標楷體" w:hAnsi="標楷體" w:cs="標楷體" w:eastAsia="標楷體"/>
          <w:sz w:val="14"/>
          <w:szCs w:val="18"/>
        </w:rPr>
        <w:t>月份菜單編排說明如下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ascii="標楷體" w:hAnsi="標楷體" w:cs="標楷體" w:eastAsia="標楷體"/>
          <w:sz w:val="14"/>
          <w:szCs w:val="18"/>
        </w:rPr>
        <w:t>一、為符合每週供應一次水果，每週二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吉安國中、太昌國小、鑄強國小、華大附小、水璉國小、花崗國中、北昌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。二、每週四供應有機蔬菜。三、各校廚房菜單中蒜視情況以等量紅蔥頭或薑取代。</w:t>
      </w:r>
      <w:r>
        <w:br w:type="page"/>
      </w:r>
    </w:p>
    <w:p>
      <w:pPr>
        <w:pStyle w:val="Normal"/>
        <w:spacing w:lineRule="auto" w:line="2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國民中學葷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T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循環菜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6260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73"/>
        <w:gridCol w:w="1054"/>
        <w:gridCol w:w="1187"/>
        <w:gridCol w:w="2517"/>
        <w:gridCol w:w="1008"/>
        <w:gridCol w:w="1928"/>
        <w:gridCol w:w="1233"/>
        <w:gridCol w:w="2000"/>
        <w:gridCol w:w="699"/>
        <w:gridCol w:w="1262"/>
        <w:gridCol w:w="1863"/>
      </w:tblGrid>
      <w:tr>
        <w:trPr>
          <w:trHeight w:val="1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主食食材明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主菜食材明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副菜一食材明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副菜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副菜二食材明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肉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洋蔥 紅蘿蔔 蒜 馬鈴薯 咖哩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花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花椰菜 紅蘿蔔 蒜 絞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油腐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薑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芽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芽 大骨 薑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腿排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腿排 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汁豆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洋蔥 番茄醬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銀蘿絞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白蘿蔔 紅蘿蔔 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時瓜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枸杞 大骨 薑</w:t>
            </w:r>
          </w:p>
        </w:tc>
      </w:tr>
      <w:tr>
        <w:trPr>
          <w:trHeight w:val="3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包特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肉排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麵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 麵腸 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高麗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紅蘿蔔 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皮豆瘦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鴨皮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蛋 白米 糙米 紅蘿蔔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</w:p>
        </w:tc>
      </w:tr>
      <w:tr>
        <w:trPr>
          <w:trHeight w:val="4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絞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刈薯 九層塔 洋蔥 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豆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豆芽菜 紅蘿蔔 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白菜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大白菜 紅蘿蔔 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甜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凍 二砂糖</w:t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芝麻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黑芝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瓜燒雞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醬瓜 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螞蟻上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冬粉 時蔬 紅蘿蔔 乾木耳 蒜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泡菜凍腐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高麗菜 韓式泡菜 蒜 乾木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玉大骨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大骨 薑 洋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T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每周供應特餐一次，當日主食及副菜一得混搭供應，其中肉雞為包含</w:t>
      </w:r>
      <w:r>
        <w:rPr>
          <w:rFonts w:eastAsia="標楷體" w:cs="標楷體" w:ascii="標楷體" w:hAnsi="標楷體"/>
          <w:sz w:val="20"/>
          <w:szCs w:val="20"/>
        </w:rPr>
        <w:t>23%</w:t>
      </w:r>
      <w:r>
        <w:rPr>
          <w:rFonts w:ascii="標楷體" w:hAnsi="標楷體" w:cs="標楷體" w:eastAsia="標楷體"/>
          <w:sz w:val="20"/>
          <w:szCs w:val="20"/>
        </w:rPr>
        <w:t>骨頭之採購量</w:t>
      </w:r>
    </w:p>
    <w:tbl>
      <w:tblPr>
        <w:tblW w:w="16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1264"/>
        <w:gridCol w:w="415"/>
        <w:gridCol w:w="1885"/>
        <w:gridCol w:w="441"/>
        <w:gridCol w:w="1719"/>
        <w:gridCol w:w="396"/>
        <w:gridCol w:w="1791"/>
        <w:gridCol w:w="409"/>
        <w:gridCol w:w="1245"/>
        <w:gridCol w:w="396"/>
        <w:gridCol w:w="1901"/>
        <w:gridCol w:w="588"/>
        <w:gridCol w:w="415"/>
        <w:gridCol w:w="552"/>
        <w:gridCol w:w="513"/>
        <w:gridCol w:w="601"/>
        <w:gridCol w:w="413"/>
        <w:gridCol w:w="485"/>
      </w:tblGrid>
      <w:tr>
        <w:trPr>
          <w:trHeight w:val="15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 w:cs="Gungsuh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 w:cs="Gungsuh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 w:cs="Gungsuh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 w:cs="Gungsuh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熱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ca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g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g</w:t>
            </w:r>
          </w:p>
        </w:tc>
      </w:tr>
      <w:tr>
        <w:trPr>
          <w:trHeight w:val="5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肉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花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冷凍花椰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油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芽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帶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4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38</w:t>
            </w:r>
          </w:p>
        </w:tc>
      </w:tr>
      <w:tr>
        <w:trPr>
          <w:trHeight w:val="24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腿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腿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茄汁豆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銀蘿絞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枸杞時瓜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6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76</w:t>
            </w:r>
          </w:p>
        </w:tc>
      </w:tr>
      <w:tr>
        <w:trPr>
          <w:trHeight w:val="3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包特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肉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酸菜麵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酸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清炒高麗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皮蛋瘦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鴨皮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</w:tr>
      <w:tr>
        <w:trPr>
          <w:trHeight w:val="53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塔香絞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芽豆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香白菜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仙草甜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仙草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4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50</w:t>
            </w:r>
          </w:p>
        </w:tc>
      </w:tr>
      <w:tr>
        <w:trPr>
          <w:trHeight w:val="65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芝麻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芝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瓜燒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螞蟻上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泡菜凍腐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韓式泡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玉大骨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4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16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pacing w:lineRule="auto" w:line="2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國民中學葷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循環菜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6259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88"/>
        <w:gridCol w:w="1116"/>
        <w:gridCol w:w="1178"/>
        <w:gridCol w:w="1968"/>
        <w:gridCol w:w="1068"/>
        <w:gridCol w:w="2332"/>
        <w:gridCol w:w="1262"/>
        <w:gridCol w:w="2046"/>
        <w:gridCol w:w="738"/>
        <w:gridCol w:w="1060"/>
        <w:gridCol w:w="1805"/>
      </w:tblGrid>
      <w:tr>
        <w:trPr>
          <w:trHeight w:val="2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主食食材明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主菜食材明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副菜一食材明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副菜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副菜二食材明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湯品食材明細</w:t>
            </w:r>
          </w:p>
        </w:tc>
      </w:tr>
      <w:tr>
        <w:trPr>
          <w:trHeight w:val="4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泥白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高麗菜 蒜 醬油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炒油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紅蘿蔔 蒜 洋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煸季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冷凍菜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莢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大骨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大骨 薑</w:t>
            </w:r>
          </w:p>
        </w:tc>
      </w:tr>
      <w:tr>
        <w:trPr>
          <w:trHeight w:val="3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酥魚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酥魚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瓜粒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毛豆仁 時瓜 紅蘿蔔 乾木耳 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炒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洋蔥 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芽 味噌 薑</w:t>
            </w:r>
          </w:p>
        </w:tc>
      </w:tr>
      <w:tr>
        <w:trPr>
          <w:trHeight w:val="3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燥麵特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絞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冬瓜 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豆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豆芽菜 紅蘿蔔 乾木耳 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水煮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絲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絲 時蔬 紅蘿蔔 乾木耳</w:t>
            </w:r>
          </w:p>
        </w:tc>
      </w:tr>
      <w:tr>
        <w:trPr>
          <w:trHeight w:val="4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瓣雞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白蘿蔔 紅蘿蔔 豆瓣醬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根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九層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玉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絞肉 紅蘿蔔 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粉角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 粉角 二砂糖</w:t>
            </w:r>
          </w:p>
        </w:tc>
      </w:tr>
      <w:tr>
        <w:trPr>
          <w:trHeight w:val="3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紫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燉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馬鈴薯 紅蘿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鮪魚玉米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鮪魚三明治罐頭 冷凍玉米粒 洋蔥 蒜 黑胡椒粒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蜜汁豆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大骨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大骨 薑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A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每周供應特餐一次，當日主食及副菜一得混搭供應，其中肉雞為包含</w:t>
      </w:r>
      <w:r>
        <w:rPr>
          <w:rFonts w:eastAsia="標楷體" w:cs="標楷體" w:ascii="標楷體" w:hAnsi="標楷體"/>
          <w:sz w:val="20"/>
          <w:szCs w:val="20"/>
        </w:rPr>
        <w:t>23%</w:t>
      </w:r>
      <w:r>
        <w:rPr>
          <w:rFonts w:ascii="標楷體" w:hAnsi="標楷體" w:cs="標楷體" w:eastAsia="標楷體"/>
          <w:sz w:val="20"/>
          <w:szCs w:val="20"/>
        </w:rPr>
        <w:t>骨頭之採購量</w:t>
      </w:r>
    </w:p>
    <w:tbl>
      <w:tblPr>
        <w:tblW w:w="16260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96"/>
        <w:gridCol w:w="1459"/>
        <w:gridCol w:w="396"/>
        <w:gridCol w:w="1911"/>
        <w:gridCol w:w="445"/>
        <w:gridCol w:w="1736"/>
        <w:gridCol w:w="396"/>
        <w:gridCol w:w="1901"/>
        <w:gridCol w:w="412"/>
        <w:gridCol w:w="1205"/>
        <w:gridCol w:w="422"/>
        <w:gridCol w:w="1603"/>
        <w:gridCol w:w="472"/>
        <w:gridCol w:w="472"/>
        <w:gridCol w:w="472"/>
        <w:gridCol w:w="472"/>
        <w:gridCol w:w="520"/>
        <w:gridCol w:w="602"/>
        <w:gridCol w:w="530"/>
      </w:tblGrid>
      <w:tr>
        <w:trPr>
          <w:trHeight w:val="2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 w:cs="Gungsuh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 w:cs="Gungsuh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 w:cs="Gungsuh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 w:cs="Gungsuh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 w:cs="Gungsuh" w:ascii="標楷體" w:hAnsi="標楷體"/>
                <w:color w:val="000000"/>
                <w:sz w:val="18"/>
                <w:szCs w:val="18"/>
              </w:rPr>
              <w:t>kca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g</w:t>
            </w:r>
          </w:p>
        </w:tc>
      </w:tr>
      <w:tr>
        <w:trPr>
          <w:trHeight w:val="9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泥白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油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炒油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煸季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冷凍菜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莢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大骨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3</w:t>
            </w:r>
          </w:p>
        </w:tc>
      </w:tr>
      <w:tr>
        <w:trPr>
          <w:trHeight w:val="103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酥魚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酥魚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瓜粒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冷凍毛豆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炒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帶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5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49</w:t>
            </w:r>
          </w:p>
        </w:tc>
      </w:tr>
      <w:tr>
        <w:trPr>
          <w:trHeight w:val="100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燥麵特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絞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豆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水煮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絲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7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7</w:t>
            </w:r>
          </w:p>
        </w:tc>
      </w:tr>
      <w:tr>
        <w:trPr>
          <w:trHeight w:val="10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瓣雞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瓣醬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塔香海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帶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玉菜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粉角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粉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</w:tr>
      <w:tr>
        <w:trPr>
          <w:trHeight w:val="5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燉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鮪魚玉米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鮪魚三明治罐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冷凍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胡椒粒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蜜汁豆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大骨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國民中學葷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循環菜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954"/>
        <w:gridCol w:w="995"/>
        <w:gridCol w:w="983"/>
        <w:gridCol w:w="2409"/>
        <w:gridCol w:w="833"/>
        <w:gridCol w:w="2550"/>
        <w:gridCol w:w="940"/>
        <w:gridCol w:w="1947"/>
        <w:gridCol w:w="707"/>
        <w:gridCol w:w="1053"/>
        <w:gridCol w:w="1558"/>
      </w:tblGrid>
      <w:tr>
        <w:trPr>
          <w:trHeight w:val="41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主食食材明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主菜食材明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副菜一食材明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副菜二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副菜二食材明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湯品食材明細</w:t>
            </w:r>
          </w:p>
        </w:tc>
      </w:tr>
      <w:tr>
        <w:trPr>
          <w:trHeight w:val="14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肉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豆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 豆腐 乾香菇 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螞蟻上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粉 絞肉 時蔬 乾木耳</w:t>
            </w:r>
          </w:p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蒜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大骨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大骨 湯</w:t>
            </w:r>
          </w:p>
        </w:tc>
      </w:tr>
      <w:tr>
        <w:trPr>
          <w:trHeight w:val="40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咖哩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南瓜 洋蔥 紅蘿蔔 咖哩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凍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 凍豆腐 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紅蘿蔔 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柴魚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</w:p>
        </w:tc>
      </w:tr>
      <w:tr>
        <w:trPr>
          <w:trHeight w:val="20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特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酥魚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配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洋蔥 三色豆 冷凍玉米粒 油蔥酥 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花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花椰菜 紅蘿蔔 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冬瓜蜆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冬瓜 蜆 薑絲</w:t>
            </w:r>
          </w:p>
        </w:tc>
      </w:tr>
      <w:tr>
        <w:trPr>
          <w:trHeight w:val="39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照燒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洋蔥 紅蘿蔔</w:t>
            </w:r>
          </w:p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油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豆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豆芽菜 紅蘿蔔 蒜 韭菜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茸 九層塔 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冬瓜粉圓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粉圓 二砂糖 冬瓜磚</w:t>
            </w:r>
          </w:p>
        </w:tc>
      </w:tr>
    </w:tbl>
    <w:p>
      <w:pPr>
        <w:pStyle w:val="Normal"/>
        <w:pBdr/>
        <w:ind w:hanging="2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Gungsuh" w:ascii="標楷體" w:hAnsi="標楷體"/>
          <w:color w:val="FF0000"/>
          <w:sz w:val="20"/>
          <w:szCs w:val="20"/>
        </w:rPr>
        <w:t>B</w:t>
      </w:r>
      <w:r>
        <w:rPr>
          <w:rFonts w:ascii="標楷體" w:hAnsi="標楷體" w:cs="Gungsuh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Gungsuh" w:eastAsia="標楷體"/>
          <w:color w:val="000000"/>
          <w:sz w:val="20"/>
          <w:szCs w:val="20"/>
        </w:rPr>
        <w:t>（食材重量以</w:t>
      </w:r>
      <w:r>
        <w:rPr>
          <w:rFonts w:eastAsia="標楷體" w:cs="Gungsuh" w:ascii="標楷體" w:hAnsi="標楷體"/>
          <w:color w:val="000000"/>
          <w:sz w:val="20"/>
          <w:szCs w:val="20"/>
        </w:rPr>
        <w:t>100</w:t>
      </w:r>
      <w:r>
        <w:rPr>
          <w:rFonts w:ascii="標楷體" w:hAnsi="標楷體" w:cs="Gungsuh" w:eastAsia="標楷體"/>
          <w:color w:val="000000"/>
          <w:sz w:val="20"/>
          <w:szCs w:val="20"/>
        </w:rPr>
        <w:t>人份計量，營養分析以個人計量）                       其中肉雞為包含</w:t>
      </w:r>
      <w:r>
        <w:rPr>
          <w:rFonts w:eastAsia="標楷體" w:cs="Gungsuh" w:ascii="標楷體" w:hAnsi="標楷體"/>
          <w:color w:val="000000"/>
          <w:sz w:val="20"/>
          <w:szCs w:val="20"/>
        </w:rPr>
        <w:t>23%</w:t>
      </w:r>
      <w:r>
        <w:rPr>
          <w:rFonts w:ascii="標楷體" w:hAnsi="標楷體" w:cs="Gungsuh" w:eastAsia="標楷體"/>
          <w:color w:val="000000"/>
          <w:sz w:val="20"/>
          <w:szCs w:val="20"/>
        </w:rPr>
        <w:t>骨頭之採購量。</w:t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color w:val="000000"/>
          <w:sz w:val="20"/>
          <w:szCs w:val="20"/>
        </w:rPr>
        <w:t>:4</w:t>
      </w:r>
      <w:r>
        <w:rPr>
          <w:rFonts w:ascii="標楷體" w:hAnsi="標楷體" w:cs="標楷體" w:eastAsia="標楷體"/>
          <w:color w:val="000000"/>
          <w:sz w:val="20"/>
          <w:szCs w:val="20"/>
        </w:rPr>
        <w:t>菜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湯，國小</w:t>
      </w:r>
      <w:r>
        <w:rPr>
          <w:rFonts w:eastAsia="標楷體" w:cs="標楷體" w:ascii="標楷體" w:hAnsi="標楷體"/>
          <w:color w:val="000000"/>
          <w:sz w:val="20"/>
          <w:szCs w:val="20"/>
        </w:rPr>
        <w:t>:3</w:t>
      </w:r>
      <w:r>
        <w:rPr>
          <w:rFonts w:ascii="標楷體" w:hAnsi="標楷體" w:cs="標楷體" w:eastAsia="標楷體"/>
          <w:color w:val="000000"/>
          <w:sz w:val="20"/>
          <w:szCs w:val="20"/>
        </w:rPr>
        <w:t>菜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湯</w:t>
      </w:r>
    </w:p>
    <w:tbl>
      <w:tblPr>
        <w:tblW w:w="15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41"/>
        <w:gridCol w:w="1199"/>
        <w:gridCol w:w="407"/>
        <w:gridCol w:w="1733"/>
        <w:gridCol w:w="422"/>
        <w:gridCol w:w="1516"/>
        <w:gridCol w:w="410"/>
        <w:gridCol w:w="1768"/>
        <w:gridCol w:w="407"/>
        <w:gridCol w:w="1230"/>
        <w:gridCol w:w="407"/>
        <w:gridCol w:w="1681"/>
        <w:gridCol w:w="466"/>
        <w:gridCol w:w="466"/>
        <w:gridCol w:w="466"/>
        <w:gridCol w:w="603"/>
        <w:gridCol w:w="544"/>
        <w:gridCol w:w="422"/>
        <w:gridCol w:w="544"/>
      </w:tblGrid>
      <w:tr>
        <w:trPr>
          <w:trHeight w:val="41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ind w:right="-120" w:hanging="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副菜二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全榖雜糧類</w:t>
            </w:r>
            <w:r>
              <w:rPr>
                <w:rFonts w:eastAsia="標楷體" w:cs="Gungsuh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蔬菜類</w:t>
            </w:r>
            <w:r>
              <w:rPr>
                <w:rFonts w:eastAsia="標楷體" w:cs="Gungsuh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豆魚蛋肉類</w:t>
            </w:r>
            <w:r>
              <w:rPr>
                <w:rFonts w:eastAsia="標楷體" w:cs="Gungsuh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油脂堅果種子類</w:t>
            </w:r>
            <w:r>
              <w:rPr>
                <w:rFonts w:eastAsia="標楷體" w:cs="Gungsuh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熱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鈣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g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鈉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g</w:t>
            </w:r>
          </w:p>
        </w:tc>
      </w:tr>
      <w:tr>
        <w:trPr>
          <w:trHeight w:val="9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滷肉排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針菇豆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螞蟻上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冬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大骨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.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6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39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南瓜咖哩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干凍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仁炒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菜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.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3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49</w:t>
            </w:r>
          </w:p>
        </w:tc>
      </w:tr>
      <w:tr>
        <w:trPr>
          <w:trHeight w:val="10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拌飯特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酥魚排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魚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拌飯配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冷凍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清炒花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冬瓜蜆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冬瓜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蜆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薑絲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.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4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10</w:t>
            </w:r>
          </w:p>
        </w:tc>
      </w:tr>
      <w:tr>
        <w:trPr>
          <w:trHeight w:val="113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照燒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醬油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糖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豆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韭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塔香海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帶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冬瓜粉圓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粉圓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冬瓜磚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9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5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left="-284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12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jc w:val="right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學年度上學期國民小學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(B</w:t>
      </w:r>
      <w:r>
        <w:rPr>
          <w:rFonts w:eastAsia="標楷體"/>
          <w:b/>
          <w:sz w:val="28"/>
          <w:szCs w:val="28"/>
        </w:rPr>
        <w:t>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Times New Roman"/>
          <w:b/>
          <w:color w:val="FF0000"/>
          <w:sz w:val="28"/>
          <w:szCs w:val="28"/>
        </w:rPr>
        <w:t xml:space="preserve">            </w:t>
      </w:r>
      <w:r>
        <w:rPr>
          <w:rFonts w:eastAsia="標楷體"/>
          <w:b/>
          <w:color w:val="FF0000"/>
          <w:sz w:val="28"/>
          <w:szCs w:val="28"/>
        </w:rPr>
        <w:t>本店使用台灣豬肉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94995</wp:posOffset>
                </wp:positionV>
                <wp:extent cx="8792210" cy="4820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2210" cy="482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347"/>
                              <w:gridCol w:w="410"/>
                              <w:gridCol w:w="811"/>
                              <w:gridCol w:w="706"/>
                              <w:gridCol w:w="997"/>
                              <w:gridCol w:w="1700"/>
                              <w:gridCol w:w="850"/>
                              <w:gridCol w:w="2257"/>
                              <w:gridCol w:w="421"/>
                              <w:gridCol w:w="986"/>
                              <w:gridCol w:w="1567"/>
                              <w:gridCol w:w="274"/>
                              <w:gridCol w:w="8"/>
                              <w:gridCol w:w="285"/>
                              <w:gridCol w:w="424"/>
                              <w:gridCol w:w="426"/>
                              <w:gridCol w:w="280"/>
                              <w:gridCol w:w="285"/>
                              <w:gridCol w:w="285"/>
                              <w:gridCol w:w="274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  <w:t>主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菜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主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副菜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湯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全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雜糧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豆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蛋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油脂堅果種子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熱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T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Gungsuh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Gungsuh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咖哩肉片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豬後腿肉 洋蔥 紅蘿蔔 蒜 馬鈴薯 咖哩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絞肉花椰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冷凍花椰菜 紅蘿蔔 蒜 絞肉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海芽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乾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海帶芽 大骨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23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T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Gungsuh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Gungsuh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香滷腿排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腿排  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茄汁豆腐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腐 洋蔥 番茄醬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枸杞時瓜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 枸杞 大骨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71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259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T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刈包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刈包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香滷肉排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酸菜麵腸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酸菜 麵腸 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皮豆瘦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粥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鴨皮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蛋 白米 糙米 紅蘿蔔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絞肉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55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27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T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塔香絞肉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絞肉 刈薯 九層塔 洋蔥 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芽豆干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干 豆芽菜 紅蘿蔔 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仙草甜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仙草凍 二砂糖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277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T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芝麻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黑芝麻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醬瓜燒雞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雞 醬瓜 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螞蟻上樹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絞肉 冬粉 時蔬 紅蘿蔔 乾木耳 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玉大骨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蘿蔔 大骨 薑 洋蔥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蒜泥白肉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豬後腿肉 高麗菜 蒜 醬油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香炒油腐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油豆腐 紅蘿蔔 蒜 洋蔥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大骨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 大骨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62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香酥魚條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香酥魚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毛豆瓜粒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冷凍毛豆仁 時瓜 紅蘿蔔 乾木耳 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味噌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海帶芽 味噌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60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燥麵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麵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冬瓜絞肉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絞肉 冬瓜 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絲豆芽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絲 豆芽菜 紅蘿蔔 乾木耳 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三絲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筍絲 時蔬 紅蘿蔔 乾木耳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瓣雞丁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雞 白蘿蔔 紅蘿蔔 豆瓣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塔香海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海帶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根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九層塔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綠豆粉角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綠豆 粉角 二砂糖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72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A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馬鈴薯燉肉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豬後腿肉 馬鈴薯 紅蘿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鮪魚玉米蛋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鮪魚三明治罐頭 冷凍玉米粒 洋蔥 蒜 黑胡椒粒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大骨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 大骨 薑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67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8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-118" w:right="-12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-118" w:right="-12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-118" w:right="-12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-118" w:right="-12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香滷肉排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-118" w:right="-12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-118" w:right="-12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針菇豆腐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-118" w:right="-12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金針菇 豆腐 乾香菇 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-118" w:right="-12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-118" w:right="-12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大骨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-118" w:right="-12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 大骨 湯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94" w:before="0" w:after="0"/>
                                    <w:ind w:left="-118" w:right="-12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94" w:before="0" w:after="0"/>
                                    <w:ind w:left="-118" w:right="-12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94" w:before="0" w:after="0"/>
                                    <w:ind w:left="-118" w:right="-12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94" w:before="0" w:after="0"/>
                                    <w:ind w:left="-118" w:right="-12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94" w:before="0" w:after="0"/>
                                    <w:ind w:left="-118" w:right="-12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94" w:before="0" w:after="0"/>
                                    <w:ind w:left="-118" w:right="-12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94" w:before="0" w:after="0"/>
                                    <w:ind w:left="-118" w:right="-12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-118" w:right="-12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-118" w:right="-12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-118" w:right="-12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-118" w:right="-12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南瓜咖哩雞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-118" w:right="-12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雞 南瓜 洋蔥 紅蘿蔔 咖哩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-118" w:right="-12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筍干凍腐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-118" w:right="-12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筍干 凍豆腐 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-118" w:right="-12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-118" w:right="-12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紫菜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left="-118" w:right="-12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柴魚片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120" w:before="0" w:after="0"/>
                                    <w:ind w:left="-118" w:right="-12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120" w:before="0" w:after="0"/>
                                    <w:ind w:left="-118" w:right="-12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120" w:before="0" w:after="0"/>
                                    <w:ind w:left="-118" w:right="-12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120" w:before="0" w:after="0"/>
                                    <w:ind w:left="-118" w:right="-12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120" w:before="0" w:after="0"/>
                                    <w:ind w:left="-118" w:right="-12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120" w:before="0" w:after="0"/>
                                    <w:ind w:left="-118" w:right="-12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lineRule="atLeast" w:line="120" w:before="0" w:after="0"/>
                                    <w:ind w:left="-118" w:right="-12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16"/>
                                      <w:szCs w:val="16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>拌飯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香酥魚排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魚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拌飯配料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絞肉 洋蔥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三色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 冷凍玉米粒 油蔥酥 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冬瓜蜆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冬瓜 蜆 薑絲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18" w:right="-12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18" w:right="-12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18" w:right="-12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18" w:right="-12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18" w:right="-12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18" w:right="-12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18" w:right="-12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sz w:val="16"/>
                                      <w:szCs w:val="16"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照燒雞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雞 洋蔥 紅蘿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醬油 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絲豆芽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絲 豆芽菜 紅蘿蔔 蒜 韭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冬瓜粉圓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粉圓 二砂糖 冬瓜磚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18" w:right="-12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18" w:right="-12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18" w:right="-12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18" w:right="-12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18" w:right="-12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18" w:right="-12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0" w:after="0"/>
                                    <w:ind w:left="-118" w:right="-120" w:hanging="2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3pt;height:379.6pt;mso-wrap-distance-left:9pt;mso-wrap-distance-right:9pt;mso-wrap-distance-top:0pt;mso-wrap-distance-bottom:0pt;margin-top:46.85pt;mso-position-vertical-relative:page;margin-left:3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  <w:gridCol w:w="347"/>
                        <w:gridCol w:w="410"/>
                        <w:gridCol w:w="811"/>
                        <w:gridCol w:w="706"/>
                        <w:gridCol w:w="997"/>
                        <w:gridCol w:w="1700"/>
                        <w:gridCol w:w="850"/>
                        <w:gridCol w:w="2257"/>
                        <w:gridCol w:w="421"/>
                        <w:gridCol w:w="986"/>
                        <w:gridCol w:w="1567"/>
                        <w:gridCol w:w="274"/>
                        <w:gridCol w:w="8"/>
                        <w:gridCol w:w="285"/>
                        <w:gridCol w:w="424"/>
                        <w:gridCol w:w="426"/>
                        <w:gridCol w:w="280"/>
                        <w:gridCol w:w="285"/>
                        <w:gridCol w:w="285"/>
                        <w:gridCol w:w="274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食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  <w:t>主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菜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主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菜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副菜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湯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湯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全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雜糧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豆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蛋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油脂堅果種子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熱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mg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T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Gungsuh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Gungsuh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咖哩肉片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豬後腿肉 洋蔥 紅蘿蔔 蒜 馬鈴薯 咖哩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絞肉花椰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冷凍花椰菜 紅蘿蔔 蒜 絞肉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海芽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乾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海帶芽 大骨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23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183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T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Gungsuh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Gungsuh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香滷腿排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腿排  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茄汁豆腐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腐 洋蔥 番茄醬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枸杞時瓜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瓜 枸杞 大骨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719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259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172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T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刈包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刈包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香滷肉排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酸菜麵腸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酸菜 麵腸 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皮豆瘦肉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粥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鴨皮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 xml:space="preserve">蛋 白米 糙米 紅蘿蔔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 xml:space="preserve"> 絞肉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55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27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T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塔香絞肉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絞肉 刈薯 九層塔 洋蔥 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芽豆干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干 豆芽菜 紅蘿蔔 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仙草甜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仙草凍 二砂糖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277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T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芝麻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黑芝麻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醬瓜燒雞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雞 醬瓜 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螞蟻上樹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絞肉 冬粉 時蔬 紅蘿蔔 乾木耳 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玉大骨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蘿蔔 大骨 薑 洋蔥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136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蒜泥白肉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豬後腿肉 高麗菜 蒜 醬油膏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香炒油腐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油豆腐 紅蘿蔔 蒜 洋蔥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大骨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 大骨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62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香酥魚條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香酥魚柳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毛豆瓜粒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冷凍毛豆仁 時瓜 紅蘿蔔 乾木耳 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味噌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海帶芽 味噌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60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19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燥麵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麵條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冬瓜絞肉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絞肉 冬瓜 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絲豆芽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絲 豆芽菜 紅蘿蔔 乾木耳 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三絲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筍絲 時蔬 紅蘿蔔 乾木耳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83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瓣雞丁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雞 白蘿蔔 紅蘿蔔 豆瓣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塔香海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海帶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根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 xml:space="preserve"> 九層塔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綠豆粉角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綠豆 粉角 二砂糖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72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A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馬鈴薯燉肉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豬後腿肉 馬鈴薯 紅蘿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鮪魚玉米蛋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鮪魚三明治罐頭 冷凍玉米粒 洋蔥 蒜 黑胡椒粒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瓜大骨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瓜 大骨 薑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67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8"/>
                              </w:rPr>
                              <w:t>171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-118" w:right="-120" w:hanging="2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-118" w:right="-120" w:hanging="2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-118" w:right="-120" w:hanging="2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-118" w:right="-120" w:hanging="2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香滷肉排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-118" w:right="-120" w:hanging="2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-118" w:right="-120" w:hanging="2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針菇豆腐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-118" w:right="-120" w:hanging="2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金針菇 豆腐 乾香菇 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-118" w:right="-120" w:hanging="2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-118" w:right="-120" w:hanging="2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大骨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-118" w:right="-120" w:hanging="2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 大骨 湯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94" w:before="0" w:after="0"/>
                              <w:ind w:left="-118" w:right="-120" w:hanging="2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94" w:before="0" w:after="0"/>
                              <w:ind w:left="-118" w:right="-120" w:hanging="2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94" w:before="0" w:after="0"/>
                              <w:ind w:left="-118" w:right="-120" w:hanging="2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94" w:before="0" w:after="0"/>
                              <w:ind w:left="-118" w:right="-120" w:hanging="2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94" w:before="0" w:after="0"/>
                              <w:ind w:left="-118" w:right="-120" w:hanging="2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94" w:before="0" w:after="0"/>
                              <w:ind w:left="-118" w:right="-120" w:hanging="2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8"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94" w:before="0" w:after="0"/>
                              <w:ind w:left="-118" w:right="-120" w:hanging="2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8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-118" w:right="-120" w:hanging="2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-118" w:right="-120" w:hanging="2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-118" w:right="-120" w:hanging="2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-118" w:right="-120" w:hanging="2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南瓜咖哩雞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-118" w:right="-120" w:hanging="2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雞 南瓜 洋蔥 紅蘿蔔 咖哩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-118" w:right="-120" w:hanging="2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筍干凍腐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-118" w:right="-120" w:hanging="2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筍干 凍豆腐 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-118" w:right="-120" w:hanging="2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-118" w:right="-120" w:hanging="2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紫菜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pBdr/>
                              <w:ind w:left="-118" w:right="-120" w:hanging="2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菜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 xml:space="preserve"> 柴魚片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120" w:before="0" w:after="0"/>
                              <w:ind w:left="-118" w:right="-120" w:hanging="2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120" w:before="0" w:after="0"/>
                              <w:ind w:left="-118" w:right="-120" w:hanging="2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120" w:before="0" w:after="0"/>
                              <w:ind w:left="-118" w:right="-120" w:hanging="2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120" w:before="0" w:after="0"/>
                              <w:ind w:left="-118" w:right="-120" w:hanging="2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120" w:before="0" w:after="0"/>
                              <w:ind w:left="-118" w:right="-120" w:hanging="2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120" w:before="0" w:after="0"/>
                              <w:ind w:left="-118" w:right="-120" w:hanging="2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8"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lineRule="atLeast" w:line="120" w:before="0" w:after="0"/>
                              <w:ind w:left="-118" w:right="-120" w:hanging="2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8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16"/>
                                <w:szCs w:val="16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</w:rPr>
                              <w:t>拌飯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香酥魚排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魚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拌飯配料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絞肉 洋蔥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三色豆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 冷凍玉米粒 油蔥酥 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冬瓜蜆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冬瓜 蜆 薑絲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18" w:right="-120" w:hanging="2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18" w:right="-120" w:hanging="2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18" w:right="-120" w:hanging="2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18" w:right="-120" w:hanging="2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18" w:right="-120" w:hanging="2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18" w:right="-120" w:hanging="2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18" w:right="-120" w:hanging="2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sz w:val="16"/>
                                <w:szCs w:val="16"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照燒雞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雞 洋蔥 紅蘿蔔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醬油 糖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絲豆芽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絲 豆芽菜 紅蘿蔔 蒜 韭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冬瓜粉圓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粉圓 二砂糖 冬瓜磚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18" w:right="-120" w:hanging="2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18" w:right="-120" w:hanging="2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18" w:right="-120" w:hanging="2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18" w:right="-120" w:hanging="2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18" w:right="-120" w:hanging="2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18" w:right="-120" w:hanging="2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Web"/>
                              <w:spacing w:before="0" w:after="0"/>
                              <w:ind w:left="-118" w:right="-120" w:hanging="2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甲殼類、花生、蛋、堅果類、芝麻、含麩質之穀物、大豆、魚類、使用亞硫酸鹽類及其相關製品，不適合其過敏體質者食用。」</w:t>
      </w:r>
      <w:r>
        <w:rPr>
          <w:rFonts w:ascii="標楷體" w:hAnsi="標楷體" w:cs="標楷體" w:eastAsia="標楷體"/>
          <w:sz w:val="16"/>
          <w:szCs w:val="18"/>
        </w:rPr>
        <w:t>說</w:t>
      </w:r>
      <w:r>
        <w:rPr>
          <w:rFonts w:ascii="標楷體" w:hAnsi="標楷體" w:cs="標楷體" w:eastAsia="標楷體"/>
          <w:sz w:val="14"/>
          <w:szCs w:val="18"/>
        </w:rPr>
        <w:t>明</w:t>
      </w:r>
      <w:r>
        <w:rPr>
          <w:rFonts w:eastAsia="標楷體" w:cs="標楷體" w:ascii="標楷體" w:hAnsi="標楷體"/>
          <w:sz w:val="14"/>
          <w:szCs w:val="18"/>
        </w:rPr>
        <w:t>: 1</w:t>
      </w:r>
      <w:r>
        <w:rPr>
          <w:rFonts w:ascii="標楷體" w:hAnsi="標楷體" w:cs="標楷體" w:eastAsia="標楷體"/>
          <w:sz w:val="14"/>
          <w:szCs w:val="18"/>
        </w:rPr>
        <w:t>月份菜單編排說明如下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ascii="標楷體" w:hAnsi="標楷體" w:cs="標楷體" w:eastAsia="標楷體"/>
          <w:sz w:val="14"/>
          <w:szCs w:val="18"/>
        </w:rPr>
        <w:t>一、為符合每週供應一次水果，每週二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吉安國中、太昌國小、鑄強國小、華大附小、水璉國小、花崗國中、北昌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。二、每週四供應有機蔬菜。三、各校廚房菜單中蒜視情況以等量紅蔥頭或薑取代。</w:t>
      </w:r>
      <w:r>
        <w:br w:type="page"/>
      </w:r>
    </w:p>
    <w:p>
      <w:pPr>
        <w:pStyle w:val="Normal"/>
        <w:spacing w:lineRule="auto" w:line="2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國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葷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T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循環菜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3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73"/>
        <w:gridCol w:w="1054"/>
        <w:gridCol w:w="1187"/>
        <w:gridCol w:w="2517"/>
        <w:gridCol w:w="1008"/>
        <w:gridCol w:w="1928"/>
        <w:gridCol w:w="699"/>
        <w:gridCol w:w="1262"/>
        <w:gridCol w:w="1863"/>
      </w:tblGrid>
      <w:tr>
        <w:trPr>
          <w:trHeight w:val="12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主食食材明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主菜食材明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副菜一食材明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肉片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洋蔥 紅蘿蔔 蒜 馬鈴薯 咖哩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花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花椰菜 紅蘿蔔 蒜 絞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芽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芽 大骨 薑</w:t>
            </w:r>
          </w:p>
        </w:tc>
      </w:tr>
      <w:tr>
        <w:trPr>
          <w:trHeight w:val="39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腿排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腿排 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汁豆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洋蔥 番茄醬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枸杞時瓜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枸杞 大骨 薑</w:t>
            </w:r>
          </w:p>
        </w:tc>
      </w:tr>
      <w:tr>
        <w:trPr>
          <w:trHeight w:val="3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包特餐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包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肉排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排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麵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 麵腸 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皮豆瘦肉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鴨皮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蛋 白米 糙米 紅蘿蔔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</w:p>
        </w:tc>
      </w:tr>
      <w:tr>
        <w:trPr>
          <w:trHeight w:val="4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絞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刈薯 九層塔 洋蔥 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豆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豆芽菜 紅蘿蔔 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甜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凍 二砂糖</w:t>
            </w:r>
          </w:p>
        </w:tc>
      </w:tr>
      <w:tr>
        <w:trPr>
          <w:trHeight w:val="7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T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芝麻飯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黑芝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瓜燒雞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醬瓜 蒜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螞蟻上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冬粉 時蔬 紅蘿蔔 乾木耳 蒜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玉大骨湯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大骨 薑 洋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T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每周供應特餐一次，當日主食及副菜一得混搭供應，其中肉雞為包含</w:t>
      </w:r>
      <w:r>
        <w:rPr>
          <w:rFonts w:eastAsia="標楷體" w:cs="標楷體" w:ascii="標楷體" w:hAnsi="標楷體"/>
          <w:sz w:val="20"/>
          <w:szCs w:val="20"/>
        </w:rPr>
        <w:t>23%</w:t>
      </w:r>
      <w:r>
        <w:rPr>
          <w:rFonts w:ascii="標楷體" w:hAnsi="標楷體" w:cs="標楷體" w:eastAsia="標楷體"/>
          <w:sz w:val="20"/>
          <w:szCs w:val="20"/>
        </w:rPr>
        <w:t>骨頭之採購量</w:t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5"/>
        <w:gridCol w:w="1264"/>
        <w:gridCol w:w="415"/>
        <w:gridCol w:w="1885"/>
        <w:gridCol w:w="441"/>
        <w:gridCol w:w="1719"/>
        <w:gridCol w:w="409"/>
        <w:gridCol w:w="1245"/>
        <w:gridCol w:w="396"/>
        <w:gridCol w:w="1901"/>
        <w:gridCol w:w="588"/>
        <w:gridCol w:w="415"/>
        <w:gridCol w:w="552"/>
        <w:gridCol w:w="513"/>
        <w:gridCol w:w="601"/>
        <w:gridCol w:w="413"/>
        <w:gridCol w:w="485"/>
      </w:tblGrid>
      <w:tr>
        <w:trPr>
          <w:trHeight w:val="15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 w:cs="Gungsuh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 w:cs="Gungsuh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 w:cs="Gungsuh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 w:cs="Gungsuh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熱量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ca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g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g</w:t>
            </w:r>
          </w:p>
        </w:tc>
      </w:tr>
      <w:tr>
        <w:trPr>
          <w:trHeight w:val="56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肉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粉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花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冷凍花椰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芽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帶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3</w:t>
            </w:r>
          </w:p>
        </w:tc>
      </w:tr>
      <w:tr>
        <w:trPr>
          <w:trHeight w:val="24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腿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腿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茄汁豆腐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番茄醬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枸杞時瓜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</w:t>
            </w:r>
          </w:p>
        </w:tc>
      </w:tr>
      <w:tr>
        <w:trPr>
          <w:trHeight w:val="35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包特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肉排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酸菜麵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酸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皮蛋瘦肉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粥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鴨皮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</w:tr>
      <w:tr>
        <w:trPr>
          <w:trHeight w:val="53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塔香絞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芽豆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仙草甜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仙草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</w:tr>
      <w:tr>
        <w:trPr>
          <w:trHeight w:val="656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T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芝麻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芝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瓜燒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螞蟻上樹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玉大骨湯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pacing w:lineRule="auto" w:line="27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國民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小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葷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A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循環菜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2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88"/>
        <w:gridCol w:w="1116"/>
        <w:gridCol w:w="1178"/>
        <w:gridCol w:w="1968"/>
        <w:gridCol w:w="1068"/>
        <w:gridCol w:w="2332"/>
        <w:gridCol w:w="738"/>
        <w:gridCol w:w="1060"/>
        <w:gridCol w:w="1805"/>
      </w:tblGrid>
      <w:tr>
        <w:trPr>
          <w:trHeight w:val="2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主食食材明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主菜食材明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副菜一食材明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湯品食材明細</w:t>
            </w:r>
          </w:p>
        </w:tc>
      </w:tr>
      <w:tr>
        <w:trPr>
          <w:trHeight w:val="4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泥白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高麗菜 蒜 醬油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炒油腐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紅蘿蔔 蒜 洋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大骨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大骨 薑</w:t>
            </w:r>
          </w:p>
        </w:tc>
      </w:tr>
      <w:tr>
        <w:trPr>
          <w:trHeight w:val="3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酥魚條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酥魚柳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瓜粒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毛豆仁 時瓜 紅蘿蔔 乾木耳 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芽 味噌 薑</w:t>
            </w:r>
          </w:p>
        </w:tc>
      </w:tr>
      <w:tr>
        <w:trPr>
          <w:trHeight w:val="3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燥麵特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絞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冬瓜 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豆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豆芽菜 紅蘿蔔 乾木耳 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絲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絲 時蔬 紅蘿蔔 乾木耳</w:t>
            </w:r>
          </w:p>
        </w:tc>
      </w:tr>
      <w:tr>
        <w:trPr>
          <w:trHeight w:val="4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瓣雞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白蘿蔔 紅蘿蔔 豆瓣醬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根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根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九層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粉角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 粉角 二砂糖</w:t>
            </w:r>
          </w:p>
        </w:tc>
      </w:tr>
      <w:tr>
        <w:trPr>
          <w:trHeight w:val="3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A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紫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燉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馬鈴薯 紅蘿蔔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鮪魚玉米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鮪魚三明治罐頭 冷凍玉米粒 洋蔥 蒜 黑胡椒粒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大骨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大骨 薑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A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每周供應特餐一次，當日主食及副菜一得混搭供應，其中肉雞為包含</w:t>
      </w:r>
      <w:r>
        <w:rPr>
          <w:rFonts w:eastAsia="標楷體" w:cs="標楷體" w:ascii="標楷體" w:hAnsi="標楷體"/>
          <w:sz w:val="20"/>
          <w:szCs w:val="20"/>
        </w:rPr>
        <w:t>23%</w:t>
      </w:r>
      <w:r>
        <w:rPr>
          <w:rFonts w:ascii="標楷體" w:hAnsi="標楷體" w:cs="標楷體" w:eastAsia="標楷體"/>
          <w:sz w:val="20"/>
          <w:szCs w:val="20"/>
        </w:rPr>
        <w:t>骨頭之採購量</w:t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96"/>
        <w:gridCol w:w="1459"/>
        <w:gridCol w:w="396"/>
        <w:gridCol w:w="1911"/>
        <w:gridCol w:w="445"/>
        <w:gridCol w:w="1736"/>
        <w:gridCol w:w="412"/>
        <w:gridCol w:w="1205"/>
        <w:gridCol w:w="422"/>
        <w:gridCol w:w="1603"/>
        <w:gridCol w:w="472"/>
        <w:gridCol w:w="472"/>
        <w:gridCol w:w="472"/>
        <w:gridCol w:w="472"/>
        <w:gridCol w:w="520"/>
        <w:gridCol w:w="602"/>
        <w:gridCol w:w="530"/>
      </w:tblGrid>
      <w:tr>
        <w:trPr>
          <w:trHeight w:val="2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 w:cs="Gungsuh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 w:cs="Gungsuh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 w:cs="Gungsuh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 w:cs="Gungsuh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 w:cs="Gungsuh" w:ascii="標楷體" w:hAnsi="標楷體"/>
                <w:color w:val="000000"/>
                <w:sz w:val="18"/>
                <w:szCs w:val="18"/>
              </w:rPr>
              <w:t>kca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g</w:t>
            </w:r>
          </w:p>
        </w:tc>
      </w:tr>
      <w:tr>
        <w:trPr>
          <w:trHeight w:val="9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泥白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油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炒油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大骨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</w:tr>
      <w:tr>
        <w:trPr>
          <w:trHeight w:val="103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酥魚條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酥魚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瓜粒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冷凍毛豆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帶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</w:t>
            </w:r>
          </w:p>
        </w:tc>
      </w:tr>
      <w:tr>
        <w:trPr>
          <w:trHeight w:val="100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燥麵特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絞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豆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絲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</w:t>
            </w:r>
          </w:p>
        </w:tc>
      </w:tr>
      <w:tr>
        <w:trPr>
          <w:trHeight w:val="10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瓣雞丁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瓣醬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塔香海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帶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根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粉角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粉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</w:tr>
      <w:tr>
        <w:trPr>
          <w:trHeight w:val="5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A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燉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鮪魚玉米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鮪魚三明治罐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冷凍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黑胡椒粒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大骨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國民中學葷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循環菜單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B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12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954"/>
        <w:gridCol w:w="995"/>
        <w:gridCol w:w="983"/>
        <w:gridCol w:w="2409"/>
        <w:gridCol w:w="833"/>
        <w:gridCol w:w="2550"/>
        <w:gridCol w:w="707"/>
        <w:gridCol w:w="1053"/>
        <w:gridCol w:w="1558"/>
      </w:tblGrid>
      <w:tr>
        <w:trPr>
          <w:trHeight w:val="412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主食食材明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主菜食材明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副菜一食材明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湯品食材明細</w:t>
            </w:r>
          </w:p>
        </w:tc>
      </w:tr>
      <w:tr>
        <w:trPr>
          <w:trHeight w:val="14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肉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豆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 豆腐 乾香菇 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大骨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大骨 湯</w:t>
            </w:r>
          </w:p>
        </w:tc>
      </w:tr>
      <w:tr>
        <w:trPr>
          <w:trHeight w:val="40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咖哩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南瓜 洋蔥 紅蘿蔔 咖哩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凍腐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 凍豆腐 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柴魚片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</w:p>
        </w:tc>
      </w:tr>
      <w:tr>
        <w:trPr>
          <w:trHeight w:val="20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特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酥魚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排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配料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洋蔥 三色豆 冷凍玉米粒 油蔥酥 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冬瓜蜆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冬瓜 蜆 薑絲</w:t>
            </w:r>
          </w:p>
        </w:tc>
      </w:tr>
      <w:tr>
        <w:trPr>
          <w:trHeight w:val="39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照燒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洋蔥 紅蘿蔔</w:t>
            </w:r>
          </w:p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油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糖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豆芽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豆芽菜 紅蘿蔔 蒜 韭菜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冬瓜粉圓湯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粉圓 二砂糖 冬瓜磚</w:t>
            </w:r>
          </w:p>
        </w:tc>
      </w:tr>
    </w:tbl>
    <w:p>
      <w:pPr>
        <w:pStyle w:val="Normal"/>
        <w:pBdr/>
        <w:ind w:hanging="2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Gungsuh" w:ascii="標楷體" w:hAnsi="標楷體"/>
          <w:color w:val="FF0000"/>
          <w:sz w:val="20"/>
          <w:szCs w:val="20"/>
        </w:rPr>
        <w:t>B</w:t>
      </w:r>
      <w:r>
        <w:rPr>
          <w:rFonts w:ascii="標楷體" w:hAnsi="標楷體" w:cs="Gungsuh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Gungsuh" w:eastAsia="標楷體"/>
          <w:color w:val="000000"/>
          <w:sz w:val="20"/>
          <w:szCs w:val="20"/>
        </w:rPr>
        <w:t>（食材重量以</w:t>
      </w:r>
      <w:r>
        <w:rPr>
          <w:rFonts w:eastAsia="標楷體" w:cs="Gungsuh" w:ascii="標楷體" w:hAnsi="標楷體"/>
          <w:color w:val="000000"/>
          <w:sz w:val="20"/>
          <w:szCs w:val="20"/>
        </w:rPr>
        <w:t>100</w:t>
      </w:r>
      <w:r>
        <w:rPr>
          <w:rFonts w:ascii="標楷體" w:hAnsi="標楷體" w:cs="Gungsuh" w:eastAsia="標楷體"/>
          <w:color w:val="000000"/>
          <w:sz w:val="20"/>
          <w:szCs w:val="20"/>
        </w:rPr>
        <w:t>人份計量，營養分析以個人計量）                       其中肉雞為包含</w:t>
      </w:r>
      <w:r>
        <w:rPr>
          <w:rFonts w:eastAsia="標楷體" w:cs="Gungsuh" w:ascii="標楷體" w:hAnsi="標楷體"/>
          <w:color w:val="000000"/>
          <w:sz w:val="20"/>
          <w:szCs w:val="20"/>
        </w:rPr>
        <w:t>23%</w:t>
      </w:r>
      <w:r>
        <w:rPr>
          <w:rFonts w:ascii="標楷體" w:hAnsi="標楷體" w:cs="Gungsuh" w:eastAsia="標楷體"/>
          <w:color w:val="000000"/>
          <w:sz w:val="20"/>
          <w:szCs w:val="20"/>
        </w:rPr>
        <w:t>骨頭之採購量。</w:t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color w:val="000000"/>
          <w:sz w:val="20"/>
          <w:szCs w:val="20"/>
        </w:rPr>
        <w:t>:4</w:t>
      </w:r>
      <w:r>
        <w:rPr>
          <w:rFonts w:ascii="標楷體" w:hAnsi="標楷體" w:cs="標楷體" w:eastAsia="標楷體"/>
          <w:color w:val="000000"/>
          <w:sz w:val="20"/>
          <w:szCs w:val="20"/>
        </w:rPr>
        <w:t>菜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湯，國小</w:t>
      </w:r>
      <w:r>
        <w:rPr>
          <w:rFonts w:eastAsia="標楷體" w:cs="標楷體" w:ascii="標楷體" w:hAnsi="標楷體"/>
          <w:color w:val="000000"/>
          <w:sz w:val="20"/>
          <w:szCs w:val="20"/>
        </w:rPr>
        <w:t>:3</w:t>
      </w:r>
      <w:r>
        <w:rPr>
          <w:rFonts w:ascii="標楷體" w:hAnsi="標楷體" w:cs="標楷體" w:eastAsia="標楷體"/>
          <w:color w:val="000000"/>
          <w:sz w:val="20"/>
          <w:szCs w:val="20"/>
        </w:rPr>
        <w:t>菜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湯</w:t>
      </w:r>
    </w:p>
    <w:tbl>
      <w:tblPr>
        <w:tblW w:w="13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41"/>
        <w:gridCol w:w="1199"/>
        <w:gridCol w:w="407"/>
        <w:gridCol w:w="1733"/>
        <w:gridCol w:w="422"/>
        <w:gridCol w:w="1516"/>
        <w:gridCol w:w="407"/>
        <w:gridCol w:w="1230"/>
        <w:gridCol w:w="407"/>
        <w:gridCol w:w="1681"/>
        <w:gridCol w:w="466"/>
        <w:gridCol w:w="466"/>
        <w:gridCol w:w="466"/>
        <w:gridCol w:w="603"/>
        <w:gridCol w:w="544"/>
        <w:gridCol w:w="422"/>
        <w:gridCol w:w="544"/>
      </w:tblGrid>
      <w:tr>
        <w:trPr>
          <w:trHeight w:val="41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pBdr/>
              <w:ind w:right="-120" w:hanging="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全榖雜糧類</w:t>
            </w:r>
            <w:r>
              <w:rPr>
                <w:rFonts w:eastAsia="標楷體" w:cs="Gungsuh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蔬菜類</w:t>
            </w:r>
            <w:r>
              <w:rPr>
                <w:rFonts w:eastAsia="標楷體" w:cs="Gungsuh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豆魚蛋肉類</w:t>
            </w:r>
            <w:r>
              <w:rPr>
                <w:rFonts w:eastAsia="標楷體" w:cs="Gungsuh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油脂堅果種子類</w:t>
            </w:r>
            <w:r>
              <w:rPr>
                <w:rFonts w:eastAsia="標楷體" w:cs="Gungsuh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熱量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鈣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g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right="-120" w:hanging="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color w:val="000000"/>
                <w:sz w:val="16"/>
                <w:szCs w:val="16"/>
              </w:rPr>
              <w:t>鈉</w:t>
            </w:r>
          </w:p>
          <w:p>
            <w:pPr>
              <w:pStyle w:val="Normal"/>
              <w:pBdr/>
              <w:ind w:right="-120" w:hanging="2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g</w:t>
            </w:r>
          </w:p>
        </w:tc>
      </w:tr>
      <w:tr>
        <w:trPr>
          <w:trHeight w:val="9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滷肉排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針菇豆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大骨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94" w:before="0" w:after="0"/>
              <w:ind w:left="-284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.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94" w:before="0" w:after="0"/>
              <w:ind w:left="-284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94" w:before="0" w:after="0"/>
              <w:ind w:left="-284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94" w:before="0" w:after="0"/>
              <w:ind w:left="-284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94" w:before="0" w:after="0"/>
              <w:ind w:left="-284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2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94" w:before="0" w:after="0"/>
              <w:ind w:left="-284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94" w:before="0" w:after="0"/>
              <w:ind w:left="-284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7</w:t>
            </w:r>
          </w:p>
        </w:tc>
      </w:tr>
      <w:tr>
        <w:trPr>
          <w:trHeight w:val="120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南瓜咖哩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粉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干凍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菜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120" w:before="0" w:after="0"/>
              <w:ind w:left="-284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.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120" w:before="0" w:after="0"/>
              <w:ind w:left="-284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120" w:before="0" w:after="0"/>
              <w:ind w:left="-284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120" w:before="0" w:after="0"/>
              <w:ind w:left="-284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120" w:before="0" w:after="0"/>
              <w:ind w:left="-284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5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120" w:before="0" w:after="0"/>
              <w:ind w:left="-284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lineRule="atLeast" w:line="120" w:before="0" w:after="0"/>
              <w:ind w:left="-284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1005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拌飯特餐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酥魚排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魚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拌飯配料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冷凍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冬瓜蜆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冬瓜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蜆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薑絲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284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.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284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284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284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284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5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284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284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8</w:t>
            </w:r>
          </w:p>
        </w:tc>
      </w:tr>
      <w:tr>
        <w:trPr>
          <w:trHeight w:val="1137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照燒雞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醬油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糖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豆芽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韭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冬瓜粉圓湯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粉圓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冬瓜磚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284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284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284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284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284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6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284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b"/>
              <w:spacing w:before="0" w:after="0"/>
              <w:ind w:left="-284" w:right="-120" w:hanging="0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2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17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eastAsia="標楷體"/>
        <w:color w:val="3333FF"/>
        <w:sz w:val="14"/>
        <w:szCs w:val="14"/>
      </w:rPr>
    </w:pPr>
    <w:r>
      <w:rPr>
        <w:rFonts w:eastAsia="標楷體"/>
        <w:color w:val="3333FF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15:20:00Z</dcterms:created>
  <dc:creator>user-pc1</dc:creator>
  <dc:description/>
  <cp:keywords/>
  <dc:language>en-US</dc:language>
  <cp:lastModifiedBy>User</cp:lastModifiedBy>
  <cp:lastPrinted>2021-12-06T11:02:00Z</cp:lastPrinted>
  <dcterms:modified xsi:type="dcterms:W3CDTF">2021-12-08T08:04:00Z</dcterms:modified>
  <cp:revision>11</cp:revision>
  <dc:subject/>
  <dc:title>105學年度下學期國民中學4月份葷食菜單-(華王)</dc:title>
</cp:coreProperties>
</file>