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42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馬鈴薯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薑 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番茄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1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鴨皮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白米 糙米 紅蘿蔔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刈薯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冬粉 時蔬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韓式泡菜 薑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1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薑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炒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</w:tr>
      <w:tr>
        <w:trPr>
          <w:trHeight w:val="1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包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紅蘿蔔 薑 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  <w:tr>
        <w:trPr>
          <w:trHeight w:val="7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芹菜 三色豆 冷凍玉米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1233"/>
        <w:gridCol w:w="2000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紅蘿蔔 薑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番茄 番茄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麵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鴨皮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白米 糙米 紅蘿蔔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油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九層塔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麵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粉 時蔬 紅蘿蔔 乾木耳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韓式泡菜 薑 乾木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65"/>
        <w:gridCol w:w="416"/>
        <w:gridCol w:w="1886"/>
        <w:gridCol w:w="442"/>
        <w:gridCol w:w="1720"/>
        <w:gridCol w:w="397"/>
        <w:gridCol w:w="1792"/>
        <w:gridCol w:w="410"/>
        <w:gridCol w:w="1246"/>
        <w:gridCol w:w="397"/>
        <w:gridCol w:w="1902"/>
        <w:gridCol w:w="589"/>
        <w:gridCol w:w="416"/>
        <w:gridCol w:w="553"/>
        <w:gridCol w:w="514"/>
        <w:gridCol w:w="602"/>
        <w:gridCol w:w="413"/>
        <w:gridCol w:w="468"/>
      </w:tblGrid>
      <w:tr>
        <w:trPr>
          <w:trHeight w:val="1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花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油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麵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高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皮蛋糙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油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麵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6</w:t>
            </w:r>
          </w:p>
        </w:tc>
      </w:tr>
    </w:tbl>
    <w:p>
      <w:pPr>
        <w:pStyle w:val="Normal"/>
        <w:spacing w:lineRule="auto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5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7"/>
        <w:gridCol w:w="1857"/>
        <w:gridCol w:w="1180"/>
        <w:gridCol w:w="2332"/>
        <w:gridCol w:w="1262"/>
        <w:gridCol w:w="2046"/>
        <w:gridCol w:w="738"/>
        <w:gridCol w:w="774"/>
        <w:gridCol w:w="2091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薑 醬油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冬瓜 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玉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包 紅蘿蔔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紅蘿蔔 薑 芹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62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凍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煸季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干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4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麵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玉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粉角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油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/>
        <w:t>案</w:t>
      </w:r>
      <w:r>
        <w:rPr/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1"/>
        <w:gridCol w:w="969"/>
        <w:gridCol w:w="2375"/>
        <w:gridCol w:w="821"/>
        <w:gridCol w:w="2515"/>
        <w:gridCol w:w="926"/>
        <w:gridCol w:w="1920"/>
        <w:gridCol w:w="697"/>
        <w:gridCol w:w="1038"/>
        <w:gridCol w:w="1537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4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  <w:tr>
        <w:trPr>
          <w:trHeight w:val="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芹菜 三色豆 冷凍玉米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芽菜 紅蘿蔔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9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0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43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74"/>
        <w:gridCol w:w="278"/>
      </w:tblGrid>
      <w:tr>
        <w:trPr>
          <w:trHeight w:val="20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馬鈴薯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薑 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番茄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11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鴨皮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白米 糙米 紅蘿蔔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刈薯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17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冬粉 時蔬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韓式泡菜 薑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  <w:tr>
        <w:trPr>
          <w:trHeight w:val="1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薑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炒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3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1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包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紅蘿蔔 薑 芹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  <w:tr>
        <w:trPr>
          <w:trHeight w:val="7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94" w:before="0" w:after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1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lineRule="atLeast" w:line="120" w:before="0" w:after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芹菜 三色豆 冷凍玉米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napToGrid w:val="false"/>
              <w:spacing w:before="0" w:after="0"/>
              <w:ind w:left="-120" w:right="-120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3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紅蘿蔔 薑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番茄 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蛋糙米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鴨皮蛋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白米 糙米 紅蘿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油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九層塔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麵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粉 時蔬 紅蘿蔔 乾木耳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65"/>
        <w:gridCol w:w="416"/>
        <w:gridCol w:w="1886"/>
        <w:gridCol w:w="442"/>
        <w:gridCol w:w="1720"/>
        <w:gridCol w:w="410"/>
        <w:gridCol w:w="1246"/>
        <w:gridCol w:w="397"/>
        <w:gridCol w:w="1902"/>
        <w:gridCol w:w="589"/>
        <w:gridCol w:w="416"/>
        <w:gridCol w:w="553"/>
        <w:gridCol w:w="514"/>
        <w:gridCol w:w="602"/>
        <w:gridCol w:w="413"/>
        <w:gridCol w:w="468"/>
      </w:tblGrid>
      <w:tr>
        <w:trPr>
          <w:trHeight w:val="1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花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皮蛋糙米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油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6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麵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7"/>
        <w:gridCol w:w="1857"/>
        <w:gridCol w:w="1180"/>
        <w:gridCol w:w="2332"/>
        <w:gridCol w:w="738"/>
        <w:gridCol w:w="774"/>
        <w:gridCol w:w="2091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薑 醬油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冬瓜 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紅蘿蔔 薑 芹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凍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干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麵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粉角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油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86065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3"/>
                              <w:gridCol w:w="996"/>
                              <w:gridCol w:w="984"/>
                              <w:gridCol w:w="2409"/>
                              <w:gridCol w:w="832"/>
                              <w:gridCol w:w="2551"/>
                              <w:gridCol w:w="708"/>
                              <w:gridCol w:w="1053"/>
                              <w:gridCol w:w="1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豆腐 乾香菇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南瓜 紅蘿蔔 咖哩粉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芹菜 三色豆 冷凍玉米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白蘿蔔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豆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芽菜 紅蘿蔔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粉圓 二砂糖 冬瓜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110.3pt;mso-wrap-distance-left:9pt;mso-wrap-distance-right:9pt;mso-wrap-distance-top:0pt;mso-wrap-distance-bottom:0pt;margin-top:5.7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3"/>
                        <w:gridCol w:w="996"/>
                        <w:gridCol w:w="984"/>
                        <w:gridCol w:w="2409"/>
                        <w:gridCol w:w="832"/>
                        <w:gridCol w:w="2551"/>
                        <w:gridCol w:w="708"/>
                        <w:gridCol w:w="1053"/>
                        <w:gridCol w:w="1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豆腐 乾香菇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南瓜 紅蘿蔔 咖哩粉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芹菜 三色豆 冷凍玉米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白蘿蔔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豆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芽菜 紅蘿蔔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粉圓 二砂糖 冬瓜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1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粉圓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2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6:23:00Z</dcterms:created>
  <dc:creator>user-pc1</dc:creator>
  <dc:description/>
  <cp:keywords/>
  <dc:language>en-US</dc:language>
  <cp:lastModifiedBy>User</cp:lastModifiedBy>
  <cp:lastPrinted>2021-12-06T11:04:00Z</cp:lastPrinted>
  <dcterms:modified xsi:type="dcterms:W3CDTF">2021-12-08T08:42:00Z</dcterms:modified>
  <cp:revision>6</cp:revision>
  <dc:subject/>
  <dc:title>105學年度下學期國民中學4月份葷食菜單-(華王)</dc:title>
</cp:coreProperties>
</file>