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A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42"/>
        <w:gridCol w:w="404"/>
        <w:gridCol w:w="800"/>
        <w:gridCol w:w="695"/>
        <w:gridCol w:w="983"/>
        <w:gridCol w:w="1677"/>
        <w:gridCol w:w="839"/>
        <w:gridCol w:w="2227"/>
        <w:gridCol w:w="839"/>
        <w:gridCol w:w="1828"/>
        <w:gridCol w:w="414"/>
        <w:gridCol w:w="973"/>
        <w:gridCol w:w="1544"/>
        <w:gridCol w:w="271"/>
        <w:gridCol w:w="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紅蘿蔔 薑 馬鈴薯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紅蘿蔔 薑 豆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</w:tr>
      <w:tr>
        <w:trPr>
          <w:trHeight w:val="21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番茄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麵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白蘿蔔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枸杞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11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麵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酸菜 麵腸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高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白米 糙米 紅蘿蔔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28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刈薯 九層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豆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豆芽菜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17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芝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醬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冬粉 時蔬 紅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高麗菜 韓式泡菜 薑 乾木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</w:tr>
      <w:tr>
        <w:trPr>
          <w:trHeight w:val="16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菜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高麗菜 薑 醬油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炒油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煸季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冷凍菜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14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瓜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時瓜 紅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時蔬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味噌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3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干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冬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豆芽菜 紅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 時蔬 紅蘿蔔 乾木耳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</w:tr>
      <w:tr>
        <w:trPr>
          <w:trHeight w:val="12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白蘿蔔 紅蘿蔔 豆瓣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九層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豆包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二砂糖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5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馬鈴薯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刈薯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>
          <w:trHeight w:val="79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豆腐 乾香菇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豆皮 時蔬 乾木耳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>
          <w:trHeight w:val="13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南瓜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凍豆腐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44</w:t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芹菜 三色豆 冷凍玉米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 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豆芽菜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茸 九層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65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</w:t>
      </w:r>
      <w:r>
        <w:br w:type="page"/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素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6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3"/>
        <w:gridCol w:w="1054"/>
        <w:gridCol w:w="1187"/>
        <w:gridCol w:w="2517"/>
        <w:gridCol w:w="1008"/>
        <w:gridCol w:w="1928"/>
        <w:gridCol w:w="1233"/>
        <w:gridCol w:w="2000"/>
        <w:gridCol w:w="699"/>
        <w:gridCol w:w="1262"/>
        <w:gridCol w:w="1863"/>
      </w:tblGrid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紅蘿蔔 薑 馬鈴薯 咖哩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 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油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薑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豆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番茄 番茄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麵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白蘿蔔 紅蘿蔔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時瓜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枸杞 薑</w:t>
            </w:r>
          </w:p>
        </w:tc>
      </w:tr>
      <w:tr>
        <w:trPr>
          <w:trHeight w:val="3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滷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白米 糙米 紅蘿蔔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油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刈薯 九層塔 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豆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豆芽菜 紅蘿蔔 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大白菜 紅蘿蔔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芝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麵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醬瓜 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冬粉 時蔬 紅蘿蔔 乾木耳 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凍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高麗菜 韓式泡菜 薑 乾木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1265"/>
        <w:gridCol w:w="416"/>
        <w:gridCol w:w="1886"/>
        <w:gridCol w:w="442"/>
        <w:gridCol w:w="1720"/>
        <w:gridCol w:w="397"/>
        <w:gridCol w:w="1792"/>
        <w:gridCol w:w="410"/>
        <w:gridCol w:w="1246"/>
        <w:gridCol w:w="397"/>
        <w:gridCol w:w="1902"/>
        <w:gridCol w:w="589"/>
        <w:gridCol w:w="416"/>
        <w:gridCol w:w="553"/>
        <w:gridCol w:w="514"/>
        <w:gridCol w:w="602"/>
        <w:gridCol w:w="413"/>
        <w:gridCol w:w="468"/>
      </w:tblGrid>
      <w:tr>
        <w:trPr>
          <w:trHeight w:val="1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豆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花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油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8</w:t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豆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麵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時瓜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3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特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麵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炒高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6</w:t>
            </w:r>
          </w:p>
        </w:tc>
      </w:tr>
      <w:tr>
        <w:trPr>
          <w:trHeight w:val="5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油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豆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白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甜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6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芝麻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麵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韓式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6</w:t>
            </w:r>
          </w:p>
        </w:tc>
      </w:tr>
    </w:tbl>
    <w:p>
      <w:pPr>
        <w:pStyle w:val="Normal"/>
        <w:spacing w:lineRule="auto" w:line="2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素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6259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8"/>
        <w:gridCol w:w="1116"/>
        <w:gridCol w:w="1177"/>
        <w:gridCol w:w="1857"/>
        <w:gridCol w:w="1180"/>
        <w:gridCol w:w="2332"/>
        <w:gridCol w:w="1262"/>
        <w:gridCol w:w="2046"/>
        <w:gridCol w:w="738"/>
        <w:gridCol w:w="774"/>
        <w:gridCol w:w="2091"/>
      </w:tblGrid>
      <w:tr>
        <w:trPr>
          <w:trHeight w:val="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凍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高麗菜 薑 醬油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炒油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紅蘿蔔 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煸季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冷凍菜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滷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瓜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時瓜 紅蘿蔔 乾木耳 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炒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味噌 薑</w:t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干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冬瓜 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豆芽菜 紅蘿蔔 乾木耳 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 時蔬 紅蘿蔔 乾木耳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麵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白蘿蔔 紅蘿蔔 豆瓣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九層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玉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豆包 紅蘿蔔 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二砂糖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油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馬鈴薯 紅蘿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炒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刈薯 紅蘿蔔 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A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</w:t>
      </w:r>
    </w:p>
    <w:tbl>
      <w:tblPr>
        <w:tblW w:w="1626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6"/>
        <w:gridCol w:w="1459"/>
        <w:gridCol w:w="396"/>
        <w:gridCol w:w="1911"/>
        <w:gridCol w:w="445"/>
        <w:gridCol w:w="1736"/>
        <w:gridCol w:w="396"/>
        <w:gridCol w:w="1901"/>
        <w:gridCol w:w="412"/>
        <w:gridCol w:w="1205"/>
        <w:gridCol w:w="422"/>
        <w:gridCol w:w="1603"/>
        <w:gridCol w:w="472"/>
        <w:gridCol w:w="472"/>
        <w:gridCol w:w="472"/>
        <w:gridCol w:w="472"/>
        <w:gridCol w:w="520"/>
        <w:gridCol w:w="602"/>
        <w:gridCol w:w="530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菜凍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油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炒油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煸季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10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瓜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炒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5</w:t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干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豆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水煮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04</w:t>
            </w:r>
          </w:p>
        </w:tc>
      </w:tr>
      <w:tr>
        <w:trPr>
          <w:trHeight w:val="10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麵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玉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油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炒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8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/>
        <w:t>循環菜單</w:t>
      </w:r>
      <w:r>
        <w:rPr/>
        <w:t>(A</w:t>
      </w:r>
      <w:r>
        <w:rPr/>
        <w:t>案</w:t>
      </w:r>
      <w:r>
        <w:rPr/>
        <w:t>)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41"/>
        <w:gridCol w:w="981"/>
        <w:gridCol w:w="969"/>
        <w:gridCol w:w="2375"/>
        <w:gridCol w:w="821"/>
        <w:gridCol w:w="2515"/>
        <w:gridCol w:w="926"/>
        <w:gridCol w:w="1920"/>
        <w:gridCol w:w="697"/>
        <w:gridCol w:w="1038"/>
        <w:gridCol w:w="1537"/>
      </w:tblGrid>
      <w:tr>
        <w:trPr>
          <w:trHeight w:val="4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14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豆腐 乾香菇 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豆皮 時蔬 乾木耳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</w:tr>
      <w:tr>
        <w:trPr>
          <w:trHeight w:val="40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南瓜 紅蘿蔔 咖哩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凍豆腐 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</w:t>
            </w:r>
          </w:p>
        </w:tc>
      </w:tr>
      <w:tr>
        <w:trPr>
          <w:trHeight w:val="20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 芹菜 三色豆 冷凍玉米粒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薑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 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豆芽菜 紅蘿蔔 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茸 九層塔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二砂糖</w:t>
            </w:r>
          </w:p>
        </w:tc>
      </w:tr>
    </w:tbl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3"/>
        <w:gridCol w:w="1177"/>
        <w:gridCol w:w="399"/>
        <w:gridCol w:w="1701"/>
        <w:gridCol w:w="414"/>
        <w:gridCol w:w="1488"/>
        <w:gridCol w:w="402"/>
        <w:gridCol w:w="1735"/>
        <w:gridCol w:w="400"/>
        <w:gridCol w:w="1207"/>
        <w:gridCol w:w="399"/>
        <w:gridCol w:w="1650"/>
        <w:gridCol w:w="457"/>
        <w:gridCol w:w="457"/>
        <w:gridCol w:w="458"/>
        <w:gridCol w:w="592"/>
        <w:gridCol w:w="533"/>
        <w:gridCol w:w="415"/>
        <w:gridCol w:w="534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9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5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48</w:t>
            </w:r>
          </w:p>
        </w:tc>
      </w:tr>
      <w:tr>
        <w:trPr>
          <w:trHeight w:val="12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3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29</w:t>
            </w:r>
          </w:p>
        </w:tc>
      </w:tr>
      <w:tr>
        <w:trPr>
          <w:trHeight w:val="100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44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3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84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14"/>
          <w:szCs w:val="18"/>
        </w:rPr>
        <w:t xml:space="preserve">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A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2210" cy="463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47"/>
                              <w:gridCol w:w="410"/>
                              <w:gridCol w:w="811"/>
                              <w:gridCol w:w="706"/>
                              <w:gridCol w:w="997"/>
                              <w:gridCol w:w="1700"/>
                              <w:gridCol w:w="850"/>
                              <w:gridCol w:w="2257"/>
                              <w:gridCol w:w="421"/>
                              <w:gridCol w:w="986"/>
                              <w:gridCol w:w="1567"/>
                              <w:gridCol w:w="274"/>
                              <w:gridCol w:w="8"/>
                              <w:gridCol w:w="285"/>
                              <w:gridCol w:w="424"/>
                              <w:gridCol w:w="426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Gungsuh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Gungsuh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咖哩豆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紅蘿蔔 薑 馬鈴薯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皮花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花椰菜 紅蘿蔔 薑 豆皮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海芽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帶芽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Gungsuh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Gungsuh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煎蒸炒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茄汁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番茄 番茄醬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枸杞時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枸杞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酸菜麵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酸菜 麵腸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粥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白米 糙米 紅蘿蔔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塔香油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豆腐 刈薯 九層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芽豆干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豆芽菜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凍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黑芝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醬瓜麵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醬瓜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香冬粉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皮 冬粉 時蔬 紅蘿蔔 乾木耳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菜凍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凍豆腐 高麗菜 薑 醬油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炒油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豆腐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59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毛豆瓜粒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毛豆仁 時瓜 紅蘿蔔 乾木耳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帶芽 味噌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瓜干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冬瓜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豆芽菜 紅蘿蔔 乾木耳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絲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絲 時蔬 紅蘿蔔 乾木耳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瓣麵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白蘿蔔 紅蘿蔔 豆瓣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塔香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九層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二砂糖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馬鈴薯油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豆腐 馬鈴薯 紅蘿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刈薯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刈薯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美味麵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菇 豆腐 乾香菇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94"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94"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94"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94"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94"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94"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94"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南瓜 紅蘿蔔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凍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 凍豆腐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20"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20"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20"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20"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20"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20"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20"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芹菜 三色豆 冷凍玉米粒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照燒油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白蘿蔔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油 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豆芽菜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粉圓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粉圓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6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365pt;mso-wrap-distance-left:9pt;mso-wrap-distance-right:9pt;mso-wrap-distance-top:0pt;mso-wrap-distance-bottom:0pt;margin-top:46.85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47"/>
                        <w:gridCol w:w="410"/>
                        <w:gridCol w:w="811"/>
                        <w:gridCol w:w="706"/>
                        <w:gridCol w:w="997"/>
                        <w:gridCol w:w="1700"/>
                        <w:gridCol w:w="850"/>
                        <w:gridCol w:w="2257"/>
                        <w:gridCol w:w="421"/>
                        <w:gridCol w:w="986"/>
                        <w:gridCol w:w="1567"/>
                        <w:gridCol w:w="274"/>
                        <w:gridCol w:w="8"/>
                        <w:gridCol w:w="285"/>
                        <w:gridCol w:w="424"/>
                        <w:gridCol w:w="426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Gungsuh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Gungsuh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咖哩豆干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紅蘿蔔 薑 馬鈴薯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皮花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花椰菜 紅蘿蔔 薑 豆皮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海芽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帶芽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Gungsuh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Gungsuh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煎蒸炒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茄汁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番茄 番茄醬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枸杞時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枸杞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酸菜麵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酸菜 麵腸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粥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白米 糙米 紅蘿蔔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塔香油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豆腐 刈薯 九層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芽豆干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豆芽菜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凍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黑芝麻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醬瓜麵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醬瓜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香冬粉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皮 冬粉 時蔬 紅蘿蔔 乾木耳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菜凍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凍豆腐 高麗菜 薑 醬油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炒油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豆腐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59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毛豆瓜粒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毛豆仁 時瓜 紅蘿蔔 乾木耳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帶芽 味噌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瓜干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冬瓜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豆芽菜 紅蘿蔔 乾木耳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絲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絲 時蔬 紅蘿蔔 乾木耳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1127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瓣麵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白蘿蔔 紅蘿蔔 豆瓣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塔香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九層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二砂糖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馬鈴薯油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豆腐 馬鈴薯 紅蘿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刈薯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刈薯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美味麵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菇 豆腐 乾香菇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94"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94"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94"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94"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94"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94"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94"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南瓜 紅蘿蔔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凍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 凍豆腐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20"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20"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20"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20"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20"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20"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20"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芹菜 三色豆 冷凍玉米粒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3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照燒油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白蘿蔔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油 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豆芽菜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粉圓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粉圓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6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</w:t>
      </w:r>
      <w:r>
        <w:br w:type="page"/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素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3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3"/>
        <w:gridCol w:w="1054"/>
        <w:gridCol w:w="1187"/>
        <w:gridCol w:w="2517"/>
        <w:gridCol w:w="1008"/>
        <w:gridCol w:w="1928"/>
        <w:gridCol w:w="699"/>
        <w:gridCol w:w="1262"/>
        <w:gridCol w:w="1863"/>
      </w:tblGrid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豆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紅蘿蔔 薑 馬鈴薯 咖哩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花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 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薑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豆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番茄 番茄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時瓜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枸杞 薑</w:t>
            </w:r>
          </w:p>
        </w:tc>
      </w:tr>
      <w:tr>
        <w:trPr>
          <w:trHeight w:val="3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滷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白米 糙米 紅蘿蔔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油腐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刈薯 九層塔 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豆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豆芽菜 紅蘿蔔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芝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麵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醬瓜 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 冬粉 時蔬 紅蘿蔔 乾木耳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1265"/>
        <w:gridCol w:w="416"/>
        <w:gridCol w:w="1886"/>
        <w:gridCol w:w="442"/>
        <w:gridCol w:w="1720"/>
        <w:gridCol w:w="410"/>
        <w:gridCol w:w="1246"/>
        <w:gridCol w:w="397"/>
        <w:gridCol w:w="1902"/>
        <w:gridCol w:w="589"/>
        <w:gridCol w:w="416"/>
        <w:gridCol w:w="553"/>
        <w:gridCol w:w="514"/>
        <w:gridCol w:w="602"/>
        <w:gridCol w:w="413"/>
        <w:gridCol w:w="468"/>
      </w:tblGrid>
      <w:tr>
        <w:trPr>
          <w:trHeight w:val="1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豆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花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煎蒸炒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豆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時瓜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3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特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麵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5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油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豆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甜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65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芝麻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麵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蘿蔔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</w:tbl>
    <w:p>
      <w:pPr>
        <w:pStyle w:val="Normal"/>
        <w:spacing w:lineRule="auto" w:line="27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素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8"/>
        <w:gridCol w:w="1116"/>
        <w:gridCol w:w="1177"/>
        <w:gridCol w:w="1857"/>
        <w:gridCol w:w="1180"/>
        <w:gridCol w:w="2332"/>
        <w:gridCol w:w="738"/>
        <w:gridCol w:w="774"/>
        <w:gridCol w:w="2091"/>
      </w:tblGrid>
      <w:tr>
        <w:trPr>
          <w:trHeight w:val="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凍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高麗菜 薑 醬油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炒油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紅蘿蔔 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滷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瓜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時瓜 紅蘿蔔 乾木耳 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味噌 薑</w:t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干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冬瓜 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豆芽菜 紅蘿蔔 乾木耳 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 時蔬 紅蘿蔔 乾木耳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麵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白蘿蔔 紅蘿蔔 豆瓣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九層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二砂糖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油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馬鈴薯 紅蘿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炒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刈薯 紅蘿蔔 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A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6"/>
        <w:gridCol w:w="1459"/>
        <w:gridCol w:w="396"/>
        <w:gridCol w:w="1911"/>
        <w:gridCol w:w="445"/>
        <w:gridCol w:w="1736"/>
        <w:gridCol w:w="412"/>
        <w:gridCol w:w="1205"/>
        <w:gridCol w:w="422"/>
        <w:gridCol w:w="1603"/>
        <w:gridCol w:w="472"/>
        <w:gridCol w:w="472"/>
        <w:gridCol w:w="472"/>
        <w:gridCol w:w="472"/>
        <w:gridCol w:w="520"/>
        <w:gridCol w:w="602"/>
        <w:gridCol w:w="530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菜凍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油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炒油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10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豆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瓜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麵特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干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豆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</w:p>
        </w:tc>
      </w:tr>
      <w:tr>
        <w:trPr>
          <w:trHeight w:val="10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麵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油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炒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86065" cy="1400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06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953"/>
                              <w:gridCol w:w="996"/>
                              <w:gridCol w:w="984"/>
                              <w:gridCol w:w="2409"/>
                              <w:gridCol w:w="832"/>
                              <w:gridCol w:w="2551"/>
                              <w:gridCol w:w="708"/>
                              <w:gridCol w:w="1053"/>
                              <w:gridCol w:w="155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美味麵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豆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菇 豆腐 乾香菇 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南瓜 紅蘿蔔 咖哩粉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凍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 凍豆腐 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蜜汁豆干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 芹菜 三色豆 冷凍玉米粒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湯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照燒油腐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白蘿蔔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油 糖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豆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皮 豆芽菜 紅蘿蔔 薑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粉圓甜湯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粉圓 二砂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95pt;height:110.3pt;mso-wrap-distance-left:9pt;mso-wrap-distance-right:9pt;mso-wrap-distance-top:0pt;mso-wrap-distance-bottom:0pt;margin-top:5.75pt;mso-position-vertical-relative:text;margin-left:7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953"/>
                        <w:gridCol w:w="996"/>
                        <w:gridCol w:w="984"/>
                        <w:gridCol w:w="2409"/>
                        <w:gridCol w:w="832"/>
                        <w:gridCol w:w="2551"/>
                        <w:gridCol w:w="708"/>
                        <w:gridCol w:w="1053"/>
                        <w:gridCol w:w="155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美味麵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豆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菇 豆腐 乾香菇 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南瓜 紅蘿蔔 咖哩粉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凍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 凍豆腐 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薑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蜜汁豆干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 芹菜 三色豆 冷凍玉米粒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湯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照燒油腐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白蘿蔔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油 糖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豆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皮 豆芽菜 紅蘿蔔 薑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粉圓甜湯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粉圓 二砂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B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3"/>
        <w:gridCol w:w="1175"/>
        <w:gridCol w:w="397"/>
        <w:gridCol w:w="1700"/>
        <w:gridCol w:w="413"/>
        <w:gridCol w:w="1487"/>
        <w:gridCol w:w="398"/>
        <w:gridCol w:w="1206"/>
        <w:gridCol w:w="398"/>
        <w:gridCol w:w="1649"/>
        <w:gridCol w:w="456"/>
        <w:gridCol w:w="455"/>
        <w:gridCol w:w="456"/>
        <w:gridCol w:w="592"/>
        <w:gridCol w:w="534"/>
        <w:gridCol w:w="413"/>
        <w:gridCol w:w="535"/>
      </w:tblGrid>
      <w:tr>
        <w:trPr>
          <w:trHeight w:val="41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雜糧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m</w:t>
            </w:r>
            <w:r>
              <w:rPr>
                <w:rFonts w:eastAsia="標楷體"/>
                <w:sz w:val="16"/>
                <w:szCs w:val="16"/>
              </w:rPr>
              <w:t>g</w:t>
            </w:r>
          </w:p>
        </w:tc>
      </w:tr>
      <w:tr>
        <w:trPr>
          <w:trHeight w:val="9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麵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2</w:t>
            </w:r>
          </w:p>
        </w:tc>
      </w:tr>
      <w:tr>
        <w:trPr>
          <w:trHeight w:val="12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4</w:t>
            </w:r>
          </w:p>
        </w:tc>
      </w:tr>
      <w:tr>
        <w:trPr>
          <w:trHeight w:val="100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2</w:t>
            </w:r>
          </w:p>
        </w:tc>
      </w:tr>
      <w:tr>
        <w:trPr>
          <w:trHeight w:val="11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油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2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36:00Z</dcterms:created>
  <dc:creator>user-pc1</dc:creator>
  <dc:description/>
  <cp:keywords/>
  <dc:language>en-US</dc:language>
  <cp:lastModifiedBy>User</cp:lastModifiedBy>
  <cp:lastPrinted>2021-12-08T16:46:00Z</cp:lastPrinted>
  <dcterms:modified xsi:type="dcterms:W3CDTF">2021-12-09T01:13:00Z</dcterms:modified>
  <cp:revision>10</cp:revision>
  <dc:subject/>
  <dc:title>105學年度下學期國民中學4月份葷食菜單-(華王)</dc:title>
</cp:coreProperties>
</file>