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40"/>
        <w:gridCol w:w="404"/>
        <w:gridCol w:w="800"/>
        <w:gridCol w:w="695"/>
        <w:gridCol w:w="983"/>
        <w:gridCol w:w="1677"/>
        <w:gridCol w:w="839"/>
        <w:gridCol w:w="2227"/>
        <w:gridCol w:w="849"/>
        <w:gridCol w:w="1818"/>
        <w:gridCol w:w="414"/>
        <w:gridCol w:w="973"/>
        <w:gridCol w:w="1544"/>
        <w:gridCol w:w="271"/>
        <w:gridCol w:w="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O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椒鹽魚塊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魚塊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洋蔥 紅蘿蔔 乾香菇 絞肉 蒜 油蔥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豆包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豆包 冷凍花椰菜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紫菜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乾紫菜 薑 雞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4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3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3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79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3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31</w:t>
            </w:r>
          </w:p>
        </w:tc>
      </w:tr>
      <w:tr>
        <w:trPr>
          <w:trHeight w:val="2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O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京醬肉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肉絲 時蔬 紅蘿蔔 甜麵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家常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豆腐 三色豆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韭香豆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韭菜 豆芽菜 蒜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乾木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冬瓜粉圓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粉圓 二砂糖 冬瓜磚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6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84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34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232</w:t>
            </w:r>
          </w:p>
        </w:tc>
      </w:tr>
      <w:tr>
        <w:trPr>
          <w:trHeight w:val="11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O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地瓜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米 地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塔香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肉雞 杏鮑菇 九層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蛋酥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蛋 白菜 乾香菇 蒜 紅蘿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螞蟻上樹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冬粉 絞肉 時蔬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紅蘿蔔 乾木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味噌海芽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海芽 柴魚片 味噌 洋蔥 豆腐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3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82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32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  <w:t>235</w:t>
            </w:r>
          </w:p>
        </w:tc>
      </w:tr>
      <w:tr>
        <w:trPr>
          <w:trHeight w:val="28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肉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洋蔥 番茄醬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冷凍玉米粒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海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海帶結 柴魚片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 大骨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3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42</w:t>
            </w:r>
          </w:p>
        </w:tc>
      </w:tr>
      <w:tr>
        <w:trPr>
          <w:trHeight w:val="1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香滷雞腿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雞腿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客家小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芹菜 乾魷魚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大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7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4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65</w:t>
            </w:r>
          </w:p>
        </w:tc>
      </w:tr>
      <w:tr>
        <w:trPr>
          <w:trHeight w:val="16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肉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紅蘿蔔 高麗菜 洋蔥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桶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洋蔥 蛋 玉米濃湯調理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4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6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29</w:t>
            </w:r>
          </w:p>
        </w:tc>
      </w:tr>
      <w:tr>
        <w:trPr>
          <w:trHeight w:val="14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絞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馬鈴薯 洋蔥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金針菇 蒜 紅蘿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時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時蔬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湯圓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 二砂糖 湯圓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9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2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5</w:t>
            </w:r>
          </w:p>
        </w:tc>
      </w:tr>
      <w:tr>
        <w:trPr>
          <w:trHeight w:val="31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燜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地瓜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紅蘿蔔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高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乾木耳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 豆腐 柴魚片 味噌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8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35</w:t>
            </w:r>
          </w:p>
        </w:tc>
      </w:tr>
      <w:tr>
        <w:trPr>
          <w:trHeight w:val="12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生肉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洋蔥 紅蘿蔔 蒜 油花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珠翠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冷凍玉米粒 紅蘿蔔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刈薯 蒜 滷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 大骨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.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rFonts w:eastAsia="標楷體"/>
                <w:sz w:val="16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7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8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94</w:t>
            </w:r>
          </w:p>
        </w:tc>
      </w:tr>
      <w:tr>
        <w:trPr>
          <w:trHeight w:val="5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洋蔥 紅蘿蔔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高麗菜 乾木耳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 紅蘿蔔 大骨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3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7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1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67</w:t>
            </w:r>
          </w:p>
        </w:tc>
      </w:tr>
      <w:tr>
        <w:trPr>
          <w:trHeight w:val="7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式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椒鹽魚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肉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紅蘿蔔 洋蔥 冷凍玉米粒 番茄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包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包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花椰濃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冷凍花椰菜 馬鈴薯 玉米濃湯調理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6.3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1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3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8"/>
              </w:rPr>
            </w:pPr>
            <w:r>
              <w:rPr>
                <w:sz w:val="16"/>
                <w:szCs w:val="18"/>
              </w:rPr>
              <w:t>7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746</w:t>
            </w:r>
          </w:p>
        </w:tc>
      </w:tr>
      <w:tr>
        <w:trPr>
          <w:trHeight w:val="13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燒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筍干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芹香豆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芹菜 紅蘿蔔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杯杏鮑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杏鮑菇 九層塔 蒜 洋蔥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西米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綠豆 糖 西谷米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6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3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8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4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28</w:t>
            </w:r>
          </w:p>
        </w:tc>
      </w:tr>
      <w:tr>
        <w:trPr>
          <w:trHeight w:val="22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白蘿蔔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時蔬 紅蘿蔔 乾木耳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大白菜 乾香菇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冬瓜蜆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冬瓜 蜆 薑絲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79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75</w:t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肉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筍干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大白菜 乾木耳 蒜 紅蘿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豆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豆芽菜 蒜 韭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 柴魚片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66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  <w:t>22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  <w:t>511</w:t>
            </w:r>
          </w:p>
        </w:tc>
      </w:tr>
      <w:tr>
        <w:trPr>
          <w:trHeight w:val="2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醬瓜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鮮菇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生香菇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油豆腐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大骨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8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99</w:t>
            </w:r>
          </w:p>
        </w:tc>
      </w:tr>
      <w:tr>
        <w:trPr>
          <w:trHeight w:val="20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乾香菇 筍丁 蒜 油蔥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 高麗菜 紅蘿蔔 乾木耳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金針菇 薑 大骨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3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09</w:t>
            </w:r>
          </w:p>
        </w:tc>
      </w:tr>
      <w:tr>
        <w:trPr>
          <w:trHeight w:val="14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咖哩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馬鈴薯 紅蘿蔔 蒜 洋蔥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瓜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時瓜 紅蘿蔔 乾木耳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海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 白芝麻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圓 芋園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eastAsia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13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68</w:t>
            </w:r>
          </w:p>
        </w:tc>
      </w:tr>
      <w:tr>
        <w:trPr>
          <w:trHeight w:val="14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肉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洋蔥 紅蘿蔔蒜 味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花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肉絲 蒜 紅蘿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滷包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 紅蘿蔔 蛋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8"/>
              </w:rPr>
            </w:pPr>
            <w:r>
              <w:rPr>
                <w:rFonts w:eastAsia="標楷體"/>
                <w:sz w:val="16"/>
                <w:szCs w:val="18"/>
              </w:rPr>
              <w:t>67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  <w:t>2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標楷體"/>
                <w:bCs/>
                <w:sz w:val="16"/>
                <w:szCs w:val="18"/>
              </w:rPr>
            </w:pPr>
            <w:r>
              <w:rPr>
                <w:rFonts w:eastAsia="標楷體"/>
                <w:bCs/>
                <w:sz w:val="16"/>
                <w:szCs w:val="18"/>
              </w:rPr>
              <w:t>123</w:t>
            </w:r>
          </w:p>
        </w:tc>
      </w:tr>
      <w:tr>
        <w:trPr>
          <w:trHeight w:val="18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燒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白蘿蔔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大白菜 紅蘿蔔 乾香菇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滷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74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5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51</w:t>
            </w:r>
          </w:p>
        </w:tc>
      </w:tr>
      <w:tr>
        <w:trPr>
          <w:trHeight w:val="22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番茄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煸季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冷凍菜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大骨 枸杞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77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71</w:t>
            </w:r>
          </w:p>
        </w:tc>
      </w:tr>
      <w:tr>
        <w:trPr>
          <w:trHeight w:val="17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米 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燒肉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蘿蔔 油蔥酥 乾香菇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蛋 薑 玉米濃湯調理包 洋蔥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69</w:t>
            </w:r>
          </w:p>
        </w:tc>
      </w:tr>
      <w:tr>
        <w:trPr>
          <w:trHeight w:val="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蔥爆雞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洋蔥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豆芽菜 蒜 紅蘿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燴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時瓜 乾木耳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湯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 二砂糖 湯圓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6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6"/>
                <w:szCs w:val="16"/>
              </w:rPr>
              <w:t>79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8"/>
              </w:rPr>
            </w:pPr>
            <w:r>
              <w:rPr>
                <w:rFonts w:eastAsia="標楷體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9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10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2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豐濱國中、豐濱國小、新社國小、靜浦國小、港口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秀林國中、新城國小、秀林國小、富世國小、崇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四、為符合第二週週二吃塊狀爰將豆豉燒雞調整為香滷雞腿，為維護菜單品質爰將</w:t>
      </w:r>
      <w:r>
        <w:rPr>
          <w:rFonts w:eastAsia="標楷體" w:cs="標楷體" w:ascii="標楷體" w:hAnsi="標楷體"/>
          <w:sz w:val="14"/>
          <w:szCs w:val="18"/>
        </w:rPr>
        <w:t>O3</w:t>
      </w:r>
      <w:r>
        <w:rPr>
          <w:rFonts w:ascii="標楷體" w:hAnsi="標楷體" w:cs="標楷體" w:eastAsia="標楷體"/>
          <w:sz w:val="14"/>
          <w:szCs w:val="18"/>
        </w:rPr>
        <w:t>調整為拌飯特餐、</w:t>
      </w:r>
      <w:r>
        <w:rPr>
          <w:rFonts w:eastAsia="標楷體" w:cs="標楷體" w:ascii="標楷體" w:hAnsi="標楷體"/>
          <w:sz w:val="14"/>
          <w:szCs w:val="18"/>
        </w:rPr>
        <w:t>Q5</w:t>
      </w:r>
      <w:r>
        <w:rPr>
          <w:rFonts w:ascii="標楷體" w:hAnsi="標楷體" w:cs="標楷體" w:eastAsia="標楷體"/>
          <w:sz w:val="14"/>
          <w:szCs w:val="18"/>
        </w:rPr>
        <w:t>調整為冬瓜湯、</w:t>
      </w:r>
      <w:r>
        <w:rPr>
          <w:rFonts w:eastAsia="標楷體" w:cs="標楷體" w:ascii="標楷體" w:hAnsi="標楷體"/>
          <w:sz w:val="14"/>
          <w:szCs w:val="18"/>
        </w:rPr>
        <w:t>S3</w:t>
      </w:r>
      <w:r>
        <w:rPr>
          <w:rFonts w:ascii="標楷體" w:hAnsi="標楷體" w:cs="標楷體" w:eastAsia="標楷體"/>
          <w:sz w:val="14"/>
          <w:szCs w:val="18"/>
        </w:rPr>
        <w:t>調整為拌飯特餐、</w:t>
      </w:r>
      <w:r>
        <w:rPr>
          <w:rFonts w:eastAsia="標楷體" w:cs="標楷體" w:ascii="標楷體" w:hAnsi="標楷體"/>
          <w:sz w:val="14"/>
          <w:szCs w:val="18"/>
        </w:rPr>
        <w:t>Q3</w:t>
      </w:r>
      <w:r>
        <w:rPr>
          <w:rFonts w:ascii="標楷體" w:hAnsi="標楷體" w:cs="標楷體" w:eastAsia="標楷體"/>
          <w:sz w:val="14"/>
          <w:szCs w:val="18"/>
        </w:rPr>
        <w:t>與</w:t>
      </w:r>
      <w:r>
        <w:rPr>
          <w:rFonts w:eastAsia="標楷體" w:cs="標楷體" w:ascii="標楷體" w:hAnsi="標楷體"/>
          <w:sz w:val="14"/>
          <w:szCs w:val="18"/>
        </w:rPr>
        <w:t>S3</w:t>
      </w:r>
      <w:r>
        <w:rPr>
          <w:rFonts w:ascii="標楷體" w:hAnsi="標楷體" w:cs="標楷體" w:eastAsia="標楷體"/>
          <w:sz w:val="14"/>
          <w:szCs w:val="18"/>
        </w:rPr>
        <w:t>副菜二對調。</w:t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O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14"/>
        <w:gridCol w:w="1046"/>
        <w:gridCol w:w="1104"/>
        <w:gridCol w:w="1741"/>
        <w:gridCol w:w="1107"/>
        <w:gridCol w:w="2186"/>
        <w:gridCol w:w="1183"/>
        <w:gridCol w:w="1918"/>
        <w:gridCol w:w="692"/>
        <w:gridCol w:w="1277"/>
        <w:gridCol w:w="1409"/>
      </w:tblGrid>
      <w:tr>
        <w:trPr>
          <w:trHeight w:val="2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3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拌麵特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香酥魚塊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魚塊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拌飯配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洋蔥 紅蘿蔔 乾香菇 絞肉 蒜 油蔥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豆包花椰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豆包 冷凍花椰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紅蘿蔔 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紫菜蛋花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乾紫菜 薑 雞蛋</w:t>
            </w:r>
          </w:p>
        </w:tc>
      </w:tr>
      <w:tr>
        <w:trPr>
          <w:trHeight w:val="4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糙米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 糙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京醬肉絲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肉絲 時蔬 紅蘿蔔 甜麵醬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常豆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豆腐 三色豆 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韭香豆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韭菜 豆芽菜 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乾木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冬瓜粉圓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粉圓 二砂糖 冬瓜磚</w:t>
            </w:r>
          </w:p>
        </w:tc>
      </w:tr>
      <w:tr>
        <w:trPr>
          <w:trHeight w:val="3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瓜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 地瓜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塔香燒雞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肉雞 杏鮑菇 九層塔 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蛋酥白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蛋 白菜 乾香菇 蒜 紅蘿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螞蟻上樹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冬粉 絞肉 時蔬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紅蘿蔔 乾木耳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味噌海芽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芽 柴魚片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味噌 洋蔥 豆腐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特餐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91"/>
        <w:gridCol w:w="1373"/>
        <w:gridCol w:w="390"/>
        <w:gridCol w:w="1786"/>
        <w:gridCol w:w="414"/>
        <w:gridCol w:w="1623"/>
        <w:gridCol w:w="389"/>
        <w:gridCol w:w="1790"/>
        <w:gridCol w:w="390"/>
        <w:gridCol w:w="1118"/>
        <w:gridCol w:w="390"/>
        <w:gridCol w:w="1497"/>
        <w:gridCol w:w="436"/>
        <w:gridCol w:w="436"/>
        <w:gridCol w:w="436"/>
        <w:gridCol w:w="436"/>
        <w:gridCol w:w="482"/>
        <w:gridCol w:w="558"/>
        <w:gridCol w:w="500"/>
      </w:tblGrid>
      <w:tr>
        <w:trPr>
          <w:trHeight w:val="2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08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3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特餐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香酥魚塊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魚塊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配料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花椰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菜蛋花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6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1</w:t>
            </w:r>
          </w:p>
        </w:tc>
      </w:tr>
      <w:tr>
        <w:trPr>
          <w:trHeight w:val="108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4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京醬肉絲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甜麵醬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家常豆腐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韭香豆芽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冬瓜粉圓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冬瓜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7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4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52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O5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飯</w:t>
            </w:r>
          </w:p>
        </w:tc>
        <w:tc>
          <w:tcPr>
            <w:tcW w:w="1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塔香燒雞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酥白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螞蟻上樹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海芽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7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.3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8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2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35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42"/>
        <w:gridCol w:w="981"/>
        <w:gridCol w:w="969"/>
        <w:gridCol w:w="2375"/>
        <w:gridCol w:w="954"/>
        <w:gridCol w:w="1823"/>
        <w:gridCol w:w="1165"/>
        <w:gridCol w:w="2239"/>
        <w:gridCol w:w="598"/>
        <w:gridCol w:w="1059"/>
        <w:gridCol w:w="1615"/>
      </w:tblGrid>
      <w:tr>
        <w:trPr>
          <w:trHeight w:val="4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茄汁肉絲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 洋蔥 番茄醬 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炒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 冷凍玉米粒 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蘿蔔海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 海帶結 柴魚片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大骨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 薑 大骨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香滷雞腿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雞腿 薑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客家小炒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 芹菜 乾魷魚 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清炒花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花椰菜 紅蘿蔔 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大骨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 大骨 薑</w:t>
            </w:r>
          </w:p>
        </w:tc>
      </w:tr>
      <w:tr>
        <w:trPr>
          <w:trHeight w:val="3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特餐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美味肉排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排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配料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 紅蘿蔔 高麗菜 洋蔥 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鐵板油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 桶筍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紅蘿蔔 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濃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 洋蔥 蛋 玉米濃湯調理包</w:t>
            </w:r>
          </w:p>
        </w:tc>
      </w:tr>
      <w:tr>
        <w:trPr>
          <w:trHeight w:val="4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糙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絞肉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 馬鈴薯 洋蔥 紅蘿蔔 咖哩粉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豆腐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 金針菇 蒜 紅蘿蔔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時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 時蔬 紅蘿蔔 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豆湯圓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豆 二砂糖 湯圓</w:t>
            </w:r>
          </w:p>
        </w:tc>
      </w:tr>
      <w:tr>
        <w:trPr>
          <w:trHeight w:val="4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9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飯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 小米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燜雞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雞 地瓜 紅蘿蔔 蒜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仁炒蛋</w:t>
            </w:r>
          </w:p>
        </w:tc>
        <w:tc>
          <w:tcPr>
            <w:tcW w:w="1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 紅蘿蔔 蒜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清炒高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 乾木耳 蒜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醬湯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 柴魚片 味噌 豆腐</w:t>
            </w:r>
          </w:p>
        </w:tc>
      </w:tr>
    </w:tbl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。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10"/>
        <w:gridCol w:w="1152"/>
        <w:gridCol w:w="411"/>
        <w:gridCol w:w="1640"/>
        <w:gridCol w:w="411"/>
        <w:gridCol w:w="1628"/>
        <w:gridCol w:w="455"/>
        <w:gridCol w:w="1490"/>
        <w:gridCol w:w="389"/>
        <w:gridCol w:w="1256"/>
        <w:gridCol w:w="397"/>
        <w:gridCol w:w="1499"/>
        <w:gridCol w:w="537"/>
        <w:gridCol w:w="537"/>
        <w:gridCol w:w="537"/>
        <w:gridCol w:w="537"/>
        <w:gridCol w:w="536"/>
        <w:gridCol w:w="549"/>
        <w:gridCol w:w="504"/>
      </w:tblGrid>
      <w:tr>
        <w:trPr>
          <w:trHeight w:val="4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8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蛋肉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茄汁肉絲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炒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蘿蔔海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大骨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5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35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2</w:t>
            </w:r>
          </w:p>
        </w:tc>
      </w:tr>
      <w:tr>
        <w:trPr>
          <w:trHeight w:val="113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香滷雞腿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雞腿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客家小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魷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清炒花椰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大骨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1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5</w:t>
            </w:r>
          </w:p>
        </w:tc>
      </w:tr>
      <w:tr>
        <w:trPr>
          <w:trHeight w:val="111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特餐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美味肉排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配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鐵板油腐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桶筍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濃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濃湯調理包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62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9</w:t>
            </w:r>
          </w:p>
        </w:tc>
      </w:tr>
      <w:tr>
        <w:trPr>
          <w:trHeight w:val="13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絞肉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豆腐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時蔬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豆湯圓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湯圓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3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97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2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5</w:t>
            </w:r>
          </w:p>
        </w:tc>
      </w:tr>
      <w:tr>
        <w:trPr>
          <w:trHeight w:val="13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飯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燜雞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仁炒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清炒高麗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醬湯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83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34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5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8"/>
        <w:gridCol w:w="974"/>
        <w:gridCol w:w="966"/>
        <w:gridCol w:w="2321"/>
        <w:gridCol w:w="1164"/>
        <w:gridCol w:w="1730"/>
        <w:gridCol w:w="1183"/>
        <w:gridCol w:w="1895"/>
        <w:gridCol w:w="664"/>
        <w:gridCol w:w="1069"/>
        <w:gridCol w:w="1763"/>
      </w:tblGrid>
      <w:tr>
        <w:trPr>
          <w:trHeight w:val="4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肉片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洋蔥 紅蘿蔔 蒜 油花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珠翠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冷凍玉米粒 紅蘿蔔 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凍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刈薯 蒜 滷包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 大骨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節翅 薑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炒蛋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洋蔥 紅蘿蔔 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玉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高麗菜 乾木耳 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大骨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菇 紅蘿蔔 大骨 薑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式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麵條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椒鹽魚排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茄汁肉醬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紅蘿蔔 洋蔥 冷凍玉米粒 番茄醬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包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包子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椰濃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冷凍花椰菜 馬鈴薯 玉米濃湯調理包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燒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筍干 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豆干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芹菜 紅蘿蔔 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杏鮑菇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杏鮑菇 九層塔 蒜 洋蔥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西米露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糖 西谷米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燒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白蘿蔔 紅蘿蔔 蒜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時蔬 紅蘿蔔 乾木耳 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白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大白菜 乾香菇 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冬瓜蜆湯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8"/>
              </w:rPr>
              <w:t>冬瓜 蜆 薑絲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20"/>
        <w:gridCol w:w="1173"/>
        <w:gridCol w:w="426"/>
        <w:gridCol w:w="1650"/>
        <w:gridCol w:w="423"/>
        <w:gridCol w:w="1639"/>
        <w:gridCol w:w="411"/>
        <w:gridCol w:w="1581"/>
        <w:gridCol w:w="390"/>
        <w:gridCol w:w="1313"/>
        <w:gridCol w:w="398"/>
        <w:gridCol w:w="1516"/>
        <w:gridCol w:w="488"/>
        <w:gridCol w:w="489"/>
        <w:gridCol w:w="489"/>
        <w:gridCol w:w="489"/>
        <w:gridCol w:w="545"/>
        <w:gridCol w:w="401"/>
        <w:gridCol w:w="472"/>
      </w:tblGrid>
      <w:tr>
        <w:trPr>
          <w:trHeight w:val="4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5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生肉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花生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珠翠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滷凍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大骨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3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4</w:t>
            </w:r>
          </w:p>
        </w:tc>
      </w:tr>
      <w:tr>
        <w:trPr>
          <w:trHeight w:val="10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滷雞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炒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玉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大骨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7</w:t>
            </w:r>
          </w:p>
        </w:tc>
      </w:tr>
      <w:tr>
        <w:trPr>
          <w:trHeight w:val="13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式特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椒鹽魚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茄汁肉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醬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20"/>
                <w:szCs w:val="16"/>
              </w:rPr>
              <w:t>包子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包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濃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濃湯調理包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6</w:t>
            </w:r>
          </w:p>
        </w:tc>
      </w:tr>
      <w:tr>
        <w:trPr>
          <w:trHeight w:val="118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燒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香豆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杯杏鮑菇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西米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00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8</w:t>
            </w:r>
          </w:p>
        </w:tc>
      </w:tr>
      <w:tr>
        <w:trPr>
          <w:trHeight w:val="112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家常燒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香冬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白菜</w:t>
            </w:r>
          </w:p>
        </w:tc>
        <w:tc>
          <w:tcPr>
            <w:tcW w:w="1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冬瓜蜆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蜆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薑絲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9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5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4"/>
        <w:gridCol w:w="1048"/>
        <w:gridCol w:w="864"/>
        <w:gridCol w:w="1732"/>
        <w:gridCol w:w="800"/>
        <w:gridCol w:w="2266"/>
        <w:gridCol w:w="933"/>
        <w:gridCol w:w="1868"/>
        <w:gridCol w:w="534"/>
        <w:gridCol w:w="1129"/>
        <w:gridCol w:w="2367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肉丁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筍干 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大白菜 乾木耳 蒜 紅蘿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豆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豆芽菜 蒜 韭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 柴魚片</w:t>
            </w:r>
          </w:p>
        </w:tc>
      </w:tr>
      <w:tr>
        <w:trPr>
          <w:trHeight w:val="397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醬瓜 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鮮菇炒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生香菇 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油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油豆腐 紅蘿蔔 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大骨 薑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酥魚排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魚排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 乾香菇 筍丁 蒜 油蔥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玉菜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 高麗菜 紅蘿蔔 乾木耳 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金針菇 薑 大骨</w:t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芋咖哩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馬鈴薯 紅蘿蔔 蒜 洋蔥 咖哩粉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瓜粒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時瓜 紅蘿蔔 乾木耳 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海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 白芝麻 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甜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圓 芋園 二砂糖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肉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洋蔥 紅蘿蔔蒜 味噌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花椰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肉絲 蒜 紅蘿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腐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滷包 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蛋花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 紅蘿蔔 蛋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427"/>
        <w:gridCol w:w="1246"/>
        <w:gridCol w:w="399"/>
        <w:gridCol w:w="1598"/>
        <w:gridCol w:w="399"/>
        <w:gridCol w:w="1763"/>
        <w:gridCol w:w="393"/>
        <w:gridCol w:w="1707"/>
        <w:gridCol w:w="394"/>
        <w:gridCol w:w="1194"/>
        <w:gridCol w:w="430"/>
        <w:gridCol w:w="1585"/>
        <w:gridCol w:w="387"/>
        <w:gridCol w:w="479"/>
        <w:gridCol w:w="467"/>
        <w:gridCol w:w="530"/>
        <w:gridCol w:w="540"/>
        <w:gridCol w:w="405"/>
        <w:gridCol w:w="476"/>
      </w:tblGrid>
      <w:tr>
        <w:trPr>
          <w:trHeight w:val="450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27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1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肉丁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白菜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豆芽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菜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6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511</w:t>
            </w:r>
          </w:p>
        </w:tc>
      </w:tr>
      <w:tr>
        <w:trPr>
          <w:trHeight w:val="1147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2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瓜仔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鮮菇炒蛋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香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蘿蔔油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7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7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0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8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99</w:t>
            </w:r>
          </w:p>
        </w:tc>
      </w:tr>
      <w:tr>
        <w:trPr>
          <w:trHeight w:val="1538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3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飯特餐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酥魚排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飯配料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玉菜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5.5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0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3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09</w:t>
            </w:r>
          </w:p>
        </w:tc>
      </w:tr>
      <w:tr>
        <w:trPr>
          <w:trHeight w:val="1662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4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芋咖哩雞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粉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瓜粒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芝麻海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雙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Q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甜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芋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6.2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4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3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68</w:t>
            </w:r>
          </w:p>
        </w:tc>
      </w:tr>
      <w:tr>
        <w:trPr>
          <w:trHeight w:val="1245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5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飯</w:t>
            </w:r>
          </w:p>
        </w:tc>
        <w:tc>
          <w:tcPr>
            <w:tcW w:w="1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肉片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花椰</w:t>
            </w:r>
          </w:p>
        </w:tc>
        <w:tc>
          <w:tcPr>
            <w:tcW w:w="1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滷豆腐</w:t>
            </w:r>
          </w:p>
        </w:tc>
        <w:tc>
          <w:tcPr>
            <w:tcW w:w="1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蛋花湯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5.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8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679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20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sz w:val="18"/>
                <w:szCs w:val="18"/>
              </w:rPr>
            </w:pPr>
            <w:r>
              <w:rPr>
                <w:rFonts w:eastAsia="標楷體"/>
                <w:bCs/>
                <w:sz w:val="18"/>
                <w:szCs w:val="18"/>
              </w:rPr>
              <w:t>123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S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8"/>
        <w:gridCol w:w="995"/>
        <w:gridCol w:w="985"/>
        <w:gridCol w:w="2368"/>
        <w:gridCol w:w="924"/>
        <w:gridCol w:w="2178"/>
        <w:gridCol w:w="1059"/>
        <w:gridCol w:w="2137"/>
        <w:gridCol w:w="545"/>
        <w:gridCol w:w="1303"/>
        <w:gridCol w:w="1515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燒肉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白蘿蔔 紅蘿蔔 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大白菜 紅蘿蔔 乾香菇 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滷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炒蛋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番茄 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煸季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冷凍菜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大骨 枸杞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拌飯特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燒肉排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絞肉 紅蘿蔔 油蔥酥 乾香菇 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清炒時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紅蘿蔔 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蛋 薑 玉米濃湯調理包 洋蔥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蔥爆雞丁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洋蔥 紅蘿蔔 蒜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豆芽菜 蒜 紅蘿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燴時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時瓜 乾木耳 紅蘿蔔 蒜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湯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 二砂糖 湯圓</w:t>
            </w:r>
          </w:p>
        </w:tc>
      </w:tr>
    </w:tbl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S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46"/>
        <w:gridCol w:w="1210"/>
        <w:gridCol w:w="450"/>
        <w:gridCol w:w="1697"/>
        <w:gridCol w:w="447"/>
        <w:gridCol w:w="1684"/>
        <w:gridCol w:w="376"/>
        <w:gridCol w:w="1623"/>
        <w:gridCol w:w="379"/>
        <w:gridCol w:w="1385"/>
        <w:gridCol w:w="422"/>
        <w:gridCol w:w="1555"/>
        <w:gridCol w:w="469"/>
        <w:gridCol w:w="468"/>
        <w:gridCol w:w="469"/>
        <w:gridCol w:w="468"/>
        <w:gridCol w:w="515"/>
        <w:gridCol w:w="450"/>
        <w:gridCol w:w="508"/>
      </w:tblGrid>
      <w:tr>
        <w:trPr>
          <w:trHeight w:val="4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燒肉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1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4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5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51</w:t>
            </w:r>
          </w:p>
        </w:tc>
      </w:tr>
      <w:tr>
        <w:trPr>
          <w:trHeight w:val="10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炒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煸季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菜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4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3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7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9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1</w:t>
            </w:r>
          </w:p>
        </w:tc>
      </w:tr>
      <w:tr>
        <w:trPr>
          <w:trHeight w:val="13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拌飯特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燒肉排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時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濃湯調理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5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9</w:t>
            </w:r>
          </w:p>
        </w:tc>
      </w:tr>
      <w:tr>
        <w:trPr>
          <w:trHeight w:val="118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蔥爆雞丁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燴時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湯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7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97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00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jc w:val="right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792210" cy="48221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48221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347"/>
                              <w:gridCol w:w="410"/>
                              <w:gridCol w:w="811"/>
                              <w:gridCol w:w="706"/>
                              <w:gridCol w:w="997"/>
                              <w:gridCol w:w="1700"/>
                              <w:gridCol w:w="850"/>
                              <w:gridCol w:w="2257"/>
                              <w:gridCol w:w="421"/>
                              <w:gridCol w:w="986"/>
                              <w:gridCol w:w="1567"/>
                              <w:gridCol w:w="274"/>
                              <w:gridCol w:w="8"/>
                              <w:gridCol w:w="285"/>
                              <w:gridCol w:w="424"/>
                              <w:gridCol w:w="426"/>
                              <w:gridCol w:w="280"/>
                              <w:gridCol w:w="285"/>
                              <w:gridCol w:w="285"/>
                              <w:gridCol w:w="27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椒鹽魚塊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魚塊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洋蔥 紅蘿蔔 乾香菇 絞肉 蒜 油蔥酥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乾紫菜 薑 雞蛋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72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4.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京醬肉絲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肉絲 時蔬 紅蘿蔔 甜麵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豆腐 三色豆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冬瓜粉圓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粉圓 二砂糖 冬瓜磚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73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1.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</w:rPr>
                                    <w:t>O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地瓜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米 地瓜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塔香燒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肉雞 杏鮑菇 九層塔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蛋酥白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蛋 白菜 乾香菇 蒜 紅蘿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海芽 柴魚片 味噌 洋蔥 豆腐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kern w:val="0"/>
                                      <w:sz w:val="14"/>
                                      <w:szCs w:val="14"/>
                                    </w:rPr>
                                    <w:t>1.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茄汁肉絲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 洋蔥 番茄醬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冷凍玉米粒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薑 大骨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69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6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香滷雞腿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雞腿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客家小炒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芹菜 乾魷魚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 大骨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美味肉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紅蘿蔔 高麗菜 洋蔥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 洋蔥 蛋 玉米濃湯調理包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67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3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5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咖哩絞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針菇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金針菇 蒜 紅蘿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湯圓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 二砂糖 湯圓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75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4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4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瓜燜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地瓜 紅蘿蔔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雞蛋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大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洋蔥 豆腐 柴魚片 味噌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75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6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花生肉片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洋蔥 紅蘿蔔 蒜 油花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珠翠玉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冷凍玉米粒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薑 大骨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8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9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節翅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洋蔥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洋蔥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針菇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針菇 紅蘿蔔 大骨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69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5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椒鹽魚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茄汁肉醬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紅蘿蔔 洋蔥 冷凍玉米粒 番茄醬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花椰濃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冷凍花椰菜 馬鈴薯 玉米濃湯調理包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71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74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筍干燒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筍干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芹菜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綠豆西米露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綠豆 糖 西谷米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76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39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2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家常燒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白蘿蔔 紅蘿蔔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香冬粉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冬粉 時蔬 紅蘿蔔 乾木耳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冬瓜蜆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冬瓜 蜆 薑絲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74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9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4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筍干肉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筍干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香白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雞蛋 大白菜 乾木耳 蒜 紅蘿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 薑 柴魚片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60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4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3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瓜仔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醬瓜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鮮菇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生香菇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大骨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64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8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 乾香菇 筍丁 蒜 油蔥酥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針菇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蘿蔔 金針菇 薑 大骨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9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洋芋咖哩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馬鈴薯 紅蘿蔔 蒜 洋蔥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瓜粒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時瓜 紅蘿蔔 乾木耳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瓜圓 芋園 二砂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72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0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味噌肉片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洋蔥 紅蘿蔔蒜 味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花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冷凍花椰菜 肉絲 蒜 紅蘿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冷凍玉米粒 紅蘿蔔 蛋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銀蘿燒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白蘿蔔 紅蘿蔔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香白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大白菜 紅蘿蔔 乾香菇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64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7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節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番茄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 大骨 枸杞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米 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醬燒肉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麗菜 絞肉 紅蘿蔔 油蔥酥 乾香菇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 蛋 薑 玉米濃湯調理包 洋蔥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48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2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蔥爆雞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洋蔥 紅蘿蔔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 豆芽菜 蒜 紅蘿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湯圓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 二砂糖 湯圓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74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kern w:val="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8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8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379.7pt;mso-wrap-distance-left:9pt;mso-wrap-distance-right:9pt;mso-wrap-distance-top:0pt;mso-wrap-distance-bottom:0pt;margin-top:46.85pt;mso-position-vertical-relative:page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347"/>
                        <w:gridCol w:w="410"/>
                        <w:gridCol w:w="811"/>
                        <w:gridCol w:w="706"/>
                        <w:gridCol w:w="997"/>
                        <w:gridCol w:w="1700"/>
                        <w:gridCol w:w="850"/>
                        <w:gridCol w:w="2257"/>
                        <w:gridCol w:w="421"/>
                        <w:gridCol w:w="986"/>
                        <w:gridCol w:w="1567"/>
                        <w:gridCol w:w="274"/>
                        <w:gridCol w:w="8"/>
                        <w:gridCol w:w="285"/>
                        <w:gridCol w:w="424"/>
                        <w:gridCol w:w="426"/>
                        <w:gridCol w:w="280"/>
                        <w:gridCol w:w="285"/>
                        <w:gridCol w:w="285"/>
                        <w:gridCol w:w="27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椒鹽魚塊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魚塊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洋蔥 紅蘿蔔 乾香菇 絞肉 蒜 油蔥酥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乾紫菜 薑 雞蛋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  <w:t>72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  <w:t>4.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京醬肉絲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肉絲 時蔬 紅蘿蔔 甜麵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豆腐 三色豆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冬瓜粉圓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粉圓 二砂糖 冬瓜磚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  <w:t>73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  <w:t>1.8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</w:rPr>
                              <w:t>O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地瓜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米 地瓜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塔香燒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肉雞 杏鮑菇 九層塔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蛋酥白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蛋 白菜 乾香菇 蒜 紅蘿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海芽 柴魚片 味噌 洋蔥 豆腐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/>
                                <w:kern w:val="0"/>
                                <w:sz w:val="14"/>
                                <w:szCs w:val="14"/>
                              </w:rPr>
                              <w:t>1.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茄汁肉絲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 洋蔥 番茄醬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冷凍玉米粒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薑 大骨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69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6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香滷雞腿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雞腿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客家小炒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芹菜 乾魷魚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 大骨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美味肉排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紅蘿蔔 高麗菜 洋蔥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 洋蔥 蛋 玉米濃湯調理包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67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3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50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咖哩絞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馬鈴薯 洋蔥 紅蘿蔔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針菇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金針菇 蒜 紅蘿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湯圓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 二砂糖 湯圓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75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4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41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瓜燜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地瓜 紅蘿蔔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雞蛋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大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洋蔥 豆腐 柴魚片 味噌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75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6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花生肉片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洋蔥 紅蘿蔔 蒜 油花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金珠翠玉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冷凍玉米粒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薑 大骨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8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90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節翅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洋蔥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洋蔥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針菇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金針菇 紅蘿蔔 大骨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69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58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椒鹽魚排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茄汁肉醬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紅蘿蔔 洋蔥 冷凍玉米粒 番茄醬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花椰濃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冷凍花椰菜 馬鈴薯 玉米濃湯調理包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71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740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筍干燒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筍干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芹菜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綠豆西米露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綠豆 糖 西谷米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76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39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2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家常燒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白蘿蔔 紅蘿蔔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香冬粉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冬粉 時蔬 紅蘿蔔 乾木耳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冬瓜蜆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冬瓜 蜆 薑絲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74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9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4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筍干肉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筍干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香白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雞蛋 大白菜 乾木耳 蒜 紅蘿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 薑 柴魚片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60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4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39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瓜仔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醬瓜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鮮菇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生香菇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大骨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64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2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8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 乾香菇 筍丁 蒜 油蔥酥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針菇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蘿蔔 金針菇 薑 大骨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99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洋芋咖哩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馬鈴薯 紅蘿蔔 蒜 洋蔥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瓜粒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時瓜 紅蘿蔔 乾木耳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瓜圓 芋園 二砂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72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0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味噌肉片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洋蔥 紅蘿蔔蒜 味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花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冷凍花椰菜 肉絲 蒜 紅蘿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冷凍玉米粒 紅蘿蔔 蛋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3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22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銀蘿燒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白蘿蔔 紅蘿蔔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香白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大白菜 紅蘿蔔 乾香菇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64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7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0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節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番茄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 大骨 枸杞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5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米 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醬燒肉排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麗菜 絞肉 紅蘿蔔 油蔥酥 乾香菇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 蛋 薑 玉米濃湯調理包 洋蔥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48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2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蔥爆雞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洋蔥 紅蘿蔔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 豆芽菜 蒜 紅蘿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湯圓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 二砂糖 湯圓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74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kern w:val="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8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8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2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豐濱國中、豐濱國小、新社國小、靜浦國小、港口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秀林國中、新城國小、秀林國小、富世國小、崇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四、為符合第二週週二吃塊狀爰將豆豉燒雞調整為香滷雞腿，為維護菜單品質爰將</w:t>
      </w:r>
      <w:r>
        <w:rPr>
          <w:rFonts w:eastAsia="標楷體" w:cs="標楷體" w:ascii="標楷體" w:hAnsi="標楷體"/>
          <w:sz w:val="14"/>
          <w:szCs w:val="18"/>
        </w:rPr>
        <w:t>O3</w:t>
      </w:r>
      <w:r>
        <w:rPr>
          <w:rFonts w:ascii="標楷體" w:hAnsi="標楷體" w:cs="標楷體" w:eastAsia="標楷體"/>
          <w:sz w:val="14"/>
          <w:szCs w:val="18"/>
        </w:rPr>
        <w:t>調整為拌飯特餐、</w:t>
      </w:r>
      <w:r>
        <w:rPr>
          <w:rFonts w:eastAsia="標楷體" w:cs="標楷體" w:ascii="標楷體" w:hAnsi="標楷體"/>
          <w:sz w:val="14"/>
          <w:szCs w:val="18"/>
        </w:rPr>
        <w:t>Q5</w:t>
      </w:r>
      <w:r>
        <w:rPr>
          <w:rFonts w:ascii="標楷體" w:hAnsi="標楷體" w:cs="標楷體" w:eastAsia="標楷體"/>
          <w:sz w:val="14"/>
          <w:szCs w:val="18"/>
        </w:rPr>
        <w:t>調整為冬瓜湯、</w:t>
      </w:r>
      <w:r>
        <w:rPr>
          <w:rFonts w:eastAsia="標楷體" w:cs="標楷體" w:ascii="標楷體" w:hAnsi="標楷體"/>
          <w:sz w:val="14"/>
          <w:szCs w:val="18"/>
        </w:rPr>
        <w:t>S3</w:t>
      </w:r>
      <w:r>
        <w:rPr>
          <w:rFonts w:ascii="標楷體" w:hAnsi="標楷體" w:cs="標楷體" w:eastAsia="標楷體"/>
          <w:sz w:val="14"/>
          <w:szCs w:val="18"/>
        </w:rPr>
        <w:t>調整為拌飯特餐、</w:t>
      </w:r>
      <w:r>
        <w:rPr>
          <w:rFonts w:eastAsia="標楷體" w:cs="標楷體" w:ascii="標楷體" w:hAnsi="標楷體"/>
          <w:sz w:val="14"/>
          <w:szCs w:val="18"/>
        </w:rPr>
        <w:t>Q3</w:t>
      </w:r>
      <w:r>
        <w:rPr>
          <w:rFonts w:ascii="標楷體" w:hAnsi="標楷體" w:cs="標楷體" w:eastAsia="標楷體"/>
          <w:sz w:val="14"/>
          <w:szCs w:val="18"/>
        </w:rPr>
        <w:t>與</w:t>
      </w:r>
      <w:r>
        <w:rPr>
          <w:rFonts w:eastAsia="標楷體" w:cs="標楷體" w:ascii="標楷體" w:hAnsi="標楷體"/>
          <w:sz w:val="14"/>
          <w:szCs w:val="18"/>
        </w:rPr>
        <w:t>S3</w:t>
      </w:r>
      <w:r>
        <w:rPr>
          <w:rFonts w:ascii="標楷體" w:hAnsi="標楷體" w:cs="標楷體" w:eastAsia="標楷體"/>
          <w:sz w:val="14"/>
          <w:szCs w:val="18"/>
        </w:rPr>
        <w:t>副菜二對調。</w:t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  <w:szCs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O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17"/>
        <w:gridCol w:w="1048"/>
        <w:gridCol w:w="1107"/>
        <w:gridCol w:w="1744"/>
        <w:gridCol w:w="1110"/>
        <w:gridCol w:w="2189"/>
        <w:gridCol w:w="693"/>
        <w:gridCol w:w="1280"/>
        <w:gridCol w:w="1406"/>
      </w:tblGrid>
      <w:tr>
        <w:trPr>
          <w:trHeight w:val="2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3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拌麵特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香酥魚塊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魚塊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拌飯配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洋蔥 紅蘿蔔 乾香菇 絞肉 蒜 油蔥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紫菜蛋花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乾紫菜 薑 雞蛋</w:t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 糙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京醬肉絲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肉絲 時蔬 紅蘿蔔 甜麵醬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家常豆腐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豆腐 三色豆 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冬瓜粉圓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粉圓 二砂糖 冬瓜磚</w:t>
            </w:r>
          </w:p>
        </w:tc>
      </w:tr>
      <w:tr>
        <w:trPr>
          <w:trHeight w:val="3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地瓜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 地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塔香燒雞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肉雞 杏鮑菇 九層塔 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蛋酥白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蛋 白菜 乾香菇 蒜 紅蘿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味噌海芽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海芽 柴魚片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味噌 洋蔥 豆腐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特餐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92"/>
        <w:gridCol w:w="1375"/>
        <w:gridCol w:w="389"/>
        <w:gridCol w:w="1791"/>
        <w:gridCol w:w="416"/>
        <w:gridCol w:w="1625"/>
        <w:gridCol w:w="390"/>
        <w:gridCol w:w="1121"/>
        <w:gridCol w:w="389"/>
        <w:gridCol w:w="1500"/>
        <w:gridCol w:w="437"/>
        <w:gridCol w:w="437"/>
        <w:gridCol w:w="437"/>
        <w:gridCol w:w="437"/>
        <w:gridCol w:w="484"/>
        <w:gridCol w:w="558"/>
        <w:gridCol w:w="498"/>
      </w:tblGrid>
      <w:tr>
        <w:trPr>
          <w:trHeight w:val="2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8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008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特餐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香酥魚塊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魚塊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配料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蛋花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4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6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9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10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1</w:t>
            </w:r>
          </w:p>
        </w:tc>
      </w:tr>
      <w:tr>
        <w:trPr>
          <w:trHeight w:val="108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4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京醬肉絲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甜麵醬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家常豆腐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瓜粉圓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瓜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40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4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32</w:t>
            </w:r>
          </w:p>
        </w:tc>
      </w:tr>
      <w:tr>
        <w:trPr>
          <w:trHeight w:val="52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5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飯</w:t>
            </w:r>
          </w:p>
        </w:tc>
        <w:tc>
          <w:tcPr>
            <w:tcW w:w="1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燒雞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酥白菜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海芽湯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21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22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35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525385" cy="172783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7278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7"/>
                              <w:gridCol w:w="955"/>
                              <w:gridCol w:w="995"/>
                              <w:gridCol w:w="984"/>
                              <w:gridCol w:w="2408"/>
                              <w:gridCol w:w="967"/>
                              <w:gridCol w:w="1849"/>
                              <w:gridCol w:w="607"/>
                              <w:gridCol w:w="1074"/>
                              <w:gridCol w:w="1635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茄汁肉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肉絲 洋蔥 番茄醬 蒜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玉米炒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蛋 冷凍玉米粒 蒜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蔬 薑 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8"/>
                                      <w:szCs w:val="16"/>
                                    </w:rPr>
                                    <w:t>香滷雞腿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8"/>
                                      <w:szCs w:val="16"/>
                                    </w:rPr>
                                    <w:t>雞腿 薑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客家小炒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干 芹菜 乾魷魚 蒜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時瓜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美味肉排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肉排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絞肉 紅蘿蔔 高麗菜 洋蔥 蒜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南瓜 洋蔥 蛋 玉米濃湯調理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咖哩絞肉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絞肉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針菇豆腐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豆腐 金針菇 蒜 紅蘿蔔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紅豆湯圓湯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紅豆 二砂糖 湯圓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95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9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地瓜燜雞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肉雞 地瓜 紅蘿蔔 蒜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雞蛋 紅蘿蔔 蒜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大醬湯</w:t>
                                  </w:r>
                                </w:p>
                              </w:tc>
                              <w:tc>
                                <w:tcPr>
                                  <w:tcW w:w="16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洋蔥 柴魚片 味噌 豆腐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136.05pt;mso-wrap-distance-left:9pt;mso-wrap-distance-right:9pt;mso-wrap-distance-top:0pt;mso-wrap-distance-bottom:0pt;margin-top:5.75pt;mso-position-vertical-relative:text;margin-left:8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7"/>
                        <w:gridCol w:w="955"/>
                        <w:gridCol w:w="995"/>
                        <w:gridCol w:w="984"/>
                        <w:gridCol w:w="2408"/>
                        <w:gridCol w:w="967"/>
                        <w:gridCol w:w="1849"/>
                        <w:gridCol w:w="607"/>
                        <w:gridCol w:w="1074"/>
                        <w:gridCol w:w="1635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茄汁肉絲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肉絲 洋蔥 番茄醬 蒜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玉米炒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蛋 冷凍玉米粒 蒜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蔬 薑 大骨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8"/>
                                <w:szCs w:val="16"/>
                              </w:rPr>
                              <w:t>香滷雞腿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8"/>
                                <w:szCs w:val="16"/>
                              </w:rPr>
                              <w:t>雞腿 薑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客家小炒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干 芹菜 乾魷魚 蒜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時瓜 大骨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美味肉排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肉排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絞肉 紅蘿蔔 高麗菜 洋蔥 蒜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南瓜 洋蔥 蛋 玉米濃湯調理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咖哩絞肉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絞肉 馬鈴薯 洋蔥 紅蘿蔔 咖哩粉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針菇豆腐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豆腐 金針菇 蒜 紅蘿蔔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紅豆湯圓湯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紅豆 二砂糖 湯圓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95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9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地瓜燜雞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肉雞 地瓜 紅蘿蔔 蒜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雞蛋 紅蘿蔔 蒜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大醬湯</w:t>
                            </w:r>
                          </w:p>
                        </w:tc>
                        <w:tc>
                          <w:tcPr>
                            <w:tcW w:w="16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洋蔥 柴魚片 味噌 豆腐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Times New Roman"/>
          <w:sz w:val="20"/>
          <w:szCs w:val="20"/>
        </w:rPr>
        <w:t xml:space="preserve">                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。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08"/>
        <w:gridCol w:w="1148"/>
        <w:gridCol w:w="410"/>
        <w:gridCol w:w="1634"/>
        <w:gridCol w:w="411"/>
        <w:gridCol w:w="1621"/>
        <w:gridCol w:w="387"/>
        <w:gridCol w:w="1250"/>
        <w:gridCol w:w="395"/>
        <w:gridCol w:w="1493"/>
        <w:gridCol w:w="534"/>
        <w:gridCol w:w="535"/>
        <w:gridCol w:w="535"/>
        <w:gridCol w:w="534"/>
        <w:gridCol w:w="535"/>
        <w:gridCol w:w="545"/>
        <w:gridCol w:w="498"/>
      </w:tblGrid>
      <w:tr>
        <w:trPr>
          <w:trHeight w:val="4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8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魚蛋肉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茄汁肉絲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炒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大骨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6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5</w:t>
            </w:r>
          </w:p>
        </w:tc>
      </w:tr>
      <w:tr>
        <w:trPr>
          <w:trHeight w:val="113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香滷雞腿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雞腿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客家小炒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魷魚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大骨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0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4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2</w:t>
            </w:r>
          </w:p>
        </w:tc>
      </w:tr>
      <w:tr>
        <w:trPr>
          <w:trHeight w:val="111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特餐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美味肉排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配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濃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濃湯調理包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2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7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5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50</w:t>
            </w:r>
          </w:p>
        </w:tc>
      </w:tr>
      <w:tr>
        <w:trPr>
          <w:trHeight w:val="13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絞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豆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豆湯圓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湯圓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9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1</w:t>
            </w:r>
          </w:p>
        </w:tc>
      </w:tr>
      <w:tr>
        <w:trPr>
          <w:trHeight w:val="13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飯</w:t>
            </w:r>
          </w:p>
        </w:tc>
        <w:tc>
          <w:tcPr>
            <w:tcW w:w="1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燜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仁炒蛋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醬湯</w:t>
            </w:r>
          </w:p>
        </w:tc>
        <w:tc>
          <w:tcPr>
            <w:tcW w:w="1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57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8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4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788910" cy="17094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8891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6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998"/>
                              <w:gridCol w:w="996"/>
                              <w:gridCol w:w="986"/>
                              <w:gridCol w:w="2370"/>
                              <w:gridCol w:w="1190"/>
                              <w:gridCol w:w="1766"/>
                              <w:gridCol w:w="677"/>
                              <w:gridCol w:w="1092"/>
                              <w:gridCol w:w="179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花生肉片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洋蔥 紅蘿蔔 蒜 油花生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珠翠玉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冷凍玉米粒 紅蘿蔔 蒜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薑 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節翅 薑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洋蔥炒蛋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洋蔥 紅蘿蔔 蒜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針菇大骨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金針菇 紅蘿蔔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椒鹽魚排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茄汁肉醬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紅蘿蔔 洋蔥 冷凍玉米粒 番茄醬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花椰濃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冷凍花椰菜 馬鈴薯 玉米濃湯調理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筍干燒肉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筍干 蒜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芹菜 紅蘿蔔 蒜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綠豆西米露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綠豆 糖 西谷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9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9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家常燒雞</w:t>
                                  </w:r>
                                </w:p>
                              </w:tc>
                              <w:tc>
                                <w:tcPr>
                                  <w:tcW w:w="23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白蘿蔔 紅蘿蔔 蒜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香冬粉</w:t>
                                  </w:r>
                                </w:p>
                              </w:tc>
                              <w:tc>
                                <w:tcPr>
                                  <w:tcW w:w="176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冬粉 時蔬 紅蘿蔔 乾木耳 蒜</w:t>
                                  </w:r>
                                </w:p>
                              </w:tc>
                              <w:tc>
                                <w:tcPr>
                                  <w:tcW w:w="6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9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冬瓜蜆湯</w:t>
                                  </w:r>
                                </w:p>
                              </w:tc>
                              <w:tc>
                                <w:tcPr>
                                  <w:tcW w:w="17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冬瓜 蜆 薑絲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3.3pt;height:134.6pt;mso-wrap-distance-left:9pt;mso-wrap-distance-right:9pt;mso-wrap-distance-top:0pt;mso-wrap-distance-bottom:0pt;margin-top:5.75pt;mso-position-vertical-relative:text;margin-left:78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6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998"/>
                        <w:gridCol w:w="996"/>
                        <w:gridCol w:w="986"/>
                        <w:gridCol w:w="2370"/>
                        <w:gridCol w:w="1190"/>
                        <w:gridCol w:w="1766"/>
                        <w:gridCol w:w="677"/>
                        <w:gridCol w:w="1092"/>
                        <w:gridCol w:w="179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花生肉片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洋蔥 紅蘿蔔 蒜 油花生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金珠翠玉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冷凍玉米粒 紅蘿蔔 蒜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薑 大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節翅 薑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洋蔥炒蛋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洋蔥 紅蘿蔔 蒜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針菇大骨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金針菇 紅蘿蔔 大骨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椒鹽魚排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茄汁肉醬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紅蘿蔔 洋蔥 冷凍玉米粒 番茄醬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花椰濃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冷凍花椰菜 馬鈴薯 玉米濃湯調理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筍干燒肉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筍干 蒜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芹菜 紅蘿蔔 蒜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綠豆西米露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綠豆 糖 西谷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9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9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家常燒雞</w:t>
                            </w:r>
                          </w:p>
                        </w:tc>
                        <w:tc>
                          <w:tcPr>
                            <w:tcW w:w="23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白蘿蔔 紅蘿蔔 蒜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香冬粉</w:t>
                            </w:r>
                          </w:p>
                        </w:tc>
                        <w:tc>
                          <w:tcPr>
                            <w:tcW w:w="176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冬粉 時蔬 紅蘿蔔 乾木耳 蒜</w:t>
                            </w:r>
                          </w:p>
                        </w:tc>
                        <w:tc>
                          <w:tcPr>
                            <w:tcW w:w="6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9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冬瓜蜆湯</w:t>
                            </w:r>
                          </w:p>
                        </w:tc>
                        <w:tc>
                          <w:tcPr>
                            <w:tcW w:w="17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冬瓜 蜆 薑絲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jc w:val="center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       </w:t>
      </w: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18"/>
        <w:gridCol w:w="1173"/>
        <w:gridCol w:w="426"/>
        <w:gridCol w:w="1650"/>
        <w:gridCol w:w="421"/>
        <w:gridCol w:w="1639"/>
        <w:gridCol w:w="390"/>
        <w:gridCol w:w="1311"/>
        <w:gridCol w:w="398"/>
        <w:gridCol w:w="1516"/>
        <w:gridCol w:w="489"/>
        <w:gridCol w:w="490"/>
        <w:gridCol w:w="489"/>
        <w:gridCol w:w="489"/>
        <w:gridCol w:w="545"/>
        <w:gridCol w:w="401"/>
        <w:gridCol w:w="466"/>
      </w:tblGrid>
      <w:tr>
        <w:trPr>
          <w:trHeight w:val="4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生肉片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花生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珠翠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大骨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</w:t>
            </w:r>
          </w:p>
        </w:tc>
      </w:tr>
      <w:tr>
        <w:trPr>
          <w:trHeight w:val="10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滷雞翅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炒蛋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大骨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9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9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8</w:t>
            </w:r>
          </w:p>
        </w:tc>
      </w:tr>
      <w:tr>
        <w:trPr>
          <w:trHeight w:val="13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式特餐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椒鹽魚排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茄汁肉醬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醬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濃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濃湯調理包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2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2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</w:tr>
      <w:tr>
        <w:trPr>
          <w:trHeight w:val="118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燒肉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香豆干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西米露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2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7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7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</w:t>
            </w:r>
          </w:p>
        </w:tc>
      </w:tr>
      <w:tr>
        <w:trPr>
          <w:trHeight w:val="1128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飯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家常燒雞</w:t>
            </w:r>
          </w:p>
        </w:tc>
        <w:tc>
          <w:tcPr>
            <w:tcW w:w="1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香冬粉</w:t>
            </w:r>
          </w:p>
        </w:tc>
        <w:tc>
          <w:tcPr>
            <w:tcW w:w="1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冬瓜蜆湯</w:t>
            </w:r>
          </w:p>
        </w:tc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冬瓜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蜆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20"/>
              </w:rPr>
              <w:t>薑絲</w:t>
            </w:r>
            <w:r>
              <w:rPr>
                <w:rFonts w:eastAsia="標楷體" w:cs="標楷體" w:ascii="標楷體" w:hAnsi="標楷體"/>
                <w:sz w:val="18"/>
                <w:szCs w:val="20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20"/>
              </w:rPr>
              <w:t>公克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5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7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967345" cy="149098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7345" cy="14909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1076"/>
                              <w:gridCol w:w="1069"/>
                              <w:gridCol w:w="881"/>
                              <w:gridCol w:w="1769"/>
                              <w:gridCol w:w="818"/>
                              <w:gridCol w:w="2314"/>
                              <w:gridCol w:w="545"/>
                              <w:gridCol w:w="1152"/>
                              <w:gridCol w:w="241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筍干肉丁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筍干 蒜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香白菜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雞蛋 大白菜 乾木耳 蒜 紅蘿蔔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 薑 柴魚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瓜仔雞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醬瓜 蒜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鮮菇炒蛋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生香菇 蒜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 乾香菇 筍丁 蒜 油蔥酥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針菇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蘿蔔 金針菇 薑 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洋芋咖哩雞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馬鈴薯 紅蘿蔔 蒜 洋蔥 咖哩粉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瓜粒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時瓜 紅蘿蔔 乾木耳 蒜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甜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瓜圓 芋園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味噌肉片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洋蔥 紅蘿蔔蒜 味噌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花椰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冷凍花椰菜 肉絲 蒜 紅蘿蔔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冷凍玉米粒 紅蘿蔔 蛋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35pt;height:117.4pt;mso-wrap-distance-left:9pt;mso-wrap-distance-right:9pt;mso-wrap-distance-top:0pt;mso-wrap-distance-bottom:0pt;margin-top:5.75pt;mso-position-vertical-relative:text;margin-left:7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1076"/>
                        <w:gridCol w:w="1069"/>
                        <w:gridCol w:w="881"/>
                        <w:gridCol w:w="1769"/>
                        <w:gridCol w:w="818"/>
                        <w:gridCol w:w="2314"/>
                        <w:gridCol w:w="545"/>
                        <w:gridCol w:w="1152"/>
                        <w:gridCol w:w="241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筍干肉丁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筍干 蒜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香白菜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雞蛋 大白菜 乾木耳 蒜 紅蘿蔔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 薑 柴魚片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瓜仔雞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醬瓜 蒜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鮮菇炒蛋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生香菇 蒜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大骨 薑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 乾香菇 筍丁 蒜 油蔥酥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針菇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蘿蔔 金針菇 薑 大骨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洋芋咖哩雞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馬鈴薯 紅蘿蔔 蒜 洋蔥 咖哩粉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瓜粒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時瓜 紅蘿蔔 乾木耳 蒜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甜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瓜圓 芋園 二砂糖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味噌肉片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洋蔥 紅蘿蔔蒜 味噌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花椰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冷凍花椰菜 肉絲 蒜 紅蘿蔔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冷凍玉米粒 紅蘿蔔 蛋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"/>
        <w:gridCol w:w="429"/>
        <w:gridCol w:w="1258"/>
        <w:gridCol w:w="402"/>
        <w:gridCol w:w="1611"/>
        <w:gridCol w:w="402"/>
        <w:gridCol w:w="1774"/>
        <w:gridCol w:w="397"/>
        <w:gridCol w:w="1203"/>
        <w:gridCol w:w="432"/>
        <w:gridCol w:w="1596"/>
        <w:gridCol w:w="390"/>
        <w:gridCol w:w="482"/>
        <w:gridCol w:w="471"/>
        <w:gridCol w:w="535"/>
        <w:gridCol w:w="543"/>
        <w:gridCol w:w="408"/>
        <w:gridCol w:w="480"/>
      </w:tblGrid>
      <w:tr>
        <w:trPr>
          <w:trHeight w:val="450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0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276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1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肉丁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白菜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菜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6</w:t>
            </w:r>
          </w:p>
        </w:tc>
      </w:tr>
      <w:tr>
        <w:trPr>
          <w:trHeight w:val="1147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2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瓜仔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鮮菇炒蛋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生香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eastAsia="標楷體" w:cs="新細明體;PMingLiU" w:ascii="標楷體" w:hAnsi="標楷體"/>
                <w:sz w:val="18"/>
                <w:szCs w:val="16"/>
              </w:rPr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4</w:t>
            </w:r>
          </w:p>
        </w:tc>
      </w:tr>
      <w:tr>
        <w:trPr>
          <w:trHeight w:val="1538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3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飯特餐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酥魚排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飯配料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丁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</w:t>
            </w:r>
          </w:p>
        </w:tc>
      </w:tr>
      <w:tr>
        <w:trPr>
          <w:trHeight w:val="1662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4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芋咖哩雞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瓜粒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雙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Q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甜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芋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1245" w:hRule="atLeast"/>
        </w:trPr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sz w:val="20"/>
                <w:szCs w:val="16"/>
              </w:rPr>
              <w:t>R5</w:t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飯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肉片</w:t>
            </w:r>
          </w:p>
        </w:tc>
        <w:tc>
          <w:tcPr>
            <w:tcW w:w="1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花椰</w:t>
            </w:r>
          </w:p>
        </w:tc>
        <w:tc>
          <w:tcPr>
            <w:tcW w:w="1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蛋花湯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4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2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S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856855" cy="1421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685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012"/>
                              <w:gridCol w:w="1010"/>
                              <w:gridCol w:w="1000"/>
                              <w:gridCol w:w="2400"/>
                              <w:gridCol w:w="938"/>
                              <w:gridCol w:w="2207"/>
                              <w:gridCol w:w="552"/>
                              <w:gridCol w:w="1321"/>
                              <w:gridCol w:w="153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銀蘿燒肉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白蘿蔔 紅蘿蔔 蒜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香白菜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大白菜 紅蘿蔔 乾香菇 蒜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節翅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番茄 蒜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 大骨 枸杞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醬燒肉排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排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麗菜 絞肉 紅蘿蔔 油蔥酥 乾香菇 蒜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 蛋 薑 玉米濃湯調理包 洋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蔥爆雞丁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洋蔥 紅蘿蔔 蒜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豆芽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 豆芽菜 蒜 紅蘿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湯圓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 二砂糖 湯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65pt;height:111.9pt;mso-wrap-distance-left:9pt;mso-wrap-distance-right:9pt;mso-wrap-distance-top:0pt;mso-wrap-distance-bottom:0pt;margin-top:5.75pt;mso-position-vertical-relative:text;margin-left:7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012"/>
                        <w:gridCol w:w="1010"/>
                        <w:gridCol w:w="1000"/>
                        <w:gridCol w:w="2400"/>
                        <w:gridCol w:w="938"/>
                        <w:gridCol w:w="2207"/>
                        <w:gridCol w:w="552"/>
                        <w:gridCol w:w="1321"/>
                        <w:gridCol w:w="153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銀蘿燒肉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白蘿蔔 紅蘿蔔 蒜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香白菜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大白菜 紅蘿蔔 乾香菇 蒜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節翅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番茄 蒜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 大骨 枸杞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醬燒肉排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排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麗菜 絞肉 紅蘿蔔 油蔥酥 乾香菇 蒜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 蛋 薑 玉米濃湯調理包 洋蔥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蔥爆雞丁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洋蔥 紅蘿蔔 蒜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豆芽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 豆芽菜 蒜 紅蘿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湯圓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 二砂糖 湯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S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4"/>
        <w:gridCol w:w="442"/>
        <w:gridCol w:w="1208"/>
        <w:gridCol w:w="447"/>
        <w:gridCol w:w="1693"/>
        <w:gridCol w:w="445"/>
        <w:gridCol w:w="1682"/>
        <w:gridCol w:w="390"/>
        <w:gridCol w:w="1383"/>
        <w:gridCol w:w="420"/>
        <w:gridCol w:w="1550"/>
        <w:gridCol w:w="467"/>
        <w:gridCol w:w="466"/>
        <w:gridCol w:w="467"/>
        <w:gridCol w:w="468"/>
        <w:gridCol w:w="512"/>
        <w:gridCol w:w="480"/>
        <w:gridCol w:w="502"/>
      </w:tblGrid>
      <w:tr>
        <w:trPr>
          <w:trHeight w:val="415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7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魚蛋肉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銀蘿燒肉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白菜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4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</w:t>
            </w:r>
          </w:p>
        </w:tc>
      </w:tr>
      <w:tr>
        <w:trPr>
          <w:trHeight w:val="1087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滷雞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炒蛋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枸杞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2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9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1331" w:hRule="atLeast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拌飯特餐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米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燒肉排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配料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濃湯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南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玉米濃湯調理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86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1182" w:hRule="atLeast"/>
          <w:cantSplit w:val="true"/>
        </w:trPr>
        <w:tc>
          <w:tcPr>
            <w:tcW w:w="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蔥爆雞丁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豆芽</w:t>
            </w:r>
          </w:p>
        </w:tc>
        <w:tc>
          <w:tcPr>
            <w:tcW w:w="1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克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湯圓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豆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湯圓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0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8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2:57:00Z</dcterms:created>
  <dc:creator>user-pc1</dc:creator>
  <dc:description/>
  <cp:keywords/>
  <dc:language>en-US</dc:language>
  <cp:lastModifiedBy>User</cp:lastModifiedBy>
  <cp:lastPrinted>2021-11-15T14:59:00Z</cp:lastPrinted>
  <dcterms:modified xsi:type="dcterms:W3CDTF">2021-11-17T02:29:00Z</dcterms:modified>
  <cp:revision>17</cp:revision>
  <dc:subject/>
  <dc:title>105學年度下學期國民中學4月份葷食菜單-(華王)</dc:title>
</cp:coreProperties>
</file>