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上學期國民中學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(B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40"/>
        <w:gridCol w:w="404"/>
        <w:gridCol w:w="800"/>
        <w:gridCol w:w="695"/>
        <w:gridCol w:w="983"/>
        <w:gridCol w:w="1677"/>
        <w:gridCol w:w="839"/>
        <w:gridCol w:w="2227"/>
        <w:gridCol w:w="849"/>
        <w:gridCol w:w="1818"/>
        <w:gridCol w:w="414"/>
        <w:gridCol w:w="973"/>
        <w:gridCol w:w="1544"/>
        <w:gridCol w:w="271"/>
        <w:gridCol w:w="7"/>
        <w:gridCol w:w="281"/>
        <w:gridCol w:w="418"/>
        <w:gridCol w:w="421"/>
        <w:gridCol w:w="277"/>
        <w:gridCol w:w="281"/>
        <w:gridCol w:w="281"/>
        <w:gridCol w:w="272"/>
      </w:tblGrid>
      <w:tr>
        <w:trPr>
          <w:trHeight w:val="20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拌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時瓜凍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凍豆腐 時瓜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高麗菜 紅蘿蔔 乾香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花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冷凍花椰菜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紫菜 薑 雞蛋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74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0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15</w:t>
            </w:r>
          </w:p>
        </w:tc>
      </w:tr>
      <w:tr>
        <w:trPr>
          <w:trHeight w:val="21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京醬豆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時蔬 紅蘿蔔 甜麵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家常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三色豆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豆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 豆皮 乾木耳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圓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粉圓 二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6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1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3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34</w:t>
            </w:r>
          </w:p>
        </w:tc>
      </w:tr>
      <w:tr>
        <w:trPr>
          <w:trHeight w:val="11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O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地瓜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塔香油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杏鮑菇 九層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酥白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白菜 乾香菇 紅蘿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香冬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冬粉 豆皮 時蔬 紅蘿蔔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海芽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海芽 </w:t>
            </w:r>
            <w:bookmarkStart w:id="0" w:name="_GoBack"/>
            <w:bookmarkEnd w:id="0"/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5.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3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80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34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eastAsia="標楷體"/>
                <w:bCs/>
                <w:sz w:val="16"/>
                <w:szCs w:val="16"/>
              </w:rPr>
            </w:pPr>
            <w:r>
              <w:rPr>
                <w:rFonts w:eastAsia="標楷體"/>
                <w:bCs/>
                <w:sz w:val="16"/>
                <w:szCs w:val="16"/>
              </w:rPr>
              <w:t>240</w:t>
            </w:r>
          </w:p>
        </w:tc>
      </w:tr>
      <w:tr>
        <w:trPr>
          <w:trHeight w:val="28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豆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青椒 番茄醬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冷凍玉米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海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海帶結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1</w:t>
            </w:r>
          </w:p>
        </w:tc>
      </w:tr>
      <w:tr>
        <w:trPr>
          <w:trHeight w:val="1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豉麵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刈薯 豆豉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干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高麗菜 紅蘿蔔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花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4</w:t>
            </w:r>
          </w:p>
        </w:tc>
      </w:tr>
      <w:tr>
        <w:trPr>
          <w:trHeight w:val="16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滑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紅蘿蔔 高麗菜 豆干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鐵板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桶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麻竹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 蛋 玉米濃湯調理包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3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4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9</w:t>
            </w:r>
          </w:p>
        </w:tc>
      </w:tr>
      <w:tr>
        <w:trPr>
          <w:trHeight w:val="14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豆干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馬鈴薯 紅蘿蔔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金針菇 紅蘿蔔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時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時蔬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 二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9</w:t>
            </w:r>
          </w:p>
        </w:tc>
      </w:tr>
      <w:tr>
        <w:trPr>
          <w:trHeight w:val="31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P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小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凍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地瓜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紅蘿蔔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高麗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乾木耳 薑 豆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味噌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味噌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4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5</w:t>
            </w:r>
          </w:p>
        </w:tc>
      </w:tr>
      <w:tr>
        <w:trPr>
          <w:trHeight w:val="12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花生麵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麵腸　青椒　紅蘿蔔　薑　油花生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金珠翠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豆干 冷凍玉米粒 紅蘿蔔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香滷凍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凍豆腐 刈薯 薑 滷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時蔬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7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5</w:t>
            </w:r>
          </w:p>
        </w:tc>
      </w:tr>
      <w:tr>
        <w:trPr>
          <w:trHeight w:val="5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香滷豆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豆包　薑　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紅仁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蛋 紅蘿蔔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清炒玉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高麗菜 乾木耳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針菇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金針菇 紅蘿蔔 薑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2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37</w:t>
            </w:r>
          </w:p>
        </w:tc>
      </w:tr>
      <w:tr>
        <w:trPr>
          <w:trHeight w:val="7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西式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條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滷煎蒸炒滑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茄汁毛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毛豆 紅蘿蔔 西芹 冷凍玉米粒 番茄醬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包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包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花椰濃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蛋 冷凍花椰菜 馬鈴薯 玉米濃湯調理包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.2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1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87</w:t>
            </w:r>
          </w:p>
        </w:tc>
      </w:tr>
      <w:tr>
        <w:trPr>
          <w:trHeight w:val="13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筍干凍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凍豆腐　筍干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芹香豆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豆干 芹菜 紅蘿蔔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三杯杏鮑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杏鮑菇 九層塔 薑 麵腸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綠豆西米露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綠豆 糖 西谷米</w:t>
            </w:r>
          </w:p>
        </w:tc>
        <w:tc>
          <w:tcPr>
            <w:tcW w:w="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8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05</w:t>
            </w:r>
          </w:p>
        </w:tc>
      </w:tr>
      <w:tr>
        <w:trPr>
          <w:trHeight w:val="22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Q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家常豆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豆腐 白蘿蔔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蔬香冬粉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冬粉 時蔬 紅蘿蔔 乾木耳 薑 豆皮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蛋香白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蛋 大白菜 乾香菇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冬瓜薑絲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冬瓜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7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28</w:t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麵腸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筍干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大白菜 乾木耳 薑 紅蘿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豆芽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豆芽菜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5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1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92</w:t>
            </w:r>
          </w:p>
        </w:tc>
      </w:tr>
      <w:tr>
        <w:trPr>
          <w:trHeight w:val="21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瓜仔凍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醬瓜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鮮菇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生香菇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油豆腐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3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9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80</w:t>
            </w:r>
          </w:p>
        </w:tc>
      </w:tr>
      <w:tr>
        <w:trPr>
          <w:trHeight w:val="20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糯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水煮蛋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乾香菇 筍丁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玉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 高麗菜 紅蘿蔔 乾木耳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金針菇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0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82</w:t>
            </w:r>
          </w:p>
        </w:tc>
      </w:tr>
      <w:tr>
        <w:trPr>
          <w:trHeight w:val="14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豆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馬鈴薯 紅蘿蔔 薑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瓜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時瓜 紅蘿蔔 乾木耳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海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結 白芝麻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圓 芋園 二砂糖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73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6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37</w:t>
            </w:r>
          </w:p>
        </w:tc>
      </w:tr>
      <w:tr>
        <w:trPr>
          <w:trHeight w:val="14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R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干丁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紅蘿蔔 薑 味噌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花椰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 豆皮 薑 紅蘿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滷包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玉米粒 紅蘿蔔 蛋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1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68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37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kern w:val="0"/>
                <w:sz w:val="16"/>
                <w:szCs w:val="16"/>
              </w:rPr>
              <w:t>421</w:t>
            </w:r>
          </w:p>
        </w:tc>
      </w:tr>
      <w:tr>
        <w:trPr>
          <w:trHeight w:val="18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蘿凍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白蘿蔔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大白菜 紅蘿蔔 乾香菇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滷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</w:tr>
      <w:tr>
        <w:trPr>
          <w:trHeight w:val="22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炒蛋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番茄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三色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玉米粒 紅蘿蔔 薑 冷凍毛豆仁 刈薯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煸季豆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冷凍菜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枸杞 薑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9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72</w:t>
            </w:r>
          </w:p>
        </w:tc>
      </w:tr>
      <w:tr>
        <w:trPr>
          <w:trHeight w:val="17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豆干 紅蘿蔔 乾香菇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麵腸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紅蘿蔔 麵腸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 蛋 玉米濃湯調理包 紅蘿蔔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5</w:t>
            </w:r>
          </w:p>
        </w:tc>
      </w:tr>
      <w:tr>
        <w:trPr>
          <w:trHeight w:val="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S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油腐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紅蘿蔔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豆芽菜 薑 紅蘿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燴時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 時瓜 乾木耳 紅蘿蔔 薑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湯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 二砂糖 湯圓</w:t>
            </w:r>
          </w:p>
        </w:tc>
        <w:tc>
          <w:tcPr>
            <w:tcW w:w="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7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6"/>
                <w:szCs w:val="16"/>
              </w:rPr>
            </w:pPr>
            <w:r>
              <w:rPr>
                <w:rFonts w:eastAsia="標楷體" w:cs="新細明體;PMingLiU" w:ascii="標楷體" w:hAnsi="標楷體"/>
                <w:kern w:val="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9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12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豐濱國中、豐濱國小、新社國小、靜浦國小、港口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秀林國中、新城國小、秀林國小、富世國小、崇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為維護菜單品質爰將</w:t>
      </w:r>
      <w:r>
        <w:rPr>
          <w:rFonts w:eastAsia="標楷體" w:cs="標楷體" w:ascii="標楷體" w:hAnsi="標楷體"/>
          <w:sz w:val="14"/>
          <w:szCs w:val="18"/>
        </w:rPr>
        <w:t>S3</w:t>
      </w:r>
      <w:r>
        <w:rPr>
          <w:rFonts w:ascii="標楷體" w:hAnsi="標楷體" w:cs="標楷體" w:eastAsia="標楷體"/>
          <w:sz w:val="14"/>
          <w:szCs w:val="18"/>
        </w:rPr>
        <w:t>調整為拌飯特餐、</w:t>
      </w:r>
      <w:r>
        <w:rPr>
          <w:rFonts w:eastAsia="標楷體" w:cs="標楷體" w:ascii="標楷體" w:hAnsi="標楷體"/>
          <w:sz w:val="14"/>
          <w:szCs w:val="18"/>
        </w:rPr>
        <w:t>Q3</w:t>
      </w:r>
      <w:r>
        <w:rPr>
          <w:rFonts w:ascii="標楷體" w:hAnsi="標楷體" w:cs="標楷體" w:eastAsia="標楷體"/>
          <w:sz w:val="14"/>
          <w:szCs w:val="18"/>
        </w:rPr>
        <w:t>與</w:t>
      </w:r>
      <w:r>
        <w:rPr>
          <w:rFonts w:eastAsia="標楷體" w:cs="標楷體" w:ascii="標楷體" w:hAnsi="標楷體"/>
          <w:sz w:val="14"/>
          <w:szCs w:val="18"/>
        </w:rPr>
        <w:t>S3</w:t>
      </w:r>
      <w:r>
        <w:rPr>
          <w:rFonts w:ascii="標楷體" w:hAnsi="標楷體" w:cs="標楷體" w:eastAsia="標楷體"/>
          <w:sz w:val="14"/>
          <w:szCs w:val="18"/>
        </w:rPr>
        <w:t>副菜二對調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O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4"/>
        <w:gridCol w:w="1048"/>
        <w:gridCol w:w="864"/>
        <w:gridCol w:w="1732"/>
        <w:gridCol w:w="800"/>
        <w:gridCol w:w="2266"/>
        <w:gridCol w:w="933"/>
        <w:gridCol w:w="1868"/>
        <w:gridCol w:w="534"/>
        <w:gridCol w:w="1129"/>
        <w:gridCol w:w="2367"/>
      </w:tblGrid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96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拌飯特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ascii="標楷體" w:hAnsi="標楷體" w:cs="標楷體" w:eastAsia="標楷體"/>
                <w:sz w:val="16"/>
              </w:rPr>
              <w:t>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時瓜凍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凍豆腐 時瓜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麵配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高麗菜 紅蘿蔔 甜麵醬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冷凍花椰菜 紅蘿蔔 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蛋花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紫菜 薑 雞蛋</w:t>
            </w:r>
          </w:p>
        </w:tc>
      </w:tr>
      <w:tr>
        <w:trPr>
          <w:trHeight w:val="440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bCs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京醬豆干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時蔬 紅蘿蔔 甜麵醬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三色豆 薑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皮豆芽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菜 豆皮 乾木耳 薑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粉圓 二砂糖</w:t>
            </w:r>
          </w:p>
        </w:tc>
      </w:tr>
      <w:tr>
        <w:trPr>
          <w:trHeight w:val="275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地瓜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地瓜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油腐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杏鮑菇 九層塔 薑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酥白菜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白菜 乾香菇 紅蘿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1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豆皮 時蔬 紅蘿蔔</w:t>
            </w:r>
          </w:p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木耳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海芽湯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 味噌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O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426"/>
        <w:gridCol w:w="1245"/>
        <w:gridCol w:w="399"/>
        <w:gridCol w:w="1598"/>
        <w:gridCol w:w="399"/>
        <w:gridCol w:w="1769"/>
        <w:gridCol w:w="430"/>
        <w:gridCol w:w="1475"/>
        <w:gridCol w:w="430"/>
        <w:gridCol w:w="1344"/>
        <w:gridCol w:w="430"/>
        <w:gridCol w:w="1586"/>
        <w:gridCol w:w="387"/>
        <w:gridCol w:w="378"/>
        <w:gridCol w:w="567"/>
        <w:gridCol w:w="530"/>
        <w:gridCol w:w="540"/>
        <w:gridCol w:w="405"/>
        <w:gridCol w:w="480"/>
      </w:tblGrid>
      <w:tr>
        <w:trPr>
          <w:trHeight w:val="38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301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3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特餐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時瓜凍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凍豆腐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配料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花椰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蛋花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4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02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15</w:t>
            </w:r>
          </w:p>
        </w:tc>
      </w:tr>
      <w:tr>
        <w:trPr>
          <w:trHeight w:val="140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4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京醬豆干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甜麵醬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家常豆腐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豆芽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粉圓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.2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1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37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34</w:t>
            </w:r>
          </w:p>
        </w:tc>
      </w:tr>
      <w:tr>
        <w:trPr>
          <w:trHeight w:val="1053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5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地瓜飯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塔香油腐</w:t>
            </w:r>
          </w:p>
        </w:tc>
        <w:tc>
          <w:tcPr>
            <w:tcW w:w="1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酥白菜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香冬粉</w:t>
            </w:r>
          </w:p>
        </w:tc>
        <w:tc>
          <w:tcPr>
            <w:tcW w:w="1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海芽湯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.6</w:t>
            </w:r>
          </w:p>
        </w:tc>
        <w:tc>
          <w:tcPr>
            <w:tcW w:w="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9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80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48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40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P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49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"/>
        <w:gridCol w:w="941"/>
        <w:gridCol w:w="980"/>
        <w:gridCol w:w="968"/>
        <w:gridCol w:w="2374"/>
        <w:gridCol w:w="953"/>
        <w:gridCol w:w="1822"/>
        <w:gridCol w:w="1165"/>
        <w:gridCol w:w="2239"/>
        <w:gridCol w:w="598"/>
        <w:gridCol w:w="1059"/>
        <w:gridCol w:w="1621"/>
      </w:tblGrid>
      <w:tr>
        <w:trPr>
          <w:trHeight w:val="41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食材明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食材明細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食材明細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食材明細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食材明細</w:t>
            </w:r>
          </w:p>
        </w:tc>
      </w:tr>
      <w:tr>
        <w:trPr>
          <w:trHeight w:val="271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1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茄汁豆包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青椒 番茄醬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炒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冷凍玉米粒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海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海帶結 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薑</w:t>
            </w:r>
          </w:p>
        </w:tc>
      </w:tr>
      <w:tr>
        <w:trPr>
          <w:trHeight w:val="397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豉麵腸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刈薯 豆豉 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干片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高麗菜 紅蘿蔔 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清炒花椰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 紅蘿蔔 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薑</w:t>
            </w:r>
          </w:p>
        </w:tc>
      </w:tr>
      <w:tr>
        <w:trPr>
          <w:trHeight w:val="392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3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煎蒸炒滑蛋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 紅蘿蔔 高麗菜 豆干 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鐵板油腐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桶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麻竹筍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紅蘿蔔 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 蛋 玉米濃湯調理包</w:t>
            </w:r>
          </w:p>
        </w:tc>
      </w:tr>
      <w:tr>
        <w:trPr>
          <w:trHeight w:val="440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4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豆干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馬鈴薯 紅蘿蔔 咖哩粉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豆腐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金針菇 紅蘿蔔 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時蔬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時蔬 紅蘿蔔 薑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 二砂糖</w:t>
            </w:r>
          </w:p>
        </w:tc>
      </w:tr>
      <w:tr>
        <w:trPr>
          <w:trHeight w:val="418" w:hRule="atLeast"/>
        </w:trPr>
        <w:tc>
          <w:tcPr>
            <w:tcW w:w="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</w:t>
            </w:r>
          </w:p>
        </w:tc>
        <w:tc>
          <w:tcPr>
            <w:tcW w:w="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小米飯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小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凍腐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地瓜 紅蘿蔔 薑</w:t>
            </w:r>
          </w:p>
        </w:tc>
        <w:tc>
          <w:tcPr>
            <w:tcW w:w="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仁炒蛋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紅蘿蔔 薑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高麗</w:t>
            </w:r>
          </w:p>
        </w:tc>
        <w:tc>
          <w:tcPr>
            <w:tcW w:w="2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乾木耳 薑 豆包</w:t>
            </w:r>
          </w:p>
        </w:tc>
        <w:tc>
          <w:tcPr>
            <w:tcW w:w="5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味噌湯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味噌 薑</w:t>
            </w:r>
          </w:p>
        </w:tc>
      </w:tr>
    </w:tbl>
    <w:p>
      <w:pPr>
        <w:pStyle w:val="Normal"/>
        <w:ind w:left="-24" w:firstLine="200"/>
        <w:rPr>
          <w:rFonts w:eastAsia="標楷體"/>
          <w:bCs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P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Times New Roman"/>
          <w:sz w:val="20"/>
          <w:szCs w:val="20"/>
        </w:rPr>
        <w:t xml:space="preserve">                                       </w:t>
      </w:r>
    </w:p>
    <w:p>
      <w:pPr>
        <w:pStyle w:val="Normal"/>
        <w:ind w:left="-24" w:firstLine="20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12"/>
        <w:gridCol w:w="1153"/>
        <w:gridCol w:w="412"/>
        <w:gridCol w:w="1641"/>
        <w:gridCol w:w="412"/>
        <w:gridCol w:w="1626"/>
        <w:gridCol w:w="456"/>
        <w:gridCol w:w="1621"/>
        <w:gridCol w:w="389"/>
        <w:gridCol w:w="1120"/>
        <w:gridCol w:w="396"/>
        <w:gridCol w:w="1498"/>
        <w:gridCol w:w="536"/>
        <w:gridCol w:w="536"/>
        <w:gridCol w:w="536"/>
        <w:gridCol w:w="536"/>
        <w:gridCol w:w="536"/>
        <w:gridCol w:w="547"/>
        <w:gridCol w:w="512"/>
      </w:tblGrid>
      <w:tr>
        <w:trPr>
          <w:trHeight w:val="4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0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二</w:t>
            </w:r>
          </w:p>
        </w:tc>
        <w:tc>
          <w:tcPr>
            <w:tcW w:w="15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8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雜糧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蛋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1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茄汁豆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醬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炒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蘿蔔海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30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1</w:t>
            </w:r>
          </w:p>
        </w:tc>
      </w:tr>
      <w:tr>
        <w:trPr>
          <w:trHeight w:val="113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豉麵腸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回鍋干片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清炒花椰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4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6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4</w:t>
            </w:r>
          </w:p>
        </w:tc>
      </w:tr>
      <w:tr>
        <w:trPr>
          <w:trHeight w:val="111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3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特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煎蒸炒滑蛋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配料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鐵板油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桶筍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麻竹筍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)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南瓜濃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濃湯調理包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1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32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43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59</w:t>
            </w:r>
          </w:p>
        </w:tc>
      </w:tr>
      <w:tr>
        <w:trPr>
          <w:trHeight w:val="1327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4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咖哩豆干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咖哩粉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針菇豆腐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時蔬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豆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3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807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59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9</w:t>
            </w:r>
          </w:p>
        </w:tc>
      </w:tr>
      <w:tr>
        <w:trPr>
          <w:trHeight w:val="1340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小米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凍腐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仁炒蛋</w:t>
            </w:r>
          </w:p>
        </w:tc>
        <w:tc>
          <w:tcPr>
            <w:tcW w:w="1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高麗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味噌湯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9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48</w:t>
            </w:r>
          </w:p>
        </w:tc>
        <w:tc>
          <w:tcPr>
            <w:tcW w:w="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34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65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Q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93"/>
        <w:gridCol w:w="1153"/>
        <w:gridCol w:w="1067"/>
        <w:gridCol w:w="2109"/>
        <w:gridCol w:w="1184"/>
        <w:gridCol w:w="1904"/>
        <w:gridCol w:w="1054"/>
        <w:gridCol w:w="1941"/>
        <w:gridCol w:w="697"/>
        <w:gridCol w:w="1110"/>
        <w:gridCol w:w="1947"/>
      </w:tblGrid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食材明細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白米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生麵腸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腸　青椒　紅蘿蔔　薑　油花生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珠翠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冷凍玉米粒 紅蘿蔔 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凍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 刈薯 薑 滷包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時蔬 薑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　糙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香滷豆包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包　薑　滷包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紅仁炒蛋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紅蘿蔔 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清炒玉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高麗菜 乾木耳 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針菇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針菇 紅蘿蔔 薑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西式特餐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麵條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滷煎蒸炒滑蛋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茄汁毛豆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毛豆 紅蘿蔔 西芹 冷凍玉米粒 番茄醬 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包子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包子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花椰濃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冷凍花椰菜 馬鈴薯 玉米濃湯調理包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糙米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　糙米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筍干凍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凍豆腐　筍干 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芹香豆干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干 芹菜 紅蘿蔔 薑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三杯杏鮑菇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杏鮑菇 九層塔 薑 麵腸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西米露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綠豆 糖 西谷米</w:t>
            </w:r>
          </w:p>
        </w:tc>
      </w:tr>
      <w:tr>
        <w:trPr>
          <w:trHeight w:val="454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Q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燕麥飯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米　燕麥</w:t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家常豆腐</w:t>
            </w:r>
          </w:p>
        </w:tc>
        <w:tc>
          <w:tcPr>
            <w:tcW w:w="2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豆腐 白蘿蔔 紅蘿蔔 薑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香冬粉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粉 時蔬 紅蘿蔔 乾木耳 薑 豆皮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香白菜</w:t>
            </w:r>
          </w:p>
        </w:tc>
        <w:tc>
          <w:tcPr>
            <w:tcW w:w="19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蛋 大白菜 乾香菇 薑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蔬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薑絲湯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冬瓜 薑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Q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"/>
        <w:gridCol w:w="440"/>
        <w:gridCol w:w="1206"/>
        <w:gridCol w:w="444"/>
        <w:gridCol w:w="1694"/>
        <w:gridCol w:w="444"/>
        <w:gridCol w:w="1681"/>
        <w:gridCol w:w="400"/>
        <w:gridCol w:w="1737"/>
        <w:gridCol w:w="403"/>
        <w:gridCol w:w="1072"/>
        <w:gridCol w:w="392"/>
        <w:gridCol w:w="1792"/>
        <w:gridCol w:w="465"/>
        <w:gridCol w:w="466"/>
        <w:gridCol w:w="465"/>
        <w:gridCol w:w="466"/>
        <w:gridCol w:w="510"/>
        <w:gridCol w:w="423"/>
        <w:gridCol w:w="502"/>
      </w:tblGrid>
      <w:tr>
        <w:trPr>
          <w:trHeight w:val="415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循環</w:t>
            </w:r>
          </w:p>
        </w:tc>
        <w:tc>
          <w:tcPr>
            <w:tcW w:w="16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</w:tc>
        <w:tc>
          <w:tcPr>
            <w:tcW w:w="21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</w:tc>
        <w:tc>
          <w:tcPr>
            <w:tcW w:w="21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</w:tc>
        <w:tc>
          <w:tcPr>
            <w:tcW w:w="2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二</w:t>
            </w:r>
          </w:p>
        </w:tc>
        <w:tc>
          <w:tcPr>
            <w:tcW w:w="1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榖雜糧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蛋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脂堅果種子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量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</w:tr>
      <w:tr>
        <w:trPr>
          <w:trHeight w:val="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生麵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花生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珠翠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滷凍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包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48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76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25</w:t>
            </w:r>
          </w:p>
        </w:tc>
      </w:tr>
      <w:tr>
        <w:trPr>
          <w:trHeight w:val="63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滷豆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包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仁炒蛋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清炒玉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針菇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23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45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37</w:t>
            </w:r>
          </w:p>
        </w:tc>
      </w:tr>
      <w:tr>
        <w:trPr>
          <w:trHeight w:val="1139" w:hRule="atLeast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式特餐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煎蒸炒滑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茄汁毛豆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醬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新細明體;PMingLiU" w:eastAsia="標楷體"/>
                <w:sz w:val="18"/>
                <w:szCs w:val="20"/>
              </w:rPr>
              <w:t>包子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包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濃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濃湯調理包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</w:rPr>
              <w:t>6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</w:rPr>
              <w:t>1.3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</w:rPr>
              <w:t>619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254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20"/>
              </w:rPr>
            </w:pPr>
            <w:r>
              <w:rPr>
                <w:rFonts w:eastAsia="標楷體"/>
                <w:sz w:val="18"/>
                <w:szCs w:val="20"/>
              </w:rPr>
              <w:t>187</w:t>
            </w:r>
          </w:p>
        </w:tc>
      </w:tr>
      <w:tr>
        <w:trPr>
          <w:trHeight w:val="1182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干凍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香豆干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三杯杏鮑菇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綠豆西米露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6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587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105</w:t>
            </w:r>
          </w:p>
        </w:tc>
      </w:tr>
      <w:tr>
        <w:trPr>
          <w:trHeight w:val="1128" w:hRule="atLeast"/>
          <w:cantSplit w:val="true"/>
        </w:trPr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燕麥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家常豆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香冬粉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香白菜</w:t>
            </w:r>
          </w:p>
        </w:tc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冬瓜薑絲湯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20"/>
              </w:rPr>
            </w:pPr>
            <w:r>
              <w:rPr>
                <w:sz w:val="18"/>
              </w:rPr>
              <w:t>770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43</w:t>
            </w:r>
          </w:p>
        </w:tc>
        <w:tc>
          <w:tcPr>
            <w:tcW w:w="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20"/>
              </w:rPr>
            </w:pPr>
            <w:r>
              <w:rPr>
                <w:sz w:val="18"/>
                <w:szCs w:val="20"/>
              </w:rPr>
              <w:t>228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bookmarkStart w:id="1" w:name="_Hlk87188830"/>
      <w:bookmarkEnd w:id="1"/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中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R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/>
        <w:t>案</w:t>
      </w:r>
      <w:r>
        <w:rPr/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14"/>
        <w:gridCol w:w="1046"/>
        <w:gridCol w:w="1104"/>
        <w:gridCol w:w="1741"/>
        <w:gridCol w:w="1107"/>
        <w:gridCol w:w="2186"/>
        <w:gridCol w:w="1183"/>
        <w:gridCol w:w="1918"/>
        <w:gridCol w:w="692"/>
        <w:gridCol w:w="1277"/>
        <w:gridCol w:w="1409"/>
      </w:tblGrid>
      <w:tr>
        <w:trPr>
          <w:trHeight w:val="2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食材明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麵腸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筍干 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大白菜 乾木耳 薑 紅蘿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豆芽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豆芽菜 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薑</w:t>
            </w:r>
          </w:p>
        </w:tc>
      </w:tr>
      <w:tr>
        <w:trPr>
          <w:trHeight w:val="3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瓜仔凍腐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醬瓜 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鮮菇炒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生香菇 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油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 油豆腐 紅蘿蔔 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薑</w:t>
            </w:r>
          </w:p>
        </w:tc>
      </w:tr>
      <w:tr>
        <w:trPr>
          <w:trHeight w:val="363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3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糯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蛋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水煮蛋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乾香菇 筍丁 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玉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 高麗菜 紅蘿蔔 乾木耳 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金針菇 薑</w:t>
            </w:r>
          </w:p>
        </w:tc>
      </w:tr>
      <w:tr>
        <w:trPr>
          <w:trHeight w:val="40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4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豆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馬鈴薯 紅蘿蔔 薑 咖哩粉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瓜粒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時瓜 紅蘿蔔 乾木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海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結 白芝麻 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甜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圓 芋園 二砂糖</w:t>
            </w:r>
          </w:p>
        </w:tc>
      </w:tr>
      <w:tr>
        <w:trPr>
          <w:trHeight w:val="38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5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干丁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紅蘿蔔 薑 味噌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花椰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 豆皮 薑 紅蘿蔔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腐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 滷包 薑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蛋花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玉米粒 紅蘿蔔 蛋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特餐日主食及副菜一得混搭供應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69"/>
        <w:gridCol w:w="1369"/>
        <w:gridCol w:w="369"/>
        <w:gridCol w:w="1794"/>
        <w:gridCol w:w="417"/>
        <w:gridCol w:w="1628"/>
        <w:gridCol w:w="369"/>
        <w:gridCol w:w="1784"/>
        <w:gridCol w:w="387"/>
        <w:gridCol w:w="1131"/>
        <w:gridCol w:w="397"/>
        <w:gridCol w:w="1503"/>
        <w:gridCol w:w="442"/>
        <w:gridCol w:w="442"/>
        <w:gridCol w:w="442"/>
        <w:gridCol w:w="442"/>
        <w:gridCol w:w="488"/>
        <w:gridCol w:w="564"/>
        <w:gridCol w:w="497"/>
      </w:tblGrid>
      <w:tr>
        <w:trPr>
          <w:trHeight w:val="23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1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蛋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  <w:r>
              <w:rPr>
                <w:rFonts w:eastAsia="標楷體"/>
                <w:sz w:val="18"/>
                <w:szCs w:val="18"/>
              </w:rPr>
              <w:t>kcal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9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麵腸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豆芽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.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656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1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92</w:t>
            </w:r>
          </w:p>
        </w:tc>
      </w:tr>
      <w:tr>
        <w:trPr>
          <w:trHeight w:val="103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瓜仔凍腐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炒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蘿蔔油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3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642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9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80</w:t>
            </w:r>
          </w:p>
        </w:tc>
      </w:tr>
      <w:tr>
        <w:trPr>
          <w:trHeight w:val="100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蛋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水煮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玉菜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5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1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6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8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07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82</w:t>
            </w:r>
          </w:p>
        </w:tc>
      </w:tr>
      <w:tr>
        <w:trPr>
          <w:trHeight w:val="10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豆包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瓜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芝麻海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海帶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芝麻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甜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芋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6.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735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6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37</w:t>
            </w:r>
          </w:p>
        </w:tc>
      </w:tr>
      <w:tr>
        <w:trPr>
          <w:trHeight w:val="5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干丁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花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豆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腐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蛋花湯</w:t>
            </w:r>
          </w:p>
        </w:tc>
        <w:tc>
          <w:tcPr>
            <w:tcW w:w="1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sz w:val="20"/>
                <w:szCs w:val="18"/>
              </w:rPr>
            </w:pPr>
            <w:r>
              <w:rPr>
                <w:rFonts w:eastAsia="標楷體"/>
                <w:sz w:val="20"/>
                <w:szCs w:val="18"/>
              </w:rPr>
              <w:t>5.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1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2.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5</w:t>
            </w:r>
          </w:p>
        </w:tc>
        <w:tc>
          <w:tcPr>
            <w:tcW w:w="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689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373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eastAsia="標楷體"/>
                <w:kern w:val="0"/>
                <w:sz w:val="18"/>
                <w:szCs w:val="18"/>
              </w:rPr>
              <w:t>421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bookmarkStart w:id="2" w:name="_Hlk87188830"/>
      <w:bookmarkStart w:id="3" w:name="_Hlk87188830"/>
      <w:bookmarkEnd w:id="3"/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素食</w:t>
      </w:r>
      <w:r>
        <w:rPr>
          <w:rFonts w:eastAsia="標楷體"/>
          <w:b/>
          <w:color w:val="000000"/>
          <w:sz w:val="28"/>
        </w:rPr>
        <w:t>S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998"/>
        <w:gridCol w:w="995"/>
        <w:gridCol w:w="985"/>
        <w:gridCol w:w="2368"/>
        <w:gridCol w:w="924"/>
        <w:gridCol w:w="2178"/>
        <w:gridCol w:w="1059"/>
        <w:gridCol w:w="2137"/>
        <w:gridCol w:w="545"/>
        <w:gridCol w:w="1303"/>
        <w:gridCol w:w="1515"/>
      </w:tblGrid>
      <w:tr>
        <w:trPr>
          <w:trHeight w:val="412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食材明細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1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蘿凍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白蘿蔔 紅蘿蔔 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大白菜 紅蘿蔔 乾香菇 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滷包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薑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2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炒蛋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番茄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三色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玉米粒 紅蘿蔔 薑 冷凍毛豆仁 刈薯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煸季豆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 冷凍菜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 枸杞 薑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3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特餐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包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滷包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 豆干 紅蘿蔔 乾香菇 薑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時瓜麵腸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8"/>
              </w:rPr>
              <w:t>時瓜 紅蘿蔔 麵腸 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 蛋 玉米濃湯調理包 紅蘿蔔</w:t>
            </w:r>
          </w:p>
        </w:tc>
      </w:tr>
      <w:tr>
        <w:trPr>
          <w:trHeight w:val="454" w:hRule="atLeast"/>
        </w:trPr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4</w:t>
            </w:r>
          </w:p>
        </w:tc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油腐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 紅蘿蔔 薑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豆芽菜 薑 紅蘿蔔</w:t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燴時瓜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 時瓜 乾木耳 紅蘿蔔 薑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湯圓</w:t>
            </w:r>
          </w:p>
        </w:tc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 二砂糖 湯圓</w:t>
            </w:r>
          </w:p>
        </w:tc>
      </w:tr>
    </w:tbl>
    <w:p>
      <w:pPr>
        <w:pStyle w:val="Normal"/>
        <w:rPr/>
      </w:pPr>
      <w:r>
        <w:rPr>
          <w:rFonts w:eastAsia="標楷體"/>
          <w:color w:val="FF0000"/>
          <w:sz w:val="20"/>
          <w:szCs w:val="20"/>
        </w:rPr>
        <w:t>S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/>
        <w:t>每周供應特餐一次，當日主食及副菜一得混搭供應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7"/>
        <w:gridCol w:w="446"/>
        <w:gridCol w:w="1210"/>
        <w:gridCol w:w="450"/>
        <w:gridCol w:w="1697"/>
        <w:gridCol w:w="447"/>
        <w:gridCol w:w="1684"/>
        <w:gridCol w:w="376"/>
        <w:gridCol w:w="1623"/>
        <w:gridCol w:w="379"/>
        <w:gridCol w:w="1385"/>
        <w:gridCol w:w="422"/>
        <w:gridCol w:w="1555"/>
        <w:gridCol w:w="469"/>
        <w:gridCol w:w="468"/>
        <w:gridCol w:w="469"/>
        <w:gridCol w:w="468"/>
        <w:gridCol w:w="515"/>
        <w:gridCol w:w="450"/>
        <w:gridCol w:w="508"/>
      </w:tblGrid>
      <w:tr>
        <w:trPr>
          <w:trHeight w:val="415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1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9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二</w:t>
            </w:r>
          </w:p>
        </w:tc>
        <w:tc>
          <w:tcPr>
            <w:tcW w:w="17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蛋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1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蘿凍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9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4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16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3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1</w:t>
            </w:r>
          </w:p>
        </w:tc>
      </w:tr>
      <w:tr>
        <w:trPr>
          <w:trHeight w:val="1087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2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炒蛋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三色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煸季豆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菜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莢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)4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5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98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4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65</w:t>
            </w:r>
          </w:p>
        </w:tc>
      </w:tr>
      <w:tr>
        <w:trPr>
          <w:trHeight w:val="1331" w:hRule="atLeast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3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拌飯特餐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包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麵腸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濃湯調理包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5.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3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6"/>
                <w:szCs w:val="16"/>
              </w:rPr>
              <w:t>65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146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20"/>
              </w:rPr>
            </w:pPr>
            <w:r>
              <w:rPr>
                <w:rFonts w:eastAsia="標楷體" w:cs="標楷體" w:ascii="標楷體" w:hAnsi="標楷體"/>
                <w:sz w:val="14"/>
                <w:szCs w:val="20"/>
              </w:rPr>
              <w:t>805</w:t>
            </w:r>
          </w:p>
        </w:tc>
      </w:tr>
      <w:tr>
        <w:trPr>
          <w:trHeight w:val="1182" w:hRule="atLeast"/>
          <w:cantSplit w:val="true"/>
        </w:trPr>
        <w:tc>
          <w:tcPr>
            <w:tcW w:w="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4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油腐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燴時瓜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湯圓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6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1.8</w:t>
            </w:r>
          </w:p>
        </w:tc>
        <w:tc>
          <w:tcPr>
            <w:tcW w:w="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2.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6"/>
                <w:szCs w:val="16"/>
              </w:rPr>
              <w:t>75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21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21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14"/>
          <w:szCs w:val="18"/>
        </w:rPr>
        <w:t xml:space="preserve">                                     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上學期國民小學</w:t>
      </w:r>
      <w:r>
        <w:rPr>
          <w:rFonts w:eastAsia="標楷體"/>
          <w:b/>
          <w:sz w:val="28"/>
          <w:szCs w:val="28"/>
        </w:rPr>
        <w:t>12</w:t>
      </w:r>
      <w:r>
        <w:rPr>
          <w:rFonts w:eastAsia="標楷體"/>
          <w:b/>
          <w:sz w:val="28"/>
          <w:szCs w:val="28"/>
        </w:rPr>
        <w:t>月份素食菜單</w:t>
      </w:r>
      <w:r>
        <w:rPr>
          <w:rFonts w:eastAsia="標楷體"/>
          <w:b/>
          <w:sz w:val="28"/>
          <w:szCs w:val="28"/>
        </w:rPr>
        <w:t>(B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4995</wp:posOffset>
                </wp:positionV>
                <wp:extent cx="8792210" cy="48958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48958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347"/>
                              <w:gridCol w:w="410"/>
                              <w:gridCol w:w="811"/>
                              <w:gridCol w:w="706"/>
                              <w:gridCol w:w="997"/>
                              <w:gridCol w:w="1700"/>
                              <w:gridCol w:w="850"/>
                              <w:gridCol w:w="2257"/>
                              <w:gridCol w:w="421"/>
                              <w:gridCol w:w="986"/>
                              <w:gridCol w:w="1567"/>
                              <w:gridCol w:w="274"/>
                              <w:gridCol w:w="8"/>
                              <w:gridCol w:w="285"/>
                              <w:gridCol w:w="424"/>
                              <w:gridCol w:w="426"/>
                              <w:gridCol w:w="280"/>
                              <w:gridCol w:w="285"/>
                              <w:gridCol w:w="285"/>
                              <w:gridCol w:w="27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主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全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雜糧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豆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蛋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油脂堅果種子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熱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時瓜凍腐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凍豆腐 時瓜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高麗菜 紅蘿蔔 乾香菇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乾紫菜 薑 雞蛋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3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72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23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京醬豆干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時蔬 紅蘿蔔 甜麵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家常豆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腐 三色豆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粉圓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粉圓 二砂糖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71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1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sz w:val="16"/>
                                      <w:szCs w:val="16"/>
                                    </w:rPr>
                                    <w:t>O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地瓜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地瓜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塔香油腐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豆腐 杏鮑菇 九層塔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酥白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白菜 乾香菇 紅蘿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海芽 味噌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72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23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2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15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茄汁豆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包 青椒 番茄醬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玉米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冷凍玉米粒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24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1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豉麵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腸 刈薯 豆豉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回鍋干片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高麗菜 紅蘿蔔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1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滷煎蒸炒滑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毛豆 紅蘿蔔 高麗菜 豆干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南瓜 蛋 玉米濃湯調理包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咖哩豆干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馬鈴薯 紅蘿蔔 咖哩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針菇豆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腐 金針菇 紅蘿蔔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豆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豆 二砂糖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6.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73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12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地瓜凍腐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凍豆腐 地瓜 紅蘿蔔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雞蛋 紅蘿蔔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味噌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味噌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花生麵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麵腸　青椒　紅蘿蔔　薑　油花生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金珠翠玉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豆干 冷凍玉米粒 紅蘿蔔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時蔬 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20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20"/>
                                    </w:rPr>
                                    <w:t>12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香滷豆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豆包　薑　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蛋 紅蘿蔔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針菇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金針菇 紅蘿蔔 薑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</w:rPr>
                                    <w:t>66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20"/>
                                    </w:rPr>
                                    <w:t>11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20"/>
                                    </w:rPr>
                                    <w:t>1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滷煎蒸炒滑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茄汁毛豆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毛豆 紅蘿蔔 西芹 冷凍玉米粒 番茄醬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花椰濃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蛋 冷凍花椰菜 馬鈴薯 玉米濃湯調理包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</w:rPr>
                                    <w:t>61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20"/>
                                    </w:rPr>
                                    <w:t>12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20"/>
                                    </w:rPr>
                                    <w:t>7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筍干凍腐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凍豆腐　筍干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芹香豆干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豆干 芹菜 紅蘿蔔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綠豆西米露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綠豆 糖 西谷米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93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</w:rPr>
                                    <w:t>0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20"/>
                                    </w:rPr>
                                    <w:t>58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20"/>
                                    </w:rPr>
                                    <w:t>1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Q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家常豆腐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豆腐 白蘿蔔 紅蘿蔔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蔬香冬粉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冬粉 時蔬 紅蘿蔔 乾木耳 薑 豆皮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冬瓜薑絲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8"/>
                                    </w:rPr>
                                    <w:t>冬瓜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</w:rPr>
                                    <w:t>70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20"/>
                                    </w:rPr>
                                    <w:t>21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20"/>
                                    </w:rPr>
                                    <w:t>18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R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筍干麵腸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腸 筍干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香白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雞蛋 大白菜 乾木耳 薑 紅蘿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紫菜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60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14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39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R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瓜仔凍腐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凍豆腐 醬瓜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鮮菇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生香菇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57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32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16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R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滷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雞水煮蛋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乾香菇 筍丁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針菇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蘿蔔 金針菇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66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22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3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R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咖哩豆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包 馬鈴薯 紅蘿蔔 薑 咖哩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腸瓜粒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腸 時瓜 紅蘿蔔 乾木耳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雙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Q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地瓜圓 芋園 二砂糖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6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71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R5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味噌干丁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紅蘿蔔 薑 味噌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皮花椰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冷凍花椰菜 豆皮 薑 紅蘿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冷凍玉米粒 紅蘿蔔 蛋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199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63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28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4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銀蘿凍腐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凍豆腐 白蘿蔔 紅蘿蔔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香白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大白菜 紅蘿蔔 乾香菇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61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16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番茄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玉米三色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冷凍玉米粒 紅蘿蔔 薑 冷凍毛豆仁 刈薯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 枸杞 薑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5.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62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滷豆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包 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高麗菜 豆干 紅蘿蔔 乾香菇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南瓜 蛋 玉米濃湯調理包 紅蘿蔔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54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25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1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8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美味油腐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油豆腐 紅蘿蔔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包豆芽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包 豆芽菜 薑 紅蘿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豆湯圓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豆 二砂糖 湯圓</w:t>
                                  </w:r>
                                </w:p>
                              </w:tc>
                              <w:tc>
                                <w:tcPr>
                                  <w:tcW w:w="28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6.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1.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67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新細明體;PMingLiU" w:hAnsi="新細明體;PMingLiU" w:cs="新細明體;PMingLiU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sz w:val="14"/>
                                      <w:szCs w:val="18"/>
                                    </w:rPr>
                                    <w:t>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385.5pt;mso-wrap-distance-left:9pt;mso-wrap-distance-right:9pt;mso-wrap-distance-top:0pt;mso-wrap-distance-bottom:0pt;margin-top:46.85pt;mso-position-vertical-relative:page;margin-left: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347"/>
                        <w:gridCol w:w="410"/>
                        <w:gridCol w:w="811"/>
                        <w:gridCol w:w="706"/>
                        <w:gridCol w:w="997"/>
                        <w:gridCol w:w="1700"/>
                        <w:gridCol w:w="850"/>
                        <w:gridCol w:w="2257"/>
                        <w:gridCol w:w="421"/>
                        <w:gridCol w:w="986"/>
                        <w:gridCol w:w="1567"/>
                        <w:gridCol w:w="274"/>
                        <w:gridCol w:w="8"/>
                        <w:gridCol w:w="285"/>
                        <w:gridCol w:w="424"/>
                        <w:gridCol w:w="426"/>
                        <w:gridCol w:w="280"/>
                        <w:gridCol w:w="285"/>
                        <w:gridCol w:w="285"/>
                        <w:gridCol w:w="27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主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全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雜糧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豆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蛋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油脂堅果種子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熱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時瓜凍腐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凍豆腐 時瓜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高麗菜 紅蘿蔔 乾香菇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乾紫菜 薑 雞蛋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3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72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23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146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京醬豆干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時蔬 紅蘿蔔 甜麵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家常豆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腐 三色豆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粉圓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粉圓 二砂糖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71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176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O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地瓜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地瓜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塔香油腐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豆腐 杏鮑菇 九層塔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酥白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白菜 乾香菇 紅蘿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海芽 味噌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72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23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2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159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茄汁豆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包 青椒 番茄醬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玉米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冷凍玉米粒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24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160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豉麵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腸 刈薯 豆豉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回鍋干片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高麗菜 紅蘿蔔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147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滷煎蒸炒滑蛋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毛豆 紅蘿蔔 高麗菜 豆干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瓜 蛋 玉米濃湯調理包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咖哩豆干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馬鈴薯 紅蘿蔔 咖哩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針菇豆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腐 金針菇 紅蘿蔔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豆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豆 二砂糖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6.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73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127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地瓜凍腐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凍豆腐 地瓜 紅蘿蔔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雞蛋 紅蘿蔔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味噌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味噌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花生麵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麵腸　青椒　紅蘿蔔　薑　油花生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金珠翠玉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豆干 冷凍玉米粒 紅蘿蔔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時蔬 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20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20"/>
                              </w:rPr>
                              <w:t>121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香滷豆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豆包　薑　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蛋 紅蘿蔔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針菇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金針菇 紅蘿蔔 薑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  <w:t>66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20"/>
                              </w:rPr>
                              <w:t>11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20"/>
                              </w:rPr>
                              <w:t>130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滷煎蒸炒滑蛋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茄汁毛豆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毛豆 紅蘿蔔 西芹 冷凍玉米粒 番茄醬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花椰濃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蛋 冷凍花椰菜 馬鈴薯 玉米濃湯調理包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  <w:t>61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20"/>
                              </w:rPr>
                              <w:t>12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20"/>
                              </w:rPr>
                              <w:t>796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筍干凍腐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凍豆腐　筍干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芹香豆干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豆干 芹菜 紅蘿蔔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綠豆西米露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綠豆 糖 西谷米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93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  <w:t>0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20"/>
                              </w:rPr>
                              <w:t>58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20"/>
                              </w:rPr>
                              <w:t>104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Q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家常豆腐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豆腐 白蘿蔔 紅蘿蔔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蔬香冬粉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冬粉 時蔬 紅蘿蔔 乾木耳 薑 豆皮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冬瓜薑絲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8"/>
                              </w:rPr>
                              <w:t>冬瓜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</w:rPr>
                              <w:t>70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20"/>
                              </w:rPr>
                              <w:t>21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20"/>
                              </w:rPr>
                              <w:t>185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R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筍干麵腸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腸 筍干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香白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雞蛋 大白菜 乾木耳 薑 紅蘿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紫菜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60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14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398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R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瓜仔凍腐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凍豆腐 醬瓜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鮮菇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生香菇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57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32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166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R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滷蛋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雞水煮蛋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乾香菇 筍丁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針菇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蘿蔔 金針菇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66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22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37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R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咖哩豆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包 馬鈴薯 紅蘿蔔 薑 咖哩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腸瓜粒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腸 時瓜 紅蘿蔔 乾木耳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雙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Q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地瓜圓 芋園 二砂糖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6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71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11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R5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味噌干丁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紅蘿蔔 薑 味噌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皮花椰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冷凍花椰菜 豆皮 薑 紅蘿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冷凍玉米粒 紅蘿蔔 蛋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199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63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28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420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銀蘿凍腐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凍豆腐 白蘿蔔 紅蘿蔔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香白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大白菜 紅蘿蔔 乾香菇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61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15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16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番茄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玉米三色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冷凍玉米粒 紅蘿蔔 薑 冷凍毛豆仁 刈薯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 枸杞 薑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5.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62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10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滷豆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包 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高麗菜 豆干 紅蘿蔔 乾香菇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瓜 蛋 玉米濃湯調理包 紅蘿蔔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/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5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54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25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182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8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美味油腐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油豆腐 紅蘿蔔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包豆芽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包 豆芽菜 薑 紅蘿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豆湯圓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豆 二砂糖 湯圓</w:t>
                            </w:r>
                          </w:p>
                        </w:tc>
                        <w:tc>
                          <w:tcPr>
                            <w:tcW w:w="28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6.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1.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67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20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新細明體;PMingLiU" w:hAnsi="新細明體;PMingLiU" w:cs="新細明體;PMingLiU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4"/>
                                <w:szCs w:val="18"/>
                              </w:rPr>
                              <w:t>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12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豐濱國中、豐濱國小、新社國小、靜浦國小、港口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秀林國中、新城國小、秀林國小、富世國小、崇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為維護菜單品質爰將</w:t>
      </w:r>
      <w:r>
        <w:rPr>
          <w:rFonts w:eastAsia="標楷體" w:cs="標楷體" w:ascii="標楷體" w:hAnsi="標楷體"/>
          <w:sz w:val="14"/>
          <w:szCs w:val="18"/>
        </w:rPr>
        <w:t>S3</w:t>
      </w:r>
      <w:r>
        <w:rPr>
          <w:rFonts w:ascii="標楷體" w:hAnsi="標楷體" w:cs="標楷體" w:eastAsia="標楷體"/>
          <w:sz w:val="14"/>
          <w:szCs w:val="18"/>
        </w:rPr>
        <w:t>調整為拌飯特餐、</w:t>
      </w:r>
      <w:r>
        <w:rPr>
          <w:rFonts w:eastAsia="標楷體" w:cs="標楷體" w:ascii="標楷體" w:hAnsi="標楷體"/>
          <w:sz w:val="14"/>
          <w:szCs w:val="18"/>
        </w:rPr>
        <w:t>Q3</w:t>
      </w:r>
      <w:r>
        <w:rPr>
          <w:rFonts w:ascii="標楷體" w:hAnsi="標楷體" w:cs="標楷體" w:eastAsia="標楷體"/>
          <w:sz w:val="14"/>
          <w:szCs w:val="18"/>
        </w:rPr>
        <w:t>與</w:t>
      </w:r>
      <w:r>
        <w:rPr>
          <w:rFonts w:eastAsia="標楷體" w:cs="標楷體" w:ascii="標楷體" w:hAnsi="標楷體"/>
          <w:sz w:val="14"/>
          <w:szCs w:val="18"/>
        </w:rPr>
        <w:t>S3</w:t>
      </w:r>
      <w:r>
        <w:rPr>
          <w:rFonts w:ascii="標楷體" w:hAnsi="標楷體" w:cs="標楷體" w:eastAsia="標楷體"/>
          <w:sz w:val="14"/>
          <w:szCs w:val="18"/>
        </w:rPr>
        <w:t>副菜二對調。</w:t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b/>
          <w:b/>
          <w:color w:val="000000"/>
          <w:sz w:val="28"/>
          <w:szCs w:val="18"/>
        </w:rPr>
      </w:pPr>
      <w:r>
        <w:rPr>
          <w:rFonts w:eastAsia="標楷體" w:cs="標楷體" w:ascii="標楷體" w:hAnsi="標楷體"/>
          <w:b/>
          <w:color w:val="000000"/>
          <w:sz w:val="28"/>
          <w:szCs w:val="1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素食</w:t>
      </w:r>
      <w:r>
        <w:rPr>
          <w:rFonts w:eastAsia="標楷體"/>
          <w:b/>
          <w:color w:val="000000"/>
          <w:sz w:val="28"/>
        </w:rPr>
        <w:t>O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967345" cy="9461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67345" cy="946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4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6"/>
                              <w:gridCol w:w="1076"/>
                              <w:gridCol w:w="1069"/>
                              <w:gridCol w:w="881"/>
                              <w:gridCol w:w="1769"/>
                              <w:gridCol w:w="818"/>
                              <w:gridCol w:w="2314"/>
                              <w:gridCol w:w="545"/>
                              <w:gridCol w:w="1152"/>
                              <w:gridCol w:w="2417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6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O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凍腐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凍豆腐 時瓜 薑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麵配料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高麗菜 紅蘿蔔 甜麵醬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紫菜 薑 雞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O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Cs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京醬豆干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干 時蔬 紅蘿蔔 甜麵醬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家常豆腐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腐 三色豆 薑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粉圓湯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粉圓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5" w:hRule="atLeast"/>
                              </w:trPr>
                              <w:tc>
                                <w:tcPr>
                                  <w:tcW w:w="5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O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地瓜飯</w:t>
                                  </w:r>
                                </w:p>
                              </w:tc>
                              <w:tc>
                                <w:tcPr>
                                  <w:tcW w:w="10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地瓜</w:t>
                                  </w:r>
                                </w:p>
                              </w:tc>
                              <w:tc>
                                <w:tcPr>
                                  <w:tcW w:w="8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塔香油腐</w:t>
                                  </w:r>
                                </w:p>
                              </w:tc>
                              <w:tc>
                                <w:tcPr>
                                  <w:tcW w:w="17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豆腐 杏鮑菇 九層塔 薑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酥白菜</w:t>
                                  </w:r>
                                </w:p>
                              </w:tc>
                              <w:tc>
                                <w:tcPr>
                                  <w:tcW w:w="23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白菜 乾香菇 紅蘿蔔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海芽湯</w:t>
                                  </w:r>
                                </w:p>
                              </w:tc>
                              <w:tc>
                                <w:tcPr>
                                  <w:tcW w:w="2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芽 味噌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7.35pt;height:74.5pt;mso-wrap-distance-left:9pt;mso-wrap-distance-right:9pt;mso-wrap-distance-top:0pt;mso-wrap-distance-bottom:0pt;margin-top:5.75pt;mso-position-vertical-relative:text;margin-left:71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4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6"/>
                        <w:gridCol w:w="1076"/>
                        <w:gridCol w:w="1069"/>
                        <w:gridCol w:w="881"/>
                        <w:gridCol w:w="1769"/>
                        <w:gridCol w:w="818"/>
                        <w:gridCol w:w="2314"/>
                        <w:gridCol w:w="545"/>
                        <w:gridCol w:w="1152"/>
                        <w:gridCol w:w="2417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96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O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時瓜凍腐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凍豆腐 時瓜 薑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麵配料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高麗菜 紅蘿蔔 甜麵醬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紫菜 薑 雞蛋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O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bCs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京醬豆干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干 時蔬 紅蘿蔔 甜麵醬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家常豆腐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腐 三色豆 薑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粉圓湯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粉圓 二砂糖</w:t>
                            </w:r>
                          </w:p>
                        </w:tc>
                      </w:tr>
                      <w:tr>
                        <w:trPr>
                          <w:trHeight w:val="275" w:hRule="atLeast"/>
                        </w:trPr>
                        <w:tc>
                          <w:tcPr>
                            <w:tcW w:w="5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O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地瓜飯</w:t>
                            </w:r>
                          </w:p>
                        </w:tc>
                        <w:tc>
                          <w:tcPr>
                            <w:tcW w:w="10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地瓜</w:t>
                            </w:r>
                          </w:p>
                        </w:tc>
                        <w:tc>
                          <w:tcPr>
                            <w:tcW w:w="8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塔香油腐</w:t>
                            </w:r>
                          </w:p>
                        </w:tc>
                        <w:tc>
                          <w:tcPr>
                            <w:tcW w:w="17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豆腐 杏鮑菇 九層塔 薑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酥白菜</w:t>
                            </w:r>
                          </w:p>
                        </w:tc>
                        <w:tc>
                          <w:tcPr>
                            <w:tcW w:w="23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白菜 乾香菇 紅蘿蔔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海芽湯</w:t>
                            </w:r>
                          </w:p>
                        </w:tc>
                        <w:tc>
                          <w:tcPr>
                            <w:tcW w:w="2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eastAsia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芽 味噌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O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0"/>
        <w:gridCol w:w="1223"/>
        <w:gridCol w:w="388"/>
        <w:gridCol w:w="1568"/>
        <w:gridCol w:w="388"/>
        <w:gridCol w:w="1740"/>
        <w:gridCol w:w="414"/>
        <w:gridCol w:w="1321"/>
        <w:gridCol w:w="415"/>
        <w:gridCol w:w="1562"/>
        <w:gridCol w:w="432"/>
        <w:gridCol w:w="432"/>
        <w:gridCol w:w="551"/>
        <w:gridCol w:w="514"/>
        <w:gridCol w:w="522"/>
        <w:gridCol w:w="476"/>
        <w:gridCol w:w="476"/>
      </w:tblGrid>
      <w:tr>
        <w:trPr>
          <w:trHeight w:val="38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7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蛋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30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特餐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時瓜凍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凍豆腐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8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新細明體;PMingLiU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拌飯配料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pacing w:lineRule="exact" w:line="240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菜蛋花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9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46</w:t>
            </w:r>
          </w:p>
        </w:tc>
      </w:tr>
      <w:tr>
        <w:trPr>
          <w:trHeight w:val="1406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京醬豆干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甜麵醬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家常豆腐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widowControl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粉圓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粉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6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9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13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8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76</w:t>
            </w:r>
          </w:p>
        </w:tc>
      </w:tr>
      <w:tr>
        <w:trPr>
          <w:trHeight w:val="105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地瓜飯</w:t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塔香油腐</w:t>
            </w:r>
          </w:p>
        </w:tc>
        <w:tc>
          <w:tcPr>
            <w:tcW w:w="1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酥白菜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both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海芽湯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both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ind w:left="-120" w:hanging="0"/>
              <w:jc w:val="both"/>
              <w:rPr>
                <w:rFonts w:eastAsia="標楷體"/>
                <w:kern w:val="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5.2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.5</w:t>
            </w:r>
          </w:p>
        </w:tc>
        <w:tc>
          <w:tcPr>
            <w:tcW w:w="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.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726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37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2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159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P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525385" cy="168402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25385" cy="16840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1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76"/>
                              <w:gridCol w:w="953"/>
                              <w:gridCol w:w="993"/>
                              <w:gridCol w:w="981"/>
                              <w:gridCol w:w="2408"/>
                              <w:gridCol w:w="967"/>
                              <w:gridCol w:w="1849"/>
                              <w:gridCol w:w="607"/>
                              <w:gridCol w:w="1074"/>
                              <w:gridCol w:w="164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P1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茄汁豆包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包 青椒 番茄醬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玉米炒蛋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冷凍玉米粒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P2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豉麵腸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麵腸 刈薯 豆豉 薑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回鍋干片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高麗菜 紅蘿蔔 薑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瓜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P3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滷煎蒸炒滑蛋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毛豆 紅蘿蔔 高麗菜 豆干 薑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南瓜 蛋 玉米濃湯調理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P4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咖哩豆干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干 馬鈴薯 紅蘿蔔 咖哩粉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針菇豆腐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豆腐 金針菇 紅蘿蔔 薑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豆湯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豆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6"/>
                                      <w:szCs w:val="16"/>
                                    </w:rPr>
                                    <w:t>P5</w:t>
                                  </w:r>
                                </w:p>
                              </w:tc>
                              <w:tc>
                                <w:tcPr>
                                  <w:tcW w:w="9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小米飯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小米</w:t>
                                  </w:r>
                                </w:p>
                              </w:tc>
                              <w:tc>
                                <w:tcPr>
                                  <w:tcW w:w="9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地瓜凍腐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凍豆腐 地瓜 紅蘿蔔 薑</w:t>
                                  </w:r>
                                </w:p>
                              </w:tc>
                              <w:tc>
                                <w:tcPr>
                                  <w:tcW w:w="9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18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雞蛋 紅蘿蔔 薑</w:t>
                                  </w:r>
                                </w:p>
                              </w:tc>
                              <w:tc>
                                <w:tcPr>
                                  <w:tcW w:w="6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0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味噌湯</w:t>
                                  </w:r>
                                </w:p>
                              </w:tc>
                              <w:tc>
                                <w:tcPr>
                                  <w:tcW w:w="16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時蔬 味噌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2.55pt;height:132.6pt;mso-wrap-distance-left:9pt;mso-wrap-distance-right:9pt;mso-wrap-distance-top:0pt;mso-wrap-distance-bottom:0pt;margin-top:5.75pt;mso-position-vertical-relative:text;margin-left:88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1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76"/>
                        <w:gridCol w:w="953"/>
                        <w:gridCol w:w="993"/>
                        <w:gridCol w:w="981"/>
                        <w:gridCol w:w="2408"/>
                        <w:gridCol w:w="967"/>
                        <w:gridCol w:w="1849"/>
                        <w:gridCol w:w="607"/>
                        <w:gridCol w:w="1074"/>
                        <w:gridCol w:w="164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rPr>
                                <w:rFonts w:eastAsia="標楷體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271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P1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茄汁豆包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包 青椒 番茄醬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玉米炒蛋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冷凍玉米粒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P2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豉麵腸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麵腸 刈薯 豆豉 薑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回鍋干片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高麗菜 紅蘿蔔 薑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瓜 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P3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滷煎蒸炒滑蛋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毛豆 紅蘿蔔 高麗菜 豆干 薑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南瓜 蛋 玉米濃湯調理包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P4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咖哩豆干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干 馬鈴薯 紅蘿蔔 咖哩粉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針菇豆腐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豆腐 金針菇 紅蘿蔔 薑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豆湯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豆 二砂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6"/>
                                <w:szCs w:val="16"/>
                              </w:rPr>
                              <w:t>P5</w:t>
                            </w:r>
                          </w:p>
                        </w:tc>
                        <w:tc>
                          <w:tcPr>
                            <w:tcW w:w="9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小米飯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小米</w:t>
                            </w:r>
                          </w:p>
                        </w:tc>
                        <w:tc>
                          <w:tcPr>
                            <w:tcW w:w="9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地瓜凍腐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凍豆腐 地瓜 紅蘿蔔 薑</w:t>
                            </w:r>
                          </w:p>
                        </w:tc>
                        <w:tc>
                          <w:tcPr>
                            <w:tcW w:w="9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18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雞蛋 紅蘿蔔 薑</w:t>
                            </w:r>
                          </w:p>
                        </w:tc>
                        <w:tc>
                          <w:tcPr>
                            <w:tcW w:w="6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0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味噌湯</w:t>
                            </w:r>
                          </w:p>
                        </w:tc>
                        <w:tc>
                          <w:tcPr>
                            <w:tcW w:w="16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時蔬 味噌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bCs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P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Times New Roman"/>
          <w:sz w:val="20"/>
          <w:szCs w:val="20"/>
        </w:rPr>
        <w:t xml:space="preserve">                                       </w:t>
      </w:r>
    </w:p>
    <w:p>
      <w:pPr>
        <w:pStyle w:val="Normal"/>
        <w:ind w:left="-24" w:firstLine="20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"/>
        <w:gridCol w:w="410"/>
        <w:gridCol w:w="1146"/>
        <w:gridCol w:w="411"/>
        <w:gridCol w:w="1631"/>
        <w:gridCol w:w="411"/>
        <w:gridCol w:w="1617"/>
        <w:gridCol w:w="388"/>
        <w:gridCol w:w="1115"/>
        <w:gridCol w:w="392"/>
        <w:gridCol w:w="1490"/>
        <w:gridCol w:w="531"/>
        <w:gridCol w:w="532"/>
        <w:gridCol w:w="532"/>
        <w:gridCol w:w="531"/>
        <w:gridCol w:w="532"/>
        <w:gridCol w:w="544"/>
        <w:gridCol w:w="509"/>
      </w:tblGrid>
      <w:tr>
        <w:trPr>
          <w:trHeight w:val="415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循環</w:t>
            </w:r>
          </w:p>
        </w:tc>
        <w:tc>
          <w:tcPr>
            <w:tcW w:w="15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食</w:t>
            </w:r>
          </w:p>
        </w:tc>
        <w:tc>
          <w:tcPr>
            <w:tcW w:w="20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主菜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副菜一</w:t>
            </w:r>
          </w:p>
        </w:tc>
        <w:tc>
          <w:tcPr>
            <w:tcW w:w="1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</w:t>
            </w:r>
          </w:p>
        </w:tc>
        <w:tc>
          <w:tcPr>
            <w:tcW w:w="18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湯品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全榖雜糧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蔬菜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豆蛋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油脂堅果種子類</w:t>
            </w:r>
            <w:r>
              <w:rPr>
                <w:rFonts w:eastAsia="標楷體"/>
                <w:sz w:val="16"/>
                <w:szCs w:val="20"/>
              </w:rPr>
              <w:t>/</w:t>
            </w:r>
            <w:r>
              <w:rPr>
                <w:rFonts w:eastAsia="標楷體"/>
                <w:sz w:val="16"/>
                <w:szCs w:val="20"/>
              </w:rPr>
              <w:t>份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熱量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1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茄汁豆包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醬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炒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1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0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0</w:t>
            </w:r>
          </w:p>
        </w:tc>
      </w:tr>
      <w:tr>
        <w:trPr>
          <w:trHeight w:val="1137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2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豉麵腸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回鍋干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9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7</w:t>
            </w:r>
          </w:p>
        </w:tc>
      </w:tr>
      <w:tr>
        <w:trPr>
          <w:trHeight w:val="1111" w:hRule="atLeast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3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特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煎蒸炒滑蛋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拌飯配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南瓜濃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濃湯調理包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2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64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64</w:t>
            </w:r>
          </w:p>
        </w:tc>
      </w:tr>
      <w:tr>
        <w:trPr>
          <w:trHeight w:val="1327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4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咖哩豆干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咖哩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針菇豆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豆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1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736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48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27</w:t>
            </w:r>
          </w:p>
        </w:tc>
      </w:tr>
      <w:tr>
        <w:trPr>
          <w:trHeight w:val="1340" w:hRule="atLeast"/>
          <w:cantSplit w:val="true"/>
        </w:trPr>
        <w:tc>
          <w:tcPr>
            <w:tcW w:w="3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P5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小米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小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凍腐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地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仁炒蛋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味噌湯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.3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.6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685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239</w:t>
            </w:r>
          </w:p>
        </w:tc>
        <w:tc>
          <w:tcPr>
            <w:tcW w:w="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143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Q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122285" cy="185547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2228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79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00"/>
                              <w:gridCol w:w="1010"/>
                              <w:gridCol w:w="1174"/>
                              <w:gridCol w:w="1087"/>
                              <w:gridCol w:w="2149"/>
                              <w:gridCol w:w="1207"/>
                              <w:gridCol w:w="1939"/>
                              <w:gridCol w:w="711"/>
                              <w:gridCol w:w="1131"/>
                              <w:gridCol w:w="1983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Q1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花生麵腸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麵腸　青椒　紅蘿蔔　薑　油花生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金珠翠玉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豆干 冷凍玉米粒 紅蘿蔔 薑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時蔬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Q2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米　糙米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香滷豆包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豆包　薑　滷包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蛋 紅蘿蔔 薑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針菇湯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金針菇 紅蘿蔔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Q3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西式特餐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麵條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滷煎蒸炒滑蛋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蛋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茄汁毛豆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毛豆 紅蘿蔔 西芹 冷凍玉米粒 番茄醬 薑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花椰濃湯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蛋 冷凍花椰菜 馬鈴薯 玉米濃湯調理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Q4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米　糙米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筍干凍腐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凍豆腐　筍干 薑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芹香豆干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豆干 芹菜 紅蘿蔔 薑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綠豆西米露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綠豆 糖 西谷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  <w:szCs w:val="18"/>
                                    </w:rPr>
                                    <w:t>Q5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11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米　燕麥</w:t>
                                  </w:r>
                                </w:p>
                              </w:tc>
                              <w:tc>
                                <w:tcPr>
                                  <w:tcW w:w="10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家常豆腐</w:t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豆腐 白蘿蔔 紅蘿蔔 薑</w:t>
                                  </w:r>
                                </w:p>
                              </w:tc>
                              <w:tc>
                                <w:tcPr>
                                  <w:tcW w:w="1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蔬香冬粉</w:t>
                                  </w:r>
                                </w:p>
                              </w:tc>
                              <w:tc>
                                <w:tcPr>
                                  <w:tcW w:w="193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冬粉 時蔬 紅蘿蔔 乾木耳 薑 豆皮</w:t>
                                  </w:r>
                                </w:p>
                              </w:tc>
                              <w:tc>
                                <w:tcPr>
                                  <w:tcW w:w="7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冬瓜薑絲湯</w:t>
                                  </w:r>
                                </w:p>
                              </w:tc>
                              <w:tc>
                                <w:tcPr>
                                  <w:tcW w:w="198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冬瓜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39.55pt;height:146.1pt;mso-wrap-distance-left:9pt;mso-wrap-distance-right:9pt;mso-wrap-distance-top:0pt;mso-wrap-distance-bottom:0pt;margin-top:5.75pt;mso-position-vertical-relative:text;margin-left:65.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79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00"/>
                        <w:gridCol w:w="1010"/>
                        <w:gridCol w:w="1174"/>
                        <w:gridCol w:w="1087"/>
                        <w:gridCol w:w="2149"/>
                        <w:gridCol w:w="1207"/>
                        <w:gridCol w:w="1939"/>
                        <w:gridCol w:w="711"/>
                        <w:gridCol w:w="1131"/>
                        <w:gridCol w:w="1983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Q1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花生麵腸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麵腸　青椒　紅蘿蔔　薑　油花生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金珠翠玉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豆干 冷凍玉米粒 紅蘿蔔 薑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時蔬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Q2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米　糙米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香滷豆包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豆包　薑　滷包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蛋 紅蘿蔔 薑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針菇湯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金針菇 紅蘿蔔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Q3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西式特餐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麵條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滷煎蒸炒滑蛋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蛋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茄汁毛豆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毛豆 紅蘿蔔 西芹 冷凍玉米粒 番茄醬 薑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花椰濃湯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蛋 冷凍花椰菜 馬鈴薯 玉米濃湯調理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Q4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米　糙米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筍干凍腐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凍豆腐　筍干 薑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芹香豆干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豆干 芹菜 紅蘿蔔 薑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綠豆西米露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綠豆 糖 西谷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  <w:szCs w:val="18"/>
                              </w:rPr>
                              <w:t>Q5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11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米　燕麥</w:t>
                            </w:r>
                          </w:p>
                        </w:tc>
                        <w:tc>
                          <w:tcPr>
                            <w:tcW w:w="10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家常豆腐</w:t>
                            </w:r>
                          </w:p>
                        </w:tc>
                        <w:tc>
                          <w:tcPr>
                            <w:tcW w:w="2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豆腐 白蘿蔔 紅蘿蔔 薑</w:t>
                            </w:r>
                          </w:p>
                        </w:tc>
                        <w:tc>
                          <w:tcPr>
                            <w:tcW w:w="1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蔬香冬粉</w:t>
                            </w:r>
                          </w:p>
                        </w:tc>
                        <w:tc>
                          <w:tcPr>
                            <w:tcW w:w="193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冬粉 時蔬 紅蘿蔔 乾木耳 薑 豆皮</w:t>
                            </w:r>
                          </w:p>
                        </w:tc>
                        <w:tc>
                          <w:tcPr>
                            <w:tcW w:w="7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冬瓜薑絲湯</w:t>
                            </w:r>
                          </w:p>
                        </w:tc>
                        <w:tc>
                          <w:tcPr>
                            <w:tcW w:w="198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冬瓜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Q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4"/>
        <w:gridCol w:w="440"/>
        <w:gridCol w:w="1205"/>
        <w:gridCol w:w="442"/>
        <w:gridCol w:w="1693"/>
        <w:gridCol w:w="442"/>
        <w:gridCol w:w="1679"/>
        <w:gridCol w:w="403"/>
        <w:gridCol w:w="1070"/>
        <w:gridCol w:w="392"/>
        <w:gridCol w:w="1790"/>
        <w:gridCol w:w="466"/>
        <w:gridCol w:w="466"/>
        <w:gridCol w:w="466"/>
        <w:gridCol w:w="466"/>
        <w:gridCol w:w="511"/>
        <w:gridCol w:w="421"/>
        <w:gridCol w:w="496"/>
      </w:tblGrid>
      <w:tr>
        <w:trPr>
          <w:trHeight w:val="415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循環</w:t>
            </w:r>
          </w:p>
        </w:tc>
        <w:tc>
          <w:tcPr>
            <w:tcW w:w="1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食</w:t>
            </w:r>
          </w:p>
        </w:tc>
        <w:tc>
          <w:tcPr>
            <w:tcW w:w="2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主菜</w:t>
            </w:r>
          </w:p>
        </w:tc>
        <w:tc>
          <w:tcPr>
            <w:tcW w:w="21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副菜一</w:t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湯品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全榖雜糧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蔬菜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豆蛋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油脂堅果種子類</w:t>
            </w:r>
            <w:r>
              <w:rPr>
                <w:rFonts w:eastAsia="標楷體"/>
                <w:sz w:val="20"/>
                <w:szCs w:val="20"/>
              </w:rPr>
              <w:t>/</w:t>
            </w:r>
            <w:r>
              <w:rPr>
                <w:rFonts w:eastAsia="標楷體"/>
                <w:sz w:val="20"/>
                <w:szCs w:val="20"/>
              </w:rPr>
              <w:t>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熱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20"/>
                <w:szCs w:val="20"/>
              </w:rPr>
            </w:pPr>
            <w:r>
              <w:rPr>
                <w:rFonts w:eastAsia="標楷體"/>
                <w:sz w:val="20"/>
                <w:szCs w:val="20"/>
              </w:rPr>
              <w:t>mg</w:t>
            </w:r>
          </w:p>
        </w:tc>
      </w:tr>
      <w:tr>
        <w:trPr>
          <w:trHeight w:val="6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1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米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生麵腸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青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油花生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珠翠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5.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1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2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67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1</w:t>
            </w:r>
          </w:p>
        </w:tc>
      </w:tr>
      <w:tr>
        <w:trPr>
          <w:trHeight w:val="63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香滷豆包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包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仁炒蛋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針菇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5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1.3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2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66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0</w:t>
            </w:r>
          </w:p>
        </w:tc>
      </w:tr>
      <w:tr>
        <w:trPr>
          <w:trHeight w:val="1139" w:hRule="atLeas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3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式特餐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麵條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滷煎蒸炒滑蛋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茄汁毛豆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毛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芹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番茄醬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花椰濃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玉米濃湯調理包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5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1.4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1.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61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6</w:t>
            </w:r>
          </w:p>
        </w:tc>
      </w:tr>
      <w:tr>
        <w:trPr>
          <w:trHeight w:val="1182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干凍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香豆干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芹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綠豆西米露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糖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西谷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0.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66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8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4</w:t>
            </w:r>
          </w:p>
        </w:tc>
      </w:tr>
      <w:tr>
        <w:trPr>
          <w:trHeight w:val="1128" w:hRule="atLeast"/>
          <w:cantSplit w:val="true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Q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燕麥飯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家常豆腐</w:t>
            </w:r>
          </w:p>
        </w:tc>
        <w:tc>
          <w:tcPr>
            <w:tcW w:w="1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香冬粉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冬粉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豆皮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20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冬瓜薑絲湯</w:t>
            </w:r>
          </w:p>
        </w:tc>
        <w:tc>
          <w:tcPr>
            <w:tcW w:w="1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公克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1.6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18"/>
              </w:rPr>
              <w:t>70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0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</w:t>
      </w:r>
      <w:r>
        <w:rPr>
          <w:rFonts w:eastAsia="標楷體"/>
          <w:b/>
          <w:color w:val="000000"/>
          <w:sz w:val="28"/>
        </w:rPr>
        <w:t>素</w:t>
      </w:r>
      <w:r>
        <w:rPr>
          <w:rFonts w:eastAsia="標楷體"/>
          <w:b/>
          <w:color w:val="000000"/>
          <w:sz w:val="28"/>
        </w:rPr>
        <w:t>食</w:t>
      </w:r>
      <w:r>
        <w:rPr>
          <w:rFonts w:eastAsia="標楷體"/>
          <w:b/>
          <w:color w:val="000000"/>
          <w:sz w:val="28"/>
        </w:rPr>
        <w:t>R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/>
        <w:t>案</w:t>
      </w:r>
      <w:r>
        <w:rPr/>
        <w:t>)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17"/>
        <w:gridCol w:w="1048"/>
        <w:gridCol w:w="1107"/>
        <w:gridCol w:w="1744"/>
        <w:gridCol w:w="1110"/>
        <w:gridCol w:w="2189"/>
        <w:gridCol w:w="693"/>
        <w:gridCol w:w="1280"/>
        <w:gridCol w:w="1406"/>
      </w:tblGrid>
      <w:tr>
        <w:trPr>
          <w:trHeight w:val="2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食材明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食材明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食材明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食材明細</w:t>
            </w:r>
          </w:p>
        </w:tc>
      </w:tr>
      <w:tr>
        <w:trPr>
          <w:trHeight w:val="4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麵腸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筍干 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 大白菜 乾木耳 薑 紅蘿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 薑</w:t>
            </w:r>
          </w:p>
        </w:tc>
      </w:tr>
      <w:tr>
        <w:trPr>
          <w:trHeight w:val="3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瓜仔凍腐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 醬瓜 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鮮菇炒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生香菇 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 薑</w:t>
            </w:r>
          </w:p>
        </w:tc>
      </w:tr>
      <w:tr>
        <w:trPr>
          <w:trHeight w:val="363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糯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蛋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水煮蛋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乾香菇 筍丁 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 金針菇 薑</w:t>
            </w:r>
          </w:p>
        </w:tc>
      </w:tr>
      <w:tr>
        <w:trPr>
          <w:trHeight w:val="40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豆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 馬鈴薯 紅蘿蔔 薑 咖哩粉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瓜粒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 時瓜 紅蘿蔔 乾木耳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甜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圓 芋園 二砂糖</w:t>
            </w:r>
          </w:p>
        </w:tc>
      </w:tr>
      <w:tr>
        <w:trPr>
          <w:trHeight w:val="38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燕麥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干丁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 紅蘿蔔 薑 味噌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花椰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 豆皮 薑 紅蘿蔔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蛋花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玉米粒 紅蘿蔔 蛋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R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     特餐日主食及副菜一得混搭供應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369"/>
        <w:gridCol w:w="1369"/>
        <w:gridCol w:w="369"/>
        <w:gridCol w:w="1792"/>
        <w:gridCol w:w="417"/>
        <w:gridCol w:w="1628"/>
        <w:gridCol w:w="387"/>
        <w:gridCol w:w="1131"/>
        <w:gridCol w:w="398"/>
        <w:gridCol w:w="1502"/>
        <w:gridCol w:w="443"/>
        <w:gridCol w:w="443"/>
        <w:gridCol w:w="442"/>
        <w:gridCol w:w="443"/>
        <w:gridCol w:w="487"/>
        <w:gridCol w:w="563"/>
        <w:gridCol w:w="495"/>
      </w:tblGrid>
      <w:tr>
        <w:trPr>
          <w:trHeight w:val="239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7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5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蛋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  <w:r>
              <w:rPr>
                <w:rFonts w:eastAsia="標楷體"/>
                <w:sz w:val="18"/>
                <w:szCs w:val="18"/>
              </w:rPr>
              <w:t>kcal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977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1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麵腸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紫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9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7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98</w:t>
            </w:r>
          </w:p>
        </w:tc>
      </w:tr>
      <w:tr>
        <w:trPr>
          <w:trHeight w:val="1031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2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瓜仔凍腐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鮮菇炒蛋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生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9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5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21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1008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3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特餐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蛋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雞水煮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飯配料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筍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針菇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金針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199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3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4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6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73</w:t>
            </w:r>
          </w:p>
        </w:tc>
      </w:tr>
      <w:tr>
        <w:trPr>
          <w:trHeight w:val="108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4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豆包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粉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瓜粒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麵腸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雙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Q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甜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地瓜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芋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7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5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14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6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1</w:t>
            </w:r>
          </w:p>
        </w:tc>
      </w:tr>
      <w:tr>
        <w:trPr>
          <w:trHeight w:val="52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R5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燕麥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干丁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味噌</w:t>
            </w:r>
          </w:p>
        </w:tc>
        <w:tc>
          <w:tcPr>
            <w:tcW w:w="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皮花椰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豆皮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蛋花湯</w:t>
            </w:r>
          </w:p>
        </w:tc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199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2</w:t>
            </w:r>
          </w:p>
        </w:tc>
        <w:tc>
          <w:tcPr>
            <w:tcW w:w="4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31</w:t>
            </w:r>
          </w:p>
        </w:tc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89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0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小學素食</w:t>
      </w:r>
      <w:r>
        <w:rPr>
          <w:rFonts w:eastAsia="標楷體"/>
          <w:b/>
          <w:color w:val="000000"/>
          <w:sz w:val="28"/>
        </w:rPr>
        <w:t>S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856855" cy="142113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56855" cy="1421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7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1012"/>
                              <w:gridCol w:w="1010"/>
                              <w:gridCol w:w="1000"/>
                              <w:gridCol w:w="2400"/>
                              <w:gridCol w:w="938"/>
                              <w:gridCol w:w="2207"/>
                              <w:gridCol w:w="552"/>
                              <w:gridCol w:w="1321"/>
                              <w:gridCol w:w="1537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S1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銀蘿凍腐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凍豆腐 白蘿蔔 紅蘿蔔 薑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香白菜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大白菜 紅蘿蔔 乾香菇 薑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S2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番茄炒蛋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番茄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三色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冷凍玉米粒 紅蘿蔔 薑 冷凍毛豆仁 刈薯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枸杞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S3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豆包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滷包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高麗菜 豆干 紅蘿蔔 乾香菇 薑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南瓜濃湯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南瓜 蛋 玉米濃湯調理包 紅蘿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S4</w:t>
                                  </w:r>
                                </w:p>
                              </w:tc>
                              <w:tc>
                                <w:tcPr>
                                  <w:tcW w:w="10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美味油腐</w:t>
                                  </w:r>
                                </w:p>
                              </w:tc>
                              <w:tc>
                                <w:tcPr>
                                  <w:tcW w:w="24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豆腐 紅蘿蔔 薑</w:t>
                                  </w:r>
                                </w:p>
                              </w:tc>
                              <w:tc>
                                <w:tcPr>
                                  <w:tcW w:w="9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豆芽</w:t>
                                  </w:r>
                                </w:p>
                              </w:tc>
                              <w:tc>
                                <w:tcPr>
                                  <w:tcW w:w="22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 豆芽菜 薑 紅蘿蔔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豆湯圓</w:t>
                                  </w:r>
                                </w:p>
                              </w:tc>
                              <w:tc>
                                <w:tcPr>
                                  <w:tcW w:w="15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豆 二砂糖 湯圓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8.65pt;height:111.9pt;mso-wrap-distance-left:9pt;mso-wrap-distance-right:9pt;mso-wrap-distance-top:0pt;mso-wrap-distance-bottom:0pt;margin-top:5.75pt;mso-position-vertical-relative:text;margin-left:75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7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1012"/>
                        <w:gridCol w:w="1010"/>
                        <w:gridCol w:w="1000"/>
                        <w:gridCol w:w="2400"/>
                        <w:gridCol w:w="938"/>
                        <w:gridCol w:w="2207"/>
                        <w:gridCol w:w="552"/>
                        <w:gridCol w:w="1321"/>
                        <w:gridCol w:w="1537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S1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銀蘿凍腐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凍豆腐 白蘿蔔 紅蘿蔔 薑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香白菜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大白菜 紅蘿蔔 乾香菇 薑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S2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番茄炒蛋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番茄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米三色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冷凍玉米粒 紅蘿蔔 薑 冷凍毛豆仁 刈薯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枸杞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S3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滷豆包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滷包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高麗菜 豆干 紅蘿蔔 乾香菇 薑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南瓜濃湯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南瓜 蛋 玉米濃湯調理包 紅蘿蔔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S4</w:t>
                            </w:r>
                          </w:p>
                        </w:tc>
                        <w:tc>
                          <w:tcPr>
                            <w:tcW w:w="10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美味油腐</w:t>
                            </w:r>
                          </w:p>
                        </w:tc>
                        <w:tc>
                          <w:tcPr>
                            <w:tcW w:w="24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豆腐 紅蘿蔔 薑</w:t>
                            </w:r>
                          </w:p>
                        </w:tc>
                        <w:tc>
                          <w:tcPr>
                            <w:tcW w:w="9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豆芽</w:t>
                            </w:r>
                          </w:p>
                        </w:tc>
                        <w:tc>
                          <w:tcPr>
                            <w:tcW w:w="22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 豆芽菜 薑 紅蘿蔔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豆湯圓</w:t>
                            </w:r>
                          </w:p>
                        </w:tc>
                        <w:tc>
                          <w:tcPr>
                            <w:tcW w:w="15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豆 二砂糖 湯圓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jc w:val="center"/>
        <w:rPr/>
      </w:pPr>
      <w:r>
        <w:rPr>
          <w:rFonts w:eastAsia="標楷體"/>
          <w:color w:val="FF0000"/>
          <w:sz w:val="20"/>
          <w:szCs w:val="20"/>
        </w:rPr>
        <w:t>S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/>
        <w:t>每周供應特餐一次，當日主食及副菜一得混搭供應</w:t>
      </w:r>
    </w:p>
    <w:tbl>
      <w:tblPr>
        <w:tblW w:w="43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5"/>
        <w:gridCol w:w="443"/>
        <w:gridCol w:w="1209"/>
        <w:gridCol w:w="448"/>
        <w:gridCol w:w="1694"/>
        <w:gridCol w:w="446"/>
        <w:gridCol w:w="1683"/>
        <w:gridCol w:w="375"/>
        <w:gridCol w:w="1384"/>
        <w:gridCol w:w="421"/>
        <w:gridCol w:w="1551"/>
        <w:gridCol w:w="468"/>
        <w:gridCol w:w="467"/>
        <w:gridCol w:w="468"/>
        <w:gridCol w:w="468"/>
        <w:gridCol w:w="514"/>
        <w:gridCol w:w="479"/>
        <w:gridCol w:w="503"/>
      </w:tblGrid>
      <w:tr>
        <w:trPr>
          <w:trHeight w:val="415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循環</w:t>
            </w:r>
          </w:p>
        </w:tc>
        <w:tc>
          <w:tcPr>
            <w:tcW w:w="16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食</w:t>
            </w:r>
          </w:p>
        </w:tc>
        <w:tc>
          <w:tcPr>
            <w:tcW w:w="2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主菜</w:t>
            </w:r>
          </w:p>
        </w:tc>
        <w:tc>
          <w:tcPr>
            <w:tcW w:w="21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副菜一</w:t>
            </w:r>
          </w:p>
        </w:tc>
        <w:tc>
          <w:tcPr>
            <w:tcW w:w="17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</w:t>
            </w:r>
          </w:p>
        </w:tc>
        <w:tc>
          <w:tcPr>
            <w:tcW w:w="1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湯品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全榖雜糧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蔬菜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豆蛋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油脂堅果種子類</w:t>
            </w:r>
            <w:r>
              <w:rPr>
                <w:rFonts w:eastAsia="標楷體"/>
                <w:sz w:val="18"/>
                <w:szCs w:val="18"/>
              </w:rPr>
              <w:t>/</w:t>
            </w:r>
            <w:r>
              <w:rPr>
                <w:rFonts w:eastAsia="標楷體"/>
                <w:sz w:val="18"/>
                <w:szCs w:val="18"/>
              </w:rPr>
              <w:t>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熱量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1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銀蘿凍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8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香白菜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18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6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5</w:t>
            </w:r>
          </w:p>
        </w:tc>
      </w:tr>
      <w:tr>
        <w:trPr>
          <w:trHeight w:val="1087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2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炒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番茄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三色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5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8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26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1</w:t>
            </w:r>
          </w:p>
        </w:tc>
      </w:tr>
      <w:tr>
        <w:trPr>
          <w:trHeight w:val="1331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3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拌飯特餐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豆包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拌飯配料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4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濃湯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6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玉米濃湯調理包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/>
            </w:pPr>
            <w:r>
              <w:rPr>
                <w:sz w:val="18"/>
                <w:szCs w:val="18"/>
              </w:rPr>
              <w:t>5</w:t>
            </w:r>
            <w:r>
              <w:rPr>
                <w:sz w:val="18"/>
                <w:szCs w:val="18"/>
              </w:rPr>
              <w:t>.2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4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6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4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4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</w:tr>
      <w:tr>
        <w:trPr>
          <w:trHeight w:val="1182" w:hRule="atLeast"/>
          <w:cantSplit w:val="true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6"/>
                <w:szCs w:val="16"/>
              </w:rPr>
              <w:t>S4</w:t>
            </w:r>
          </w:p>
        </w:tc>
        <w:tc>
          <w:tcPr>
            <w:tcW w:w="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美味油腐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豆芽</w:t>
            </w:r>
          </w:p>
        </w:tc>
        <w:tc>
          <w:tcPr>
            <w:tcW w:w="16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3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0.5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7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br/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薑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50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克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湯圓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紅豆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2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湯圓</w:t>
            </w:r>
            <w:r>
              <w:rPr>
                <w:rFonts w:eastAsia="標楷體" w:cs="標楷體" w:ascii="標楷體" w:hAnsi="標楷體"/>
                <w:sz w:val="16"/>
                <w:szCs w:val="16"/>
              </w:rPr>
              <w:t>1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公斤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.1</w:t>
            </w:r>
          </w:p>
        </w:tc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1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6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77</w:t>
            </w:r>
          </w:p>
        </w:tc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2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9T05:37:00Z</dcterms:created>
  <dc:creator>user-pc1</dc:creator>
  <dc:description/>
  <cp:keywords/>
  <dc:language>en-US</dc:language>
  <cp:lastModifiedBy>User</cp:lastModifiedBy>
  <cp:lastPrinted>2021-11-10T09:27:00Z</cp:lastPrinted>
  <dcterms:modified xsi:type="dcterms:W3CDTF">2021-11-17T02:28:00Z</dcterms:modified>
  <cp:revision>16</cp:revision>
  <dc:subject/>
  <dc:title>105學年度下學期國民中學4月份葷食菜單-(華王)</dc:title>
</cp:coreProperties>
</file>