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color w:val="FF0000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</w:t>
      </w:r>
      <w:r>
        <w:rPr>
          <w:rFonts w:eastAsia="標楷體"/>
          <w:b/>
          <w:sz w:val="28"/>
          <w:szCs w:val="28"/>
        </w:rPr>
        <w:t>1</w:t>
      </w: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學年度上學期國民中學</w:t>
      </w:r>
      <w:r>
        <w:rPr>
          <w:rFonts w:eastAsia="標楷體"/>
          <w:b/>
          <w:sz w:val="28"/>
          <w:szCs w:val="28"/>
        </w:rPr>
        <w:t>11</w:t>
      </w:r>
      <w:r>
        <w:rPr>
          <w:rFonts w:eastAsia="標楷體"/>
          <w:b/>
          <w:sz w:val="28"/>
          <w:szCs w:val="28"/>
        </w:rPr>
        <w:t>月份葷食菜單</w:t>
      </w:r>
      <w:r>
        <w:rPr>
          <w:rFonts w:eastAsia="標楷體"/>
          <w:b/>
          <w:sz w:val="28"/>
          <w:szCs w:val="28"/>
        </w:rPr>
        <w:t>(A</w:t>
      </w:r>
      <w:r>
        <w:rPr>
          <w:rFonts w:eastAsia="標楷體"/>
          <w:b/>
          <w:sz w:val="28"/>
          <w:szCs w:val="28"/>
        </w:rPr>
        <w:t>案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-</w:t>
      </w:r>
      <w:r>
        <w:rPr>
          <w:rFonts w:cs="標楷體" w:eastAsia="標楷體"/>
          <w:b/>
          <w:color w:val="FF0000"/>
          <w:sz w:val="28"/>
          <w:szCs w:val="28"/>
        </w:rPr>
        <w:t>華王御膳</w:t>
      </w:r>
      <w:r>
        <w:rPr>
          <w:rFonts w:eastAsia="Times New Roman"/>
          <w:b/>
          <w:color w:val="FF0000"/>
          <w:sz w:val="28"/>
          <w:szCs w:val="28"/>
        </w:rPr>
        <w:t xml:space="preserve">            </w:t>
      </w:r>
      <w:r>
        <w:rPr>
          <w:rFonts w:eastAsia="標楷體"/>
          <w:b/>
          <w:color w:val="FF0000"/>
          <w:sz w:val="28"/>
          <w:szCs w:val="28"/>
        </w:rPr>
        <w:t>本店使用台灣豬肉</w:t>
      </w:r>
    </w:p>
    <w:p>
      <w:pPr>
        <w:pStyle w:val="Normal"/>
        <w:widowControl/>
        <w:ind w:left="-120" w:right="-120" w:hanging="0"/>
        <w:jc w:val="center"/>
        <w:rPr>
          <w:rFonts w:eastAsia="標楷體"/>
          <w:color w:val="3333FF"/>
          <w:sz w:val="14"/>
          <w:szCs w:val="14"/>
        </w:rPr>
      </w:pPr>
      <w:r>
        <w:rPr>
          <w:rFonts w:cs="標楷體" w:eastAsia="標楷體"/>
          <w:color w:val="3333FF"/>
          <w:sz w:val="14"/>
          <w:szCs w:val="14"/>
        </w:rPr>
        <w:t>電話：</w:t>
      </w:r>
      <w:r>
        <w:rPr>
          <w:rFonts w:eastAsia="標楷體"/>
          <w:color w:val="3333FF"/>
          <w:sz w:val="14"/>
          <w:szCs w:val="14"/>
        </w:rPr>
        <w:t xml:space="preserve">03-8220889 </w:t>
      </w:r>
      <w:r>
        <w:rPr>
          <w:rFonts w:eastAsia="標楷體"/>
          <w:color w:val="3333FF"/>
          <w:sz w:val="14"/>
          <w:szCs w:val="14"/>
        </w:rPr>
        <w:t>傳真：</w:t>
      </w:r>
      <w:r>
        <w:rPr>
          <w:rFonts w:eastAsia="標楷體"/>
          <w:color w:val="3333FF"/>
          <w:sz w:val="14"/>
          <w:szCs w:val="14"/>
        </w:rPr>
        <w:t xml:space="preserve">03-8227688 </w:t>
      </w:r>
      <w:r>
        <w:rPr>
          <w:rFonts w:eastAsia="標楷體"/>
          <w:color w:val="3333FF"/>
          <w:sz w:val="14"/>
          <w:szCs w:val="14"/>
        </w:rPr>
        <w:t>地址：花蓮縣花蓮市美工路</w:t>
      </w:r>
      <w:r>
        <w:rPr>
          <w:rFonts w:eastAsia="標楷體"/>
          <w:color w:val="3333FF"/>
          <w:sz w:val="14"/>
          <w:szCs w:val="14"/>
        </w:rPr>
        <w:t>69</w:t>
      </w:r>
      <w:r>
        <w:rPr>
          <w:rFonts w:eastAsia="標楷體"/>
          <w:color w:val="3333FF"/>
          <w:sz w:val="14"/>
          <w:szCs w:val="14"/>
        </w:rPr>
        <w:t>號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"/>
        <w:gridCol w:w="340"/>
        <w:gridCol w:w="405"/>
        <w:gridCol w:w="800"/>
        <w:gridCol w:w="695"/>
        <w:gridCol w:w="983"/>
        <w:gridCol w:w="1677"/>
        <w:gridCol w:w="839"/>
        <w:gridCol w:w="2227"/>
        <w:gridCol w:w="849"/>
        <w:gridCol w:w="1818"/>
        <w:gridCol w:w="414"/>
        <w:gridCol w:w="973"/>
        <w:gridCol w:w="1544"/>
        <w:gridCol w:w="277"/>
        <w:gridCol w:w="281"/>
        <w:gridCol w:w="418"/>
        <w:gridCol w:w="421"/>
        <w:gridCol w:w="277"/>
        <w:gridCol w:w="281"/>
        <w:gridCol w:w="281"/>
        <w:gridCol w:w="272"/>
      </w:tblGrid>
      <w:tr>
        <w:trPr>
          <w:trHeight w:val="203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日期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星期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循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環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別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主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  </w:t>
            </w:r>
            <w:r>
              <w:rPr>
                <w:rFonts w:cs="標楷體" w:eastAsia="標楷體"/>
                <w:b/>
                <w:sz w:val="16"/>
                <w:szCs w:val="16"/>
              </w:rPr>
              <w:t>食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4"/>
                <w:szCs w:val="16"/>
              </w:rPr>
            </w:pPr>
            <w:r>
              <w:rPr>
                <w:rFonts w:eastAsia="標楷體"/>
                <w:sz w:val="14"/>
                <w:szCs w:val="16"/>
              </w:rPr>
              <w:t>主食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4"/>
                <w:szCs w:val="16"/>
              </w:rPr>
              <w:t>食材明細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主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  </w:t>
            </w:r>
            <w:r>
              <w:rPr>
                <w:rFonts w:cs="標楷體" w:eastAsia="標楷體"/>
                <w:b/>
                <w:sz w:val="16"/>
                <w:szCs w:val="16"/>
              </w:rPr>
              <w:t>菜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主菜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副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菜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副菜一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副菜二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副菜二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eastAsia="標楷體"/>
                <w:sz w:val="14"/>
                <w:szCs w:val="16"/>
              </w:rPr>
            </w:pPr>
            <w:r>
              <w:rPr>
                <w:rFonts w:cs="標楷體" w:eastAsia="標楷體"/>
                <w:sz w:val="14"/>
                <w:szCs w:val="16"/>
              </w:rPr>
              <w:t>蔬菜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湯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品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類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湯品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spacing w:val="-10"/>
                <w:sz w:val="14"/>
                <w:szCs w:val="16"/>
              </w:rPr>
            </w:pPr>
            <w:r>
              <w:rPr>
                <w:rFonts w:cs="標楷體" w:eastAsia="標楷體"/>
                <w:spacing w:val="-10"/>
                <w:sz w:val="14"/>
                <w:szCs w:val="16"/>
              </w:rPr>
              <w:t>全榖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4"/>
                <w:szCs w:val="16"/>
              </w:rPr>
            </w:pPr>
            <w:r>
              <w:rPr>
                <w:rFonts w:cs="標楷體" w:eastAsia="標楷體"/>
                <w:spacing w:val="-10"/>
                <w:sz w:val="14"/>
                <w:szCs w:val="16"/>
              </w:rPr>
              <w:t>雜糧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4"/>
                <w:szCs w:val="16"/>
              </w:rPr>
            </w:pPr>
            <w:r>
              <w:rPr>
                <w:rFonts w:eastAsia="標楷體"/>
                <w:spacing w:val="-10"/>
                <w:sz w:val="14"/>
                <w:szCs w:val="16"/>
              </w:rPr>
              <w:t>蔬菜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spacing w:val="-10"/>
                <w:sz w:val="14"/>
                <w:szCs w:val="16"/>
              </w:rPr>
            </w:pPr>
            <w:r>
              <w:rPr>
                <w:rFonts w:cs="標楷體" w:eastAsia="標楷體"/>
                <w:spacing w:val="-10"/>
                <w:sz w:val="14"/>
                <w:szCs w:val="16"/>
              </w:rPr>
              <w:t>豆魚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4"/>
                <w:szCs w:val="16"/>
              </w:rPr>
            </w:pPr>
            <w:r>
              <w:rPr>
                <w:rFonts w:cs="標楷體" w:eastAsia="標楷體"/>
                <w:spacing w:val="-10"/>
                <w:sz w:val="14"/>
                <w:szCs w:val="16"/>
              </w:rPr>
              <w:t>蛋肉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4"/>
                <w:szCs w:val="16"/>
              </w:rPr>
            </w:pPr>
            <w:r>
              <w:rPr>
                <w:rFonts w:cs="標楷體" w:eastAsia="標楷體"/>
                <w:spacing w:val="-10"/>
                <w:sz w:val="14"/>
                <w:szCs w:val="16"/>
              </w:rPr>
              <w:t>油脂堅果種子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4"/>
                <w:szCs w:val="16"/>
              </w:rPr>
            </w:pPr>
            <w:r>
              <w:rPr>
                <w:rFonts w:cs="標楷體" w:eastAsia="標楷體"/>
                <w:spacing w:val="-10"/>
                <w:sz w:val="14"/>
                <w:szCs w:val="16"/>
              </w:rPr>
              <w:t>熱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4"/>
                <w:szCs w:val="16"/>
              </w:rPr>
            </w:pPr>
            <w:r>
              <w:rPr>
                <w:rFonts w:eastAsia="標楷體"/>
                <w:spacing w:val="-10"/>
                <w:sz w:val="14"/>
                <w:szCs w:val="16"/>
              </w:rPr>
              <w:t>水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4"/>
                <w:szCs w:val="16"/>
              </w:rPr>
            </w:pPr>
            <w:r>
              <w:rPr>
                <w:rFonts w:eastAsia="標楷體"/>
                <w:spacing w:val="-10"/>
                <w:sz w:val="14"/>
                <w:szCs w:val="16"/>
              </w:rPr>
              <w:t>果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4"/>
                <w:szCs w:val="16"/>
              </w:rPr>
            </w:pPr>
            <w:r>
              <w:rPr>
                <w:rFonts w:eastAsia="標楷體"/>
                <w:spacing w:val="-10"/>
                <w:sz w:val="14"/>
                <w:szCs w:val="16"/>
              </w:rPr>
              <w:t>鈣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4"/>
                <w:szCs w:val="16"/>
              </w:rPr>
            </w:pPr>
            <w:r>
              <w:rPr>
                <w:rFonts w:eastAsia="標楷體"/>
                <w:spacing w:val="-10"/>
                <w:sz w:val="14"/>
                <w:szCs w:val="16"/>
              </w:rPr>
              <w:t>mg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4"/>
                <w:szCs w:val="16"/>
              </w:rPr>
            </w:pPr>
            <w:r>
              <w:rPr>
                <w:rFonts w:eastAsia="標楷體"/>
                <w:spacing w:val="-10"/>
                <w:sz w:val="14"/>
                <w:szCs w:val="16"/>
              </w:rPr>
              <w:t>鈉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4"/>
                <w:szCs w:val="16"/>
              </w:rPr>
            </w:pPr>
            <w:r>
              <w:rPr>
                <w:rFonts w:eastAsia="標楷體"/>
                <w:spacing w:val="-10"/>
                <w:sz w:val="14"/>
                <w:szCs w:val="16"/>
              </w:rPr>
              <w:t>mg</w:t>
            </w:r>
          </w:p>
        </w:tc>
      </w:tr>
      <w:tr>
        <w:trPr>
          <w:trHeight w:val="280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8"/>
              </w:rPr>
              <w:t>K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白米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泡菜肉片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豬後腿肉 高麗菜 韓式泡菜 蒜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韭菜干片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韭菜 豆干 蒜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香冬粉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冬粉 時蔬 紅蘿蔔 乾木耳 蒜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海芽湯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乾海帶芽 薑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5.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1.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2.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2.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77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14"/>
                <w:szCs w:val="16"/>
              </w:rPr>
            </w:pPr>
            <w:r>
              <w:rPr>
                <w:rFonts w:eastAsia="標楷體"/>
                <w:sz w:val="14"/>
                <w:szCs w:val="18"/>
              </w:rPr>
              <w:t>33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14"/>
                <w:szCs w:val="16"/>
              </w:rPr>
            </w:pPr>
            <w:r>
              <w:rPr>
                <w:rFonts w:eastAsia="標楷體"/>
                <w:sz w:val="14"/>
                <w:szCs w:val="18"/>
              </w:rPr>
              <w:t>235</w:t>
            </w:r>
          </w:p>
        </w:tc>
      </w:tr>
      <w:tr>
        <w:trPr>
          <w:trHeight w:val="214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8"/>
              </w:rPr>
              <w:t>K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 糙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家常燒雞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肉雞 刈薯 蒜 紅蘿蔔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針菇豆腐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腐 金針菇 蒜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毛豆玉菜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高麗菜 冷凍毛豆仁 紅蘿蔔 乾木耳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金針時蔬湯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乾金針 大白菜 大骨 薑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2.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3.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2.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779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14"/>
                <w:szCs w:val="16"/>
              </w:rPr>
            </w:pPr>
            <w:r>
              <w:rPr>
                <w:rFonts w:eastAsia="標楷體"/>
                <w:sz w:val="14"/>
                <w:szCs w:val="18"/>
              </w:rPr>
              <w:t>36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14"/>
                <w:szCs w:val="16"/>
              </w:rPr>
            </w:pPr>
            <w:r>
              <w:rPr>
                <w:rFonts w:eastAsia="標楷體"/>
                <w:sz w:val="14"/>
                <w:szCs w:val="18"/>
              </w:rPr>
              <w:t>249</w:t>
            </w:r>
          </w:p>
        </w:tc>
      </w:tr>
      <w:tr>
        <w:trPr>
          <w:trHeight w:val="113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8"/>
              </w:rPr>
              <w:t>K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拌飯特餐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 糙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香酥魚排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魚排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拌飯配料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絞肉 洋蔥 三色豆 冷凍玉米粒 乾香菇 油蔥酥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仁炒蛋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蘿蔔 蛋 蒜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瓜湯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瓜 大骨 薑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5.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1.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3.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77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14"/>
                <w:szCs w:val="16"/>
                <w:highlight w:val="yellow"/>
              </w:rPr>
            </w:pPr>
            <w:r>
              <w:rPr>
                <w:rFonts w:eastAsia="標楷體"/>
                <w:sz w:val="14"/>
                <w:szCs w:val="18"/>
              </w:rPr>
              <w:t>359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14"/>
                <w:szCs w:val="16"/>
              </w:rPr>
            </w:pPr>
            <w:r>
              <w:rPr>
                <w:rFonts w:eastAsia="標楷體"/>
                <w:sz w:val="14"/>
                <w:szCs w:val="18"/>
              </w:rPr>
              <w:t>222</w:t>
            </w:r>
          </w:p>
        </w:tc>
      </w:tr>
      <w:tr>
        <w:trPr>
          <w:trHeight w:val="280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8"/>
              </w:rPr>
              <w:t>K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 糙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白玉燒肉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豬後腿肉 白蘿蔔 紅蘿蔔 蒜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海結油腐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油豆腐 海帶結 蒜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蛋香時蔬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蛋 時蔬 乾木耳 蒜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仙草甜湯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仙草凍 二砂糖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1.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2.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2.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69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14"/>
                <w:szCs w:val="16"/>
              </w:rPr>
            </w:pPr>
            <w:r>
              <w:rPr>
                <w:rFonts w:eastAsia="標楷體"/>
                <w:sz w:val="14"/>
                <w:szCs w:val="18"/>
              </w:rPr>
              <w:t>348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14"/>
                <w:szCs w:val="16"/>
              </w:rPr>
            </w:pPr>
            <w:r>
              <w:rPr>
                <w:rFonts w:eastAsia="標楷體"/>
                <w:sz w:val="14"/>
                <w:szCs w:val="18"/>
              </w:rPr>
              <w:t>2</w:t>
            </w:r>
            <w:r>
              <w:rPr>
                <w:rFonts w:eastAsia="標楷體"/>
                <w:sz w:val="14"/>
                <w:szCs w:val="18"/>
              </w:rPr>
              <w:t>0</w:t>
            </w:r>
            <w:r>
              <w:rPr>
                <w:rFonts w:eastAsia="標楷體"/>
                <w:sz w:val="14"/>
                <w:szCs w:val="18"/>
              </w:rPr>
              <w:t>2</w:t>
            </w:r>
          </w:p>
        </w:tc>
      </w:tr>
      <w:tr>
        <w:trPr>
          <w:trHeight w:val="175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8"/>
              </w:rPr>
              <w:t>K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紫米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 紫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杯雞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肉雞 九層塔 刈薯 蒜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絞肉冬瓜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絞肉 冬瓜 紅蘿蔔 蒜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泡菜凍腐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凍豆腐 紅蘿蔔 韓式泡菜 高麗菜 蒜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蔬蛋花湯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蔬 蛋 薑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5.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2.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2.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2.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</w:rPr>
              <w:t>75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14"/>
                <w:szCs w:val="16"/>
              </w:rPr>
            </w:pPr>
            <w:r>
              <w:rPr>
                <w:rFonts w:eastAsia="標楷體"/>
                <w:sz w:val="14"/>
                <w:szCs w:val="18"/>
              </w:rPr>
              <w:t>331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sz w:val="14"/>
                <w:szCs w:val="16"/>
              </w:rPr>
            </w:pPr>
            <w:r>
              <w:rPr>
                <w:rFonts w:eastAsia="標楷體"/>
                <w:sz w:val="14"/>
                <w:szCs w:val="18"/>
              </w:rPr>
              <w:t>228</w:t>
            </w:r>
          </w:p>
        </w:tc>
      </w:tr>
      <w:tr>
        <w:trPr>
          <w:trHeight w:val="162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8"/>
              </w:rPr>
              <w:t>L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白米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塔香絞肉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絞肉 刈薯 九層塔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西滷菜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冷凍毛豆仁 大白菜 乾木耳 紅蘿蔔 蒜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家常油腐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三色豆 油豆腐 蒜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瓜大骨湯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瓜 薑 大骨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2.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2.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2.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71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z w:val="14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88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77</w:t>
            </w:r>
          </w:p>
        </w:tc>
      </w:tr>
      <w:tr>
        <w:trPr>
          <w:trHeight w:val="147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8"/>
              </w:rPr>
              <w:t>L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 糙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香滷雞翅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雞翅 薑 滷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絞肉玉菜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高麗菜 絞肉 紅蘿蔔 蒜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蜜汁豆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干 刈薯 蒜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蔬大骨湯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蔬 薑 大骨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.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3.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72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z w:val="14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31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54</w:t>
            </w:r>
          </w:p>
        </w:tc>
      </w:tr>
      <w:tr>
        <w:trPr>
          <w:trHeight w:val="318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8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8"/>
              </w:rPr>
              <w:t>L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  <w:highlight w:val="yello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咖哩麵食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  <w:highlight w:val="yello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拉麵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香酥</w:t>
            </w:r>
            <w:r>
              <w:rPr>
                <w:rFonts w:ascii="標楷體" w:hAnsi="標楷體" w:cs="新細明體;PMingLiU" w:eastAsia="標楷體"/>
                <w:sz w:val="16"/>
                <w:szCs w:val="16"/>
              </w:rPr>
              <w:t>柳葉魚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裹粉柳葉魚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  <w:highlight w:val="yello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咖哩配料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FF0000"/>
                <w:sz w:val="16"/>
                <w:szCs w:val="16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絞肉 洋蔥 馬鈴薯 杏鮑菇 紅蘿蔔 咖哩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包花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包 冷凍花椰菜 蒜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玉米蛋花湯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蛋 冷凍玉米粒 薑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5.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.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2.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70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z w:val="14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0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741</w:t>
            </w:r>
          </w:p>
        </w:tc>
      </w:tr>
      <w:tr>
        <w:trPr>
          <w:trHeight w:val="127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8"/>
              </w:rPr>
              <w:t>L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糙米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 糙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  <w:highlight w:val="yello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醬瓜燒雞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  <w:highlight w:val="yellow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肉雞 醬瓜 紅蘿蔔 蒜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肉絲豆芽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肉絲 豆芽菜 紅蘿蔔 蒜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洋蔥炒蛋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洋蔥 蛋 紅蘿蔔 蒜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綠豆湯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綠豆 糖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5.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.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3.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2.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80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z w:val="14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3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534</w:t>
            </w:r>
          </w:p>
        </w:tc>
      </w:tr>
      <w:tr>
        <w:trPr>
          <w:trHeight w:val="54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8"/>
              </w:rPr>
              <w:t>L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燕麥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 燕麥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花生肉片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豬後腿肉 紅蘿蔔 小黃瓜 油花生 蒜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家常豆腐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腐 紅蘿蔔 青椒 蒜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寬粉玉菜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寬粉 絞肉 高麗菜 乾木耳 蒜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紫菜洋蔥湯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乾紫菜 薑 洋蔥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1.6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2.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2.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4"/>
                <w:szCs w:val="18"/>
              </w:rPr>
            </w:pPr>
            <w:r>
              <w:rPr>
                <w:color w:val="000000"/>
                <w:sz w:val="14"/>
                <w:szCs w:val="18"/>
              </w:rPr>
              <w:t>76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z w:val="14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14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4"/>
                <w:szCs w:val="18"/>
              </w:rPr>
            </w:pPr>
            <w:r>
              <w:rPr>
                <w:sz w:val="14"/>
                <w:szCs w:val="18"/>
              </w:rPr>
              <w:t>80</w:t>
            </w:r>
          </w:p>
        </w:tc>
      </w:tr>
      <w:tr>
        <w:trPr>
          <w:trHeight w:val="200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M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白米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洋蔥肉片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豬後腿肉 洋蔥 蒜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乾煸季豆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絞肉 冷凍菜豆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莢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蒜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回鍋干片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干片 高麗菜 乾木耳 蒜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刈薯蛋花湯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刈薯 雞蛋 薑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2.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2.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2.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66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bCs/>
                <w:color w:val="000000"/>
                <w:sz w:val="14"/>
                <w:szCs w:val="18"/>
              </w:rPr>
            </w:pPr>
            <w:r>
              <w:rPr>
                <w:rFonts w:eastAsia="標楷體"/>
                <w:bCs/>
                <w:color w:val="000000"/>
                <w:sz w:val="14"/>
                <w:szCs w:val="18"/>
              </w:rPr>
              <w:t>21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rFonts w:eastAsia="標楷體"/>
                <w:bCs/>
                <w:color w:val="000000"/>
                <w:sz w:val="14"/>
                <w:szCs w:val="18"/>
              </w:rPr>
            </w:pPr>
            <w:r>
              <w:rPr>
                <w:rFonts w:eastAsia="標楷體"/>
                <w:bCs/>
                <w:color w:val="000000"/>
                <w:sz w:val="14"/>
                <w:szCs w:val="18"/>
              </w:rPr>
              <w:t>196</w:t>
            </w:r>
          </w:p>
        </w:tc>
      </w:tr>
      <w:tr>
        <w:trPr>
          <w:trHeight w:val="130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M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 糙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筍干燒雞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肉雞 筍干 蒜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關東煮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蘿蔔 白蘿蔔 柴魚片 玉米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包花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包 冷凍花椰菜 紅蘿蔔 蒜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海芽湯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乾海帶芽 薑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5.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2.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2.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2.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68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bCs/>
                <w:color w:val="000000"/>
                <w:sz w:val="14"/>
                <w:szCs w:val="18"/>
              </w:rPr>
            </w:pPr>
            <w:r>
              <w:rPr>
                <w:rFonts w:eastAsia="標楷體"/>
                <w:bCs/>
                <w:color w:val="000000"/>
                <w:sz w:val="14"/>
                <w:szCs w:val="18"/>
              </w:rPr>
              <w:t>149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rFonts w:eastAsia="標楷體"/>
                <w:bCs/>
                <w:color w:val="000000"/>
                <w:sz w:val="14"/>
                <w:szCs w:val="18"/>
              </w:rPr>
            </w:pPr>
            <w:r>
              <w:rPr>
                <w:rFonts w:eastAsia="標楷體"/>
                <w:bCs/>
                <w:color w:val="000000"/>
                <w:sz w:val="14"/>
                <w:szCs w:val="18"/>
              </w:rPr>
              <w:t>401</w:t>
            </w:r>
          </w:p>
        </w:tc>
      </w:tr>
      <w:tr>
        <w:trPr>
          <w:trHeight w:val="227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M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油飯特餐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 糯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香滷雞翅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雞翅 薑 滷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油飯配料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肉絲 乾香菇 筍丁 蒜 油蔥酥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清炒玉菜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高麗菜 紅蘿蔔 蒜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味噌洋蔥湯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洋蔥 豆腐 味噌 柴魚片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5.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2.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2.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70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bCs/>
                <w:color w:val="000000"/>
                <w:sz w:val="14"/>
                <w:szCs w:val="18"/>
              </w:rPr>
            </w:pPr>
            <w:r>
              <w:rPr>
                <w:rFonts w:eastAsia="標楷體"/>
                <w:bCs/>
                <w:color w:val="000000"/>
                <w:sz w:val="14"/>
                <w:szCs w:val="18"/>
              </w:rPr>
              <w:t>121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rFonts w:eastAsia="標楷體"/>
                <w:bCs/>
                <w:color w:val="000000"/>
                <w:sz w:val="14"/>
                <w:szCs w:val="18"/>
              </w:rPr>
            </w:pPr>
            <w:r>
              <w:rPr>
                <w:rFonts w:eastAsia="標楷體"/>
                <w:bCs/>
                <w:color w:val="000000"/>
                <w:sz w:val="14"/>
                <w:szCs w:val="18"/>
              </w:rPr>
              <w:t>269</w:t>
            </w:r>
          </w:p>
        </w:tc>
      </w:tr>
      <w:tr>
        <w:trPr>
          <w:trHeight w:val="270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M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 糙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洋芋燉肉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豬後腿肉 馬鈴薯 紅蘿蔔 蒜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包時蔬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蔬 豆包 紅蘿蔔 蒜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毛豆瓜粒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瓜 冷凍毛豆仁 蒜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綠豆湯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綠豆 糖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6.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2.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2.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2.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7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4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4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bCs/>
                <w:color w:val="000000"/>
                <w:sz w:val="14"/>
                <w:szCs w:val="18"/>
              </w:rPr>
            </w:pPr>
            <w:r>
              <w:rPr>
                <w:rFonts w:eastAsia="標楷體"/>
                <w:bCs/>
                <w:color w:val="000000"/>
                <w:sz w:val="14"/>
                <w:szCs w:val="18"/>
              </w:rPr>
              <w:t>15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rFonts w:eastAsia="標楷體"/>
                <w:bCs/>
                <w:color w:val="000000"/>
                <w:sz w:val="14"/>
                <w:szCs w:val="18"/>
              </w:rPr>
            </w:pPr>
            <w:r>
              <w:rPr>
                <w:rFonts w:eastAsia="標楷體"/>
                <w:bCs/>
                <w:color w:val="000000"/>
                <w:sz w:val="14"/>
                <w:szCs w:val="18"/>
              </w:rPr>
              <w:t>116</w:t>
            </w:r>
          </w:p>
        </w:tc>
      </w:tr>
      <w:tr>
        <w:trPr>
          <w:trHeight w:val="214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M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芝麻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 黑芝麻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醬瓜燒雞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肉雞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醬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瓜 蒜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玉米炒蛋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蛋 冷凍玉米粒 蒜 紅蘿蔔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芽肉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肉絲 豆芽菜 蒜 韭菜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蘿蔔湯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大骨 白蘿蔔 紅蘿蔔 薑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5.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1.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2.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65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4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4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bCs/>
                <w:color w:val="000000"/>
                <w:sz w:val="14"/>
                <w:szCs w:val="18"/>
              </w:rPr>
            </w:pPr>
            <w:r>
              <w:rPr>
                <w:rFonts w:eastAsia="標楷體"/>
                <w:bCs/>
                <w:color w:val="000000"/>
                <w:sz w:val="14"/>
                <w:szCs w:val="18"/>
              </w:rPr>
              <w:t>13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rFonts w:eastAsia="標楷體"/>
                <w:bCs/>
                <w:color w:val="000000"/>
                <w:sz w:val="14"/>
                <w:szCs w:val="18"/>
              </w:rPr>
            </w:pPr>
            <w:r>
              <w:rPr>
                <w:rFonts w:eastAsia="標楷體"/>
                <w:bCs/>
                <w:color w:val="000000"/>
                <w:sz w:val="14"/>
                <w:szCs w:val="18"/>
              </w:rPr>
              <w:t>506</w:t>
            </w:r>
          </w:p>
        </w:tc>
      </w:tr>
      <w:tr>
        <w:trPr>
          <w:trHeight w:val="207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N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白米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南瓜燒肉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豬後腿肉 南瓜 紅蘿蔔 蒜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肉絲甘藍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高麗菜 肉絲 紅蘿蔔 乾香菇 蒜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筍干油腐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筍干 油豆腐 蒜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瓜大骨湯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瓜 大骨 薑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4"/>
                <w:szCs w:val="18"/>
              </w:rPr>
            </w:pPr>
            <w:r>
              <w:rPr>
                <w:color w:val="000000"/>
                <w:sz w:val="14"/>
                <w:szCs w:val="16"/>
              </w:rPr>
              <w:t>5.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4"/>
                <w:szCs w:val="18"/>
              </w:rPr>
            </w:pPr>
            <w:r>
              <w:rPr>
                <w:color w:val="000000"/>
                <w:sz w:val="14"/>
                <w:szCs w:val="16"/>
              </w:rPr>
              <w:t>1.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4"/>
                <w:szCs w:val="18"/>
              </w:rPr>
            </w:pPr>
            <w:r>
              <w:rPr>
                <w:color w:val="000000"/>
                <w:sz w:val="14"/>
                <w:szCs w:val="16"/>
              </w:rPr>
              <w:t>2.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4"/>
                <w:szCs w:val="18"/>
              </w:rPr>
            </w:pPr>
            <w:r>
              <w:rPr>
                <w:color w:val="000000"/>
                <w:sz w:val="14"/>
                <w:szCs w:val="16"/>
              </w:rPr>
              <w:t>2.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4"/>
                <w:szCs w:val="18"/>
              </w:rPr>
            </w:pPr>
            <w:r>
              <w:rPr>
                <w:color w:val="000000"/>
                <w:sz w:val="14"/>
                <w:szCs w:val="16"/>
              </w:rPr>
              <w:t>72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  <w:sz w:val="14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4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9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6</w:t>
            </w:r>
          </w:p>
        </w:tc>
      </w:tr>
      <w:tr>
        <w:trPr>
          <w:trHeight w:val="144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N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 糙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蒜泥白肉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豬後腿肉 高麗菜 蒜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沙茶凍腐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凍豆腐 大白菜 紅蘿蔔 蒜 沙茶醬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芽香絞肉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豬後腿肉 豆芽菜 紅蘿蔔 蒜 韭菜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刈薯蛋花湯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蛋 刈薯 薑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4"/>
                <w:szCs w:val="18"/>
              </w:rPr>
            </w:pPr>
            <w:r>
              <w:rPr>
                <w:color w:val="000000"/>
                <w:sz w:val="14"/>
                <w:szCs w:val="16"/>
              </w:rPr>
              <w:t>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4"/>
                <w:szCs w:val="18"/>
              </w:rPr>
            </w:pPr>
            <w:r>
              <w:rPr>
                <w:color w:val="000000"/>
                <w:sz w:val="14"/>
                <w:szCs w:val="16"/>
              </w:rPr>
              <w:t>2.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4"/>
                <w:szCs w:val="18"/>
              </w:rPr>
            </w:pPr>
            <w:r>
              <w:rPr>
                <w:color w:val="000000"/>
                <w:sz w:val="14"/>
                <w:szCs w:val="16"/>
              </w:rPr>
              <w:t>2.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4"/>
                <w:szCs w:val="18"/>
              </w:rPr>
            </w:pPr>
            <w:r>
              <w:rPr>
                <w:color w:val="000000"/>
                <w:sz w:val="14"/>
                <w:szCs w:val="16"/>
              </w:rPr>
              <w:t>2.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4"/>
                <w:szCs w:val="18"/>
              </w:rPr>
            </w:pPr>
            <w:r>
              <w:rPr>
                <w:color w:val="000000"/>
                <w:sz w:val="14"/>
                <w:szCs w:val="16"/>
              </w:rPr>
              <w:t>70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  <w:sz w:val="14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4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9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98</w:t>
            </w:r>
          </w:p>
        </w:tc>
      </w:tr>
      <w:tr>
        <w:trPr>
          <w:trHeight w:val="144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N3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炊粉特餐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炊粉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香酥魚排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魚排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炊粉配料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乾香菇 油蔥酥 紅蘿蔔 洋蔥 高麗菜 肉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包花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包 冷凍花椰菜 紅蘿蔔 蒜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大滷湯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筍絲 時蔬 蛋 乾木耳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4"/>
                <w:szCs w:val="20"/>
                <w:highlight w:val="yellow"/>
              </w:rPr>
            </w:pPr>
            <w:r>
              <w:rPr>
                <w:color w:val="000000"/>
                <w:sz w:val="14"/>
                <w:szCs w:val="16"/>
              </w:rPr>
              <w:t>2.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4"/>
                <w:szCs w:val="20"/>
                <w:highlight w:val="yellow"/>
              </w:rPr>
            </w:pPr>
            <w:r>
              <w:rPr>
                <w:color w:val="000000"/>
                <w:sz w:val="14"/>
                <w:szCs w:val="16"/>
              </w:rPr>
              <w:t>2.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4"/>
                <w:szCs w:val="20"/>
                <w:highlight w:val="yellow"/>
              </w:rPr>
            </w:pPr>
            <w:r>
              <w:rPr>
                <w:color w:val="000000"/>
                <w:sz w:val="14"/>
                <w:szCs w:val="16"/>
              </w:rPr>
              <w:t>2.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4"/>
                <w:szCs w:val="20"/>
                <w:highlight w:val="yellow"/>
              </w:rPr>
            </w:pPr>
            <w:r>
              <w:rPr>
                <w:color w:val="000000"/>
                <w:sz w:val="14"/>
                <w:szCs w:val="16"/>
              </w:rPr>
              <w:t>2.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4"/>
                <w:szCs w:val="20"/>
              </w:rPr>
            </w:pPr>
            <w:r>
              <w:rPr>
                <w:color w:val="000000"/>
                <w:sz w:val="14"/>
                <w:szCs w:val="16"/>
              </w:rPr>
              <w:t>55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  <w:sz w:val="14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4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1</w:t>
            </w:r>
          </w:p>
        </w:tc>
      </w:tr>
      <w:tr>
        <w:trPr>
          <w:trHeight w:val="185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N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 糙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瓜仔肉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豬後腿肉 醬碎瓜 蒜 冬瓜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仁炒蛋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蛋 紅蘿蔔 蒜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香寬粉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寬粉 時蔬 紅蘿蔔 乾木耳 蒜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仙草甜湯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仙草凍 二砂糖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4"/>
                <w:szCs w:val="18"/>
              </w:rPr>
            </w:pPr>
            <w:r>
              <w:rPr>
                <w:color w:val="000000"/>
                <w:sz w:val="14"/>
                <w:szCs w:val="16"/>
              </w:rPr>
              <w:t>5.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4"/>
                <w:szCs w:val="18"/>
              </w:rPr>
            </w:pPr>
            <w:r>
              <w:rPr>
                <w:color w:val="000000"/>
                <w:sz w:val="14"/>
                <w:szCs w:val="16"/>
              </w:rPr>
              <w:t>1.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4"/>
                <w:szCs w:val="18"/>
              </w:rPr>
            </w:pPr>
            <w:r>
              <w:rPr>
                <w:color w:val="000000"/>
                <w:sz w:val="14"/>
                <w:szCs w:val="16"/>
              </w:rPr>
              <w:t>2.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4"/>
                <w:szCs w:val="18"/>
                <w:highlight w:val="yellow"/>
              </w:rPr>
            </w:pPr>
            <w:r>
              <w:rPr>
                <w:color w:val="000000"/>
                <w:sz w:val="14"/>
                <w:szCs w:val="16"/>
              </w:rPr>
              <w:t>2.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4"/>
                <w:szCs w:val="18"/>
                <w:highlight w:val="yellow"/>
              </w:rPr>
            </w:pPr>
            <w:r>
              <w:rPr>
                <w:color w:val="000000"/>
                <w:sz w:val="14"/>
                <w:szCs w:val="16"/>
              </w:rPr>
              <w:t>73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  <w:sz w:val="14"/>
                <w:szCs w:val="18"/>
                <w:highlight w:val="yellow"/>
              </w:rPr>
            </w:pPr>
            <w:r>
              <w:rPr>
                <w:rFonts w:eastAsia="標楷體" w:cs="新細明體;PMingLiU" w:ascii="標楷體" w:hAnsi="標楷體"/>
                <w:kern w:val="0"/>
                <w:sz w:val="14"/>
                <w:szCs w:val="18"/>
                <w:highlight w:val="yellow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0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50</w:t>
            </w:r>
          </w:p>
        </w:tc>
      </w:tr>
      <w:tr>
        <w:trPr>
          <w:trHeight w:val="229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N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紫米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 紫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咖哩雞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肉雞 馬鈴薯 洋蔥 紅蘿蔔 咖哩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塔香海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海茸 九層塔 蒜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關東煮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蘿蔔 白蘿蔔 柴魚片 玉米段 凍豆腐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酸菜金針湯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酸菜 乾金針 大骨 薑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4"/>
                <w:szCs w:val="18"/>
              </w:rPr>
            </w:pPr>
            <w:r>
              <w:rPr>
                <w:color w:val="000000"/>
                <w:sz w:val="14"/>
                <w:szCs w:val="16"/>
              </w:rPr>
              <w:t>5.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4"/>
                <w:szCs w:val="18"/>
              </w:rPr>
            </w:pPr>
            <w:r>
              <w:rPr>
                <w:color w:val="000000"/>
                <w:sz w:val="14"/>
                <w:szCs w:val="16"/>
              </w:rPr>
              <w:t>1.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4"/>
                <w:szCs w:val="18"/>
              </w:rPr>
            </w:pPr>
            <w:r>
              <w:rPr>
                <w:color w:val="000000"/>
                <w:sz w:val="14"/>
                <w:szCs w:val="16"/>
              </w:rPr>
              <w:t>2.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4"/>
                <w:szCs w:val="18"/>
              </w:rPr>
            </w:pPr>
            <w:r>
              <w:rPr>
                <w:color w:val="000000"/>
                <w:sz w:val="14"/>
                <w:szCs w:val="16"/>
              </w:rPr>
              <w:t>2.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4"/>
                <w:szCs w:val="18"/>
              </w:rPr>
            </w:pPr>
            <w:r>
              <w:rPr>
                <w:color w:val="000000"/>
                <w:sz w:val="14"/>
                <w:szCs w:val="16"/>
              </w:rPr>
              <w:t>71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  <w:sz w:val="14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4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25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29</w:t>
            </w:r>
          </w:p>
        </w:tc>
      </w:tr>
      <w:tr>
        <w:trPr>
          <w:trHeight w:val="176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O1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白米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回鍋肉片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豬後腿肉 洋蔥 紅蘿蔔 蒜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絞肉瓜粒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絞肉 時瓜 紅蘿蔔 蒜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蜜汁豆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白芝麻 豆干 蒜</w:t>
            </w:r>
          </w:p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滷包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牛蒡大骨湯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牛蒡 大骨 薑 枸杞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4"/>
                <w:szCs w:val="18"/>
              </w:rPr>
              <w:t>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4"/>
                <w:szCs w:val="18"/>
              </w:rPr>
              <w:t>2.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4"/>
                <w:szCs w:val="18"/>
              </w:rPr>
              <w:t>3.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4"/>
                <w:szCs w:val="18"/>
              </w:rPr>
              <w:t>3.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4"/>
                <w:szCs w:val="18"/>
              </w:rPr>
              <w:t>81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4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4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4"/>
                <w:szCs w:val="18"/>
              </w:rPr>
              <w:t>348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4"/>
                <w:szCs w:val="18"/>
              </w:rPr>
              <w:t>257</w:t>
            </w:r>
          </w:p>
        </w:tc>
      </w:tr>
      <w:tr>
        <w:trPr>
          <w:trHeight w:val="63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3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</w:rPr>
            </w:pPr>
            <w:r>
              <w:rPr>
                <w:rFonts w:eastAsia="標楷體" w:cs="標楷體" w:ascii="標楷體" w:hAnsi="標楷體"/>
                <w:sz w:val="16"/>
              </w:rPr>
              <w:t>O2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糙米飯</w:t>
            </w:r>
          </w:p>
        </w:tc>
        <w:tc>
          <w:tcPr>
            <w:tcW w:w="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 糙米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香滷雞翅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節翅 薑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刈薯炒蛋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蛋 紅蘿蔔 刈薯 蒜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毛豆玉菜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冷凍毛豆仁 高麗菜 乾木耳 蒜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榨菜肉絲湯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榨菜 肉絲 薑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4"/>
                <w:szCs w:val="18"/>
              </w:rPr>
              <w:t>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4"/>
                <w:szCs w:val="18"/>
              </w:rPr>
              <w:t>2.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4"/>
                <w:szCs w:val="18"/>
              </w:rPr>
              <w:t>3.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4"/>
                <w:szCs w:val="18"/>
              </w:rPr>
              <w:t>3.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4"/>
                <w:szCs w:val="18"/>
              </w:rPr>
              <w:t>79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4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4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4"/>
                <w:szCs w:val="18"/>
              </w:rPr>
              <w:t>357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4"/>
                <w:szCs w:val="18"/>
              </w:rPr>
              <w:t>243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14"/>
          <w:szCs w:val="18"/>
        </w:rPr>
      </w:pPr>
      <w:r>
        <w:rPr>
          <w:rFonts w:ascii="微軟正黑體" w:hAnsi="微軟正黑體" w:cs="微軟正黑體" w:eastAsia="微軟正黑體"/>
          <w:b/>
          <w:color w:val="FF0000"/>
          <w:sz w:val="12"/>
          <w:szCs w:val="12"/>
          <w:shd w:fill="FFFFFF" w:val="clear"/>
        </w:rPr>
        <w:t>過敏原警語</w:t>
      </w: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  <w:t>:</w:t>
      </w:r>
      <w:r>
        <w:rPr>
          <w:rFonts w:ascii="微軟正黑體" w:hAnsi="微軟正黑體" w:cs="微軟正黑體" w:eastAsia="微軟正黑體"/>
          <w:b/>
          <w:color w:val="FF0000"/>
          <w:sz w:val="12"/>
          <w:szCs w:val="12"/>
          <w:shd w:fill="FFFFFF" w:val="clear"/>
        </w:rPr>
        <w:t>「本月產品含有甲殼類、花生、蛋、堅果類、芝麻、含麩質之穀物、大豆、魚類、使用亞硫酸鹽類及其相關製品，不適合其過敏體質者食用。」</w:t>
      </w:r>
      <w:r>
        <w:rPr>
          <w:rFonts w:ascii="標楷體" w:hAnsi="標楷體" w:cs="標楷體" w:eastAsia="標楷體"/>
          <w:sz w:val="16"/>
          <w:szCs w:val="18"/>
        </w:rPr>
        <w:t>說</w:t>
      </w:r>
      <w:r>
        <w:rPr>
          <w:rFonts w:ascii="標楷體" w:hAnsi="標楷體" w:cs="標楷體" w:eastAsia="標楷體"/>
          <w:sz w:val="14"/>
          <w:szCs w:val="18"/>
        </w:rPr>
        <w:t>明</w:t>
      </w:r>
      <w:r>
        <w:rPr>
          <w:rFonts w:eastAsia="標楷體" w:cs="標楷體" w:ascii="標楷體" w:hAnsi="標楷體"/>
          <w:sz w:val="14"/>
          <w:szCs w:val="18"/>
        </w:rPr>
        <w:t>: 11</w:t>
      </w:r>
      <w:r>
        <w:rPr>
          <w:rFonts w:ascii="標楷體" w:hAnsi="標楷體" w:cs="標楷體" w:eastAsia="標楷體"/>
          <w:sz w:val="14"/>
          <w:szCs w:val="18"/>
        </w:rPr>
        <w:t>月份菜單編排說明如下</w:t>
      </w:r>
      <w:r>
        <w:rPr>
          <w:rFonts w:eastAsia="標楷體" w:cs="標楷體" w:ascii="標楷體" w:hAnsi="標楷體"/>
          <w:sz w:val="14"/>
          <w:szCs w:val="18"/>
        </w:rPr>
        <w:t>:</w:t>
      </w:r>
      <w:r>
        <w:rPr>
          <w:rFonts w:ascii="標楷體" w:hAnsi="標楷體" w:cs="標楷體" w:eastAsia="標楷體"/>
          <w:sz w:val="14"/>
          <w:szCs w:val="18"/>
        </w:rPr>
        <w:t>一、為符合每週供應一次水果，每週二</w:t>
      </w:r>
      <w:r>
        <w:rPr>
          <w:rFonts w:eastAsia="標楷體" w:cs="標楷體" w:ascii="標楷體" w:hAnsi="標楷體"/>
          <w:sz w:val="14"/>
          <w:szCs w:val="18"/>
        </w:rPr>
        <w:t>(</w:t>
      </w:r>
      <w:r>
        <w:rPr>
          <w:rFonts w:ascii="標楷體" w:hAnsi="標楷體" w:cs="標楷體" w:eastAsia="標楷體"/>
          <w:sz w:val="14"/>
          <w:szCs w:val="18"/>
        </w:rPr>
        <w:t>吉安國中、太昌國小、鑄強國小、華大附小、水璉國小、花崗國中、北昌國小</w:t>
      </w:r>
      <w:r>
        <w:rPr>
          <w:rFonts w:eastAsia="標楷體" w:cs="標楷體" w:ascii="標楷體" w:hAnsi="標楷體"/>
          <w:sz w:val="14"/>
          <w:szCs w:val="18"/>
        </w:rPr>
        <w:t>)</w:t>
      </w:r>
      <w:r>
        <w:rPr>
          <w:rFonts w:ascii="標楷體" w:hAnsi="標楷體" w:cs="標楷體" w:eastAsia="標楷體"/>
          <w:sz w:val="14"/>
          <w:szCs w:val="18"/>
        </w:rPr>
        <w:t>。二、每週四供應有機蔬菜。三、各校廚房菜單中蒜視情況以等量紅蔥頭或薑取代。四、為維護供餐品質故將</w:t>
      </w:r>
      <w:r>
        <w:rPr>
          <w:rFonts w:eastAsia="標楷體" w:cs="標楷體" w:ascii="標楷體" w:hAnsi="標楷體"/>
          <w:sz w:val="14"/>
          <w:szCs w:val="18"/>
        </w:rPr>
        <w:t>K1</w:t>
      </w:r>
      <w:r>
        <w:rPr>
          <w:rFonts w:ascii="標楷體" w:hAnsi="標楷體" w:cs="標楷體" w:eastAsia="標楷體"/>
          <w:sz w:val="14"/>
          <w:szCs w:val="18"/>
        </w:rPr>
        <w:t>蒜泥肉片調整為泡菜肉片、</w:t>
      </w:r>
      <w:r>
        <w:rPr>
          <w:rFonts w:eastAsia="標楷體" w:cs="標楷體" w:ascii="標楷體" w:hAnsi="標楷體"/>
          <w:sz w:val="14"/>
          <w:szCs w:val="18"/>
        </w:rPr>
        <w:t>L3</w:t>
      </w:r>
      <w:r>
        <w:rPr>
          <w:rFonts w:ascii="標楷體" w:hAnsi="標楷體" w:cs="標楷體" w:eastAsia="標楷體"/>
          <w:sz w:val="14"/>
          <w:szCs w:val="18"/>
        </w:rPr>
        <w:t>麵食配料調整為香酥柳葉魚</w:t>
      </w:r>
    </w:p>
    <w:p>
      <w:pPr>
        <w:pStyle w:val="Normal"/>
        <w:rPr>
          <w:rFonts w:ascii="標楷體" w:hAnsi="標楷體" w:eastAsia="標楷體" w:cs="標楷體"/>
          <w:sz w:val="14"/>
          <w:szCs w:val="18"/>
        </w:rPr>
      </w:pPr>
      <w:r>
        <w:rPr>
          <w:rFonts w:eastAsia="標楷體" w:cs="標楷體" w:ascii="標楷體" w:hAnsi="標楷體"/>
          <w:sz w:val="14"/>
          <w:szCs w:val="18"/>
        </w:rPr>
      </w:r>
    </w:p>
    <w:p>
      <w:pPr>
        <w:pStyle w:val="Normal"/>
        <w:rPr>
          <w:rFonts w:ascii="標楷體" w:hAnsi="標楷體" w:eastAsia="標楷體" w:cs="標楷體"/>
          <w:sz w:val="14"/>
          <w:szCs w:val="18"/>
        </w:rPr>
      </w:pPr>
      <w:r>
        <w:rPr>
          <w:rFonts w:eastAsia="標楷體" w:cs="標楷體" w:ascii="標楷體" w:hAnsi="標楷體"/>
          <w:sz w:val="14"/>
          <w:szCs w:val="18"/>
        </w:rPr>
      </w:r>
      <w:r>
        <w:br w:type="page"/>
      </w:r>
    </w:p>
    <w:p>
      <w:pPr>
        <w:pStyle w:val="Normal"/>
        <w:widowControl/>
        <w:rPr>
          <w:rFonts w:eastAsia="標楷體"/>
          <w:sz w:val="28"/>
        </w:rPr>
      </w:pPr>
      <w:r>
        <w:rPr>
          <w:rFonts w:eastAsia="標楷體"/>
          <w:b/>
          <w:color w:val="000000"/>
          <w:sz w:val="28"/>
        </w:rPr>
        <w:t>110</w:t>
      </w:r>
      <w:r>
        <w:rPr>
          <w:rFonts w:eastAsia="標楷體"/>
          <w:b/>
          <w:color w:val="000000"/>
          <w:sz w:val="28"/>
        </w:rPr>
        <w:t>學年國民中學葷食</w:t>
      </w:r>
      <w:r>
        <w:rPr>
          <w:rFonts w:eastAsia="標楷體"/>
          <w:b/>
          <w:color w:val="000000"/>
          <w:sz w:val="28"/>
        </w:rPr>
        <w:t>K</w:t>
      </w:r>
      <w:r>
        <w:rPr>
          <w:rFonts w:eastAsia="標楷體"/>
          <w:b/>
          <w:color w:val="000000"/>
          <w:sz w:val="28"/>
        </w:rPr>
        <w:t>循環菜單</w:t>
      </w:r>
      <w:r>
        <w:rPr>
          <w:rFonts w:eastAsia="標楷體"/>
          <w:b/>
          <w:color w:val="000000"/>
          <w:sz w:val="28"/>
        </w:rPr>
        <w:t>(A</w:t>
      </w:r>
      <w:r>
        <w:rPr>
          <w:rFonts w:eastAsia="標楷體"/>
          <w:b/>
          <w:color w:val="000000"/>
          <w:sz w:val="28"/>
        </w:rPr>
        <w:t>案</w:t>
      </w:r>
      <w:r>
        <w:rPr>
          <w:rFonts w:eastAsia="標楷體"/>
          <w:b/>
          <w:color w:val="000000"/>
          <w:sz w:val="28"/>
        </w:rPr>
        <w:t>)</w:t>
      </w:r>
    </w:p>
    <w:tbl>
      <w:tblPr>
        <w:tblW w:w="5000" w:type="pct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62"/>
        <w:gridCol w:w="1001"/>
        <w:gridCol w:w="990"/>
        <w:gridCol w:w="2435"/>
        <w:gridCol w:w="1038"/>
        <w:gridCol w:w="2097"/>
        <w:gridCol w:w="980"/>
        <w:gridCol w:w="2177"/>
        <w:gridCol w:w="610"/>
        <w:gridCol w:w="1265"/>
        <w:gridCol w:w="1451"/>
      </w:tblGrid>
      <w:tr>
        <w:trPr>
          <w:trHeight w:val="4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循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食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食食材明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菜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菜食材明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一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一食材明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二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二食材明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蔬菜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湯品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湯品食材明細</w:t>
            </w:r>
          </w:p>
        </w:tc>
      </w:tr>
      <w:tr>
        <w:trPr>
          <w:trHeight w:val="46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K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白米飯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泡菜肉片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豬後腿肉 高麗菜 韓式泡菜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蒜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韭菜干片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韭菜 豆干 蒜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香冬粉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冬粉 時蔬 紅蘿蔔 乾木耳 蒜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海芽湯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乾海帶芽 薑</w:t>
            </w:r>
          </w:p>
        </w:tc>
      </w:tr>
      <w:tr>
        <w:trPr>
          <w:trHeight w:val="3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K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糙米飯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 糙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家常燒雞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肉雞 刈薯 蒜 紅蘿蔔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針菇豆腐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腐 金針菇 蒜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毛豆玉菜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高麗菜 冷凍毛豆仁 紅蘿蔔 乾木耳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金針時蔬湯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乾金針 大白菜 大骨 薑</w:t>
            </w:r>
          </w:p>
        </w:tc>
      </w:tr>
      <w:tr>
        <w:trPr>
          <w:trHeight w:val="39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K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拌飯特餐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 糙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香酥魚排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魚排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拌飯配料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絞肉 洋蔥 三色豆 冷凍玉米粒 乾香菇 油蔥酥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仁炒蛋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蘿蔔 蛋 蒜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瓜湯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瓜 大骨 薑</w:t>
            </w:r>
          </w:p>
        </w:tc>
      </w:tr>
      <w:tr>
        <w:trPr>
          <w:trHeight w:val="4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K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糙米飯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 糙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白玉燒肉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豬後腿肉 白蘿蔔 紅蘿蔔 蒜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海結油腐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油豆腐 海帶結 蒜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蛋香時蔬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蛋 時蔬 乾木耳 蒜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仙草甜湯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仙草凍 二砂糖</w:t>
            </w:r>
          </w:p>
        </w:tc>
      </w:tr>
      <w:tr>
        <w:trPr>
          <w:trHeight w:val="4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K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紫米飯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 紫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三杯雞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肉雞 九層塔 刈薯 蒜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絞肉冬瓜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絞肉 冬瓜 紅蘿蔔 蒜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泡菜凍腐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凍豆腐 紅蘿蔔 韓式泡菜 高麗菜 蒜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蔬蛋花湯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蔬 蛋 薑</w:t>
            </w:r>
          </w:p>
        </w:tc>
      </w:tr>
    </w:tbl>
    <w:p>
      <w:pPr>
        <w:pStyle w:val="Normal"/>
        <w:ind w:left="-24" w:firstLine="200"/>
        <w:rPr>
          <w:rFonts w:eastAsia="標楷體"/>
          <w:bCs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  <w:t>K</w:t>
      </w:r>
      <w:r>
        <w:rPr>
          <w:rFonts w:eastAsia="標楷體"/>
          <w:color w:val="FF0000"/>
          <w:sz w:val="20"/>
          <w:szCs w:val="20"/>
        </w:rPr>
        <w:t>組食材明細</w:t>
      </w:r>
      <w:r>
        <w:rPr>
          <w:rFonts w:eastAsia="標楷體"/>
          <w:sz w:val="20"/>
          <w:szCs w:val="20"/>
        </w:rPr>
        <w:t>（食材重量以</w:t>
      </w:r>
      <w:r>
        <w:rPr>
          <w:rFonts w:eastAsia="標楷體"/>
          <w:sz w:val="20"/>
          <w:szCs w:val="20"/>
        </w:rPr>
        <w:t>100</w:t>
      </w:r>
      <w:r>
        <w:rPr>
          <w:rFonts w:eastAsia="標楷體"/>
          <w:sz w:val="20"/>
          <w:szCs w:val="20"/>
        </w:rPr>
        <w:t>人份計量，營養分析以個人計量）</w:t>
      </w:r>
      <w:r>
        <w:rPr>
          <w:rFonts w:eastAsia="Times New Roman"/>
          <w:sz w:val="20"/>
          <w:szCs w:val="20"/>
        </w:rPr>
        <w:t xml:space="preserve">                          </w:t>
      </w:r>
      <w:r>
        <w:rPr>
          <w:rFonts w:eastAsia="Times New Roman"/>
          <w:sz w:val="20"/>
          <w:szCs w:val="20"/>
        </w:rPr>
        <w:t xml:space="preserve">                                     </w:t>
      </w:r>
      <w:r>
        <w:rPr>
          <w:rFonts w:eastAsia="標楷體"/>
          <w:bCs/>
          <w:sz w:val="20"/>
          <w:szCs w:val="20"/>
        </w:rPr>
        <w:t>其中肉雞為包含</w:t>
      </w:r>
      <w:r>
        <w:rPr>
          <w:rFonts w:eastAsia="標楷體"/>
          <w:bCs/>
          <w:sz w:val="20"/>
          <w:szCs w:val="20"/>
        </w:rPr>
        <w:t>23%</w:t>
      </w:r>
      <w:r>
        <w:rPr>
          <w:rFonts w:eastAsia="標楷體"/>
          <w:bCs/>
          <w:sz w:val="20"/>
          <w:szCs w:val="20"/>
        </w:rPr>
        <w:t>骨頭之採購量。</w:t>
      </w:r>
    </w:p>
    <w:p>
      <w:pPr>
        <w:pStyle w:val="Normal"/>
        <w:ind w:left="-24" w:firstLine="200"/>
        <w:rPr/>
      </w:pPr>
      <w:r>
        <w:rPr/>
        <w:t>每週供應特餐一次，當日主食及副菜一得混搭供應，國中</w:t>
      </w:r>
      <w:r>
        <w:rPr/>
        <w:t>:4</w:t>
      </w:r>
      <w:r>
        <w:rPr/>
        <w:t>菜</w:t>
      </w:r>
      <w:r>
        <w:rPr/>
        <w:t>1</w:t>
      </w:r>
      <w:r>
        <w:rPr/>
        <w:t>湯，國小</w:t>
      </w:r>
      <w:r>
        <w:rPr/>
        <w:t>:3</w:t>
      </w:r>
      <w:r>
        <w:rPr/>
        <w:t>菜</w:t>
      </w:r>
      <w:r>
        <w:rPr/>
        <w:t>1</w:t>
      </w:r>
      <w:r>
        <w:rPr/>
        <w:t>湯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"/>
        <w:gridCol w:w="403"/>
        <w:gridCol w:w="1145"/>
        <w:gridCol w:w="403"/>
        <w:gridCol w:w="1632"/>
        <w:gridCol w:w="404"/>
        <w:gridCol w:w="1617"/>
        <w:gridCol w:w="389"/>
        <w:gridCol w:w="1632"/>
        <w:gridCol w:w="388"/>
        <w:gridCol w:w="1243"/>
        <w:gridCol w:w="388"/>
        <w:gridCol w:w="1486"/>
        <w:gridCol w:w="538"/>
        <w:gridCol w:w="538"/>
        <w:gridCol w:w="538"/>
        <w:gridCol w:w="538"/>
        <w:gridCol w:w="539"/>
        <w:gridCol w:w="539"/>
        <w:gridCol w:w="496"/>
      </w:tblGrid>
      <w:tr>
        <w:trPr>
          <w:trHeight w:val="415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循環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食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菜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一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二</w:t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蔬菜</w:t>
            </w:r>
          </w:p>
        </w:tc>
        <w:tc>
          <w:tcPr>
            <w:tcW w:w="18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湯品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全榖雜糧類</w:t>
            </w:r>
            <w:r>
              <w:rPr>
                <w:rFonts w:eastAsia="標楷體"/>
                <w:color w:val="00000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蔬菜類</w:t>
            </w:r>
            <w:r>
              <w:rPr>
                <w:rFonts w:eastAsia="標楷體"/>
                <w:color w:val="00000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豆魚蛋肉類</w:t>
            </w:r>
            <w:r>
              <w:rPr>
                <w:rFonts w:eastAsia="標楷體"/>
                <w:color w:val="00000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油脂堅果種子類</w:t>
            </w:r>
            <w:r>
              <w:rPr>
                <w:rFonts w:eastAsia="標楷體"/>
                <w:color w:val="00000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熱量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鈣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m</w:t>
            </w:r>
            <w:r>
              <w:rPr>
                <w:rFonts w:eastAsia="標楷體"/>
                <w:sz w:val="16"/>
                <w:szCs w:val="20"/>
              </w:rPr>
              <w:t>g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鈉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m</w:t>
            </w:r>
            <w:r>
              <w:rPr>
                <w:rFonts w:eastAsia="標楷體"/>
                <w:sz w:val="16"/>
                <w:szCs w:val="20"/>
              </w:rPr>
              <w:t>g</w:t>
            </w:r>
          </w:p>
        </w:tc>
      </w:tr>
      <w:tr>
        <w:trPr>
          <w:trHeight w:val="107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K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白米飯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泡菜肉片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豬後腿肉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高麗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韓式泡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韭菜干片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韭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干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0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香冬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冬粉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乾木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0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海芽湯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乾海帶芽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0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5.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1.6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2.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2.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77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8"/>
              </w:rPr>
              <w:t>33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8"/>
              </w:rPr>
              <w:t>235</w:t>
            </w:r>
          </w:p>
        </w:tc>
      </w:tr>
      <w:tr>
        <w:trPr>
          <w:trHeight w:val="1137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K2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糙米飯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家常燒雞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肉雞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刈薯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0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針菇豆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腐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金針菇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0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毛豆玉菜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高麗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冷凍毛豆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乾木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金針時蔬湯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乾金針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大白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大骨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0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2.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3.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2.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779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8"/>
              </w:rPr>
              <w:t>36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8"/>
              </w:rPr>
              <w:t>249</w:t>
            </w:r>
          </w:p>
        </w:tc>
      </w:tr>
      <w:tr>
        <w:trPr>
          <w:trHeight w:val="1111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K3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拌飯特餐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香酥魚排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魚排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拌飯配料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絞肉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洋蔥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三色豆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冷凍玉米粒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乾香菇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油蔥酥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仁炒蛋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蛋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0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瓜湯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大骨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0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5.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1.7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3.1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3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774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rFonts w:eastAsia="標楷體"/>
                <w:sz w:val="16"/>
                <w:szCs w:val="18"/>
              </w:rPr>
              <w:t>359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8"/>
              </w:rPr>
              <w:t>222</w:t>
            </w:r>
          </w:p>
        </w:tc>
      </w:tr>
      <w:tr>
        <w:trPr>
          <w:trHeight w:val="9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K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糙米飯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白玉燒肉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豬後腿肉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白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0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海結油腐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油豆腐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海帶結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0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蛋香時蔬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蛋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乾木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0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仙草甜湯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仙草凍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砂糖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5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1.9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2.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2.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696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8"/>
              </w:rPr>
              <w:t>34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8"/>
              </w:rPr>
              <w:t>2</w:t>
            </w:r>
            <w:r>
              <w:rPr>
                <w:rFonts w:eastAsia="標楷體"/>
                <w:sz w:val="16"/>
                <w:szCs w:val="18"/>
              </w:rPr>
              <w:t>0</w:t>
            </w:r>
            <w:r>
              <w:rPr>
                <w:rFonts w:eastAsia="標楷體"/>
                <w:sz w:val="16"/>
                <w:szCs w:val="18"/>
              </w:rPr>
              <w:t>2</w:t>
            </w:r>
          </w:p>
        </w:tc>
      </w:tr>
      <w:tr>
        <w:trPr>
          <w:trHeight w:val="90" w:hRule="atLeast"/>
          <w:cantSplit w:val="true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K5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紫米飯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紫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三杯雞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肉雞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九層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0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刈薯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0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絞肉冬瓜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絞肉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冬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0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泡菜凍腐</w:t>
            </w:r>
          </w:p>
        </w:tc>
        <w:tc>
          <w:tcPr>
            <w:tcW w:w="16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凍豆腐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韓式泡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高麗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0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蔬蛋花湯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蛋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0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5.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2.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2.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2.8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</w:rPr>
              <w:t>755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8"/>
              </w:rPr>
              <w:t>33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eastAsia="標楷體"/>
                <w:sz w:val="16"/>
                <w:szCs w:val="18"/>
              </w:rPr>
              <w:t>228</w:t>
            </w:r>
          </w:p>
        </w:tc>
      </w:tr>
    </w:tbl>
    <w:p>
      <w:pPr>
        <w:pStyle w:val="Normal"/>
        <w:snapToGrid w:val="false"/>
        <w:spacing w:lineRule="exact" w:line="280"/>
        <w:rPr>
          <w:rFonts w:eastAsia="標楷體"/>
          <w:b/>
          <w:b/>
          <w:color w:val="000000"/>
          <w:sz w:val="28"/>
        </w:rPr>
      </w:pPr>
      <w:r>
        <w:br w:type="page"/>
      </w:r>
      <w:r>
        <w:rPr>
          <w:rFonts w:eastAsia="標楷體"/>
          <w:b/>
          <w:color w:val="000000"/>
          <w:sz w:val="28"/>
        </w:rPr>
        <w:t>1</w:t>
      </w:r>
      <w:r>
        <w:rPr>
          <w:rFonts w:eastAsia="標楷體"/>
          <w:b/>
          <w:color w:val="000000"/>
          <w:sz w:val="28"/>
        </w:rPr>
        <w:t>10</w:t>
      </w:r>
      <w:r>
        <w:rPr>
          <w:rFonts w:eastAsia="標楷體"/>
          <w:b/>
          <w:color w:val="000000"/>
          <w:sz w:val="28"/>
        </w:rPr>
        <w:t>學年國民中學葷食</w:t>
      </w:r>
      <w:r>
        <w:rPr>
          <w:rFonts w:eastAsia="標楷體"/>
          <w:b/>
          <w:color w:val="000000"/>
          <w:sz w:val="28"/>
        </w:rPr>
        <w:t>L</w:t>
      </w:r>
      <w:r>
        <w:rPr>
          <w:rFonts w:eastAsia="標楷體"/>
          <w:b/>
          <w:color w:val="000000"/>
          <w:sz w:val="28"/>
        </w:rPr>
        <w:t>循環菜單</w:t>
      </w:r>
      <w:r>
        <w:rPr>
          <w:rFonts w:eastAsia="標楷體"/>
          <w:b/>
          <w:color w:val="000000"/>
          <w:sz w:val="28"/>
        </w:rPr>
        <w:t>(A</w:t>
      </w:r>
      <w:r>
        <w:rPr>
          <w:rFonts w:eastAsia="標楷體"/>
          <w:b/>
          <w:color w:val="000000"/>
          <w:sz w:val="28"/>
        </w:rPr>
        <w:t>案</w:t>
      </w:r>
      <w:r>
        <w:rPr>
          <w:rFonts w:eastAsia="標楷體"/>
          <w:b/>
          <w:color w:val="000000"/>
          <w:sz w:val="28"/>
        </w:rPr>
        <w:t>)</w:t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978"/>
        <w:gridCol w:w="974"/>
        <w:gridCol w:w="1096"/>
        <w:gridCol w:w="2088"/>
        <w:gridCol w:w="966"/>
        <w:gridCol w:w="2221"/>
        <w:gridCol w:w="993"/>
        <w:gridCol w:w="1895"/>
        <w:gridCol w:w="664"/>
        <w:gridCol w:w="1168"/>
        <w:gridCol w:w="1658"/>
      </w:tblGrid>
      <w:tr>
        <w:trPr>
          <w:trHeight w:val="412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循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主食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主食食材明細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主菜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主菜食材明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副菜一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副菜一食材明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副菜二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副菜二食材明細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湯品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湯品食材明細</w:t>
            </w:r>
          </w:p>
        </w:tc>
      </w:tr>
      <w:tr>
        <w:trPr>
          <w:trHeight w:val="9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L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白米飯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塔香絞肉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絞肉 刈薯 九層塔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西滷菜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冷凍毛豆仁 大白菜 乾木耳 紅蘿蔔 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家常油腐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三色豆 油豆腐 蒜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瓜大骨湯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瓜 薑 大骨</w:t>
            </w:r>
          </w:p>
        </w:tc>
      </w:tr>
      <w:tr>
        <w:trPr>
          <w:trHeight w:val="90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L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糙米飯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 糙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香滷雞翅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雞翅 薑 滷包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絞肉玉菜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高麗菜 絞肉 紅蘿蔔 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蜜汁豆干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干 刈薯 蒜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蔬大骨湯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蔬 薑 大骨</w:t>
            </w:r>
          </w:p>
        </w:tc>
      </w:tr>
      <w:tr>
        <w:trPr>
          <w:trHeight w:val="454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L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咖哩麵食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烏龍麵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8"/>
                <w:szCs w:val="16"/>
              </w:rPr>
              <w:t>香酥</w:t>
            </w:r>
            <w:r>
              <w:rPr>
                <w:rFonts w:ascii="標楷體" w:hAnsi="標楷體" w:cs="新細明體;PMingLiU" w:eastAsia="標楷體"/>
                <w:color w:val="000000"/>
                <w:sz w:val="18"/>
                <w:szCs w:val="16"/>
              </w:rPr>
              <w:t>柳葉魚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8"/>
                <w:szCs w:val="16"/>
              </w:rPr>
              <w:t>裹粉柳葉魚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咖哩配料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絞肉 洋蔥 馬鈴薯 杏鮑菇 紅蘿蔔 咖哩粉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包花椰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包 冷凍花椰菜 蒜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玉米蛋花湯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蛋 冷凍玉米粒 薑</w:t>
            </w:r>
          </w:p>
        </w:tc>
      </w:tr>
      <w:tr>
        <w:trPr>
          <w:trHeight w:val="454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L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糙米飯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 糙米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醬瓜燒雞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肉雞 醬瓜 紅蘿蔔 蒜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肉絲豆芽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肉絲 豆芽菜 紅蘿蔔 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洋蔥炒蛋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洋蔥 蛋 紅蘿蔔 蒜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綠豆湯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綠豆 糖</w:t>
            </w:r>
          </w:p>
        </w:tc>
      </w:tr>
      <w:tr>
        <w:trPr>
          <w:trHeight w:val="454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L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燕麥飯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 燕麥</w:t>
            </w:r>
          </w:p>
        </w:tc>
        <w:tc>
          <w:tcPr>
            <w:tcW w:w="1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花生肉片</w:t>
            </w:r>
          </w:p>
        </w:tc>
        <w:tc>
          <w:tcPr>
            <w:tcW w:w="2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豬後腿肉 紅蘿蔔 小黃瓜 油花生 蒜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家常豆腐</w:t>
            </w:r>
          </w:p>
        </w:tc>
        <w:tc>
          <w:tcPr>
            <w:tcW w:w="2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腐 紅蘿蔔 青椒 蒜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寬粉玉菜</w:t>
            </w:r>
          </w:p>
        </w:tc>
        <w:tc>
          <w:tcPr>
            <w:tcW w:w="1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寬粉 絞肉 高麗菜 乾木耳 蒜</w:t>
            </w:r>
          </w:p>
        </w:tc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紫菜洋蔥湯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乾紫菜 薑 洋蔥</w:t>
            </w:r>
          </w:p>
        </w:tc>
      </w:tr>
    </w:tbl>
    <w:p>
      <w:pPr>
        <w:pStyle w:val="Normal"/>
        <w:ind w:left="-24" w:firstLine="200"/>
        <w:rPr>
          <w:rFonts w:eastAsia="標楷體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  <w:t>L</w:t>
      </w:r>
      <w:r>
        <w:rPr>
          <w:rFonts w:eastAsia="標楷體"/>
          <w:color w:val="FF0000"/>
          <w:sz w:val="20"/>
          <w:szCs w:val="20"/>
        </w:rPr>
        <w:t>組食材明細</w:t>
      </w:r>
      <w:r>
        <w:rPr>
          <w:rFonts w:eastAsia="標楷體"/>
          <w:sz w:val="20"/>
          <w:szCs w:val="20"/>
        </w:rPr>
        <w:t>（食材重量以</w:t>
      </w:r>
      <w:r>
        <w:rPr>
          <w:rFonts w:eastAsia="標楷體"/>
          <w:sz w:val="20"/>
          <w:szCs w:val="20"/>
        </w:rPr>
        <w:t>100</w:t>
      </w:r>
      <w:r>
        <w:rPr>
          <w:rFonts w:eastAsia="標楷體"/>
          <w:sz w:val="20"/>
          <w:szCs w:val="20"/>
        </w:rPr>
        <w:t>人份計量，營養分析以個人計量）</w:t>
      </w:r>
      <w:r>
        <w:rPr>
          <w:rFonts w:eastAsia="Times New Roman"/>
          <w:sz w:val="20"/>
          <w:szCs w:val="20"/>
        </w:rPr>
        <w:t xml:space="preserve">                       </w:t>
      </w:r>
      <w:r>
        <w:rPr>
          <w:rFonts w:eastAsia="標楷體"/>
          <w:bCs/>
          <w:sz w:val="20"/>
          <w:szCs w:val="20"/>
        </w:rPr>
        <w:t>其中生雞丁為包含</w:t>
      </w:r>
      <w:r>
        <w:rPr>
          <w:rFonts w:eastAsia="標楷體"/>
          <w:bCs/>
          <w:sz w:val="20"/>
          <w:szCs w:val="20"/>
        </w:rPr>
        <w:t>23%</w:t>
      </w:r>
      <w:r>
        <w:rPr>
          <w:rFonts w:eastAsia="標楷體"/>
          <w:bCs/>
          <w:sz w:val="20"/>
          <w:szCs w:val="20"/>
        </w:rPr>
        <w:t>骨頭之採購量</w:t>
      </w:r>
    </w:p>
    <w:p>
      <w:pPr>
        <w:pStyle w:val="Normal"/>
        <w:snapToGrid w:val="false"/>
        <w:ind w:left="-120" w:right="-120" w:hanging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每週供應特餐一次，當日主食及副菜一得混搭供應，國中</w:t>
      </w:r>
      <w:r>
        <w:rPr>
          <w:rFonts w:eastAsia="標楷體"/>
          <w:sz w:val="20"/>
          <w:szCs w:val="20"/>
        </w:rPr>
        <w:t>:4</w:t>
      </w:r>
      <w:r>
        <w:rPr>
          <w:rFonts w:eastAsia="標楷體"/>
          <w:sz w:val="20"/>
          <w:szCs w:val="20"/>
        </w:rPr>
        <w:t>菜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湯，國小</w:t>
      </w:r>
      <w:r>
        <w:rPr>
          <w:rFonts w:eastAsia="標楷體"/>
          <w:sz w:val="20"/>
          <w:szCs w:val="20"/>
        </w:rPr>
        <w:t>:3</w:t>
      </w:r>
      <w:r>
        <w:rPr>
          <w:rFonts w:eastAsia="標楷體"/>
          <w:sz w:val="20"/>
          <w:szCs w:val="20"/>
        </w:rPr>
        <w:t>菜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湯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0"/>
        <w:gridCol w:w="411"/>
        <w:gridCol w:w="1174"/>
        <w:gridCol w:w="423"/>
        <w:gridCol w:w="1596"/>
        <w:gridCol w:w="414"/>
        <w:gridCol w:w="1551"/>
        <w:gridCol w:w="411"/>
        <w:gridCol w:w="1783"/>
        <w:gridCol w:w="411"/>
        <w:gridCol w:w="1153"/>
        <w:gridCol w:w="411"/>
        <w:gridCol w:w="1798"/>
        <w:gridCol w:w="441"/>
        <w:gridCol w:w="440"/>
        <w:gridCol w:w="441"/>
        <w:gridCol w:w="440"/>
        <w:gridCol w:w="486"/>
        <w:gridCol w:w="401"/>
        <w:gridCol w:w="495"/>
      </w:tblGrid>
      <w:tr>
        <w:trPr>
          <w:trHeight w:val="63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循環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主食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主菜</w:t>
            </w:r>
          </w:p>
        </w:tc>
        <w:tc>
          <w:tcPr>
            <w:tcW w:w="19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副菜一</w:t>
            </w:r>
          </w:p>
        </w:tc>
        <w:tc>
          <w:tcPr>
            <w:tcW w:w="2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副菜二</w:t>
            </w:r>
          </w:p>
        </w:tc>
        <w:tc>
          <w:tcPr>
            <w:tcW w:w="1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22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湯品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榖雜糧類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菜類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蛋肉類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堅果種子類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鈣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g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鈉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g</w:t>
            </w:r>
          </w:p>
        </w:tc>
      </w:tr>
      <w:tr>
        <w:trPr>
          <w:trHeight w:val="9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L1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白米飯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塔香絞肉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絞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刈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層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西滷菜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冷凍毛豆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白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乾木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常油腐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三色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油豆腐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瓜大骨湯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.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</w:tr>
      <w:tr>
        <w:trPr>
          <w:trHeight w:val="9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L2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糙米飯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香滷雞翅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雞翅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滷包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絞肉玉菜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麗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絞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.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蜜汁豆干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豆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刈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蔬大骨湯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.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8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</w:tc>
      </w:tr>
      <w:tr>
        <w:trPr>
          <w:trHeight w:val="90" w:hRule="atLeast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3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咖哩麵食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拉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sz w:val="18"/>
                <w:szCs w:val="16"/>
              </w:rPr>
              <w:t>香酥</w:t>
            </w:r>
            <w:r>
              <w:rPr>
                <w:rFonts w:ascii="標楷體" w:hAnsi="標楷體" w:cs="新細明體;PMingLiU" w:eastAsia="標楷體"/>
                <w:sz w:val="18"/>
                <w:szCs w:val="16"/>
              </w:rPr>
              <w:t>柳葉魚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sz w:val="18"/>
                <w:szCs w:val="16"/>
              </w:rPr>
              <w:t>裹粉柳葉魚</w:t>
            </w:r>
            <w:r>
              <w:rPr>
                <w:rFonts w:eastAsia="標楷體" w:cs="新細明體;PMingLiU" w:ascii="標楷體" w:hAnsi="標楷體"/>
                <w:sz w:val="18"/>
                <w:szCs w:val="16"/>
              </w:rPr>
              <w:t>6</w:t>
            </w:r>
            <w:r>
              <w:rPr>
                <w:rFonts w:ascii="標楷體" w:hAnsi="標楷體" w:cs="新細明體;PMingLiU" w:eastAsia="標楷體"/>
                <w:sz w:val="18"/>
                <w:szCs w:val="16"/>
              </w:rPr>
              <w:t>公斤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咖哩配料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絞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洋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馬鈴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杏鮑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咖哩粉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豆包花椰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豆包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冷凍花椰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玉米蛋花湯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冷凍玉米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</w:t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L4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糙米飯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醬瓜燒雞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肉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醬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肉絲豆芽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肉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.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豆芽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洋蔥炒蛋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洋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綠豆湯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綠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6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</w:t>
            </w:r>
          </w:p>
        </w:tc>
      </w:tr>
      <w:tr>
        <w:trPr>
          <w:trHeight w:val="90" w:hRule="atLeast"/>
          <w:cantSplit w:val="true"/>
        </w:trPr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L5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燕麥飯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燕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.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花生肉片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豬後腿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黃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油花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.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常豆腐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豆腐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青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寬粉玉菜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寬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絞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.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麗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乾木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紫菜洋蔥湯</w:t>
            </w:r>
          </w:p>
        </w:tc>
        <w:tc>
          <w:tcPr>
            <w:tcW w:w="1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乾紫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.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洋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</w:t>
            </w:r>
          </w:p>
        </w:tc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</w:t>
            </w:r>
          </w:p>
        </w:tc>
        <w:tc>
          <w:tcPr>
            <w:tcW w:w="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0</w:t>
            </w:r>
          </w:p>
        </w:tc>
        <w:tc>
          <w:tcPr>
            <w:tcW w:w="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14"/>
          <w:szCs w:val="18"/>
        </w:rPr>
      </w:pPr>
      <w:r>
        <w:rPr>
          <w:rFonts w:eastAsia="標楷體" w:cs="標楷體" w:ascii="標楷體" w:hAnsi="標楷體"/>
          <w:sz w:val="14"/>
          <w:szCs w:val="18"/>
        </w:rPr>
      </w:r>
      <w:r>
        <w:br w:type="page"/>
      </w:r>
    </w:p>
    <w:p>
      <w:pPr>
        <w:pStyle w:val="Normal"/>
        <w:snapToGrid w:val="false"/>
        <w:spacing w:lineRule="exact" w:line="28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110</w:t>
      </w:r>
      <w:r>
        <w:rPr>
          <w:rFonts w:eastAsia="標楷體"/>
          <w:b/>
          <w:color w:val="000000"/>
          <w:sz w:val="28"/>
        </w:rPr>
        <w:t>學年國民中學葷食</w:t>
      </w:r>
      <w:r>
        <w:rPr>
          <w:rFonts w:eastAsia="標楷體"/>
          <w:b/>
          <w:color w:val="000000"/>
          <w:sz w:val="28"/>
        </w:rPr>
        <w:t>M</w:t>
      </w:r>
      <w:r>
        <w:rPr>
          <w:rFonts w:eastAsia="標楷體"/>
          <w:b/>
          <w:color w:val="000000"/>
          <w:sz w:val="28"/>
        </w:rPr>
        <w:t>循環菜單</w:t>
      </w:r>
      <w:r>
        <w:rPr>
          <w:rFonts w:eastAsia="標楷體"/>
          <w:b/>
          <w:color w:val="000000"/>
          <w:sz w:val="28"/>
        </w:rPr>
        <w:t>(A</w:t>
      </w:r>
      <w:r>
        <w:rPr>
          <w:rFonts w:eastAsia="標楷體"/>
          <w:b/>
          <w:color w:val="000000"/>
          <w:sz w:val="28"/>
        </w:rPr>
        <w:t>案</w:t>
      </w:r>
      <w:r>
        <w:rPr>
          <w:rFonts w:eastAsia="標楷體"/>
          <w:b/>
          <w:color w:val="000000"/>
          <w:sz w:val="28"/>
        </w:rPr>
        <w:t>)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5"/>
        <w:gridCol w:w="1054"/>
        <w:gridCol w:w="1048"/>
        <w:gridCol w:w="864"/>
        <w:gridCol w:w="1732"/>
        <w:gridCol w:w="800"/>
        <w:gridCol w:w="2266"/>
        <w:gridCol w:w="933"/>
        <w:gridCol w:w="2019"/>
        <w:gridCol w:w="556"/>
        <w:gridCol w:w="1110"/>
        <w:gridCol w:w="2213"/>
      </w:tblGrid>
      <w:tr>
        <w:trPr>
          <w:trHeight w:val="269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循環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主食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主食食材明細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主菜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主菜食材明細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副菜一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副菜一食材明細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副菜二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副菜二食材明細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8"/>
              </w:rPr>
              <w:t>蔬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湯品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湯品食材明細</w:t>
            </w:r>
          </w:p>
        </w:tc>
      </w:tr>
      <w:tr>
        <w:trPr>
          <w:trHeight w:val="5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M1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白米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米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洋蔥肉片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豬後腿肉 洋蔥 蒜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乾煸季豆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絞肉 冷凍菜豆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莢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蒜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回鍋干片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豆干片 高麗菜 乾木耳 蒜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刈薯蛋花湯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刈薯 雞蛋 薑</w:t>
            </w:r>
          </w:p>
        </w:tc>
      </w:tr>
      <w:tr>
        <w:trPr>
          <w:trHeight w:val="5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M2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糙米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米 糙米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筍干燒雞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肉雞 筍干 蒜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關東煮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紅蘿蔔 白蘿蔔 柴魚片 玉米段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豆包花椰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豆包 冷凍花椰菜 紅蘿蔔 蒜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海芽湯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乾海帶芽 薑</w:t>
            </w:r>
          </w:p>
        </w:tc>
      </w:tr>
      <w:tr>
        <w:trPr>
          <w:trHeight w:val="5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M3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油飯特餐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米 糯米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香滷雞翅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雞翅 薑 滷包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油飯配料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肉絲 乾香菇 筍丁 蒜 油蔥酥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清炒玉菜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高麗菜 紅蘿蔔 蒜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6"/>
              </w:rPr>
              <w:t>味噌洋蔥湯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8"/>
                <w:szCs w:val="16"/>
              </w:rPr>
              <w:t>洋蔥 豆腐 味噌 柴魚片</w:t>
            </w:r>
          </w:p>
        </w:tc>
      </w:tr>
      <w:tr>
        <w:trPr>
          <w:trHeight w:val="5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M4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糙米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米 糙米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洋芋燉肉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豬後腿肉 馬鈴薯 紅蘿蔔 蒜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豆包時蔬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時蔬 豆包 紅蘿蔔 蒜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毛豆瓜粒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時瓜 冷凍毛豆仁 蒜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綠豆湯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綠豆 糖</w:t>
            </w:r>
          </w:p>
        </w:tc>
      </w:tr>
      <w:tr>
        <w:trPr>
          <w:trHeight w:val="54" w:hRule="atLeast"/>
        </w:trPr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M5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芝麻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米 黑芝麻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醬瓜燒雞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 xml:space="preserve">肉雞 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醬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瓜 蒜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玉米炒蛋</w:t>
            </w:r>
          </w:p>
        </w:tc>
        <w:tc>
          <w:tcPr>
            <w:tcW w:w="2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蛋 冷凍玉米粒 蒜 紅蘿蔔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豆芽肉絲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肉絲 豆芽菜 蒜 韭菜</w:t>
            </w:r>
          </w:p>
        </w:tc>
        <w:tc>
          <w:tcPr>
            <w:tcW w:w="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蘿蔔湯</w:t>
            </w:r>
          </w:p>
        </w:tc>
        <w:tc>
          <w:tcPr>
            <w:tcW w:w="2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大骨 白蘿蔔 紅蘿蔔 薑</w:t>
            </w:r>
          </w:p>
        </w:tc>
      </w:tr>
    </w:tbl>
    <w:p>
      <w:pPr>
        <w:pStyle w:val="Normal"/>
        <w:ind w:left="55" w:firstLine="86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  <w:t>M</w:t>
      </w:r>
      <w:r>
        <w:rPr>
          <w:rFonts w:ascii="標楷體" w:hAnsi="標楷體" w:cs="標楷體" w:eastAsia="標楷體"/>
          <w:color w:val="FF0000"/>
          <w:sz w:val="20"/>
          <w:szCs w:val="20"/>
        </w:rPr>
        <w:t>組食材明細</w:t>
      </w:r>
      <w:r>
        <w:rPr>
          <w:rFonts w:ascii="標楷體" w:hAnsi="標楷體" w:cs="標楷體" w:eastAsia="標楷體"/>
          <w:sz w:val="20"/>
          <w:szCs w:val="20"/>
        </w:rPr>
        <w:t>（食材重量以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>人份計量，營養分析以個人計量）</w:t>
      </w:r>
      <w:r>
        <w:rPr>
          <w:rFonts w:ascii="標楷體" w:hAnsi="標楷體" w:cs="標楷體" w:eastAsia="標楷體"/>
          <w:sz w:val="20"/>
          <w:szCs w:val="20"/>
        </w:rPr>
        <w:t>每周供應特餐一次，當日主食及副菜一得混搭供應，其中肉雞為包含</w:t>
      </w:r>
      <w:r>
        <w:rPr>
          <w:rFonts w:eastAsia="標楷體" w:cs="標楷體" w:ascii="標楷體" w:hAnsi="標楷體"/>
          <w:sz w:val="20"/>
          <w:szCs w:val="20"/>
        </w:rPr>
        <w:t>23%</w:t>
      </w:r>
      <w:r>
        <w:rPr>
          <w:rFonts w:ascii="標楷體" w:hAnsi="標楷體" w:cs="標楷體" w:eastAsia="標楷體"/>
          <w:sz w:val="20"/>
          <w:szCs w:val="20"/>
        </w:rPr>
        <w:t>骨頭之採購量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407"/>
        <w:gridCol w:w="1221"/>
        <w:gridCol w:w="407"/>
        <w:gridCol w:w="1620"/>
        <w:gridCol w:w="407"/>
        <w:gridCol w:w="1596"/>
        <w:gridCol w:w="407"/>
        <w:gridCol w:w="2013"/>
        <w:gridCol w:w="407"/>
        <w:gridCol w:w="1179"/>
        <w:gridCol w:w="413"/>
        <w:gridCol w:w="1573"/>
        <w:gridCol w:w="371"/>
        <w:gridCol w:w="462"/>
        <w:gridCol w:w="450"/>
        <w:gridCol w:w="515"/>
        <w:gridCol w:w="524"/>
        <w:gridCol w:w="389"/>
        <w:gridCol w:w="476"/>
      </w:tblGrid>
      <w:tr>
        <w:trPr>
          <w:trHeight w:val="450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循環</w:t>
            </w:r>
          </w:p>
        </w:tc>
        <w:tc>
          <w:tcPr>
            <w:tcW w:w="16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主食</w:t>
            </w:r>
          </w:p>
        </w:tc>
        <w:tc>
          <w:tcPr>
            <w:tcW w:w="20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主菜</w:t>
            </w:r>
          </w:p>
        </w:tc>
        <w:tc>
          <w:tcPr>
            <w:tcW w:w="20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副菜一</w:t>
            </w:r>
          </w:p>
        </w:tc>
        <w:tc>
          <w:tcPr>
            <w:tcW w:w="2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副菜二</w:t>
            </w:r>
          </w:p>
        </w:tc>
        <w:tc>
          <w:tcPr>
            <w:tcW w:w="15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9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湯品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榖雜糧類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菜類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蛋肉類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堅果種子類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鈣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g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鈉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g</w:t>
            </w:r>
          </w:p>
        </w:tc>
      </w:tr>
      <w:tr>
        <w:trPr>
          <w:trHeight w:val="28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M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白米飯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公斤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洋蔥肉片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豬後腿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洋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乾煸季豆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絞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0.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冷凍菜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莢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)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回鍋干片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豆干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高麗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乾木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60"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刈薯蛋花湯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刈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雞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0.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公克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18"/>
              </w:rPr>
            </w:pPr>
            <w:r>
              <w:rPr>
                <w:rFonts w:eastAsia="標楷體"/>
                <w:color w:val="000000"/>
                <w:sz w:val="20"/>
                <w:szCs w:val="18"/>
              </w:rPr>
              <w:t>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8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666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196</w:t>
            </w:r>
          </w:p>
        </w:tc>
      </w:tr>
      <w:tr>
        <w:trPr>
          <w:trHeight w:val="103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M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糙米飯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公斤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筍干燒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肉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筍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2.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關東煮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白蘿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柴魚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玉米段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公斤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豆包花椰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豆包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冷凍花椰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60"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海芽湯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乾海帶芽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0.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公克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18"/>
              </w:rPr>
            </w:pPr>
            <w:r>
              <w:rPr>
                <w:rFonts w:eastAsia="標楷體"/>
                <w:color w:val="000000"/>
                <w:sz w:val="20"/>
                <w:szCs w:val="18"/>
              </w:rPr>
              <w:t>5.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1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6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685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14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401</w:t>
            </w:r>
          </w:p>
        </w:tc>
      </w:tr>
      <w:tr>
        <w:trPr>
          <w:trHeight w:val="1538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M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油飯特餐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糯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公斤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香滷雞翅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雞翅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公克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滷包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油飯配料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肉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乾香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0.2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筍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油蔥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公斤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清炒玉菜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高麗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60"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16"/>
              </w:rPr>
              <w:t>味噌洋蔥湯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16"/>
              </w:rPr>
              <w:t>洋蔥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16"/>
              </w:rPr>
              <w:t>1.5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16"/>
              </w:rPr>
              <w:t>豆腐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16"/>
              </w:rPr>
              <w:t>1.5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16"/>
              </w:rPr>
              <w:t>味噌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16"/>
              </w:rPr>
              <w:t>0.3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16"/>
              </w:rPr>
              <w:t>柴魚片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16"/>
              </w:rPr>
              <w:t>公斤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18"/>
              </w:rPr>
            </w:pPr>
            <w:r>
              <w:rPr>
                <w:rFonts w:eastAsia="標楷體"/>
                <w:color w:val="000000"/>
                <w:sz w:val="20"/>
                <w:szCs w:val="18"/>
              </w:rPr>
              <w:t>5.5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7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6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701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12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269</w:t>
            </w:r>
          </w:p>
        </w:tc>
      </w:tr>
      <w:tr>
        <w:trPr>
          <w:trHeight w:val="1662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M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糙米飯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公斤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洋芋燉肉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豬後腿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馬鈴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3.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豆包時蔬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豆包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0.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毛豆瓜粒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時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冷凍毛豆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0.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60"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綠豆湯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綠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公斤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18"/>
              </w:rPr>
            </w:pPr>
            <w:r>
              <w:rPr>
                <w:rFonts w:eastAsia="標楷體"/>
                <w:color w:val="000000"/>
                <w:sz w:val="20"/>
                <w:szCs w:val="18"/>
              </w:rPr>
              <w:t>6.7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2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1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752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15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116</w:t>
            </w:r>
          </w:p>
        </w:tc>
      </w:tr>
      <w:tr>
        <w:trPr>
          <w:trHeight w:val="124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M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芝麻飯</w:t>
            </w:r>
          </w:p>
        </w:tc>
        <w:tc>
          <w:tcPr>
            <w:tcW w:w="1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黑芝麻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公斤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醬瓜燒雞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肉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醬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2.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玉米炒蛋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冷凍玉米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0.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公斤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豆芽肉絲</w:t>
            </w:r>
          </w:p>
        </w:tc>
        <w:tc>
          <w:tcPr>
            <w:tcW w:w="2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肉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豆芽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韭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公斤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60"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蘿蔔湯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大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0.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白蘿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公克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18"/>
              </w:rPr>
            </w:pPr>
            <w:r>
              <w:rPr>
                <w:rFonts w:eastAsia="標楷體"/>
                <w:color w:val="000000"/>
                <w:sz w:val="20"/>
                <w:szCs w:val="18"/>
              </w:rPr>
              <w:t>5.4</w:t>
            </w:r>
          </w:p>
        </w:tc>
        <w:tc>
          <w:tcPr>
            <w:tcW w:w="4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.9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7</w:t>
            </w:r>
          </w:p>
        </w:tc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658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13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506</w:t>
            </w:r>
          </w:p>
        </w:tc>
      </w:tr>
    </w:tbl>
    <w:p>
      <w:pPr>
        <w:pStyle w:val="Normal"/>
        <w:snapToGrid w:val="false"/>
        <w:spacing w:lineRule="exact" w:line="280"/>
        <w:ind w:left="-120" w:right="-120" w:hanging="0"/>
        <w:rPr>
          <w:rFonts w:eastAsia="標楷體"/>
          <w:b/>
          <w:b/>
          <w:color w:val="000000"/>
          <w:sz w:val="28"/>
        </w:rPr>
      </w:pPr>
      <w:r>
        <w:br w:type="page"/>
      </w:r>
      <w:r>
        <w:rPr>
          <w:rFonts w:eastAsia="標楷體"/>
          <w:b/>
          <w:color w:val="000000"/>
          <w:sz w:val="28"/>
        </w:rPr>
        <w:t>1</w:t>
      </w:r>
      <w:r>
        <w:rPr>
          <w:rFonts w:eastAsia="標楷體"/>
          <w:b/>
          <w:color w:val="000000"/>
          <w:sz w:val="28"/>
        </w:rPr>
        <w:t>10</w:t>
      </w:r>
      <w:r>
        <w:rPr>
          <w:rFonts w:eastAsia="標楷體"/>
          <w:b/>
          <w:color w:val="000000"/>
          <w:sz w:val="28"/>
        </w:rPr>
        <w:t>學年國民中學葷食</w:t>
      </w:r>
      <w:r>
        <w:rPr>
          <w:rFonts w:eastAsia="標楷體"/>
          <w:b/>
          <w:color w:val="000000"/>
          <w:sz w:val="28"/>
        </w:rPr>
        <w:t>N</w:t>
      </w:r>
      <w:r>
        <w:rPr>
          <w:rFonts w:eastAsia="標楷體"/>
          <w:b/>
          <w:color w:val="000000"/>
          <w:sz w:val="28"/>
        </w:rPr>
        <w:t>循環菜單</w:t>
      </w:r>
      <w:r>
        <w:rPr>
          <w:rFonts w:eastAsia="標楷體"/>
          <w:b/>
          <w:color w:val="000000"/>
          <w:sz w:val="28"/>
        </w:rPr>
        <w:t>(A</w:t>
      </w:r>
      <w:r>
        <w:rPr>
          <w:rFonts w:eastAsia="標楷體"/>
          <w:b/>
          <w:color w:val="000000"/>
          <w:sz w:val="28"/>
        </w:rPr>
        <w:t>案</w:t>
      </w:r>
      <w:r>
        <w:rPr>
          <w:rFonts w:eastAsia="標楷體"/>
          <w:b/>
          <w:color w:val="000000"/>
          <w:sz w:val="28"/>
        </w:rPr>
        <w:t>)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978"/>
        <w:gridCol w:w="974"/>
        <w:gridCol w:w="966"/>
        <w:gridCol w:w="2321"/>
        <w:gridCol w:w="905"/>
        <w:gridCol w:w="2134"/>
        <w:gridCol w:w="1038"/>
        <w:gridCol w:w="2095"/>
        <w:gridCol w:w="534"/>
        <w:gridCol w:w="1277"/>
        <w:gridCol w:w="1485"/>
      </w:tblGrid>
      <w:tr>
        <w:trPr>
          <w:trHeight w:val="412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循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主食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主食食材明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主菜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主菜食材明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副菜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副菜一食材明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副菜二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副菜二食材明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湯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湯品食材明細</w:t>
            </w:r>
          </w:p>
        </w:tc>
      </w:tr>
      <w:tr>
        <w:trPr>
          <w:trHeight w:val="454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N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白米飯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米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南瓜燒肉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豬後腿肉 南瓜 紅蘿蔔 蒜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肉絲甘藍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高麗菜 肉絲 紅蘿蔔 乾香菇 蒜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筍干油腐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筍干 油豆腐 蒜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時瓜大骨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時瓜 大骨 薑</w:t>
            </w:r>
          </w:p>
        </w:tc>
      </w:tr>
      <w:tr>
        <w:trPr>
          <w:trHeight w:val="454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N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糙米飯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米 糙米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蒜泥白肉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豬後腿肉 高麗菜 蒜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沙茶凍腐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凍豆腐 大白菜 紅蘿蔔 蒜 沙茶醬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芽香絞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豬後腿肉 豆芽菜 紅蘿蔔 蒜 韭菜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刈薯蛋花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蛋 刈薯 薑</w:t>
            </w:r>
          </w:p>
        </w:tc>
      </w:tr>
      <w:tr>
        <w:trPr>
          <w:trHeight w:val="454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N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炊粉特餐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炊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香酥魚排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魚排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炊粉配料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乾香菇 油蔥酥 紅蘿蔔 洋蔥 高麗菜 肉絲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豆包花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豆包 冷凍花椰菜 紅蘿蔔 蒜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大滷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筍絲 時蔬 蛋 乾木耳</w:t>
            </w:r>
          </w:p>
        </w:tc>
      </w:tr>
      <w:tr>
        <w:trPr>
          <w:trHeight w:val="454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N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糙米飯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米 糙米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瓜仔肉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豬後腿肉 醬碎瓜 蒜 冬瓜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紅仁炒蛋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蛋 紅蘿蔔 蒜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香寬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寬粉 時蔬 紅蘿蔔 乾木耳 蒜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仙草甜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仙草凍 二砂糖</w:t>
            </w:r>
          </w:p>
        </w:tc>
      </w:tr>
      <w:tr>
        <w:trPr>
          <w:trHeight w:val="454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N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紫米飯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米 紫米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咖哩雞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肉雞 馬鈴薯 洋蔥 紅蘿蔔 咖哩粉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塔香海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海茸 九層塔 蒜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關東煮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紅蘿蔔 白蘿蔔 柴魚片 玉米段 凍豆腐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酸菜金針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酸菜 乾金針 大骨 薑</w:t>
            </w:r>
          </w:p>
        </w:tc>
      </w:tr>
    </w:tbl>
    <w:p>
      <w:pPr>
        <w:pStyle w:val="Normal"/>
        <w:ind w:left="-24" w:firstLine="200"/>
        <w:rPr>
          <w:rFonts w:eastAsia="標楷體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  <w:t>N</w:t>
      </w:r>
      <w:r>
        <w:rPr>
          <w:rFonts w:eastAsia="標楷體"/>
          <w:color w:val="FF0000"/>
          <w:sz w:val="20"/>
          <w:szCs w:val="20"/>
        </w:rPr>
        <w:t>組食材明細</w:t>
      </w:r>
      <w:r>
        <w:rPr>
          <w:rFonts w:eastAsia="標楷體"/>
          <w:sz w:val="20"/>
          <w:szCs w:val="20"/>
        </w:rPr>
        <w:t>（食材重量以</w:t>
      </w:r>
      <w:r>
        <w:rPr>
          <w:rFonts w:eastAsia="標楷體"/>
          <w:sz w:val="20"/>
          <w:szCs w:val="20"/>
        </w:rPr>
        <w:t>100</w:t>
      </w:r>
      <w:r>
        <w:rPr>
          <w:rFonts w:eastAsia="標楷體"/>
          <w:sz w:val="20"/>
          <w:szCs w:val="20"/>
        </w:rPr>
        <w:t>人份計量，營養分析以個人計量）</w:t>
      </w:r>
      <w:r>
        <w:rPr>
          <w:rFonts w:eastAsia="Times New Roman"/>
          <w:sz w:val="20"/>
          <w:szCs w:val="20"/>
        </w:rPr>
        <w:t xml:space="preserve">                                                                 </w:t>
      </w:r>
      <w:r>
        <w:rPr>
          <w:rFonts w:eastAsia="標楷體"/>
          <w:bCs/>
          <w:sz w:val="20"/>
          <w:szCs w:val="20"/>
        </w:rPr>
        <w:t>其中肉雞為包含</w:t>
      </w:r>
      <w:r>
        <w:rPr>
          <w:rFonts w:eastAsia="標楷體"/>
          <w:bCs/>
          <w:sz w:val="20"/>
          <w:szCs w:val="20"/>
        </w:rPr>
        <w:t>23%</w:t>
      </w:r>
      <w:r>
        <w:rPr>
          <w:rFonts w:eastAsia="標楷體"/>
          <w:bCs/>
          <w:sz w:val="20"/>
          <w:szCs w:val="20"/>
        </w:rPr>
        <w:t>骨頭之採購量</w:t>
      </w:r>
    </w:p>
    <w:p>
      <w:pPr>
        <w:pStyle w:val="Normal"/>
        <w:snapToGrid w:val="false"/>
        <w:ind w:left="-120" w:right="-120" w:hanging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每週供應特餐一次，當日主食及副菜一得混搭供應，國中</w:t>
      </w:r>
      <w:r>
        <w:rPr>
          <w:rFonts w:eastAsia="標楷體"/>
          <w:sz w:val="20"/>
          <w:szCs w:val="20"/>
        </w:rPr>
        <w:t>:4</w:t>
      </w:r>
      <w:r>
        <w:rPr>
          <w:rFonts w:eastAsia="標楷體"/>
          <w:sz w:val="20"/>
          <w:szCs w:val="20"/>
        </w:rPr>
        <w:t>菜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湯，國小</w:t>
      </w:r>
      <w:r>
        <w:rPr>
          <w:rFonts w:eastAsia="標楷體"/>
          <w:sz w:val="20"/>
          <w:szCs w:val="20"/>
        </w:rPr>
        <w:t>:3</w:t>
      </w:r>
      <w:r>
        <w:rPr>
          <w:rFonts w:eastAsia="標楷體"/>
          <w:sz w:val="20"/>
          <w:szCs w:val="20"/>
        </w:rPr>
        <w:t>菜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湯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430"/>
        <w:gridCol w:w="1181"/>
        <w:gridCol w:w="436"/>
        <w:gridCol w:w="1658"/>
        <w:gridCol w:w="432"/>
        <w:gridCol w:w="1647"/>
        <w:gridCol w:w="389"/>
        <w:gridCol w:w="1586"/>
        <w:gridCol w:w="390"/>
        <w:gridCol w:w="1354"/>
        <w:gridCol w:w="410"/>
        <w:gridCol w:w="1521"/>
        <w:gridCol w:w="455"/>
        <w:gridCol w:w="455"/>
        <w:gridCol w:w="455"/>
        <w:gridCol w:w="455"/>
        <w:gridCol w:w="500"/>
        <w:gridCol w:w="448"/>
        <w:gridCol w:w="519"/>
      </w:tblGrid>
      <w:tr>
        <w:trPr>
          <w:trHeight w:val="415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循環</w:t>
            </w:r>
          </w:p>
        </w:tc>
        <w:tc>
          <w:tcPr>
            <w:tcW w:w="16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主食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主菜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副菜一</w:t>
            </w:r>
          </w:p>
        </w:tc>
        <w:tc>
          <w:tcPr>
            <w:tcW w:w="19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副菜二</w:t>
            </w:r>
          </w:p>
        </w:tc>
        <w:tc>
          <w:tcPr>
            <w:tcW w:w="17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湯品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榖雜糧類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菜類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蛋肉類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堅果種子類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鈣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g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鈉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g</w:t>
            </w:r>
          </w:p>
        </w:tc>
      </w:tr>
      <w:tr>
        <w:trPr>
          <w:trHeight w:val="1127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N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白米飯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南瓜燒肉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豬後腿肉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南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肉絲甘藍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高麗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肉絲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乾香菇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筍干油腐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筍干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油豆腐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時瓜大骨湯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時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大骨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5.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1.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2.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2.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724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9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</w:t>
            </w:r>
          </w:p>
        </w:tc>
      </w:tr>
      <w:tr>
        <w:trPr>
          <w:trHeight w:val="1087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N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糙米飯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蒜泥白肉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豬後腿肉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高麗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沙茶凍腐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凍豆腐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大白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沙茶醬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芽香絞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豬後腿肉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豆芽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韭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刈薯蛋花湯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蛋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刈薯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2.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2.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2.4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</w:t>
            </w:r>
          </w:p>
        </w:tc>
      </w:tr>
      <w:tr>
        <w:trPr>
          <w:trHeight w:val="1331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N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炊粉特餐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炊粉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香酥魚排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魚排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炊粉配料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乾香菇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油蔥酥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洋蔥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高麗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肉絲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.8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豆包花椰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豆包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冷凍花椰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大滷湯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筍絲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蛋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乾木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2.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2.1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2.9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2.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558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</w:t>
            </w:r>
          </w:p>
        </w:tc>
      </w:tr>
      <w:tr>
        <w:trPr>
          <w:trHeight w:val="1182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N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糙米飯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瓜仔肉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豬後腿肉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醬碎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冬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紅仁炒蛋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蛋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4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香寬粉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寬粉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.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乾木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仙草甜湯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仙草凍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二砂糖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5.8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1.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2.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2.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73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4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50</w:t>
            </w:r>
          </w:p>
        </w:tc>
      </w:tr>
      <w:tr>
        <w:trPr>
          <w:trHeight w:val="1128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N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紫米飯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紫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咖哩雞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肉雞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馬鈴薯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洋蔥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咖哩粉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塔香海茸</w:t>
            </w:r>
          </w:p>
        </w:tc>
        <w:tc>
          <w:tcPr>
            <w:tcW w:w="1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海茸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九層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關東煮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白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柴魚片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玉米段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凍豆腐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.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酸菜金針湯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酸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乾金針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大骨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5.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1.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2.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2.1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717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</w:t>
            </w:r>
          </w:p>
        </w:tc>
        <w:tc>
          <w:tcPr>
            <w:tcW w:w="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9</w:t>
            </w:r>
          </w:p>
        </w:tc>
      </w:tr>
    </w:tbl>
    <w:p>
      <w:pPr>
        <w:pStyle w:val="Normal"/>
        <w:widowControl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Normal"/>
        <w:snapToGrid w:val="false"/>
        <w:spacing w:lineRule="exact" w:line="28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  <w:r>
        <w:br w:type="page"/>
      </w:r>
    </w:p>
    <w:p>
      <w:pPr>
        <w:pStyle w:val="Normal"/>
        <w:snapToGrid w:val="false"/>
        <w:spacing w:lineRule="exact" w:line="280"/>
        <w:rPr/>
      </w:pPr>
      <w:r>
        <w:rPr/>
        <w:t>110</w:t>
      </w:r>
      <w:r>
        <w:rPr/>
        <w:t>學年國民中學葷食</w:t>
      </w:r>
      <w:r>
        <w:rPr/>
        <w:t>O</w:t>
      </w:r>
      <w:r>
        <w:rPr/>
        <w:t>循環菜單</w:t>
      </w:r>
      <w:r>
        <w:rPr/>
        <w:t>(A</w:t>
      </w:r>
      <w:r>
        <w:rPr/>
        <w:t>案</w:t>
      </w:r>
      <w:r>
        <w:rPr/>
        <w:t>)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114"/>
        <w:gridCol w:w="1046"/>
        <w:gridCol w:w="1104"/>
        <w:gridCol w:w="1741"/>
        <w:gridCol w:w="1107"/>
        <w:gridCol w:w="2186"/>
        <w:gridCol w:w="1183"/>
        <w:gridCol w:w="1918"/>
        <w:gridCol w:w="692"/>
        <w:gridCol w:w="1277"/>
        <w:gridCol w:w="1409"/>
      </w:tblGrid>
      <w:tr>
        <w:trPr>
          <w:trHeight w:val="25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循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主食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主食食材明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主菜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主菜食材明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副菜一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副菜一食材明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副菜二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副菜二食材明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湯品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湯品食材明細</w:t>
            </w:r>
          </w:p>
        </w:tc>
      </w:tr>
      <w:tr>
        <w:trPr>
          <w:trHeight w:val="42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白米飯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回鍋肉片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豬後腿肉 洋蔥 紅蘿蔔 蒜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絞肉瓜粒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絞肉 時瓜 紅蘿蔔 蒜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蜜汁豆干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白芝麻 豆干 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滷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蔬菜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牛蒡大骨湯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牛蒡 大骨 薑 枸杞</w:t>
            </w:r>
          </w:p>
        </w:tc>
      </w:tr>
      <w:tr>
        <w:trPr>
          <w:trHeight w:val="36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糙米飯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米 糙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香滷雞翅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節翅 薑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刈薯炒蛋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蛋 紅蘿蔔 刈薯 蒜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毛豆玉菜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冷凍毛豆仁 高麗菜 乾木耳 蒜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蔬菜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榨菜肉絲湯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榨菜 肉絲 薑</w:t>
            </w:r>
          </w:p>
        </w:tc>
      </w:tr>
    </w:tbl>
    <w:p>
      <w:pPr>
        <w:pStyle w:val="Normal"/>
        <w:ind w:left="55" w:firstLine="86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  <w:t>O</w:t>
      </w:r>
      <w:r>
        <w:rPr>
          <w:rFonts w:ascii="標楷體" w:hAnsi="標楷體" w:cs="標楷體" w:eastAsia="標楷體"/>
          <w:color w:val="FF0000"/>
          <w:sz w:val="20"/>
          <w:szCs w:val="20"/>
        </w:rPr>
        <w:t>組食材明細</w:t>
      </w:r>
      <w:r>
        <w:rPr>
          <w:rFonts w:ascii="標楷體" w:hAnsi="標楷體" w:cs="標楷體" w:eastAsia="標楷體"/>
          <w:sz w:val="20"/>
          <w:szCs w:val="20"/>
        </w:rPr>
        <w:t>（食材重量以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 xml:space="preserve">人份計量，營養分析以個人計量）                       </w:t>
      </w:r>
      <w:r>
        <w:rPr>
          <w:rFonts w:ascii="標楷體" w:hAnsi="標楷體" w:cs="標楷體" w:eastAsia="標楷體"/>
          <w:sz w:val="20"/>
          <w:szCs w:val="20"/>
        </w:rPr>
        <w:t xml:space="preserve">            特餐日主食及副菜一得混搭供應，其中肉雞為包含</w:t>
      </w:r>
      <w:r>
        <w:rPr>
          <w:rFonts w:eastAsia="標楷體" w:cs="標楷體" w:ascii="標楷體" w:hAnsi="標楷體"/>
          <w:sz w:val="20"/>
          <w:szCs w:val="20"/>
        </w:rPr>
        <w:t>23%</w:t>
      </w:r>
      <w:r>
        <w:rPr>
          <w:rFonts w:ascii="標楷體" w:hAnsi="標楷體" w:cs="標楷體" w:eastAsia="標楷體"/>
          <w:sz w:val="20"/>
          <w:szCs w:val="20"/>
        </w:rPr>
        <w:t>骨頭之採購量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391"/>
        <w:gridCol w:w="1367"/>
        <w:gridCol w:w="391"/>
        <w:gridCol w:w="1787"/>
        <w:gridCol w:w="415"/>
        <w:gridCol w:w="1623"/>
        <w:gridCol w:w="390"/>
        <w:gridCol w:w="1789"/>
        <w:gridCol w:w="390"/>
        <w:gridCol w:w="1118"/>
        <w:gridCol w:w="390"/>
        <w:gridCol w:w="1497"/>
        <w:gridCol w:w="436"/>
        <w:gridCol w:w="436"/>
        <w:gridCol w:w="436"/>
        <w:gridCol w:w="436"/>
        <w:gridCol w:w="482"/>
        <w:gridCol w:w="558"/>
        <w:gridCol w:w="503"/>
      </w:tblGrid>
      <w:tr>
        <w:trPr>
          <w:trHeight w:val="239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循環</w:t>
            </w:r>
          </w:p>
        </w:tc>
        <w:tc>
          <w:tcPr>
            <w:tcW w:w="1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主食</w:t>
            </w:r>
          </w:p>
        </w:tc>
        <w:tc>
          <w:tcPr>
            <w:tcW w:w="2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主菜</w:t>
            </w:r>
          </w:p>
        </w:tc>
        <w:tc>
          <w:tcPr>
            <w:tcW w:w="2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副菜一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副菜二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湯品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榖雜糧類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菜類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蛋肉類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堅果種子類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鈣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g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鈉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g</w:t>
            </w:r>
          </w:p>
        </w:tc>
      </w:tr>
      <w:tr>
        <w:trPr>
          <w:trHeight w:val="977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O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白米飯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回鍋肉片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豬後腿肉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洋蔥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絞肉瓜粒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絞肉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時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蜜汁豆干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白芝麻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豆干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滷包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牛蒡大骨湯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牛蒡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大骨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0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枸杞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0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2.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3.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81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34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257</w:t>
            </w:r>
          </w:p>
        </w:tc>
      </w:tr>
      <w:tr>
        <w:trPr>
          <w:trHeight w:val="1031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O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糙米飯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香滷雞翅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三節翅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0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刈薯炒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蛋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3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刈薯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2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毛豆玉菜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冷凍毛豆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高麗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6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乾木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榨菜肉絲湯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榨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肉絲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0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2.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3.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3.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79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35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243</w:t>
            </w:r>
          </w:p>
        </w:tc>
      </w:tr>
    </w:tbl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sz w:val="14"/>
          <w:szCs w:val="18"/>
        </w:rPr>
      </w:pPr>
      <w:r>
        <w:rPr>
          <w:rFonts w:eastAsia="標楷體" w:cs="標楷體" w:ascii="標楷體" w:hAnsi="標楷體"/>
          <w:sz w:val="14"/>
          <w:szCs w:val="18"/>
        </w:rPr>
      </w:r>
      <w:r>
        <w:br w:type="page"/>
      </w:r>
    </w:p>
    <w:p>
      <w:pPr>
        <w:pStyle w:val="Normal"/>
        <w:snapToGrid w:val="false"/>
        <w:jc w:val="center"/>
        <w:rPr>
          <w:rFonts w:eastAsia="標楷體"/>
          <w:b/>
          <w:b/>
          <w:color w:val="FF0000"/>
          <w:sz w:val="28"/>
          <w:szCs w:val="28"/>
        </w:rPr>
      </w:pPr>
      <w:r>
        <w:rPr>
          <w:rFonts w:eastAsia="標楷體" w:cs="標楷體" w:ascii="標楷體" w:hAnsi="標楷體"/>
          <w:sz w:val="14"/>
          <w:szCs w:val="18"/>
        </w:rPr>
        <w:t xml:space="preserve">                                            </w:t>
      </w:r>
      <w:r>
        <w:rPr>
          <w:rFonts w:eastAsia="標楷體"/>
          <w:b/>
          <w:sz w:val="28"/>
          <w:szCs w:val="28"/>
        </w:rPr>
        <w:t>1</w:t>
      </w: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學年度上學期國民小學</w:t>
      </w:r>
      <w:r>
        <w:rPr>
          <w:rFonts w:eastAsia="標楷體"/>
          <w:b/>
          <w:sz w:val="28"/>
          <w:szCs w:val="28"/>
        </w:rPr>
        <w:t>11</w:t>
      </w:r>
      <w:r>
        <w:rPr>
          <w:rFonts w:eastAsia="標楷體"/>
          <w:b/>
          <w:sz w:val="28"/>
          <w:szCs w:val="28"/>
        </w:rPr>
        <w:t>月份葷食菜單</w:t>
      </w:r>
      <w:r>
        <w:rPr>
          <w:rFonts w:eastAsia="標楷體"/>
          <w:b/>
          <w:sz w:val="28"/>
          <w:szCs w:val="28"/>
        </w:rPr>
        <w:t>(A</w:t>
      </w:r>
      <w:r>
        <w:rPr>
          <w:rFonts w:eastAsia="標楷體"/>
          <w:b/>
          <w:sz w:val="28"/>
          <w:szCs w:val="28"/>
        </w:rPr>
        <w:t>案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-</w:t>
      </w:r>
      <w:r>
        <w:rPr>
          <w:rFonts w:cs="標楷體" w:eastAsia="標楷體"/>
          <w:b/>
          <w:color w:val="FF0000"/>
          <w:sz w:val="28"/>
          <w:szCs w:val="28"/>
        </w:rPr>
        <w:t>華王御膳</w:t>
      </w:r>
      <w:r>
        <w:rPr>
          <w:rFonts w:eastAsia="Times New Roman"/>
          <w:b/>
          <w:color w:val="FF0000"/>
          <w:sz w:val="28"/>
          <w:szCs w:val="28"/>
        </w:rPr>
        <w:t xml:space="preserve">            </w:t>
      </w:r>
      <w:r>
        <w:rPr>
          <w:rFonts w:eastAsia="標楷體"/>
          <w:b/>
          <w:color w:val="FF0000"/>
          <w:sz w:val="28"/>
          <w:szCs w:val="28"/>
        </w:rPr>
        <w:t>本店使用台灣豬肉</w:t>
      </w:r>
    </w:p>
    <w:p>
      <w:pPr>
        <w:pStyle w:val="Normal"/>
        <w:widowControl/>
        <w:ind w:left="-120" w:right="-120" w:hanging="0"/>
        <w:jc w:val="center"/>
        <w:rPr>
          <w:rFonts w:eastAsia="標楷體"/>
          <w:color w:val="3333FF"/>
          <w:sz w:val="14"/>
          <w:szCs w:val="14"/>
        </w:rPr>
      </w:pPr>
      <w:r>
        <w:rPr>
          <w:rFonts w:cs="標楷體" w:eastAsia="標楷體"/>
          <w:color w:val="3333FF"/>
          <w:sz w:val="14"/>
          <w:szCs w:val="14"/>
        </w:rPr>
        <w:t>電話：</w:t>
      </w:r>
      <w:r>
        <w:rPr>
          <w:rFonts w:eastAsia="標楷體"/>
          <w:color w:val="3333FF"/>
          <w:sz w:val="14"/>
          <w:szCs w:val="14"/>
        </w:rPr>
        <w:t xml:space="preserve">03-8220889 </w:t>
      </w:r>
      <w:r>
        <w:rPr>
          <w:rFonts w:eastAsia="標楷體"/>
          <w:color w:val="3333FF"/>
          <w:sz w:val="14"/>
          <w:szCs w:val="14"/>
        </w:rPr>
        <w:t>傳真：</w:t>
      </w:r>
      <w:r>
        <w:rPr>
          <w:rFonts w:eastAsia="標楷體"/>
          <w:color w:val="3333FF"/>
          <w:sz w:val="14"/>
          <w:szCs w:val="14"/>
        </w:rPr>
        <w:t xml:space="preserve">03-8227688 </w:t>
      </w:r>
      <w:r>
        <w:rPr>
          <w:rFonts w:eastAsia="標楷體"/>
          <w:color w:val="3333FF"/>
          <w:sz w:val="14"/>
          <w:szCs w:val="14"/>
        </w:rPr>
        <w:t>地址：花蓮縣花蓮市美工路</w:t>
      </w:r>
      <w:r>
        <w:rPr>
          <w:rFonts w:eastAsia="標楷體"/>
          <w:color w:val="3333FF"/>
          <w:sz w:val="14"/>
          <w:szCs w:val="14"/>
        </w:rPr>
        <w:t>69</w:t>
      </w:r>
      <w:r>
        <w:rPr>
          <w:rFonts w:eastAsia="標楷體"/>
          <w:color w:val="3333FF"/>
          <w:sz w:val="14"/>
          <w:szCs w:val="14"/>
        </w:rPr>
        <w:t>號</w:t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94995</wp:posOffset>
                </wp:positionV>
                <wp:extent cx="8792210" cy="47009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2210" cy="4700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3"/>
                              <w:gridCol w:w="347"/>
                              <w:gridCol w:w="411"/>
                              <w:gridCol w:w="812"/>
                              <w:gridCol w:w="706"/>
                              <w:gridCol w:w="997"/>
                              <w:gridCol w:w="1700"/>
                              <w:gridCol w:w="850"/>
                              <w:gridCol w:w="2257"/>
                              <w:gridCol w:w="421"/>
                              <w:gridCol w:w="986"/>
                              <w:gridCol w:w="1567"/>
                              <w:gridCol w:w="280"/>
                              <w:gridCol w:w="285"/>
                              <w:gridCol w:w="424"/>
                              <w:gridCol w:w="426"/>
                              <w:gridCol w:w="280"/>
                              <w:gridCol w:w="285"/>
                              <w:gridCol w:w="285"/>
                              <w:gridCol w:w="274"/>
                            </w:tblGrid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星期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循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食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4"/>
                                      <w:szCs w:val="16"/>
                                    </w:rPr>
                                    <w:t>主食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4"/>
                                      <w:szCs w:val="16"/>
                                    </w:rPr>
                                    <w:t>食材明細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菜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主菜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食材明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副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菜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副菜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食材明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14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湯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品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類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湯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-120" w:right="-120" w:hanging="0"/>
                                    <w:jc w:val="center"/>
                                    <w:rPr>
                                      <w:rFonts w:eastAsia="標楷體" w:cs="標楷體"/>
                                      <w:spacing w:val="-1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食材明細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-120" w:right="-120" w:hanging="0"/>
                                    <w:jc w:val="center"/>
                                    <w:rPr>
                                      <w:rFonts w:eastAsia="標楷體" w:cs="標楷體"/>
                                      <w:spacing w:val="-1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  <w:t>全榖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  <w:t>雜糧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-120" w:right="-120" w:hanging="0"/>
                                    <w:jc w:val="center"/>
                                    <w:rPr>
                                      <w:rFonts w:eastAsia="標楷體" w:cs="標楷體"/>
                                      <w:spacing w:val="-1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  <w:t>豆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  <w:t>蛋肉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  <w:t>油脂堅果種子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  <w:t>熱量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  <w:t>水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  <w:t>果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  <w:t>鈣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  <w:t>mg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  <w:t>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  <w:t>m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8"/>
                                    </w:rPr>
                                    <w:t>K1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白米飯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泡菜肉片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豬後腿肉 高麗菜 韓式泡菜 蒜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韭菜干片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韭菜 豆干 蒜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海芽湯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乾海帶芽 薑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4"/>
                                    </w:rPr>
                                    <w:t>1.2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4"/>
                                    </w:rPr>
                                    <w:t>2.7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4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4"/>
                                    </w:rPr>
                                    <w:t>695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14"/>
                                      <w:szCs w:val="18"/>
                                    </w:rPr>
                                    <w:t>248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14"/>
                                      <w:szCs w:val="18"/>
                                    </w:rPr>
                                    <w:t>1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8"/>
                                    </w:rPr>
                                    <w:t>K2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糙米飯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米 糙米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家常燒雞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肉雞 刈薯 蒜 紅蘿蔔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針菇豆腐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豆腐 金針菇 蒜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金針時蔬湯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乾金針 大白菜 大骨 薑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4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4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4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4"/>
                                    </w:rPr>
                                    <w:t>738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14"/>
                                      <w:szCs w:val="18"/>
                                    </w:rPr>
                                    <w:t>247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14"/>
                                      <w:szCs w:val="18"/>
                                    </w:rPr>
                                    <w:t>1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8"/>
                                    </w:rPr>
                                    <w:t>K3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拌飯特餐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米 糙米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香酥魚排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魚排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拌飯配料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絞肉 洋蔥 三色豆 冷凍玉米粒 乾香菇 油蔥酥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時瓜湯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時瓜 大骨 薑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4"/>
                                    </w:rPr>
                                    <w:t>5.2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4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4"/>
                                    </w:rPr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4"/>
                                    </w:rPr>
                                    <w:t>2.8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4"/>
                                    </w:rPr>
                                    <w:t>703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4"/>
                                      <w:szCs w:val="18"/>
                                    </w:rPr>
                                    <w:t>239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4"/>
                                      <w:szCs w:val="18"/>
                                    </w:rPr>
                                    <w:t>16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8"/>
                                    </w:rPr>
                                    <w:t>K4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糙米飯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米 糙米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白玉燒肉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豬後腿肉 白蘿蔔 紅蘿蔔 蒜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海結油腐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油豆腐 海帶結 蒜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仙草甜湯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仙草凍 二砂糖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4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4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4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4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4"/>
                                    </w:rPr>
                                    <w:t>653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14"/>
                                      <w:szCs w:val="18"/>
                                    </w:rPr>
                                    <w:t>244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14"/>
                                      <w:szCs w:val="18"/>
                                    </w:rPr>
                                    <w:t>1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8"/>
                                    </w:rPr>
                                    <w:t>K5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紫米飯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米 紫米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三杯雞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肉雞 九層塔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8"/>
                                    </w:rPr>
                                    <w:t>刈薯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4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蒜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絞肉冬瓜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絞肉 冬瓜 紅蘿蔔 蒜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時蔬蛋花湯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時蔬 蛋 薑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4"/>
                                    </w:rPr>
                                    <w:t>5.2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4"/>
                                    </w:rPr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4"/>
                                    </w:rPr>
                                    <w:t>2.6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4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4"/>
                                    </w:rPr>
                                    <w:t>717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14"/>
                                      <w:szCs w:val="18"/>
                                    </w:rPr>
                                    <w:t>251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14"/>
                                      <w:szCs w:val="18"/>
                                    </w:rPr>
                                    <w:t>1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8"/>
                                    </w:rPr>
                                    <w:t>L1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白米飯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塔香絞肉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絞肉 刈薯 九層塔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西滷菜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冷凍毛豆仁 大白菜 乾木耳 紅蘿蔔 蒜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時瓜大骨湯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時瓜 薑 大骨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4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4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4"/>
                                      <w:szCs w:val="18"/>
                                    </w:rPr>
                                    <w:t>1.9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4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4"/>
                                      <w:szCs w:val="18"/>
                                    </w:rPr>
                                    <w:t>633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4"/>
                                      <w:szCs w:val="18"/>
                                    </w:rPr>
                                    <w:t>101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4"/>
                                      <w:szCs w:val="18"/>
                                    </w:rPr>
                                    <w:t>7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8"/>
                                    </w:rPr>
                                    <w:t>L2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糙米飯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米 糙米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香滷雞翅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雞翅 薑 滷包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絞肉玉菜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高麗菜 絞肉 紅蘿蔔 蒜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時蔬大骨湯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時蔬 薑 大骨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4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4"/>
                                      <w:szCs w:val="18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4"/>
                                      <w:szCs w:val="18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4"/>
                                      <w:szCs w:val="18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4"/>
                                      <w:szCs w:val="18"/>
                                    </w:rPr>
                                    <w:t>570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4"/>
                                      <w:szCs w:val="18"/>
                                    </w:rPr>
                                    <w:t>90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4"/>
                                      <w:szCs w:val="18"/>
                                    </w:rPr>
                                    <w:t>11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18" w:hRule="atLeast"/>
                              </w:trPr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8"/>
                                    </w:rPr>
                                    <w:t>L3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咖哩麵食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拉麵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16"/>
                                      <w:szCs w:val="16"/>
                                    </w:rPr>
                                    <w:t>香酥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16"/>
                                      <w:szCs w:val="16"/>
                                    </w:rPr>
                                    <w:t>柳葉魚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16"/>
                                      <w:szCs w:val="16"/>
                                    </w:rPr>
                                    <w:t>裹粉柳葉魚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咖哩配料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絞肉 洋蔥 馬鈴薯 杏鮑菇 紅蘿蔔 咖哩粉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玉米蛋花湯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蛋 冷凍玉米粒 薑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4"/>
                                      <w:szCs w:val="18"/>
                                    </w:rPr>
                                    <w:t>5.5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4"/>
                                      <w:szCs w:val="18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4"/>
                                      <w:szCs w:val="18"/>
                                    </w:rPr>
                                    <w:t>1.9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4"/>
                                      <w:szCs w:val="18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4"/>
                                      <w:szCs w:val="18"/>
                                    </w:rPr>
                                    <w:t>628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4"/>
                                      <w:szCs w:val="18"/>
                                    </w:rPr>
                                    <w:t>78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4"/>
                                      <w:szCs w:val="18"/>
                                    </w:rPr>
                                    <w:t>73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8"/>
                                    </w:rPr>
                                    <w:t>L4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糙米飯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米 糙米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醬瓜燒雞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肉雞 醬瓜 紅蘿蔔 蒜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肉絲豆芽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肉絲 豆芽菜 紅蘿蔔 蒜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綠豆湯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綠豆 糖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4"/>
                                      <w:szCs w:val="18"/>
                                    </w:rPr>
                                    <w:t>5.8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4"/>
                                      <w:szCs w:val="18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4"/>
                                      <w:szCs w:val="18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4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4"/>
                                      <w:szCs w:val="18"/>
                                    </w:rPr>
                                    <w:t>646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4"/>
                                      <w:szCs w:val="18"/>
                                    </w:rPr>
                                    <w:t>102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4"/>
                                      <w:szCs w:val="18"/>
                                    </w:rPr>
                                    <w:t>47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8"/>
                                    </w:rPr>
                                    <w:t>L5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燕麥飯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米 燕麥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花生肉片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豬後腿肉 紅蘿蔔 小黃瓜 油花生 蒜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家常豆腐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豆腐 紅蘿蔔 青椒 蒜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紫菜洋蔥湯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乾紫菜 薑 洋蔥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4"/>
                                      <w:szCs w:val="18"/>
                                    </w:rPr>
                                    <w:t>5.2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4"/>
                                      <w:szCs w:val="18"/>
                                    </w:rPr>
                                    <w:t>0.3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4"/>
                                      <w:szCs w:val="18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4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4"/>
                                      <w:szCs w:val="18"/>
                                    </w:rPr>
                                    <w:t>634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4"/>
                                      <w:szCs w:val="18"/>
                                    </w:rPr>
                                    <w:t>127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4"/>
                                      <w:szCs w:val="18"/>
                                    </w:rPr>
                                    <w:t>7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M1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白米飯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洋蔥肉片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豬後腿肉 洋蔥 蒜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乾煸季豆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絞肉 冷凍菜豆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莢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蒜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刈薯蛋花湯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刈薯 雞蛋 薑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4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4"/>
                                      <w:szCs w:val="18"/>
                                    </w:rPr>
                                    <w:t>1.7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4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4"/>
                                      <w:szCs w:val="18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4"/>
                                      <w:szCs w:val="18"/>
                                    </w:rPr>
                                    <w:t>597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14"/>
                                      <w:szCs w:val="18"/>
                                    </w:rPr>
                                    <w:t>125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right="-284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14"/>
                                      <w:szCs w:val="18"/>
                                    </w:rPr>
                                    <w:t>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糙米飯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米 糙米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筍干燒雞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肉雞 筍干 蒜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關東煮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紅蘿蔔 白蘿蔔 柴魚片 玉米段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海芽湯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乾海帶芽 薑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4"/>
                                      <w:szCs w:val="18"/>
                                    </w:rPr>
                                    <w:t>5.4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4"/>
                                      <w:szCs w:val="18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4"/>
                                      <w:szCs w:val="18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4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4"/>
                                      <w:szCs w:val="18"/>
                                    </w:rPr>
                                    <w:t>632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14"/>
                                      <w:szCs w:val="18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right="-284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14"/>
                                      <w:szCs w:val="18"/>
                                    </w:rPr>
                                    <w:t>3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M3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油飯特餐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米 糯米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香滷雞翅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雞翅 薑 滷包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油飯配料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肉絲 乾香菇 筍丁 蒜 油蔥酥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16"/>
                                      <w:szCs w:val="16"/>
                                    </w:rPr>
                                    <w:t>味噌洋蔥湯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16"/>
                                      <w:szCs w:val="16"/>
                                    </w:rPr>
                                    <w:t>洋蔥 豆腐 味噌 柴魚片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4"/>
                                      <w:szCs w:val="18"/>
                                    </w:rPr>
                                    <w:t>5.5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4"/>
                                      <w:szCs w:val="18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4"/>
                                      <w:szCs w:val="18"/>
                                    </w:rPr>
                                    <w:t>2.7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4"/>
                                      <w:szCs w:val="18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4"/>
                                      <w:szCs w:val="18"/>
                                    </w:rPr>
                                    <w:t>665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14"/>
                                      <w:szCs w:val="18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right="-284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14"/>
                                      <w:szCs w:val="18"/>
                                    </w:rPr>
                                    <w:t>2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M4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糙米飯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米 糙米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洋芋燉肉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豬後腿肉 馬鈴薯 紅蘿蔔 蒜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豆包時蔬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時蔬 豆包 紅蘿蔔 蒜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綠豆湯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綠豆 糖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4"/>
                                      <w:szCs w:val="18"/>
                                    </w:rPr>
                                    <w:t>6.7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4"/>
                                      <w:szCs w:val="18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4"/>
                                      <w:szCs w:val="18"/>
                                    </w:rPr>
                                    <w:t>1.9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4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4"/>
                                      <w:szCs w:val="18"/>
                                    </w:rPr>
                                    <w:t>701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14"/>
                                      <w:szCs w:val="18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right="-284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14"/>
                                      <w:szCs w:val="18"/>
                                    </w:rPr>
                                    <w:t>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M5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芝麻飯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米 黑芝麻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醬瓜燒雞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肉雞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醬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瓜 蒜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玉米炒蛋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蛋 冷凍玉米粒 蒜 紅蘿蔔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蘿蔔湯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大骨 白蘿蔔 紅蘿蔔 薑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4"/>
                                      <w:szCs w:val="18"/>
                                    </w:rPr>
                                    <w:t>5.4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4"/>
                                      <w:szCs w:val="18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4"/>
                                      <w:szCs w:val="18"/>
                                    </w:rPr>
                                    <w:t>2.8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4"/>
                                      <w:szCs w:val="18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4"/>
                                      <w:szCs w:val="18"/>
                                    </w:rPr>
                                    <w:t>662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14"/>
                                      <w:szCs w:val="18"/>
                                    </w:rPr>
                                    <w:t>108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right="-284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14"/>
                                      <w:szCs w:val="18"/>
                                    </w:rPr>
                                    <w:t>49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N1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白米飯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南瓜燒肉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豬後腿肉 南瓜 紅蘿蔔 蒜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肉絲甘藍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高麗菜 肉絲 紅蘿蔔 乾香菇 蒜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時瓜大骨湯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時瓜 大骨 薑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4"/>
                                      <w:szCs w:val="16"/>
                                    </w:rPr>
                                    <w:t>5.5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4"/>
                                      <w:szCs w:val="16"/>
                                    </w:rPr>
                                    <w:t>1.7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4"/>
                                      <w:szCs w:val="16"/>
                                    </w:rPr>
                                    <w:t>1.9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4"/>
                                      <w:szCs w:val="16"/>
                                    </w:rPr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4"/>
                                      <w:szCs w:val="16"/>
                                    </w:rPr>
                                    <w:t>651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4"/>
                                      <w:szCs w:val="16"/>
                                    </w:rPr>
                                    <w:t>133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4"/>
                                      <w:szCs w:val="16"/>
                                    </w:rPr>
                                    <w:t>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N2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糙米飯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米 糙米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蒜泥白肉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豬後腿肉 高麗菜 蒜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沙茶凍腐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凍豆腐 大白菜 紅蘿蔔 蒜 沙茶醬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刈薯蛋花湯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蛋 刈薯 薑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4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4"/>
                                      <w:szCs w:val="16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4"/>
                                      <w:szCs w:val="16"/>
                                    </w:rPr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4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4"/>
                                      <w:szCs w:val="16"/>
                                    </w:rPr>
                                    <w:t>660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4"/>
                                      <w:szCs w:val="16"/>
                                    </w:rPr>
                                    <w:t>261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4"/>
                                      <w:szCs w:val="16"/>
                                    </w:rPr>
                                    <w:t>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N3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炊粉特餐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炊粉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香酥魚排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魚排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炊粉配料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乾香菇 油蔥酥 紅蘿蔔 洋蔥 高麗菜 肉絲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大滷湯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筍絲 時蔬 蛋 乾木耳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4"/>
                                      <w:szCs w:val="16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4"/>
                                      <w:szCs w:val="16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4"/>
                                      <w:szCs w:val="16"/>
                                    </w:rPr>
                                    <w:t>2.6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4"/>
                                      <w:szCs w:val="16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4"/>
                                      <w:szCs w:val="16"/>
                                    </w:rPr>
                                    <w:t>507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14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14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4"/>
                                      <w:szCs w:val="16"/>
                                    </w:rPr>
                                    <w:t>162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4"/>
                                      <w:szCs w:val="16"/>
                                    </w:rPr>
                                    <w:t>15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N4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糙米飯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米 糙米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瓜仔肉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豬後腿肉 醬碎瓜 蒜 冬瓜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紅仁炒蛋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蛋 紅蘿蔔 蒜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仙草甜湯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仙草凍 二砂糖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4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4"/>
                                      <w:szCs w:val="16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4"/>
                                      <w:szCs w:val="16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4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4"/>
                                      <w:szCs w:val="16"/>
                                    </w:rPr>
                                    <w:t>663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14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14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4"/>
                                      <w:szCs w:val="16"/>
                                    </w:rPr>
                                    <w:t>167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4"/>
                                      <w:szCs w:val="16"/>
                                    </w:rPr>
                                    <w:t>2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N5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紫米飯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米 紫米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咖哩雞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肉雞 馬鈴薯 洋蔥 紅蘿蔔 咖哩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塔香海茸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海茸 九層塔 蒜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酸菜金針湯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酸菜 乾金針 大骨 薑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4"/>
                                      <w:szCs w:val="16"/>
                                    </w:rPr>
                                    <w:t>5.6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4"/>
                                      <w:szCs w:val="16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4"/>
                                      <w:szCs w:val="16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4"/>
                                      <w:szCs w:val="16"/>
                                    </w:rPr>
                                    <w:t>1.9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4"/>
                                      <w:szCs w:val="16"/>
                                    </w:rPr>
                                    <w:t>685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4"/>
                                      <w:szCs w:val="16"/>
                                    </w:rPr>
                                    <w:t>175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4"/>
                                      <w:szCs w:val="16"/>
                                    </w:rPr>
                                    <w:t>22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</w:rPr>
                                    <w:t>O1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白米飯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回鍋肉片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豬後腿肉 洋蔥 紅蘿蔔 蒜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絞肉瓜粒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絞肉 時瓜 紅蘿蔔 蒜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牛蒡大骨湯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牛蒡 大骨 薑 枸杞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14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14"/>
                                      <w:szCs w:val="18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14"/>
                                      <w:szCs w:val="18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14"/>
                                      <w:szCs w:val="18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14"/>
                                      <w:szCs w:val="18"/>
                                    </w:rPr>
                                    <w:t>734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14"/>
                                      <w:szCs w:val="18"/>
                                    </w:rPr>
                                    <w:t>248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14"/>
                                      <w:szCs w:val="18"/>
                                    </w:rPr>
                                    <w:t>1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" w:hRule="atLeast"/>
                              </w:trPr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8"/>
                                    </w:rPr>
                                    <w:t>O2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糙米飯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米 糙米</w:t>
                                  </w:r>
                                </w:p>
                              </w:tc>
                              <w:tc>
                                <w:tcPr>
                                  <w:tcW w:w="99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香滷雞翅</w:t>
                                  </w:r>
                                </w:p>
                              </w:tc>
                              <w:tc>
                                <w:tcPr>
                                  <w:tcW w:w="1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三節翅 薑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刈薯炒蛋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蛋 紅蘿蔔 刈薯 蒜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榨菜肉絲湯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榨菜 肉絲 薑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14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14"/>
                                      <w:szCs w:val="18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14"/>
                                      <w:szCs w:val="18"/>
                                    </w:rPr>
                                    <w:t>2.9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14"/>
                                      <w:szCs w:val="18"/>
                                    </w:rPr>
                                    <w:t>2.7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14"/>
                                      <w:szCs w:val="18"/>
                                    </w:rPr>
                                    <w:t>727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14"/>
                                      <w:szCs w:val="18"/>
                                    </w:rPr>
                                    <w:t>247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14"/>
                                      <w:szCs w:val="18"/>
                                    </w:rPr>
                                    <w:t>13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2.3pt;height:370.15pt;mso-wrap-distance-left:9pt;mso-wrap-distance-right:9pt;mso-wrap-distance-top:0pt;mso-wrap-distance-bottom:0pt;margin-top:46.85pt;mso-position-vertical-relative:page;margin-left:38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8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3"/>
                        <w:gridCol w:w="347"/>
                        <w:gridCol w:w="411"/>
                        <w:gridCol w:w="812"/>
                        <w:gridCol w:w="706"/>
                        <w:gridCol w:w="997"/>
                        <w:gridCol w:w="1700"/>
                        <w:gridCol w:w="850"/>
                        <w:gridCol w:w="2257"/>
                        <w:gridCol w:w="421"/>
                        <w:gridCol w:w="986"/>
                        <w:gridCol w:w="1567"/>
                        <w:gridCol w:w="280"/>
                        <w:gridCol w:w="285"/>
                        <w:gridCol w:w="424"/>
                        <w:gridCol w:w="426"/>
                        <w:gridCol w:w="280"/>
                        <w:gridCol w:w="285"/>
                        <w:gridCol w:w="285"/>
                        <w:gridCol w:w="274"/>
                      </w:tblGrid>
                      <w:tr>
                        <w:trPr>
                          <w:trHeight w:val="203" w:hRule="atLeast"/>
                        </w:trPr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16"/>
                                <w:szCs w:val="16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16"/>
                                <w:szCs w:val="16"/>
                              </w:rPr>
                              <w:t>星期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循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16"/>
                                <w:szCs w:val="16"/>
                              </w:rPr>
                              <w:t>主</w:t>
                            </w: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16"/>
                                <w:szCs w:val="16"/>
                              </w:rPr>
                              <w:t>食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4"/>
                                <w:szCs w:val="16"/>
                              </w:rPr>
                              <w:t>主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4"/>
                                <w:szCs w:val="16"/>
                              </w:rPr>
                              <w:t>食材明細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16"/>
                                <w:szCs w:val="16"/>
                              </w:rPr>
                              <w:t>主</w:t>
                            </w: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16"/>
                                <w:szCs w:val="16"/>
                              </w:rPr>
                              <w:t>菜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主菜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食材明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16"/>
                                <w:szCs w:val="16"/>
                              </w:rPr>
                              <w:t>副</w:t>
                            </w: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16"/>
                                <w:szCs w:val="16"/>
                              </w:rPr>
                              <w:t>菜</w:t>
                            </w: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16"/>
                                <w:szCs w:val="16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副菜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食材明細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14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16"/>
                                <w:szCs w:val="16"/>
                              </w:rPr>
                              <w:t>湯</w:t>
                            </w: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16"/>
                                <w:szCs w:val="16"/>
                              </w:rPr>
                              <w:t>品</w:t>
                            </w: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16"/>
                                <w:szCs w:val="16"/>
                              </w:rPr>
                              <w:t>類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湯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-120" w:right="-120" w:hanging="0"/>
                              <w:jc w:val="center"/>
                              <w:rPr>
                                <w:rFonts w:eastAsia="標楷體" w:cs="標楷體"/>
                                <w:spacing w:val="-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食材明細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-120" w:right="-120" w:hanging="0"/>
                              <w:jc w:val="center"/>
                              <w:rPr>
                                <w:rFonts w:eastAsia="標楷體" w:cs="標楷體"/>
                                <w:spacing w:val="-1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標楷體" w:eastAsia="標楷體"/>
                                <w:spacing w:val="-10"/>
                                <w:sz w:val="14"/>
                                <w:szCs w:val="16"/>
                              </w:rPr>
                              <w:t>全榖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pacing w:val="-1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標楷體" w:eastAsia="標楷體"/>
                                <w:spacing w:val="-10"/>
                                <w:sz w:val="14"/>
                                <w:szCs w:val="16"/>
                              </w:rPr>
                              <w:t>雜糧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pacing w:val="-1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14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-120" w:right="-120" w:hanging="0"/>
                              <w:jc w:val="center"/>
                              <w:rPr>
                                <w:rFonts w:eastAsia="標楷體" w:cs="標楷體"/>
                                <w:spacing w:val="-1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標楷體" w:eastAsia="標楷體"/>
                                <w:spacing w:val="-10"/>
                                <w:sz w:val="14"/>
                                <w:szCs w:val="16"/>
                              </w:rPr>
                              <w:t>豆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pacing w:val="-1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標楷體" w:eastAsia="標楷體"/>
                                <w:spacing w:val="-10"/>
                                <w:sz w:val="14"/>
                                <w:szCs w:val="16"/>
                              </w:rPr>
                              <w:t>蛋肉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pacing w:val="-1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標楷體" w:eastAsia="標楷體"/>
                                <w:spacing w:val="-10"/>
                                <w:sz w:val="14"/>
                                <w:szCs w:val="16"/>
                              </w:rPr>
                              <w:t>油脂堅果種子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pacing w:val="-1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標楷體" w:eastAsia="標楷體"/>
                                <w:spacing w:val="-10"/>
                                <w:sz w:val="14"/>
                                <w:szCs w:val="16"/>
                              </w:rPr>
                              <w:t>熱量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pacing w:val="-1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14"/>
                                <w:szCs w:val="16"/>
                              </w:rPr>
                              <w:t>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pacing w:val="-1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14"/>
                                <w:szCs w:val="16"/>
                              </w:rPr>
                              <w:t>果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pacing w:val="-1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14"/>
                                <w:szCs w:val="16"/>
                              </w:rPr>
                              <w:t>鈣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pacing w:val="-1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14"/>
                                <w:szCs w:val="16"/>
                              </w:rPr>
                              <w:t>mg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pacing w:val="-1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14"/>
                                <w:szCs w:val="16"/>
                              </w:rPr>
                              <w:t>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pacing w:val="-1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14"/>
                                <w:szCs w:val="16"/>
                              </w:rPr>
                              <w:t>mg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8"/>
                              </w:rPr>
                              <w:t>K1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白米飯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泡菜肉片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豬後腿肉 高麗菜 韓式泡菜 蒜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韭菜干片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韭菜 豆干 蒜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海芽湯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乾海帶芽 薑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4"/>
                              </w:rPr>
                              <w:t>1.2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4"/>
                              </w:rPr>
                              <w:t>2.7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4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4"/>
                              </w:rPr>
                              <w:t>695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14"/>
                                <w:szCs w:val="18"/>
                              </w:rPr>
                              <w:t>248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14"/>
                                <w:szCs w:val="18"/>
                              </w:rPr>
                              <w:t>156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  <w:szCs w:val="16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8"/>
                              </w:rPr>
                              <w:t>K2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糙米飯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米 糙米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家常燒雞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肉雞 刈薯 蒜 紅蘿蔔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針菇豆腐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豆腐 金針菇 蒜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金針時蔬湯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乾金針 大白菜 大骨 薑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4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4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4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4"/>
                              </w:rPr>
                              <w:t>738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14"/>
                                <w:szCs w:val="18"/>
                              </w:rPr>
                              <w:t>247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14"/>
                                <w:szCs w:val="18"/>
                              </w:rPr>
                              <w:t>134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8"/>
                              </w:rPr>
                              <w:t>K3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拌飯特餐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米 糙米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香酥魚排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魚排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拌飯配料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絞肉 洋蔥 三色豆 冷凍玉米粒 乾香菇 油蔥酥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時瓜湯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時瓜 大骨 薑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4"/>
                              </w:rPr>
                              <w:t>5.2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4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4"/>
                              </w:rPr>
                              <w:t>2.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4"/>
                              </w:rPr>
                              <w:t>2.8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4"/>
                              </w:rPr>
                              <w:t>703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4"/>
                                <w:szCs w:val="18"/>
                              </w:rPr>
                              <w:t>239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4"/>
                                <w:szCs w:val="18"/>
                              </w:rPr>
                              <w:t>164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  <w:szCs w:val="16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8"/>
                              </w:rPr>
                              <w:t>K4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糙米飯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米 糙米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白玉燒肉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豬後腿肉 白蘿蔔 紅蘿蔔 蒜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海結油腐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油豆腐 海帶結 蒜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仙草甜湯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仙草凍 二砂糖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4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4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4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4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4"/>
                              </w:rPr>
                              <w:t>653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14"/>
                                <w:szCs w:val="18"/>
                              </w:rPr>
                              <w:t>244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14"/>
                                <w:szCs w:val="18"/>
                              </w:rPr>
                              <w:t>156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  <w:szCs w:val="16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8"/>
                              </w:rPr>
                              <w:t>K5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紫米飯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米 紫米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三杯雞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 xml:space="preserve">肉雞 九層塔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8"/>
                              </w:rPr>
                              <w:t>刈薯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4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蒜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絞肉冬瓜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絞肉 冬瓜 紅蘿蔔 蒜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時蔬蛋花湯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時蔬 蛋 薑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4"/>
                              </w:rPr>
                              <w:t>5.2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4"/>
                              </w:rPr>
                              <w:t>1.8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4"/>
                              </w:rPr>
                              <w:t>2.6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4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4"/>
                              </w:rPr>
                              <w:t>717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14"/>
                                <w:szCs w:val="18"/>
                              </w:rPr>
                              <w:t>251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14"/>
                                <w:szCs w:val="18"/>
                              </w:rPr>
                              <w:t>175</w:t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8"/>
                              </w:rPr>
                              <w:t>L1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白米飯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塔香絞肉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絞肉 刈薯 九層塔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西滷菜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冷凍毛豆仁 大白菜 乾木耳 紅蘿蔔 蒜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時瓜大骨湯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時瓜 薑 大骨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4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4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4"/>
                                <w:szCs w:val="18"/>
                              </w:rPr>
                              <w:t>1.9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4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4"/>
                                <w:szCs w:val="18"/>
                              </w:rPr>
                              <w:t>633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4"/>
                                <w:szCs w:val="18"/>
                              </w:rPr>
                              <w:t>101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4"/>
                                <w:szCs w:val="18"/>
                              </w:rPr>
                              <w:t>76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  <w:szCs w:val="16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8"/>
                              </w:rPr>
                              <w:t>L2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糙米飯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米 糙米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香滷雞翅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雞翅 薑 滷包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絞肉玉菜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高麗菜 絞肉 紅蘿蔔 蒜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時蔬大骨湯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時蔬 薑 大骨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4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4"/>
                                <w:szCs w:val="18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4"/>
                                <w:szCs w:val="18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4"/>
                                <w:szCs w:val="18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4"/>
                                <w:szCs w:val="18"/>
                              </w:rPr>
                              <w:t>570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4"/>
                                <w:szCs w:val="18"/>
                              </w:rPr>
                              <w:t>90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4"/>
                                <w:szCs w:val="18"/>
                              </w:rPr>
                              <w:t>112</w:t>
                            </w:r>
                          </w:p>
                        </w:tc>
                      </w:tr>
                      <w:tr>
                        <w:trPr>
                          <w:trHeight w:val="318" w:hRule="atLeast"/>
                        </w:trPr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8"/>
                              </w:rPr>
                              <w:t>L3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咖哩麵食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拉麵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16"/>
                                <w:szCs w:val="16"/>
                              </w:rPr>
                              <w:t>香酥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sz w:val="16"/>
                                <w:szCs w:val="16"/>
                              </w:rPr>
                              <w:t>柳葉魚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16"/>
                                <w:szCs w:val="16"/>
                              </w:rPr>
                              <w:t>裹粉柳葉魚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咖哩配料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FF0000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絞肉 洋蔥 馬鈴薯 杏鮑菇 紅蘿蔔 咖哩粉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玉米蛋花湯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蛋 冷凍玉米粒 薑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4"/>
                                <w:szCs w:val="18"/>
                              </w:rPr>
                              <w:t>5.5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4"/>
                                <w:szCs w:val="18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4"/>
                                <w:szCs w:val="18"/>
                              </w:rPr>
                              <w:t>1.9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4"/>
                                <w:szCs w:val="18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4"/>
                                <w:szCs w:val="18"/>
                              </w:rPr>
                              <w:t>628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4"/>
                                <w:szCs w:val="18"/>
                              </w:rPr>
                              <w:t>78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4"/>
                                <w:szCs w:val="18"/>
                              </w:rPr>
                              <w:t>731</w:t>
                            </w:r>
                          </w:p>
                        </w:tc>
                      </w:tr>
                      <w:tr>
                        <w:trPr>
                          <w:trHeight w:val="127" w:hRule="atLeast"/>
                        </w:trPr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  <w:szCs w:val="16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8"/>
                              </w:rPr>
                              <w:t>L4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糙米飯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米 糙米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醬瓜燒雞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肉雞 醬瓜 紅蘿蔔 蒜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肉絲豆芽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肉絲 豆芽菜 紅蘿蔔 蒜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綠豆湯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綠豆 糖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4"/>
                                <w:szCs w:val="18"/>
                              </w:rPr>
                              <w:t>5.8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4"/>
                                <w:szCs w:val="18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4"/>
                                <w:szCs w:val="18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4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4"/>
                                <w:szCs w:val="18"/>
                              </w:rPr>
                              <w:t>646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4"/>
                                <w:szCs w:val="18"/>
                              </w:rPr>
                              <w:t>102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4"/>
                                <w:szCs w:val="18"/>
                              </w:rPr>
                              <w:t>471</w:t>
                            </w:r>
                          </w:p>
                        </w:tc>
                      </w:tr>
                      <w:tr>
                        <w:trPr>
                          <w:trHeight w:val="54" w:hRule="atLeast"/>
                        </w:trPr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  <w:szCs w:val="16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8"/>
                              </w:rPr>
                              <w:t>L5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燕麥飯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米 燕麥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花生肉片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豬後腿肉 紅蘿蔔 小黃瓜 油花生 蒜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家常豆腐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豆腐 紅蘿蔔 青椒 蒜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紫菜洋蔥湯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乾紫菜 薑 洋蔥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4"/>
                                <w:szCs w:val="18"/>
                              </w:rPr>
                              <w:t>5.2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4"/>
                                <w:szCs w:val="18"/>
                              </w:rPr>
                              <w:t>0.3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4"/>
                                <w:szCs w:val="18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4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4"/>
                                <w:szCs w:val="18"/>
                              </w:rPr>
                              <w:t>634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4"/>
                                <w:szCs w:val="18"/>
                              </w:rPr>
                              <w:t>127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4"/>
                                <w:szCs w:val="18"/>
                              </w:rPr>
                              <w:t>73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M1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白米飯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洋蔥肉片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豬後腿肉 洋蔥 蒜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乾煸季豆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絞肉 冷凍菜豆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莢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 xml:space="preserve">)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蒜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刈薯蛋花湯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刈薯 雞蛋 薑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4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4"/>
                                <w:szCs w:val="18"/>
                              </w:rPr>
                              <w:t>1.7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4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4"/>
                                <w:szCs w:val="18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4"/>
                                <w:szCs w:val="18"/>
                              </w:rPr>
                              <w:t>597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14"/>
                                <w:szCs w:val="18"/>
                              </w:rPr>
                              <w:t>125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284" w:right="-284" w:hanging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14"/>
                                <w:szCs w:val="18"/>
                              </w:rPr>
                              <w:t>97</w:t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  <w:szCs w:val="16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糙米飯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米 糙米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筍干燒雞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肉雞 筍干 蒜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關東煮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紅蘿蔔 白蘿蔔 柴魚片 玉米段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海芽湯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乾海帶芽 薑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4"/>
                                <w:szCs w:val="18"/>
                              </w:rPr>
                              <w:t>5.4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4"/>
                                <w:szCs w:val="18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4"/>
                                <w:szCs w:val="18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4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4"/>
                                <w:szCs w:val="18"/>
                              </w:rPr>
                              <w:t>632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14"/>
                                <w:szCs w:val="18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284" w:right="-284" w:hanging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14"/>
                                <w:szCs w:val="18"/>
                              </w:rPr>
                              <w:t>386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M3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油飯特餐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米 糯米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香滷雞翅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雞翅 薑 滷包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油飯配料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肉絲 乾香菇 筍丁 蒜 油蔥酥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16"/>
                                <w:szCs w:val="16"/>
                              </w:rPr>
                              <w:t>味噌洋蔥湯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16"/>
                                <w:szCs w:val="16"/>
                              </w:rPr>
                              <w:t>洋蔥 豆腐 味噌 柴魚片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4"/>
                                <w:szCs w:val="18"/>
                              </w:rPr>
                              <w:t>5.5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4"/>
                                <w:szCs w:val="18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4"/>
                                <w:szCs w:val="18"/>
                              </w:rPr>
                              <w:t>2.7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4"/>
                                <w:szCs w:val="18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4"/>
                                <w:szCs w:val="18"/>
                              </w:rPr>
                              <w:t>665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14"/>
                                <w:szCs w:val="18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284" w:right="-284" w:hanging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14"/>
                                <w:szCs w:val="18"/>
                              </w:rPr>
                              <w:t>289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  <w:szCs w:val="16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M4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糙米飯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米 糙米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洋芋燉肉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豬後腿肉 馬鈴薯 紅蘿蔔 蒜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豆包時蔬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時蔬 豆包 紅蘿蔔 蒜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綠豆湯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綠豆 糖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4"/>
                                <w:szCs w:val="18"/>
                              </w:rPr>
                              <w:t>6.7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4"/>
                                <w:szCs w:val="18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4"/>
                                <w:szCs w:val="18"/>
                              </w:rPr>
                              <w:t>1.9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4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4"/>
                                <w:szCs w:val="18"/>
                              </w:rPr>
                              <w:t>701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14"/>
                                <w:szCs w:val="18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284" w:right="-284" w:hanging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14"/>
                                <w:szCs w:val="18"/>
                              </w:rPr>
                              <w:t>97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  <w:szCs w:val="16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M5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芝麻飯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米 黑芝麻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醬瓜燒雞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 xml:space="preserve">肉雞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醬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瓜 蒜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玉米炒蛋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蛋 冷凍玉米粒 蒜 紅蘿蔔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蘿蔔湯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大骨 白蘿蔔 紅蘿蔔 薑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4"/>
                                <w:szCs w:val="18"/>
                              </w:rPr>
                              <w:t>5.4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4"/>
                                <w:szCs w:val="18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4"/>
                                <w:szCs w:val="18"/>
                              </w:rPr>
                              <w:t>2.8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4"/>
                                <w:szCs w:val="18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4"/>
                                <w:szCs w:val="18"/>
                              </w:rPr>
                              <w:t>662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1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14"/>
                                <w:szCs w:val="18"/>
                              </w:rPr>
                              <w:t>108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284" w:right="-284" w:hanging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14"/>
                                <w:szCs w:val="18"/>
                              </w:rPr>
                              <w:t>494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N1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白米飯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南瓜燒肉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豬後腿肉 南瓜 紅蘿蔔 蒜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肉絲甘藍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高麗菜 肉絲 紅蘿蔔 乾香菇 蒜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時瓜大骨湯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時瓜 大骨 薑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4"/>
                                <w:szCs w:val="16"/>
                              </w:rPr>
                              <w:t>5.5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4"/>
                                <w:szCs w:val="16"/>
                              </w:rPr>
                              <w:t>1.7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4"/>
                                <w:szCs w:val="16"/>
                              </w:rPr>
                              <w:t>1.9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4"/>
                                <w:szCs w:val="16"/>
                              </w:rPr>
                              <w:t>1.8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4"/>
                                <w:szCs w:val="16"/>
                              </w:rPr>
                              <w:t>651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1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4"/>
                                <w:szCs w:val="16"/>
                              </w:rPr>
                              <w:t>133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4"/>
                                <w:szCs w:val="16"/>
                              </w:rPr>
                              <w:t>72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  <w:szCs w:val="16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N2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糙米飯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米 糙米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蒜泥白肉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豬後腿肉 高麗菜 蒜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沙茶凍腐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凍豆腐 大白菜 紅蘿蔔 蒜 沙茶醬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刈薯蛋花湯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蛋 刈薯 薑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4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4"/>
                                <w:szCs w:val="16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4"/>
                                <w:szCs w:val="16"/>
                              </w:rPr>
                              <w:t>2.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4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4"/>
                                <w:szCs w:val="16"/>
                              </w:rPr>
                              <w:t>660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1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4"/>
                                <w:szCs w:val="16"/>
                              </w:rPr>
                              <w:t>261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4"/>
                                <w:szCs w:val="16"/>
                              </w:rPr>
                              <w:t>83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N3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炊粉特餐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炊粉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香酥魚排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魚排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炊粉配料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乾香菇 油蔥酥 紅蘿蔔 洋蔥 高麗菜 肉絲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大滷湯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筍絲 時蔬 蛋 乾木耳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4"/>
                                <w:szCs w:val="16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4"/>
                                <w:szCs w:val="16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4"/>
                                <w:szCs w:val="16"/>
                              </w:rPr>
                              <w:t>2.6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4"/>
                                <w:szCs w:val="16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4"/>
                                <w:szCs w:val="16"/>
                              </w:rPr>
                              <w:t>507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14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14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4"/>
                                <w:szCs w:val="16"/>
                              </w:rPr>
                              <w:t>162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4"/>
                                <w:szCs w:val="16"/>
                              </w:rPr>
                              <w:t>155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  <w:szCs w:val="16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N4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糙米飯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米 糙米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瓜仔肉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豬後腿肉 醬碎瓜 蒜 冬瓜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紅仁炒蛋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蛋 紅蘿蔔 蒜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仙草甜湯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仙草凍 二砂糖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4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4"/>
                                <w:szCs w:val="16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4"/>
                                <w:szCs w:val="16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4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4"/>
                                <w:szCs w:val="16"/>
                              </w:rPr>
                              <w:t>663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14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14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4"/>
                                <w:szCs w:val="16"/>
                              </w:rPr>
                              <w:t>167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4"/>
                                <w:szCs w:val="16"/>
                              </w:rPr>
                              <w:t>234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  <w:szCs w:val="16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N5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紫米飯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米 紫米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咖哩雞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肉雞 馬鈴薯 洋蔥 紅蘿蔔 咖哩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塔香海茸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海茸 九層塔 蒜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酸菜金針湯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酸菜 乾金針 大骨 薑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4"/>
                                <w:szCs w:val="16"/>
                              </w:rPr>
                              <w:t>5.6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4"/>
                                <w:szCs w:val="16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4"/>
                                <w:szCs w:val="16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4"/>
                                <w:szCs w:val="16"/>
                              </w:rPr>
                              <w:t>1.9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4"/>
                                <w:szCs w:val="16"/>
                              </w:rPr>
                              <w:t>685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1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4"/>
                                <w:szCs w:val="16"/>
                              </w:rPr>
                              <w:t>175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4"/>
                                <w:szCs w:val="16"/>
                              </w:rPr>
                              <w:t>222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</w:rPr>
                              <w:t>O1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白米飯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回鍋肉片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豬後腿肉 洋蔥 紅蘿蔔 蒜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絞肉瓜粒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絞肉 時瓜 紅蘿蔔 蒜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牛蒡大骨湯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牛蒡 大骨 薑 枸杞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14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14"/>
                                <w:szCs w:val="18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14"/>
                                <w:szCs w:val="18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14"/>
                                <w:szCs w:val="18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14"/>
                                <w:szCs w:val="18"/>
                              </w:rPr>
                              <w:t>734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1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14"/>
                                <w:szCs w:val="18"/>
                              </w:rPr>
                              <w:t>248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14"/>
                                <w:szCs w:val="18"/>
                              </w:rPr>
                              <w:t>156</w:t>
                            </w:r>
                          </w:p>
                        </w:tc>
                      </w:tr>
                      <w:tr>
                        <w:trPr>
                          <w:trHeight w:val="63" w:hRule="atLeast"/>
                        </w:trPr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  <w:szCs w:val="16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8"/>
                              </w:rPr>
                              <w:t>O2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糙米飯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米 糙米</w:t>
                            </w:r>
                          </w:p>
                        </w:tc>
                        <w:tc>
                          <w:tcPr>
                            <w:tcW w:w="99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香滷雞翅</w:t>
                            </w:r>
                          </w:p>
                        </w:tc>
                        <w:tc>
                          <w:tcPr>
                            <w:tcW w:w="1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三節翅 薑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刈薯炒蛋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蛋 紅蘿蔔 刈薯 蒜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榨菜肉絲湯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榨菜 肉絲 薑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14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14"/>
                                <w:szCs w:val="18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14"/>
                                <w:szCs w:val="18"/>
                              </w:rPr>
                              <w:t>2.9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14"/>
                                <w:szCs w:val="18"/>
                              </w:rPr>
                              <w:t>2.7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14"/>
                                <w:szCs w:val="18"/>
                              </w:rPr>
                              <w:t>727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1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14"/>
                                <w:szCs w:val="18"/>
                              </w:rPr>
                              <w:t>247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14"/>
                                <w:szCs w:val="18"/>
                              </w:rPr>
                              <w:t>13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標楷體" w:hAnsi="標楷體" w:eastAsia="標楷體" w:cs="標楷體"/>
          <w:sz w:val="14"/>
          <w:szCs w:val="18"/>
        </w:rPr>
      </w:pPr>
      <w:r>
        <w:rPr>
          <w:rFonts w:ascii="微軟正黑體" w:hAnsi="微軟正黑體" w:cs="微軟正黑體" w:eastAsia="微軟正黑體"/>
          <w:b/>
          <w:color w:val="FF0000"/>
          <w:sz w:val="12"/>
          <w:szCs w:val="12"/>
          <w:shd w:fill="FFFFFF" w:val="clear"/>
        </w:rPr>
        <w:t>過敏原警語</w:t>
      </w: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  <w:t>:</w:t>
      </w:r>
      <w:r>
        <w:rPr>
          <w:rFonts w:ascii="微軟正黑體" w:hAnsi="微軟正黑體" w:cs="微軟正黑體" w:eastAsia="微軟正黑體"/>
          <w:b/>
          <w:color w:val="FF0000"/>
          <w:sz w:val="12"/>
          <w:szCs w:val="12"/>
          <w:shd w:fill="FFFFFF" w:val="clear"/>
        </w:rPr>
        <w:t>「本月產品含有甲殼類、花生、蛋、堅果類、芝麻、含麩質之穀物、大豆、魚類、使用亞硫酸鹽類及其相關製品，不適合其過敏體質者食用。」</w:t>
      </w:r>
      <w:r>
        <w:rPr>
          <w:rFonts w:ascii="標楷體" w:hAnsi="標楷體" w:cs="標楷體" w:eastAsia="標楷體"/>
          <w:sz w:val="16"/>
          <w:szCs w:val="18"/>
        </w:rPr>
        <w:t>說</w:t>
      </w:r>
      <w:r>
        <w:rPr>
          <w:rFonts w:ascii="標楷體" w:hAnsi="標楷體" w:cs="標楷體" w:eastAsia="標楷體"/>
          <w:sz w:val="14"/>
          <w:szCs w:val="18"/>
        </w:rPr>
        <w:t>明</w:t>
      </w:r>
      <w:r>
        <w:rPr>
          <w:rFonts w:eastAsia="標楷體" w:cs="標楷體" w:ascii="標楷體" w:hAnsi="標楷體"/>
          <w:sz w:val="14"/>
          <w:szCs w:val="18"/>
        </w:rPr>
        <w:t>: 11</w:t>
      </w:r>
      <w:r>
        <w:rPr>
          <w:rFonts w:ascii="標楷體" w:hAnsi="標楷體" w:cs="標楷體" w:eastAsia="標楷體"/>
          <w:sz w:val="14"/>
          <w:szCs w:val="18"/>
        </w:rPr>
        <w:t>月份菜單編排說明如下</w:t>
      </w:r>
      <w:r>
        <w:rPr>
          <w:rFonts w:eastAsia="標楷體" w:cs="標楷體" w:ascii="標楷體" w:hAnsi="標楷體"/>
          <w:sz w:val="14"/>
          <w:szCs w:val="18"/>
        </w:rPr>
        <w:t>:</w:t>
      </w:r>
      <w:r>
        <w:rPr>
          <w:rFonts w:ascii="標楷體" w:hAnsi="標楷體" w:cs="標楷體" w:eastAsia="標楷體"/>
          <w:sz w:val="14"/>
          <w:szCs w:val="18"/>
        </w:rPr>
        <w:t>一、為符合每週供應一次水果，每週二</w:t>
      </w:r>
      <w:r>
        <w:rPr>
          <w:rFonts w:eastAsia="標楷體" w:cs="標楷體" w:ascii="標楷體" w:hAnsi="標楷體"/>
          <w:sz w:val="14"/>
          <w:szCs w:val="18"/>
        </w:rPr>
        <w:t>(</w:t>
      </w:r>
      <w:r>
        <w:rPr>
          <w:rFonts w:ascii="標楷體" w:hAnsi="標楷體" w:cs="標楷體" w:eastAsia="標楷體"/>
          <w:sz w:val="14"/>
          <w:szCs w:val="18"/>
        </w:rPr>
        <w:t>吉安國中、太昌國小、鑄強國小、華大附小、水璉國小、花崗國中、北昌國小</w:t>
      </w:r>
      <w:r>
        <w:rPr>
          <w:rFonts w:eastAsia="標楷體" w:cs="標楷體" w:ascii="標楷體" w:hAnsi="標楷體"/>
          <w:sz w:val="14"/>
          <w:szCs w:val="18"/>
        </w:rPr>
        <w:t>)</w:t>
      </w:r>
      <w:r>
        <w:rPr>
          <w:rFonts w:ascii="標楷體" w:hAnsi="標楷體" w:cs="標楷體" w:eastAsia="標楷體"/>
          <w:sz w:val="14"/>
          <w:szCs w:val="18"/>
        </w:rPr>
        <w:t>。二、每週四供應有機蔬菜。三、各校廚房菜單中蒜視情況以等量紅蔥頭或薑取代。四、為維護供餐品質故將</w:t>
      </w:r>
      <w:r>
        <w:rPr>
          <w:rFonts w:eastAsia="標楷體" w:cs="標楷體" w:ascii="標楷體" w:hAnsi="標楷體"/>
          <w:sz w:val="14"/>
          <w:szCs w:val="18"/>
        </w:rPr>
        <w:t>K1</w:t>
      </w:r>
      <w:r>
        <w:rPr>
          <w:rFonts w:ascii="標楷體" w:hAnsi="標楷體" w:cs="標楷體" w:eastAsia="標楷體"/>
          <w:sz w:val="14"/>
          <w:szCs w:val="18"/>
        </w:rPr>
        <w:t>蒜泥肉片調整為泡菜肉片、</w:t>
      </w:r>
      <w:r>
        <w:rPr>
          <w:rFonts w:eastAsia="標楷體" w:cs="標楷體" w:ascii="標楷體" w:hAnsi="標楷體"/>
          <w:sz w:val="14"/>
          <w:szCs w:val="18"/>
        </w:rPr>
        <w:t>L3</w:t>
      </w:r>
      <w:r>
        <w:rPr>
          <w:rFonts w:ascii="標楷體" w:hAnsi="標楷體" w:cs="標楷體" w:eastAsia="標楷體"/>
          <w:sz w:val="14"/>
          <w:szCs w:val="18"/>
        </w:rPr>
        <w:t>麵食配料調整為香酥柳葉魚。</w:t>
      </w:r>
    </w:p>
    <w:p>
      <w:pPr>
        <w:pStyle w:val="Normal"/>
        <w:rPr>
          <w:rFonts w:ascii="標楷體" w:hAnsi="標楷體" w:eastAsia="標楷體" w:cs="標楷體"/>
          <w:sz w:val="14"/>
          <w:szCs w:val="18"/>
        </w:rPr>
      </w:pPr>
      <w:r>
        <w:rPr>
          <w:rFonts w:eastAsia="標楷體" w:cs="標楷體" w:ascii="標楷體" w:hAnsi="標楷體"/>
          <w:sz w:val="14"/>
          <w:szCs w:val="18"/>
        </w:rPr>
      </w:r>
    </w:p>
    <w:p>
      <w:pPr>
        <w:pStyle w:val="Normal"/>
        <w:rPr>
          <w:rFonts w:ascii="標楷體" w:hAnsi="標楷體" w:eastAsia="標楷體" w:cs="標楷體"/>
          <w:sz w:val="14"/>
          <w:szCs w:val="18"/>
        </w:rPr>
      </w:pPr>
      <w:r>
        <w:rPr>
          <w:rFonts w:eastAsia="標楷體" w:cs="標楷體" w:ascii="標楷體" w:hAnsi="標楷體"/>
          <w:sz w:val="14"/>
          <w:szCs w:val="18"/>
        </w:rPr>
      </w:r>
      <w:r>
        <w:br w:type="page"/>
      </w:r>
    </w:p>
    <w:p>
      <w:pPr>
        <w:pStyle w:val="Normal"/>
        <w:widowControl/>
        <w:rPr>
          <w:rFonts w:eastAsia="標楷體"/>
          <w:sz w:val="28"/>
        </w:rPr>
      </w:pPr>
      <w:r>
        <w:rPr>
          <w:rFonts w:eastAsia="標楷體"/>
          <w:b/>
          <w:color w:val="000000"/>
          <w:sz w:val="28"/>
        </w:rPr>
        <w:t>110</w:t>
      </w:r>
      <w:r>
        <w:rPr>
          <w:rFonts w:eastAsia="標楷體"/>
          <w:b/>
          <w:color w:val="000000"/>
          <w:sz w:val="28"/>
        </w:rPr>
        <w:t>學年國民</w:t>
      </w:r>
      <w:r>
        <w:rPr>
          <w:rFonts w:eastAsia="標楷體"/>
          <w:b/>
          <w:color w:val="000000"/>
          <w:sz w:val="28"/>
        </w:rPr>
        <w:t>小</w:t>
      </w:r>
      <w:r>
        <w:rPr>
          <w:rFonts w:eastAsia="標楷體"/>
          <w:b/>
          <w:color w:val="000000"/>
          <w:sz w:val="28"/>
        </w:rPr>
        <w:t>學葷食</w:t>
      </w:r>
      <w:r>
        <w:rPr>
          <w:rFonts w:eastAsia="標楷體"/>
          <w:b/>
          <w:color w:val="000000"/>
          <w:sz w:val="28"/>
        </w:rPr>
        <w:t>K</w:t>
      </w:r>
      <w:r>
        <w:rPr>
          <w:rFonts w:eastAsia="標楷體"/>
          <w:b/>
          <w:color w:val="000000"/>
          <w:sz w:val="28"/>
        </w:rPr>
        <w:t>循環菜單</w:t>
      </w:r>
      <w:r>
        <w:rPr>
          <w:rFonts w:eastAsia="標楷體"/>
          <w:b/>
          <w:color w:val="000000"/>
          <w:sz w:val="28"/>
        </w:rPr>
        <w:t>(A</w:t>
      </w:r>
      <w:r>
        <w:rPr>
          <w:rFonts w:eastAsia="標楷體"/>
          <w:b/>
          <w:color w:val="000000"/>
          <w:sz w:val="28"/>
        </w:rPr>
        <w:t>案</w:t>
      </w:r>
      <w:r>
        <w:rPr>
          <w:rFonts w:eastAsia="標楷體"/>
          <w:b/>
          <w:color w:val="000000"/>
          <w:sz w:val="28"/>
        </w:rPr>
        <w:t>)</w:t>
      </w:r>
    </w:p>
    <w:p>
      <w:pPr>
        <w:pStyle w:val="Normal"/>
        <w:ind w:left="-24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3025</wp:posOffset>
                </wp:positionV>
                <wp:extent cx="7882255" cy="18554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2255" cy="185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"/>
                              <w:gridCol w:w="976"/>
                              <w:gridCol w:w="1015"/>
                              <w:gridCol w:w="1003"/>
                              <w:gridCol w:w="2470"/>
                              <w:gridCol w:w="1053"/>
                              <w:gridCol w:w="2128"/>
                              <w:gridCol w:w="618"/>
                              <w:gridCol w:w="1284"/>
                              <w:gridCol w:w="1470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  <w:t>循環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  <w:t>主食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  <w:t>主食食材明細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  <w:t>主菜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  <w:t>主菜食材明細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  <w:t>副菜一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  <w:t>副菜一食材明細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  <w:t>湯品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  <w:t>湯品食材明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K1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白米飯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泡菜肉片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豬後腿肉 高麗菜 韓式泡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蒜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韭菜干片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韭菜 豆干 蒜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海芽湯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乾海帶芽 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K2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糙米飯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米 糙米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家常燒雞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肉雞 刈薯 蒜 紅蘿蔔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針菇豆腐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豆腐 金針菇 蒜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金針時蔬湯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乾金針 大白菜 大骨 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K3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拌飯特餐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米 糙米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香酥魚排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魚排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拌飯配料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絞肉 洋蔥 三色豆 冷凍玉米粒 乾香菇 油蔥酥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時瓜湯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時瓜 大骨 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K4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糙米飯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米 糙米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白玉燒肉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豬後腿肉 白蘿蔔 紅蘿蔔 蒜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海結油腐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油豆腐 海帶結 蒜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仙草甜湯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仙草凍 二砂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K5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紫米飯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米 紫米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三杯雞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肉雞 九層塔 刈薯 蒜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絞肉冬瓜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絞肉 冬瓜 紅蘿蔔 蒜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時蔬蛋花湯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時蔬 蛋 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0.65pt;height:146.1pt;mso-wrap-distance-left:9pt;mso-wrap-distance-right:9pt;mso-wrap-distance-top:0pt;mso-wrap-distance-bottom:0pt;margin-top:5.75pt;mso-position-vertical-relative:text;margin-left:74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4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"/>
                        <w:gridCol w:w="976"/>
                        <w:gridCol w:w="1015"/>
                        <w:gridCol w:w="1003"/>
                        <w:gridCol w:w="2470"/>
                        <w:gridCol w:w="1053"/>
                        <w:gridCol w:w="2128"/>
                        <w:gridCol w:w="618"/>
                        <w:gridCol w:w="1284"/>
                        <w:gridCol w:w="1470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  <w:t>循環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  <w:t>主食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  <w:t>主食食材明細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  <w:t>主菜</w:t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  <w:t>主菜食材明細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  <w:t>副菜一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  <w:t>副菜一食材明細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  <w:t>湯品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  <w:t>湯品食材明細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K1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白米飯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泡菜肉片</w:t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豬後腿肉 高麗菜 韓式泡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蒜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韭菜干片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韭菜 豆干 蒜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海芽湯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乾海帶芽 薑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K2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糙米飯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米 糙米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家常燒雞</w:t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肉雞 刈薯 蒜 紅蘿蔔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針菇豆腐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豆腐 金針菇 蒜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金針時蔬湯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乾金針 大白菜 大骨 薑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K3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拌飯特餐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米 糙米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香酥魚排</w:t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魚排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拌飯配料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絞肉 洋蔥 三色豆 冷凍玉米粒 乾香菇 油蔥酥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時瓜湯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時瓜 大骨 薑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K4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糙米飯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米 糙米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白玉燒肉</w:t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豬後腿肉 白蘿蔔 紅蘿蔔 蒜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海結油腐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油豆腐 海帶結 蒜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仙草甜湯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仙草凍 二砂糖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K5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紫米飯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米 紫米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三杯雞</w:t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肉雞 九層塔 刈薯 蒜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絞肉冬瓜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絞肉 冬瓜 紅蘿蔔 蒜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時蔬蛋花湯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時蔬 蛋 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24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-24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-24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-24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-24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-24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-24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-24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-24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-24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-24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-24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-24" w:firstLine="200"/>
        <w:rPr>
          <w:rFonts w:eastAsia="標楷體"/>
          <w:bCs/>
          <w:sz w:val="20"/>
          <w:szCs w:val="20"/>
        </w:rPr>
      </w:pPr>
      <w:r>
        <w:rPr>
          <w:rFonts w:eastAsia="Times New Roman"/>
          <w:color w:val="FF0000"/>
          <w:sz w:val="20"/>
          <w:szCs w:val="20"/>
        </w:rPr>
        <w:t xml:space="preserve">        </w:t>
      </w:r>
      <w:r>
        <w:rPr>
          <w:rFonts w:eastAsia="標楷體"/>
          <w:color w:val="FF0000"/>
          <w:sz w:val="20"/>
          <w:szCs w:val="20"/>
        </w:rPr>
        <w:t>K</w:t>
      </w:r>
      <w:r>
        <w:rPr>
          <w:rFonts w:eastAsia="標楷體"/>
          <w:color w:val="FF0000"/>
          <w:sz w:val="20"/>
          <w:szCs w:val="20"/>
        </w:rPr>
        <w:t>組食材明細</w:t>
      </w:r>
      <w:r>
        <w:rPr>
          <w:rFonts w:eastAsia="標楷體"/>
          <w:sz w:val="20"/>
          <w:szCs w:val="20"/>
        </w:rPr>
        <w:t>（食材重量以</w:t>
      </w:r>
      <w:r>
        <w:rPr>
          <w:rFonts w:eastAsia="標楷體"/>
          <w:sz w:val="20"/>
          <w:szCs w:val="20"/>
        </w:rPr>
        <w:t>100</w:t>
      </w:r>
      <w:r>
        <w:rPr>
          <w:rFonts w:eastAsia="標楷體"/>
          <w:sz w:val="20"/>
          <w:szCs w:val="20"/>
        </w:rPr>
        <w:t>人份計量，營養分析以個人計量）</w:t>
      </w:r>
      <w:r>
        <w:rPr>
          <w:rFonts w:eastAsia="Times New Roman"/>
          <w:sz w:val="20"/>
          <w:szCs w:val="20"/>
        </w:rPr>
        <w:t xml:space="preserve">                          </w:t>
      </w:r>
      <w:r>
        <w:rPr>
          <w:rFonts w:eastAsia="Times New Roman"/>
          <w:sz w:val="20"/>
          <w:szCs w:val="20"/>
        </w:rPr>
        <w:t xml:space="preserve">                   </w:t>
      </w:r>
      <w:r>
        <w:rPr>
          <w:rFonts w:eastAsia="標楷體"/>
          <w:bCs/>
          <w:sz w:val="20"/>
          <w:szCs w:val="20"/>
        </w:rPr>
        <w:t>其中肉雞為包含</w:t>
      </w:r>
      <w:r>
        <w:rPr>
          <w:rFonts w:eastAsia="標楷體"/>
          <w:bCs/>
          <w:sz w:val="20"/>
          <w:szCs w:val="20"/>
        </w:rPr>
        <w:t>23%</w:t>
      </w:r>
      <w:r>
        <w:rPr>
          <w:rFonts w:eastAsia="標楷體"/>
          <w:bCs/>
          <w:sz w:val="20"/>
          <w:szCs w:val="20"/>
        </w:rPr>
        <w:t>骨頭之採購量。</w:t>
      </w:r>
    </w:p>
    <w:p>
      <w:pPr>
        <w:pStyle w:val="Normal"/>
        <w:ind w:left="-24" w:firstLine="200"/>
        <w:rPr/>
      </w:pPr>
      <w:r>
        <w:rPr>
          <w:rFonts w:eastAsia="標楷體"/>
          <w:sz w:val="20"/>
          <w:szCs w:val="20"/>
        </w:rPr>
        <w:t xml:space="preserve">        </w:t>
      </w:r>
      <w:r>
        <w:rPr/>
        <w:t>每週供應特餐一次，當日主食及副菜一得混搭供應，國中</w:t>
      </w:r>
      <w:r>
        <w:rPr/>
        <w:t>:4</w:t>
      </w:r>
      <w:r>
        <w:rPr/>
        <w:t>菜</w:t>
      </w:r>
      <w:r>
        <w:rPr/>
        <w:t>1</w:t>
      </w:r>
      <w:r>
        <w:rPr/>
        <w:t>湯，國小</w:t>
      </w:r>
      <w:r>
        <w:rPr/>
        <w:t>:3</w:t>
      </w:r>
      <w:r>
        <w:rPr/>
        <w:t>菜</w:t>
      </w:r>
      <w:r>
        <w:rPr/>
        <w:t>1</w:t>
      </w:r>
      <w:r>
        <w:rPr/>
        <w:t>湯</w:t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405"/>
        <w:gridCol w:w="1146"/>
        <w:gridCol w:w="405"/>
        <w:gridCol w:w="1634"/>
        <w:gridCol w:w="405"/>
        <w:gridCol w:w="1621"/>
        <w:gridCol w:w="389"/>
        <w:gridCol w:w="1245"/>
        <w:gridCol w:w="389"/>
        <w:gridCol w:w="1489"/>
        <w:gridCol w:w="538"/>
        <w:gridCol w:w="537"/>
        <w:gridCol w:w="538"/>
        <w:gridCol w:w="540"/>
        <w:gridCol w:w="541"/>
        <w:gridCol w:w="540"/>
        <w:gridCol w:w="491"/>
      </w:tblGrid>
      <w:tr>
        <w:trPr>
          <w:trHeight w:val="415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循環</w:t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食</w:t>
            </w:r>
          </w:p>
        </w:tc>
        <w:tc>
          <w:tcPr>
            <w:tcW w:w="20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菜</w:t>
            </w:r>
          </w:p>
        </w:tc>
        <w:tc>
          <w:tcPr>
            <w:tcW w:w="20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一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蔬菜</w:t>
            </w:r>
          </w:p>
        </w:tc>
        <w:tc>
          <w:tcPr>
            <w:tcW w:w="18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湯品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全榖雜糧類</w:t>
            </w:r>
            <w:r>
              <w:rPr>
                <w:rFonts w:eastAsia="標楷體"/>
                <w:color w:val="00000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蔬菜類</w:t>
            </w:r>
            <w:r>
              <w:rPr>
                <w:rFonts w:eastAsia="標楷體"/>
                <w:color w:val="00000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豆魚蛋肉類</w:t>
            </w:r>
            <w:r>
              <w:rPr>
                <w:rFonts w:eastAsia="標楷體"/>
                <w:color w:val="00000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油脂堅果種子類</w:t>
            </w:r>
            <w:r>
              <w:rPr>
                <w:rFonts w:eastAsia="標楷體"/>
                <w:color w:val="00000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熱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鈣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m</w:t>
            </w:r>
            <w:r>
              <w:rPr>
                <w:rFonts w:eastAsia="標楷體"/>
                <w:sz w:val="16"/>
                <w:szCs w:val="20"/>
              </w:rPr>
              <w:t>g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鈉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m</w:t>
            </w:r>
            <w:r>
              <w:rPr>
                <w:rFonts w:eastAsia="標楷體"/>
                <w:sz w:val="16"/>
                <w:szCs w:val="20"/>
              </w:rPr>
              <w:t>g</w:t>
            </w:r>
          </w:p>
        </w:tc>
      </w:tr>
      <w:tr>
        <w:trPr>
          <w:trHeight w:val="1077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K1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白米飯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泡菜肉片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豬後腿肉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高麗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韓式泡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韭菜干片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韭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干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0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海芽湯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乾海帶芽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0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1.2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2.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2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69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248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156</w:t>
            </w:r>
          </w:p>
        </w:tc>
      </w:tr>
      <w:tr>
        <w:trPr>
          <w:trHeight w:val="1137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K2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糙米飯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家常燒雞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肉雞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刈薯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0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針菇豆腐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腐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金針菇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0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金針時蔬湯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乾金針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大白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大骨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0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1.4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3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2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73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247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134</w:t>
            </w:r>
          </w:p>
        </w:tc>
      </w:tr>
      <w:tr>
        <w:trPr>
          <w:trHeight w:val="1111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K3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拌飯特餐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香酥魚排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魚排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拌飯配料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絞肉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洋蔥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三色豆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冷凍玉米粒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乾香菇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油蔥酥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瓜湯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大骨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0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5.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1.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2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2.8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7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6"/>
                <w:szCs w:val="16"/>
                <w:highlight w:val="yellow"/>
              </w:rPr>
            </w:pPr>
            <w:r>
              <w:rPr>
                <w:rFonts w:eastAsia="標楷體"/>
                <w:sz w:val="18"/>
                <w:szCs w:val="18"/>
              </w:rPr>
              <w:t>239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eastAsia="標楷體"/>
                <w:sz w:val="18"/>
                <w:szCs w:val="18"/>
              </w:rPr>
              <w:t>164</w:t>
            </w:r>
          </w:p>
        </w:tc>
      </w:tr>
      <w:tr>
        <w:trPr>
          <w:trHeight w:val="90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K4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糙米飯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白玉燒肉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豬後腿肉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白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0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海結油腐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油豆腐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海帶結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0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仙草甜湯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仙草凍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砂糖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1.3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2.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2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65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244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156</w:t>
            </w:r>
          </w:p>
        </w:tc>
      </w:tr>
      <w:tr>
        <w:trPr>
          <w:trHeight w:val="90" w:hRule="atLeast"/>
          <w:cantSplit w:val="true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K5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紫米飯</w:t>
            </w:r>
          </w:p>
        </w:tc>
        <w:tc>
          <w:tcPr>
            <w:tcW w:w="11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紫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三杯雞</w:t>
            </w:r>
          </w:p>
        </w:tc>
        <w:tc>
          <w:tcPr>
            <w:tcW w:w="1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肉雞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九層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0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刈薯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0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絞肉冬瓜</w:t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絞肉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冬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0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蔬蛋花湯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蛋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0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5.2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1.8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2.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2.5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  <w:t>71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251</w:t>
            </w:r>
          </w:p>
        </w:tc>
        <w:tc>
          <w:tcPr>
            <w:tcW w:w="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6"/>
                <w:szCs w:val="16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175</w:t>
            </w:r>
          </w:p>
        </w:tc>
      </w:tr>
    </w:tbl>
    <w:p>
      <w:pPr>
        <w:pStyle w:val="Normal"/>
        <w:snapToGrid w:val="false"/>
        <w:spacing w:lineRule="exact" w:line="280"/>
        <w:rPr>
          <w:rFonts w:eastAsia="標楷體"/>
          <w:b/>
          <w:b/>
          <w:color w:val="000000"/>
          <w:sz w:val="28"/>
        </w:rPr>
      </w:pPr>
      <w:r>
        <w:br w:type="page"/>
      </w:r>
      <w:r>
        <w:rPr>
          <w:rFonts w:eastAsia="標楷體"/>
          <w:b/>
          <w:color w:val="000000"/>
          <w:sz w:val="28"/>
        </w:rPr>
        <w:t>1</w:t>
      </w:r>
      <w:r>
        <w:rPr>
          <w:rFonts w:eastAsia="標楷體"/>
          <w:b/>
          <w:color w:val="000000"/>
          <w:sz w:val="28"/>
        </w:rPr>
        <w:t>10</w:t>
      </w:r>
      <w:r>
        <w:rPr>
          <w:rFonts w:eastAsia="標楷體"/>
          <w:b/>
          <w:color w:val="000000"/>
          <w:sz w:val="28"/>
        </w:rPr>
        <w:t>學年國民小學葷食</w:t>
      </w:r>
      <w:r>
        <w:rPr>
          <w:rFonts w:eastAsia="標楷體"/>
          <w:b/>
          <w:color w:val="000000"/>
          <w:sz w:val="28"/>
        </w:rPr>
        <w:t>L</w:t>
      </w:r>
      <w:r>
        <w:rPr>
          <w:rFonts w:eastAsia="標楷體"/>
          <w:b/>
          <w:color w:val="000000"/>
          <w:sz w:val="28"/>
        </w:rPr>
        <w:t>循環菜單</w:t>
      </w:r>
      <w:r>
        <w:rPr>
          <w:rFonts w:eastAsia="標楷體"/>
          <w:b/>
          <w:color w:val="000000"/>
          <w:sz w:val="28"/>
        </w:rPr>
        <w:t>(A</w:t>
      </w:r>
      <w:r>
        <w:rPr>
          <w:rFonts w:eastAsia="標楷體"/>
          <w:b/>
          <w:color w:val="000000"/>
          <w:sz w:val="28"/>
        </w:rPr>
        <w:t>案</w:t>
      </w:r>
      <w:r>
        <w:rPr>
          <w:rFonts w:eastAsia="標楷體"/>
          <w:b/>
          <w:color w:val="000000"/>
          <w:sz w:val="28"/>
        </w:rPr>
        <w:t>)</w:t>
      </w:r>
    </w:p>
    <w:p>
      <w:pPr>
        <w:pStyle w:val="Normal"/>
        <w:ind w:left="-24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73025</wp:posOffset>
                </wp:positionV>
                <wp:extent cx="7912100" cy="18554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12100" cy="185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8"/>
                              <w:gridCol w:w="999"/>
                              <w:gridCol w:w="994"/>
                              <w:gridCol w:w="1119"/>
                              <w:gridCol w:w="2133"/>
                              <w:gridCol w:w="987"/>
                              <w:gridCol w:w="2268"/>
                              <w:gridCol w:w="678"/>
                              <w:gridCol w:w="1194"/>
                              <w:gridCol w:w="1690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循環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主食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主食食材明細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主菜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主菜食材明細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副菜一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副菜一食材明細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湯品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湯品食材明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L1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白米飯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塔香絞肉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絞肉 刈薯 九層塔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西滷菜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冷凍毛豆仁 大白菜 乾木耳 紅蘿蔔 蒜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時瓜大骨湯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時瓜 薑 大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0" w:hRule="atLeast"/>
                              </w:trPr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L2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糙米飯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米 糙米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香滷雞翅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雞翅 薑 滷包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絞肉玉菜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高麗菜 絞肉 紅蘿蔔 蒜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時蔬大骨湯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時蔬 薑 大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L3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咖哩麵食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烏龍麵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香酥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柳葉魚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裹粉柳葉魚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咖哩配料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絞肉 洋蔥 馬鈴薯 杏鮑菇 紅蘿蔔 咖哩粉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玉米蛋花湯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蛋 冷凍玉米粒 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L4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糙米飯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米 糙米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醬瓜燒雞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肉雞 醬瓜 紅蘿蔔 蒜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肉絲豆芽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肉絲 豆芽菜 紅蘿蔔 蒜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綠豆湯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綠豆 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L5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燕麥飯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米 燕麥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花生肉片</w:t>
                                  </w:r>
                                </w:p>
                              </w:tc>
                              <w:tc>
                                <w:tcPr>
                                  <w:tcW w:w="2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豬後腿肉 紅蘿蔔 小黃瓜 油花生 蒜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家常豆腐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豆腐 紅蘿蔔 青椒 蒜</w:t>
                                  </w:r>
                                </w:p>
                              </w:tc>
                              <w:tc>
                                <w:tcPr>
                                  <w:tcW w:w="6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紫菜洋蔥湯</w:t>
                                  </w:r>
                                </w:p>
                              </w:tc>
                              <w:tc>
                                <w:tcPr>
                                  <w:tcW w:w="16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乾紫菜 薑 洋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3pt;height:146.1pt;mso-wrap-distance-left:9pt;mso-wrap-distance-right:9pt;mso-wrap-distance-top:0pt;mso-wrap-distance-bottom:0pt;margin-top:5.75pt;mso-position-vertical-relative:text;margin-left:73.4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4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8"/>
                        <w:gridCol w:w="999"/>
                        <w:gridCol w:w="994"/>
                        <w:gridCol w:w="1119"/>
                        <w:gridCol w:w="2133"/>
                        <w:gridCol w:w="987"/>
                        <w:gridCol w:w="2268"/>
                        <w:gridCol w:w="678"/>
                        <w:gridCol w:w="1194"/>
                        <w:gridCol w:w="1690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循環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主食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主食食材明細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主菜</w:t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主菜食材明細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副菜一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副菜一食材明細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湯品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湯品食材明細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L1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白米飯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塔香絞肉</w:t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絞肉 刈薯 九層塔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西滷菜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冷凍毛豆仁 大白菜 乾木耳 紅蘿蔔 蒜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時瓜大骨湯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時瓜 薑 大骨</w:t>
                            </w:r>
                          </w:p>
                        </w:tc>
                      </w:tr>
                      <w:tr>
                        <w:trPr>
                          <w:trHeight w:val="90" w:hRule="atLeast"/>
                        </w:trPr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L2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糙米飯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米 糙米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香滷雞翅</w:t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雞翅 薑 滷包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絞肉玉菜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高麗菜 絞肉 紅蘿蔔 蒜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時蔬大骨湯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時蔬 薑 大骨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L3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咖哩麵食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烏龍麵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18"/>
                                <w:szCs w:val="16"/>
                              </w:rPr>
                              <w:t>香酥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18"/>
                                <w:szCs w:val="16"/>
                              </w:rPr>
                              <w:t>柳葉魚</w:t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18"/>
                                <w:szCs w:val="16"/>
                              </w:rPr>
                              <w:t>裹粉柳葉魚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咖哩配料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絞肉 洋蔥 馬鈴薯 杏鮑菇 紅蘿蔔 咖哩粉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玉米蛋花湯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蛋 冷凍玉米粒 薑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L4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糙米飯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米 糙米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醬瓜燒雞</w:t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肉雞 醬瓜 紅蘿蔔 蒜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肉絲豆芽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肉絲 豆芽菜 紅蘿蔔 蒜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綠豆湯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綠豆 糖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L5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燕麥飯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米 燕麥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花生肉片</w:t>
                            </w:r>
                          </w:p>
                        </w:tc>
                        <w:tc>
                          <w:tcPr>
                            <w:tcW w:w="2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豬後腿肉 紅蘿蔔 小黃瓜 油花生 蒜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家常豆腐</w:t>
                            </w:r>
                          </w:p>
                        </w:tc>
                        <w:tc>
                          <w:tcPr>
                            <w:tcW w:w="22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豆腐 紅蘿蔔 青椒 蒜</w:t>
                            </w:r>
                          </w:p>
                        </w:tc>
                        <w:tc>
                          <w:tcPr>
                            <w:tcW w:w="6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1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紫菜洋蔥湯</w:t>
                            </w:r>
                          </w:p>
                        </w:tc>
                        <w:tc>
                          <w:tcPr>
                            <w:tcW w:w="16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乾紫菜 薑 洋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24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-24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-24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-24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-24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-24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-24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-24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-24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-24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-24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-24" w:firstLine="200"/>
        <w:rPr>
          <w:rFonts w:eastAsia="標楷體"/>
          <w:sz w:val="20"/>
          <w:szCs w:val="20"/>
        </w:rPr>
      </w:pPr>
      <w:r>
        <w:rPr>
          <w:rFonts w:eastAsia="Times New Roman"/>
          <w:color w:val="FF0000"/>
          <w:sz w:val="20"/>
          <w:szCs w:val="20"/>
        </w:rPr>
        <w:t xml:space="preserve">          </w:t>
      </w:r>
      <w:r>
        <w:rPr>
          <w:rFonts w:eastAsia="標楷體"/>
          <w:color w:val="FF0000"/>
          <w:sz w:val="20"/>
          <w:szCs w:val="20"/>
        </w:rPr>
        <w:t>L</w:t>
      </w:r>
      <w:r>
        <w:rPr>
          <w:rFonts w:eastAsia="標楷體"/>
          <w:color w:val="FF0000"/>
          <w:sz w:val="20"/>
          <w:szCs w:val="20"/>
        </w:rPr>
        <w:t>組食材明細</w:t>
      </w:r>
      <w:r>
        <w:rPr>
          <w:rFonts w:eastAsia="標楷體"/>
          <w:sz w:val="20"/>
          <w:szCs w:val="20"/>
        </w:rPr>
        <w:t>（食材重量以</w:t>
      </w:r>
      <w:r>
        <w:rPr>
          <w:rFonts w:eastAsia="標楷體"/>
          <w:sz w:val="20"/>
          <w:szCs w:val="20"/>
        </w:rPr>
        <w:t>100</w:t>
      </w:r>
      <w:r>
        <w:rPr>
          <w:rFonts w:eastAsia="標楷體"/>
          <w:sz w:val="20"/>
          <w:szCs w:val="20"/>
        </w:rPr>
        <w:t>人份計量，營養分析以個人計量）</w:t>
      </w:r>
      <w:r>
        <w:rPr>
          <w:rFonts w:eastAsia="Times New Roman"/>
          <w:sz w:val="20"/>
          <w:szCs w:val="20"/>
        </w:rPr>
        <w:t xml:space="preserve">                       </w:t>
      </w:r>
      <w:r>
        <w:rPr>
          <w:rFonts w:eastAsia="標楷體"/>
          <w:bCs/>
          <w:sz w:val="20"/>
          <w:szCs w:val="20"/>
        </w:rPr>
        <w:t>其中生雞丁為包含</w:t>
      </w:r>
      <w:r>
        <w:rPr>
          <w:rFonts w:eastAsia="標楷體"/>
          <w:bCs/>
          <w:sz w:val="20"/>
          <w:szCs w:val="20"/>
        </w:rPr>
        <w:t>23%</w:t>
      </w:r>
      <w:r>
        <w:rPr>
          <w:rFonts w:eastAsia="標楷體"/>
          <w:bCs/>
          <w:sz w:val="20"/>
          <w:szCs w:val="20"/>
        </w:rPr>
        <w:t>骨頭之採購量</w:t>
      </w:r>
    </w:p>
    <w:p>
      <w:pPr>
        <w:pStyle w:val="Normal"/>
        <w:snapToGrid w:val="false"/>
        <w:ind w:left="-120" w:right="-120" w:hanging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 xml:space="preserve">            </w:t>
      </w:r>
      <w:r>
        <w:rPr>
          <w:rFonts w:eastAsia="標楷體"/>
          <w:sz w:val="20"/>
          <w:szCs w:val="20"/>
        </w:rPr>
        <w:t>每週供應特餐一次，當日主食及副菜一得混搭供應，國中</w:t>
      </w:r>
      <w:r>
        <w:rPr>
          <w:rFonts w:eastAsia="標楷體"/>
          <w:sz w:val="20"/>
          <w:szCs w:val="20"/>
        </w:rPr>
        <w:t>:4</w:t>
      </w:r>
      <w:r>
        <w:rPr>
          <w:rFonts w:eastAsia="標楷體"/>
          <w:sz w:val="20"/>
          <w:szCs w:val="20"/>
        </w:rPr>
        <w:t>菜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湯，國小</w:t>
      </w:r>
      <w:r>
        <w:rPr>
          <w:rFonts w:eastAsia="標楷體"/>
          <w:sz w:val="20"/>
          <w:szCs w:val="20"/>
        </w:rPr>
        <w:t>:3</w:t>
      </w:r>
      <w:r>
        <w:rPr>
          <w:rFonts w:eastAsia="標楷體"/>
          <w:sz w:val="20"/>
          <w:szCs w:val="20"/>
        </w:rPr>
        <w:t>菜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湯</w:t>
      </w:r>
    </w:p>
    <w:tbl>
      <w:tblPr>
        <w:tblW w:w="4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"/>
        <w:gridCol w:w="406"/>
        <w:gridCol w:w="1162"/>
        <w:gridCol w:w="419"/>
        <w:gridCol w:w="1582"/>
        <w:gridCol w:w="409"/>
        <w:gridCol w:w="1539"/>
        <w:gridCol w:w="406"/>
        <w:gridCol w:w="1142"/>
        <w:gridCol w:w="407"/>
        <w:gridCol w:w="1784"/>
        <w:gridCol w:w="437"/>
        <w:gridCol w:w="438"/>
        <w:gridCol w:w="437"/>
        <w:gridCol w:w="437"/>
        <w:gridCol w:w="481"/>
        <w:gridCol w:w="396"/>
        <w:gridCol w:w="492"/>
      </w:tblGrid>
      <w:tr>
        <w:trPr>
          <w:trHeight w:val="63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循環</w:t>
            </w:r>
          </w:p>
        </w:tc>
        <w:tc>
          <w:tcPr>
            <w:tcW w:w="15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主食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主菜</w:t>
            </w:r>
          </w:p>
        </w:tc>
        <w:tc>
          <w:tcPr>
            <w:tcW w:w="19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副菜一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21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湯品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榖雜糧類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菜類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蛋肉類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堅果種子類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鈣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g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鈉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g</w:t>
            </w:r>
          </w:p>
        </w:tc>
      </w:tr>
      <w:tr>
        <w:trPr>
          <w:trHeight w:val="9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L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白米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塔香絞肉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絞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刈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九層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西滷菜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冷凍毛豆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白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乾木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瓜大骨湯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.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1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8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</w:tr>
      <w:tr>
        <w:trPr>
          <w:trHeight w:val="9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L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糙米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香滷雞翅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雞翅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滷包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絞肉玉菜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高麗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絞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.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蔬大骨湯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大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.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28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2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4</w:t>
            </w:r>
          </w:p>
        </w:tc>
      </w:tr>
      <w:tr>
        <w:trPr>
          <w:trHeight w:val="90" w:hRule="atLeast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  <w:highlight w:val="yellow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咖哩麵食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拉麵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5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sz w:val="18"/>
                <w:szCs w:val="16"/>
              </w:rPr>
              <w:t>香酥</w:t>
            </w:r>
            <w:r>
              <w:rPr>
                <w:rFonts w:ascii="標楷體" w:hAnsi="標楷體" w:cs="新細明體;PMingLiU" w:eastAsia="標楷體"/>
                <w:sz w:val="18"/>
                <w:szCs w:val="16"/>
              </w:rPr>
              <w:t>柳葉魚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新細明體;PMingLiU" w:eastAsia="標楷體"/>
                <w:sz w:val="18"/>
                <w:szCs w:val="16"/>
              </w:rPr>
              <w:t>裹粉柳葉魚</w:t>
            </w:r>
            <w:r>
              <w:rPr>
                <w:rFonts w:eastAsia="標楷體" w:cs="新細明體;PMingLiU" w:ascii="標楷體" w:hAnsi="標楷體"/>
                <w:sz w:val="18"/>
                <w:szCs w:val="16"/>
              </w:rPr>
              <w:t>6</w:t>
            </w:r>
            <w:r>
              <w:rPr>
                <w:rFonts w:ascii="標楷體" w:hAnsi="標楷體" w:cs="新細明體;PMingLiU" w:eastAsia="標楷體"/>
                <w:sz w:val="18"/>
                <w:szCs w:val="16"/>
              </w:rPr>
              <w:t>公斤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咖哩配料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絞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洋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馬鈴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杏鮑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咖哩粉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玉米蛋花湯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冷凍玉米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3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41</w:t>
            </w:r>
          </w:p>
        </w:tc>
      </w:tr>
      <w:tr>
        <w:trPr>
          <w:trHeight w:val="90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L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糙米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醬瓜燒雞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肉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醬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肉絲豆芽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肉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.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豆芽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綠豆湯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綠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8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06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4</w:t>
            </w:r>
          </w:p>
        </w:tc>
      </w:tr>
      <w:tr>
        <w:trPr>
          <w:trHeight w:val="90" w:hRule="atLeast"/>
          <w:cantSplit w:val="true"/>
        </w:trPr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L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燕麥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燕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.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花生肉片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豬後腿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小黃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油花生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.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家常豆腐</w:t>
            </w:r>
          </w:p>
        </w:tc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豆腐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4.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青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紫菜洋蔥湯</w:t>
            </w:r>
          </w:p>
        </w:tc>
        <w:tc>
          <w:tcPr>
            <w:tcW w:w="1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乾紫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0.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洋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0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4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</w:t>
            </w:r>
          </w:p>
        </w:tc>
      </w:tr>
    </w:tbl>
    <w:p>
      <w:pPr>
        <w:pStyle w:val="Normal"/>
        <w:snapToGrid w:val="false"/>
        <w:spacing w:lineRule="exact" w:line="28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  <w:t>110</w:t>
      </w:r>
      <w:r>
        <w:rPr>
          <w:rFonts w:eastAsia="標楷體"/>
          <w:b/>
          <w:color w:val="000000"/>
          <w:sz w:val="28"/>
        </w:rPr>
        <w:t>學年國民</w:t>
      </w:r>
      <w:r>
        <w:rPr>
          <w:rFonts w:eastAsia="標楷體"/>
          <w:b/>
          <w:color w:val="000000"/>
          <w:sz w:val="28"/>
        </w:rPr>
        <w:t>小</w:t>
      </w:r>
      <w:r>
        <w:rPr>
          <w:rFonts w:eastAsia="標楷體"/>
          <w:b/>
          <w:color w:val="000000"/>
          <w:sz w:val="28"/>
        </w:rPr>
        <w:t>學葷食</w:t>
      </w:r>
      <w:r>
        <w:rPr>
          <w:rFonts w:eastAsia="標楷體"/>
          <w:b/>
          <w:color w:val="000000"/>
          <w:sz w:val="28"/>
        </w:rPr>
        <w:t>M</w:t>
      </w:r>
      <w:r>
        <w:rPr>
          <w:rFonts w:eastAsia="標楷體"/>
          <w:b/>
          <w:color w:val="000000"/>
          <w:sz w:val="28"/>
        </w:rPr>
        <w:t>循環菜單</w:t>
      </w:r>
      <w:r>
        <w:rPr>
          <w:rFonts w:eastAsia="標楷體"/>
          <w:b/>
          <w:color w:val="000000"/>
          <w:sz w:val="28"/>
        </w:rPr>
        <w:t>(A</w:t>
      </w:r>
      <w:r>
        <w:rPr>
          <w:rFonts w:eastAsia="標楷體"/>
          <w:b/>
          <w:color w:val="000000"/>
          <w:sz w:val="28"/>
        </w:rPr>
        <w:t>案</w:t>
      </w:r>
      <w:r>
        <w:rPr>
          <w:rFonts w:eastAsia="標楷體"/>
          <w:b/>
          <w:color w:val="000000"/>
          <w:sz w:val="28"/>
        </w:rPr>
        <w:t>)</w:t>
      </w:r>
    </w:p>
    <w:p>
      <w:pPr>
        <w:pStyle w:val="Normal"/>
        <w:ind w:left="55" w:firstLine="86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73025</wp:posOffset>
                </wp:positionV>
                <wp:extent cx="7870190" cy="98679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70190" cy="9867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3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05"/>
                              <w:gridCol w:w="1076"/>
                              <w:gridCol w:w="1071"/>
                              <w:gridCol w:w="882"/>
                              <w:gridCol w:w="1770"/>
                              <w:gridCol w:w="818"/>
                              <w:gridCol w:w="2315"/>
                              <w:gridCol w:w="568"/>
                              <w:gridCol w:w="1133"/>
                              <w:gridCol w:w="2256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循環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主食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主食食材明細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主菜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主菜食材明細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副菜一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副菜一食材明細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18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湯品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湯品食材明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M1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白米飯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洋蔥肉片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豬後腿肉 洋蔥 蒜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乾煸季豆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絞肉 冷凍菜豆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莢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蒜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刈薯蛋花湯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刈薯 雞蛋 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糙米飯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米 糙米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筍干燒雞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肉雞 筍干 蒜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關東煮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紅蘿蔔 白蘿蔔 柴魚片 玉米段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海芽湯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乾海帶芽 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M3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油飯特餐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米 糯米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香滷雞翅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雞翅 薑 滷包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油飯配料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肉絲 乾香菇 筍丁 蒜 油蔥酥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18"/>
                                      <w:szCs w:val="16"/>
                                    </w:rPr>
                                    <w:t>味噌洋蔥湯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18"/>
                                      <w:szCs w:val="16"/>
                                    </w:rPr>
                                    <w:t>洋蔥 豆腐 味噌 柴魚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M4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糙米飯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米 糙米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洋芋燉肉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豬後腿肉 馬鈴薯 紅蘿蔔 蒜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豆包時蔬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時蔬 豆包 紅蘿蔔 蒜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綠豆湯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綠豆 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5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M5</w:t>
                                  </w:r>
                                </w:p>
                              </w:tc>
                              <w:tc>
                                <w:tcPr>
                                  <w:tcW w:w="10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芝麻飯</w:t>
                                  </w:r>
                                </w:p>
                              </w:tc>
                              <w:tc>
                                <w:tcPr>
                                  <w:tcW w:w="10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米 黑芝麻</w:t>
                                  </w:r>
                                </w:p>
                              </w:tc>
                              <w:tc>
                                <w:tcPr>
                                  <w:tcW w:w="8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醬瓜燒雞</w:t>
                                  </w:r>
                                </w:p>
                              </w:tc>
                              <w:tc>
                                <w:tcPr>
                                  <w:tcW w:w="17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 xml:space="preserve">肉雞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6"/>
                                    </w:rPr>
                                    <w:t>醬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瓜 蒜</w:t>
                                  </w:r>
                                </w:p>
                              </w:tc>
                              <w:tc>
                                <w:tcPr>
                                  <w:tcW w:w="8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玉米炒蛋</w:t>
                                  </w:r>
                                </w:p>
                              </w:tc>
                              <w:tc>
                                <w:tcPr>
                                  <w:tcW w:w="23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蛋 冷凍玉米粒 蒜 紅蘿蔔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蘿蔔湯</w:t>
                                  </w:r>
                                </w:p>
                              </w:tc>
                              <w:tc>
                                <w:tcPr>
                                  <w:tcW w:w="22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大骨 白蘿蔔 紅蘿蔔 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9.7pt;height:77.7pt;mso-wrap-distance-left:9pt;mso-wrap-distance-right:9pt;mso-wrap-distance-top:0pt;mso-wrap-distance-bottom:0pt;margin-top:5.75pt;mso-position-vertical-relative:text;margin-left:75.1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3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05"/>
                        <w:gridCol w:w="1076"/>
                        <w:gridCol w:w="1071"/>
                        <w:gridCol w:w="882"/>
                        <w:gridCol w:w="1770"/>
                        <w:gridCol w:w="818"/>
                        <w:gridCol w:w="2315"/>
                        <w:gridCol w:w="568"/>
                        <w:gridCol w:w="1133"/>
                        <w:gridCol w:w="2256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循環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主食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主食食材明細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主菜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主菜食材明細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副菜一</w:t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副菜一食材明細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18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湯品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湯品食材明細</w:t>
                            </w:r>
                          </w:p>
                        </w:tc>
                      </w:tr>
                      <w:tr>
                        <w:trPr>
                          <w:trHeight w:val="54" w:hRule="atLeast"/>
                        </w:trPr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M1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6"/>
                              </w:rPr>
                              <w:t>白米飯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6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6"/>
                              </w:rPr>
                              <w:t>洋蔥肉片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6"/>
                              </w:rPr>
                              <w:t>豬後腿肉 洋蔥 蒜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6"/>
                              </w:rPr>
                              <w:t>乾煸季豆</w:t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6"/>
                              </w:rPr>
                              <w:t>絞肉 冷凍菜豆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6"/>
                              </w:rPr>
                              <w:t>莢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6"/>
                              </w:rPr>
                              <w:t xml:space="preserve">)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6"/>
                              </w:rPr>
                              <w:t>蒜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6"/>
                              </w:rPr>
                              <w:t>刈薯蛋花湯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6"/>
                              </w:rPr>
                              <w:t>刈薯 雞蛋 薑</w:t>
                            </w:r>
                          </w:p>
                        </w:tc>
                      </w:tr>
                      <w:tr>
                        <w:trPr>
                          <w:trHeight w:val="54" w:hRule="atLeast"/>
                        </w:trPr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6"/>
                              </w:rPr>
                              <w:t>糙米飯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6"/>
                              </w:rPr>
                              <w:t>米 糙米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6"/>
                              </w:rPr>
                              <w:t>筍干燒雞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6"/>
                              </w:rPr>
                              <w:t>肉雞 筍干 蒜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6"/>
                              </w:rPr>
                              <w:t>關東煮</w:t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6"/>
                              </w:rPr>
                              <w:t>紅蘿蔔 白蘿蔔 柴魚片 玉米段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6"/>
                              </w:rPr>
                              <w:t>海芽湯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6"/>
                              </w:rPr>
                              <w:t>乾海帶芽 薑</w:t>
                            </w:r>
                          </w:p>
                        </w:tc>
                      </w:tr>
                      <w:tr>
                        <w:trPr>
                          <w:trHeight w:val="54" w:hRule="atLeast"/>
                        </w:trPr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M3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6"/>
                              </w:rPr>
                              <w:t>油飯特餐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6"/>
                              </w:rPr>
                              <w:t>米 糯米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6"/>
                              </w:rPr>
                              <w:t>香滷雞翅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6"/>
                              </w:rPr>
                              <w:t>雞翅 薑 滷包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6"/>
                              </w:rPr>
                              <w:t>油飯配料</w:t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6"/>
                              </w:rPr>
                              <w:t>肉絲 乾香菇 筍丁 蒜 油蔥酥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FF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18"/>
                                <w:szCs w:val="16"/>
                              </w:rPr>
                              <w:t>味噌洋蔥湯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FF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18"/>
                                <w:szCs w:val="16"/>
                              </w:rPr>
                              <w:t>洋蔥 豆腐 味噌 柴魚片</w:t>
                            </w:r>
                          </w:p>
                        </w:tc>
                      </w:tr>
                      <w:tr>
                        <w:trPr>
                          <w:trHeight w:val="54" w:hRule="atLeast"/>
                        </w:trPr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M4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6"/>
                              </w:rPr>
                              <w:t>糙米飯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6"/>
                              </w:rPr>
                              <w:t>米 糙米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6"/>
                              </w:rPr>
                              <w:t>洋芋燉肉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6"/>
                              </w:rPr>
                              <w:t>豬後腿肉 馬鈴薯 紅蘿蔔 蒜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6"/>
                              </w:rPr>
                              <w:t>豆包時蔬</w:t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6"/>
                              </w:rPr>
                              <w:t>時蔬 豆包 紅蘿蔔 蒜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6"/>
                              </w:rPr>
                              <w:t>綠豆湯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6"/>
                              </w:rPr>
                              <w:t>綠豆 糖</w:t>
                            </w:r>
                          </w:p>
                        </w:tc>
                      </w:tr>
                      <w:tr>
                        <w:trPr>
                          <w:trHeight w:val="54" w:hRule="atLeast"/>
                        </w:trPr>
                        <w:tc>
                          <w:tcPr>
                            <w:tcW w:w="5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M5</w:t>
                            </w:r>
                          </w:p>
                        </w:tc>
                        <w:tc>
                          <w:tcPr>
                            <w:tcW w:w="10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6"/>
                              </w:rPr>
                              <w:t>芝麻飯</w:t>
                            </w:r>
                          </w:p>
                        </w:tc>
                        <w:tc>
                          <w:tcPr>
                            <w:tcW w:w="10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6"/>
                              </w:rPr>
                              <w:t>米 黑芝麻</w:t>
                            </w:r>
                          </w:p>
                        </w:tc>
                        <w:tc>
                          <w:tcPr>
                            <w:tcW w:w="8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6"/>
                              </w:rPr>
                              <w:t>醬瓜燒雞</w:t>
                            </w:r>
                          </w:p>
                        </w:tc>
                        <w:tc>
                          <w:tcPr>
                            <w:tcW w:w="17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6"/>
                              </w:rPr>
                              <w:t xml:space="preserve">肉雞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6"/>
                              </w:rPr>
                              <w:t>醬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6"/>
                              </w:rPr>
                              <w:t>瓜 蒜</w:t>
                            </w:r>
                          </w:p>
                        </w:tc>
                        <w:tc>
                          <w:tcPr>
                            <w:tcW w:w="8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6"/>
                              </w:rPr>
                              <w:t>玉米炒蛋</w:t>
                            </w:r>
                          </w:p>
                        </w:tc>
                        <w:tc>
                          <w:tcPr>
                            <w:tcW w:w="23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6"/>
                              </w:rPr>
                              <w:t>蛋 冷凍玉米粒 蒜 紅蘿蔔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6"/>
                              </w:rPr>
                              <w:t>蘿蔔湯</w:t>
                            </w:r>
                          </w:p>
                        </w:tc>
                        <w:tc>
                          <w:tcPr>
                            <w:tcW w:w="22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6"/>
                              </w:rPr>
                              <w:t>大骨 白蘿蔔 紅蘿蔔 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5" w:firstLine="86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55" w:firstLine="86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55" w:firstLine="86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55" w:firstLine="86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55" w:firstLine="86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55" w:firstLine="86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55" w:firstLine="86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55" w:firstLine="86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55" w:firstLine="86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55" w:firstLine="86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55" w:firstLine="86"/>
        <w:rPr>
          <w:rFonts w:eastAsia="標楷體"/>
          <w:sz w:val="20"/>
          <w:szCs w:val="20"/>
        </w:rPr>
      </w:pPr>
      <w:r>
        <w:rPr>
          <w:rFonts w:eastAsia="Times New Roman"/>
          <w:color w:val="FF0000"/>
          <w:sz w:val="20"/>
          <w:szCs w:val="20"/>
        </w:rPr>
        <w:t xml:space="preserve">        </w:t>
      </w:r>
      <w:r>
        <w:rPr>
          <w:rFonts w:eastAsia="標楷體"/>
          <w:color w:val="FF0000"/>
          <w:sz w:val="20"/>
          <w:szCs w:val="20"/>
        </w:rPr>
        <w:t>M</w:t>
      </w:r>
      <w:r>
        <w:rPr>
          <w:rFonts w:eastAsia="標楷體"/>
          <w:color w:val="FF0000"/>
          <w:sz w:val="20"/>
          <w:szCs w:val="20"/>
        </w:rPr>
        <w:t>組食材明細</w:t>
      </w:r>
      <w:r>
        <w:rPr>
          <w:rFonts w:eastAsia="標楷體"/>
          <w:sz w:val="20"/>
          <w:szCs w:val="20"/>
        </w:rPr>
        <w:t>（食材重量以</w:t>
      </w:r>
      <w:r>
        <w:rPr>
          <w:rFonts w:eastAsia="標楷體"/>
          <w:sz w:val="20"/>
          <w:szCs w:val="20"/>
        </w:rPr>
        <w:t>100</w:t>
      </w:r>
      <w:r>
        <w:rPr>
          <w:rFonts w:eastAsia="標楷體"/>
          <w:sz w:val="20"/>
          <w:szCs w:val="20"/>
        </w:rPr>
        <w:t>人份計量，營養分析以個人計量）</w:t>
      </w:r>
      <w:r>
        <w:rPr>
          <w:rFonts w:eastAsia="標楷體"/>
          <w:sz w:val="20"/>
          <w:szCs w:val="20"/>
        </w:rPr>
        <w:t>每周供應特餐一次，當日主食及副菜一得混搭供應，其中肉雞為包含</w:t>
      </w:r>
      <w:r>
        <w:rPr>
          <w:rFonts w:eastAsia="標楷體"/>
          <w:sz w:val="20"/>
          <w:szCs w:val="20"/>
        </w:rPr>
        <w:t>23%</w:t>
      </w:r>
      <w:r>
        <w:rPr>
          <w:rFonts w:eastAsia="標楷體"/>
          <w:sz w:val="20"/>
          <w:szCs w:val="20"/>
        </w:rPr>
        <w:t>骨頭之採購量</w:t>
      </w:r>
    </w:p>
    <w:p>
      <w:pPr>
        <w:pStyle w:val="Normal"/>
        <w:ind w:left="55" w:firstLine="86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</w:t>
      </w:r>
      <w:r>
        <w:rPr>
          <w:rFonts w:ascii="標楷體" w:hAnsi="標楷體" w:cs="標楷體" w:eastAsia="標楷體"/>
          <w:sz w:val="20"/>
          <w:szCs w:val="20"/>
        </w:rPr>
        <w:t>每週供應特餐一次，當日主食及副菜一得混搭供應，國中</w:t>
      </w:r>
      <w:r>
        <w:rPr>
          <w:rFonts w:eastAsia="標楷體" w:cs="標楷體" w:ascii="標楷體" w:hAnsi="標楷體"/>
          <w:sz w:val="20"/>
          <w:szCs w:val="20"/>
        </w:rPr>
        <w:t>:4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，國小</w:t>
      </w:r>
      <w:r>
        <w:rPr>
          <w:rFonts w:eastAsia="標楷體" w:cs="標楷體" w:ascii="標楷體" w:hAnsi="標楷體"/>
          <w:sz w:val="20"/>
          <w:szCs w:val="20"/>
        </w:rPr>
        <w:t>:3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</w:t>
      </w:r>
    </w:p>
    <w:tbl>
      <w:tblPr>
        <w:tblW w:w="4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6"/>
        <w:gridCol w:w="1186"/>
        <w:gridCol w:w="406"/>
        <w:gridCol w:w="1595"/>
        <w:gridCol w:w="407"/>
        <w:gridCol w:w="1733"/>
        <w:gridCol w:w="407"/>
        <w:gridCol w:w="1163"/>
        <w:gridCol w:w="406"/>
        <w:gridCol w:w="1552"/>
        <w:gridCol w:w="361"/>
        <w:gridCol w:w="449"/>
        <w:gridCol w:w="437"/>
        <w:gridCol w:w="503"/>
        <w:gridCol w:w="511"/>
        <w:gridCol w:w="379"/>
        <w:gridCol w:w="474"/>
      </w:tblGrid>
      <w:tr>
        <w:trPr>
          <w:trHeight w:val="450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循環</w:t>
            </w:r>
          </w:p>
        </w:tc>
        <w:tc>
          <w:tcPr>
            <w:tcW w:w="15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主食</w:t>
            </w:r>
          </w:p>
        </w:tc>
        <w:tc>
          <w:tcPr>
            <w:tcW w:w="20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主菜</w:t>
            </w:r>
          </w:p>
        </w:tc>
        <w:tc>
          <w:tcPr>
            <w:tcW w:w="2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副菜一</w:t>
            </w:r>
          </w:p>
        </w:tc>
        <w:tc>
          <w:tcPr>
            <w:tcW w:w="15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9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湯品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榖雜糧類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菜類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蛋肉類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堅果種子類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鈣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g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鈉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g</w:t>
            </w:r>
          </w:p>
        </w:tc>
      </w:tr>
      <w:tr>
        <w:trPr>
          <w:trHeight w:val="28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M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白米飯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公斤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洋蔥肉片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豬後腿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洋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乾煸季豆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絞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0.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冷凍菜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莢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)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60"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刈薯蛋花湯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刈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雞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0.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公克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18"/>
              </w:rPr>
            </w:pPr>
            <w:r>
              <w:rPr>
                <w:rFonts w:eastAsia="標楷體"/>
                <w:color w:val="000000"/>
                <w:sz w:val="20"/>
                <w:szCs w:val="18"/>
              </w:rPr>
              <w:t>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.7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597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12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97</w:t>
            </w:r>
          </w:p>
        </w:tc>
      </w:tr>
      <w:tr>
        <w:trPr>
          <w:trHeight w:val="10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M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糙米飯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公斤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筍干燒雞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肉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筍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2.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關東煮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白蘿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柴魚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玉米段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公斤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60"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海芽湯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乾海帶芽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0.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公克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18"/>
              </w:rPr>
            </w:pPr>
            <w:r>
              <w:rPr>
                <w:rFonts w:eastAsia="標楷體"/>
                <w:color w:val="000000"/>
                <w:sz w:val="20"/>
                <w:szCs w:val="18"/>
              </w:rPr>
              <w:t>5.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3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63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115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386</w:t>
            </w:r>
          </w:p>
        </w:tc>
      </w:tr>
      <w:tr>
        <w:trPr>
          <w:trHeight w:val="1538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M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油飯特餐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糯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公斤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香滷雞翅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雞翅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公克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滷包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油飯配料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肉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乾香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0.2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筍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油蔥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公斤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60"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16"/>
              </w:rPr>
              <w:t>味噌洋蔥湯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FF0000"/>
                <w:sz w:val="20"/>
                <w:szCs w:val="16"/>
              </w:rPr>
              <w:t>洋蔥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16"/>
              </w:rPr>
              <w:t>1.5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16"/>
              </w:rPr>
              <w:t>豆腐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16"/>
              </w:rPr>
              <w:t>1.5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FF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16"/>
              </w:rPr>
              <w:t>味噌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16"/>
              </w:rPr>
              <w:t>0.3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FF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20"/>
                <w:szCs w:val="16"/>
              </w:rPr>
              <w:t>柴魚片</w:t>
            </w:r>
            <w:r>
              <w:rPr>
                <w:rFonts w:eastAsia="標楷體" w:cs="標楷體" w:ascii="標楷體" w:hAnsi="標楷體"/>
                <w:color w:val="FF0000"/>
                <w:sz w:val="20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color w:val="FF0000"/>
                <w:sz w:val="20"/>
                <w:szCs w:val="16"/>
              </w:rPr>
              <w:t>公斤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18"/>
              </w:rPr>
            </w:pPr>
            <w:r>
              <w:rPr>
                <w:rFonts w:eastAsia="標楷體"/>
                <w:color w:val="000000"/>
                <w:sz w:val="20"/>
                <w:szCs w:val="18"/>
              </w:rPr>
              <w:t>5.5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.3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665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87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289</w:t>
            </w:r>
          </w:p>
        </w:tc>
      </w:tr>
      <w:tr>
        <w:trPr>
          <w:trHeight w:val="1662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M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糙米飯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公斤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洋芋燉肉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豬後腿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馬鈴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3.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豆包時蔬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豆包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0.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60"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綠豆湯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綠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公斤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18"/>
              </w:rPr>
            </w:pPr>
            <w:r>
              <w:rPr>
                <w:rFonts w:eastAsia="標楷體"/>
                <w:color w:val="000000"/>
                <w:sz w:val="20"/>
                <w:szCs w:val="18"/>
              </w:rPr>
              <w:t>6.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.9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701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136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97</w:t>
            </w:r>
          </w:p>
        </w:tc>
      </w:tr>
      <w:tr>
        <w:trPr>
          <w:trHeight w:val="1245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M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芝麻飯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黑芝麻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公斤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醬瓜燒雞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肉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醬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2.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玉米炒蛋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冷凍玉米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0.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公斤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60"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蘿蔔湯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大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0.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白蘿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公克</w:t>
            </w:r>
          </w:p>
        </w:tc>
        <w:tc>
          <w:tcPr>
            <w:tcW w:w="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18"/>
              </w:rPr>
            </w:pPr>
            <w:r>
              <w:rPr>
                <w:rFonts w:eastAsia="標楷體"/>
                <w:color w:val="000000"/>
                <w:sz w:val="20"/>
                <w:szCs w:val="18"/>
              </w:rPr>
              <w:t>5.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662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108</w:t>
            </w:r>
          </w:p>
        </w:tc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494</w:t>
            </w:r>
          </w:p>
        </w:tc>
      </w:tr>
    </w:tbl>
    <w:p>
      <w:pPr>
        <w:pStyle w:val="Normal"/>
        <w:snapToGrid w:val="false"/>
        <w:spacing w:lineRule="exact" w:line="280"/>
        <w:ind w:left="-120" w:right="-120" w:hanging="0"/>
        <w:rPr>
          <w:rFonts w:eastAsia="標楷體"/>
          <w:b/>
          <w:b/>
          <w:color w:val="000000"/>
          <w:sz w:val="28"/>
        </w:rPr>
      </w:pPr>
      <w:r>
        <w:br w:type="page"/>
      </w:r>
      <w:r>
        <w:rPr>
          <w:rFonts w:eastAsia="標楷體"/>
          <w:b/>
          <w:color w:val="000000"/>
          <w:sz w:val="28"/>
        </w:rPr>
        <w:t>1</w:t>
      </w:r>
      <w:r>
        <w:rPr>
          <w:rFonts w:eastAsia="標楷體"/>
          <w:b/>
          <w:color w:val="000000"/>
          <w:sz w:val="28"/>
        </w:rPr>
        <w:t>10</w:t>
      </w:r>
      <w:r>
        <w:rPr>
          <w:rFonts w:eastAsia="標楷體"/>
          <w:b/>
          <w:color w:val="000000"/>
          <w:sz w:val="28"/>
        </w:rPr>
        <w:t>學年國民小學葷食</w:t>
      </w:r>
      <w:r>
        <w:rPr>
          <w:rFonts w:eastAsia="標楷體"/>
          <w:b/>
          <w:color w:val="000000"/>
          <w:sz w:val="28"/>
        </w:rPr>
        <w:t>N</w:t>
      </w:r>
      <w:r>
        <w:rPr>
          <w:rFonts w:eastAsia="標楷體"/>
          <w:b/>
          <w:color w:val="000000"/>
          <w:sz w:val="28"/>
        </w:rPr>
        <w:t>循環菜單</w:t>
      </w:r>
      <w:r>
        <w:rPr>
          <w:rFonts w:eastAsia="標楷體"/>
          <w:b/>
          <w:color w:val="000000"/>
          <w:sz w:val="28"/>
        </w:rPr>
        <w:t>(A</w:t>
      </w:r>
      <w:r>
        <w:rPr>
          <w:rFonts w:eastAsia="標楷體"/>
          <w:b/>
          <w:color w:val="000000"/>
          <w:sz w:val="28"/>
        </w:rPr>
        <w:t>案</w:t>
      </w:r>
      <w:r>
        <w:rPr>
          <w:rFonts w:eastAsia="標楷體"/>
          <w:b/>
          <w:color w:val="000000"/>
          <w:sz w:val="28"/>
        </w:rPr>
        <w:t>)</w:t>
      </w:r>
    </w:p>
    <w:p>
      <w:pPr>
        <w:pStyle w:val="Normal"/>
        <w:ind w:left="-24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73025</wp:posOffset>
                </wp:positionV>
                <wp:extent cx="7753350" cy="170942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3350" cy="170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"/>
                              <w:gridCol w:w="999"/>
                              <w:gridCol w:w="994"/>
                              <w:gridCol w:w="987"/>
                              <w:gridCol w:w="2371"/>
                              <w:gridCol w:w="923"/>
                              <w:gridCol w:w="2178"/>
                              <w:gridCol w:w="545"/>
                              <w:gridCol w:w="1304"/>
                              <w:gridCol w:w="1516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循環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主食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主食食材明細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主菜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主菜食材明細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副菜一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副菜一食材明細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湯品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湯品食材明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N1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白米飯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南瓜燒肉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豬後腿肉 南瓜 紅蘿蔔 蒜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肉絲甘藍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高麗菜 肉絲 紅蘿蔔 乾香菇 蒜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時瓜大骨湯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時瓜 大骨 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N2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糙米飯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米 糙米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蒜泥白肉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豬後腿肉 高麗菜 蒜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沙茶凍腐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凍豆腐 大白菜 紅蘿蔔 蒜 沙茶醬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刈薯蛋花湯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蛋 刈薯 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N3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炊粉特餐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炊粉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香酥魚排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魚排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炊粉配料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乾香菇 油蔥酥 紅蘿蔔 洋蔥 高麗菜 肉絲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大滷湯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筍絲 時蔬 蛋 乾木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N4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糙米飯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米 糙米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瓜仔肉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豬後腿肉 醬碎瓜 蒜 冬瓜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紅仁炒蛋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蛋 紅蘿蔔 蒜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仙草甜湯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仙草凍 二砂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N5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紫米飯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米 紫米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咖哩雞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肉雞 馬鈴薯 洋蔥 紅蘿蔔 咖哩粉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塔香海茸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海茸 九層塔 蒜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酸菜金針湯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酸菜 乾金針 大骨 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0.5pt;height:134.6pt;mso-wrap-distance-left:9pt;mso-wrap-distance-right:9pt;mso-wrap-distance-top:0pt;mso-wrap-distance-bottom:0pt;margin-top:5.75pt;mso-position-vertical-relative:text;margin-left:79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2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"/>
                        <w:gridCol w:w="999"/>
                        <w:gridCol w:w="994"/>
                        <w:gridCol w:w="987"/>
                        <w:gridCol w:w="2371"/>
                        <w:gridCol w:w="923"/>
                        <w:gridCol w:w="2178"/>
                        <w:gridCol w:w="545"/>
                        <w:gridCol w:w="1304"/>
                        <w:gridCol w:w="1516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循環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主食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主食食材明細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主菜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主菜食材明細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副菜一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副菜一食材明細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湯品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湯品食材明細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N1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6"/>
                              </w:rPr>
                              <w:t>白米飯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6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6"/>
                              </w:rPr>
                              <w:t>南瓜燒肉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6"/>
                              </w:rPr>
                              <w:t>豬後腿肉 南瓜 紅蘿蔔 蒜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6"/>
                              </w:rPr>
                              <w:t>肉絲甘藍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6"/>
                              </w:rPr>
                              <w:t>高麗菜 肉絲 紅蘿蔔 乾香菇 蒜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6"/>
                              </w:rPr>
                              <w:t>時瓜大骨湯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6"/>
                              </w:rPr>
                              <w:t>時瓜 大骨 薑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N2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6"/>
                              </w:rPr>
                              <w:t>糙米飯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6"/>
                              </w:rPr>
                              <w:t>米 糙米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6"/>
                              </w:rPr>
                              <w:t>蒜泥白肉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6"/>
                              </w:rPr>
                              <w:t>豬後腿肉 高麗菜 蒜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6"/>
                              </w:rPr>
                              <w:t>沙茶凍腐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6"/>
                              </w:rPr>
                              <w:t>凍豆腐 大白菜 紅蘿蔔 蒜 沙茶醬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6"/>
                              </w:rPr>
                              <w:t>刈薯蛋花湯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6"/>
                              </w:rPr>
                              <w:t>蛋 刈薯 薑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N3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6"/>
                              </w:rPr>
                              <w:t>炊粉特餐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6"/>
                              </w:rPr>
                              <w:t>炊粉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6"/>
                              </w:rPr>
                              <w:t>香酥魚排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6"/>
                              </w:rPr>
                              <w:t>魚排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6"/>
                              </w:rPr>
                              <w:t>炊粉配料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6"/>
                              </w:rPr>
                              <w:t>乾香菇 油蔥酥 紅蘿蔔 洋蔥 高麗菜 肉絲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6"/>
                              </w:rPr>
                              <w:t>大滷湯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6"/>
                              </w:rPr>
                              <w:t>筍絲 時蔬 蛋 乾木耳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N4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6"/>
                              </w:rPr>
                              <w:t>糙米飯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6"/>
                              </w:rPr>
                              <w:t>米 糙米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6"/>
                              </w:rPr>
                              <w:t>瓜仔肉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6"/>
                              </w:rPr>
                              <w:t>豬後腿肉 醬碎瓜 蒜 冬瓜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6"/>
                              </w:rPr>
                              <w:t>紅仁炒蛋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6"/>
                              </w:rPr>
                              <w:t>蛋 紅蘿蔔 蒜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6"/>
                              </w:rPr>
                              <w:t>仙草甜湯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6"/>
                              </w:rPr>
                              <w:t>仙草凍 二砂糖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N5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6"/>
                              </w:rPr>
                              <w:t>紫米飯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6"/>
                              </w:rPr>
                              <w:t>米 紫米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6"/>
                              </w:rPr>
                              <w:t>咖哩雞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6"/>
                              </w:rPr>
                              <w:t>肉雞 馬鈴薯 洋蔥 紅蘿蔔 咖哩粉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6"/>
                              </w:rPr>
                              <w:t>塔香海茸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6"/>
                              </w:rPr>
                              <w:t>海茸 九層塔 蒜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6"/>
                              </w:rPr>
                              <w:t>酸菜金針湯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6"/>
                              </w:rPr>
                              <w:t>酸菜 乾金針 大骨 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24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-24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-24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-24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-24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-24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-24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-24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-24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-24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-24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-24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-24" w:firstLine="200"/>
        <w:rPr>
          <w:rFonts w:eastAsia="標楷體"/>
          <w:sz w:val="20"/>
          <w:szCs w:val="20"/>
        </w:rPr>
      </w:pPr>
      <w:r>
        <w:rPr>
          <w:rFonts w:eastAsia="Times New Roman"/>
          <w:color w:val="FF0000"/>
          <w:sz w:val="20"/>
          <w:szCs w:val="20"/>
        </w:rPr>
        <w:t xml:space="preserve">           </w:t>
      </w:r>
      <w:r>
        <w:rPr>
          <w:rFonts w:eastAsia="標楷體"/>
          <w:color w:val="FF0000"/>
          <w:sz w:val="20"/>
          <w:szCs w:val="20"/>
        </w:rPr>
        <w:t>N</w:t>
      </w:r>
      <w:r>
        <w:rPr>
          <w:rFonts w:eastAsia="標楷體"/>
          <w:color w:val="FF0000"/>
          <w:sz w:val="20"/>
          <w:szCs w:val="20"/>
        </w:rPr>
        <w:t>組食材明細</w:t>
      </w:r>
      <w:r>
        <w:rPr>
          <w:rFonts w:eastAsia="標楷體"/>
          <w:sz w:val="20"/>
          <w:szCs w:val="20"/>
        </w:rPr>
        <w:t>（食材重量以</w:t>
      </w:r>
      <w:r>
        <w:rPr>
          <w:rFonts w:eastAsia="標楷體"/>
          <w:sz w:val="20"/>
          <w:szCs w:val="20"/>
        </w:rPr>
        <w:t>100</w:t>
      </w:r>
      <w:r>
        <w:rPr>
          <w:rFonts w:eastAsia="標楷體"/>
          <w:sz w:val="20"/>
          <w:szCs w:val="20"/>
        </w:rPr>
        <w:t>人份計量，營養分析以個人計量）</w:t>
      </w:r>
      <w:r>
        <w:rPr>
          <w:rFonts w:eastAsia="Times New Roman"/>
          <w:sz w:val="20"/>
          <w:szCs w:val="20"/>
        </w:rPr>
        <w:t xml:space="preserve">                                          </w:t>
      </w:r>
      <w:r>
        <w:rPr>
          <w:rFonts w:eastAsia="標楷體"/>
          <w:bCs/>
          <w:sz w:val="20"/>
          <w:szCs w:val="20"/>
        </w:rPr>
        <w:t>其中肉雞為包含</w:t>
      </w:r>
      <w:r>
        <w:rPr>
          <w:rFonts w:eastAsia="標楷體"/>
          <w:bCs/>
          <w:sz w:val="20"/>
          <w:szCs w:val="20"/>
        </w:rPr>
        <w:t>23%</w:t>
      </w:r>
      <w:r>
        <w:rPr>
          <w:rFonts w:eastAsia="標楷體"/>
          <w:bCs/>
          <w:sz w:val="20"/>
          <w:szCs w:val="20"/>
        </w:rPr>
        <w:t>骨頭之採購量</w:t>
      </w:r>
    </w:p>
    <w:p>
      <w:pPr>
        <w:pStyle w:val="Normal"/>
        <w:snapToGrid w:val="false"/>
        <w:ind w:left="-120" w:right="-120" w:hanging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 xml:space="preserve">             </w:t>
      </w:r>
      <w:r>
        <w:rPr>
          <w:rFonts w:eastAsia="標楷體"/>
          <w:sz w:val="20"/>
          <w:szCs w:val="20"/>
        </w:rPr>
        <w:t>每週供應特餐一次，當日主食及副菜一得混搭供應，國中</w:t>
      </w:r>
      <w:r>
        <w:rPr>
          <w:rFonts w:eastAsia="標楷體"/>
          <w:sz w:val="20"/>
          <w:szCs w:val="20"/>
        </w:rPr>
        <w:t>:4</w:t>
      </w:r>
      <w:r>
        <w:rPr>
          <w:rFonts w:eastAsia="標楷體"/>
          <w:sz w:val="20"/>
          <w:szCs w:val="20"/>
        </w:rPr>
        <w:t>菜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湯，國小</w:t>
      </w:r>
      <w:r>
        <w:rPr>
          <w:rFonts w:eastAsia="標楷體"/>
          <w:sz w:val="20"/>
          <w:szCs w:val="20"/>
        </w:rPr>
        <w:t>:3</w:t>
      </w:r>
      <w:r>
        <w:rPr>
          <w:rFonts w:eastAsia="標楷體"/>
          <w:sz w:val="20"/>
          <w:szCs w:val="20"/>
        </w:rPr>
        <w:t>菜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湯</w:t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"/>
        <w:gridCol w:w="430"/>
        <w:gridCol w:w="1178"/>
        <w:gridCol w:w="435"/>
        <w:gridCol w:w="1654"/>
        <w:gridCol w:w="432"/>
        <w:gridCol w:w="1644"/>
        <w:gridCol w:w="388"/>
        <w:gridCol w:w="1353"/>
        <w:gridCol w:w="408"/>
        <w:gridCol w:w="1519"/>
        <w:gridCol w:w="455"/>
        <w:gridCol w:w="455"/>
        <w:gridCol w:w="455"/>
        <w:gridCol w:w="456"/>
        <w:gridCol w:w="500"/>
        <w:gridCol w:w="447"/>
        <w:gridCol w:w="511"/>
      </w:tblGrid>
      <w:tr>
        <w:trPr>
          <w:trHeight w:val="415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循環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主食</w:t>
            </w:r>
          </w:p>
        </w:tc>
        <w:tc>
          <w:tcPr>
            <w:tcW w:w="2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主菜</w:t>
            </w:r>
          </w:p>
        </w:tc>
        <w:tc>
          <w:tcPr>
            <w:tcW w:w="2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副菜一</w:t>
            </w:r>
          </w:p>
        </w:tc>
        <w:tc>
          <w:tcPr>
            <w:tcW w:w="1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湯品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榖雜糧類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菜類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蛋肉類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堅果種子類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鈣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g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鈉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g</w:t>
            </w:r>
          </w:p>
        </w:tc>
      </w:tr>
      <w:tr>
        <w:trPr>
          <w:trHeight w:val="1127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N1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白米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南瓜燒肉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豬後腿肉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南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肉絲甘藍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高麗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肉絲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乾香菇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時瓜大骨湯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時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大骨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5.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1.7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1.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1.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651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</w:t>
            </w:r>
          </w:p>
        </w:tc>
      </w:tr>
      <w:tr>
        <w:trPr>
          <w:trHeight w:val="1087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N2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糙米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蒜泥白肉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豬後腿肉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高麗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沙茶凍腐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凍豆腐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大白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沙茶醬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刈薯蛋花湯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蛋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刈薯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1.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2.4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660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</w:t>
            </w:r>
          </w:p>
        </w:tc>
      </w:tr>
      <w:tr>
        <w:trPr>
          <w:trHeight w:val="1331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N3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炊粉特餐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炊粉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香酥魚排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魚排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炊粉配料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乾香菇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油蔥酥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洋蔥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高麗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肉絲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.8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大滷湯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筍絲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蛋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乾木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2.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1.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2.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2.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507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</w:t>
            </w:r>
          </w:p>
        </w:tc>
      </w:tr>
      <w:tr>
        <w:trPr>
          <w:trHeight w:val="1182" w:hRule="atLeast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N4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糙米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瓜仔肉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豬後腿肉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醬碎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冬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紅仁炒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蛋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4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仙草甜湯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仙草凍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二砂糖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1.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2.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663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</w:t>
            </w:r>
          </w:p>
        </w:tc>
      </w:tr>
      <w:tr>
        <w:trPr>
          <w:trHeight w:val="1128" w:hRule="atLeast"/>
          <w:cantSplit w:val="true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N5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紫米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紫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咖哩雞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肉雞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馬鈴薯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洋蔥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咖哩粉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塔香海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海茸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九層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酸菜金針湯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酸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乾金針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大骨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5.6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1.4</w:t>
            </w:r>
          </w:p>
        </w:tc>
        <w:tc>
          <w:tcPr>
            <w:tcW w:w="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2.3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1.9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685</w:t>
            </w:r>
          </w:p>
        </w:tc>
        <w:tc>
          <w:tcPr>
            <w:tcW w:w="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</w:t>
            </w:r>
          </w:p>
        </w:tc>
      </w:tr>
    </w:tbl>
    <w:p>
      <w:pPr>
        <w:pStyle w:val="Normal"/>
        <w:widowControl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Normal"/>
        <w:snapToGrid w:val="false"/>
        <w:spacing w:lineRule="exact" w:line="28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  <w:r>
        <w:br w:type="page"/>
      </w:r>
    </w:p>
    <w:p>
      <w:pPr>
        <w:pStyle w:val="Normal"/>
        <w:snapToGrid w:val="false"/>
        <w:spacing w:lineRule="exact" w:line="280"/>
        <w:rPr/>
      </w:pPr>
      <w:r>
        <w:rPr>
          <w:rFonts w:eastAsia="標楷體"/>
          <w:b/>
          <w:color w:val="000000"/>
          <w:sz w:val="28"/>
        </w:rPr>
        <w:t>110</w:t>
      </w:r>
      <w:r>
        <w:rPr>
          <w:rFonts w:eastAsia="標楷體"/>
          <w:b/>
          <w:color w:val="000000"/>
          <w:sz w:val="28"/>
        </w:rPr>
        <w:t>學年國民</w:t>
      </w:r>
      <w:r>
        <w:rPr>
          <w:rFonts w:eastAsia="標楷體"/>
          <w:b/>
          <w:color w:val="000000"/>
          <w:sz w:val="28"/>
        </w:rPr>
        <w:t>小</w:t>
      </w:r>
      <w:r>
        <w:rPr/>
        <w:t>學葷食</w:t>
      </w:r>
      <w:r>
        <w:rPr/>
        <w:t>O</w:t>
      </w:r>
      <w:r>
        <w:rPr/>
        <w:t>循環菜單</w:t>
      </w:r>
      <w:r>
        <w:rPr/>
        <w:t>(A</w:t>
      </w:r>
      <w:r>
        <w:rPr/>
        <w:t>案</w:t>
      </w:r>
      <w:r>
        <w:rPr/>
        <w:t>)</w:t>
      </w:r>
    </w:p>
    <w:tbl>
      <w:tblPr>
        <w:tblW w:w="3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117"/>
        <w:gridCol w:w="1048"/>
        <w:gridCol w:w="1107"/>
        <w:gridCol w:w="1744"/>
        <w:gridCol w:w="1110"/>
        <w:gridCol w:w="2189"/>
        <w:gridCol w:w="693"/>
        <w:gridCol w:w="1280"/>
        <w:gridCol w:w="1406"/>
      </w:tblGrid>
      <w:tr>
        <w:trPr>
          <w:trHeight w:val="25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循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主食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主食食材明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主菜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主菜食材明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副菜一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副菜一食材明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湯品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湯品食材明細</w:t>
            </w:r>
          </w:p>
        </w:tc>
      </w:tr>
      <w:tr>
        <w:trPr>
          <w:trHeight w:val="42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白米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米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回鍋肉片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豬後腿肉 洋蔥 紅蘿蔔 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絞肉瓜粒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絞肉 時瓜 紅蘿蔔 蒜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蔬菜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牛蒡大骨湯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牛蒡 大骨 薑 枸杞</w:t>
            </w:r>
          </w:p>
        </w:tc>
      </w:tr>
      <w:tr>
        <w:trPr>
          <w:trHeight w:val="36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糙米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米 糙米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香滷雞翅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節翅 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刈薯炒蛋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蛋 紅蘿蔔 刈薯 蒜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蔬菜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榨菜肉絲湯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榨菜 肉絲 薑</w:t>
            </w:r>
          </w:p>
        </w:tc>
      </w:tr>
    </w:tbl>
    <w:p>
      <w:pPr>
        <w:pStyle w:val="Normal"/>
        <w:ind w:left="55" w:firstLine="86"/>
        <w:rPr>
          <w:rFonts w:eastAsia="標楷體"/>
          <w:sz w:val="20"/>
          <w:szCs w:val="20"/>
        </w:rPr>
      </w:pPr>
      <w:r>
        <w:rPr>
          <w:rFonts w:eastAsia="Times New Roman"/>
          <w:color w:val="FF0000"/>
          <w:sz w:val="20"/>
          <w:szCs w:val="20"/>
        </w:rPr>
        <w:t xml:space="preserve">         </w:t>
      </w:r>
      <w:r>
        <w:rPr>
          <w:rFonts w:eastAsia="標楷體"/>
          <w:color w:val="FF0000"/>
          <w:sz w:val="20"/>
          <w:szCs w:val="20"/>
        </w:rPr>
        <w:t>O</w:t>
      </w:r>
      <w:r>
        <w:rPr>
          <w:rFonts w:eastAsia="標楷體"/>
          <w:color w:val="FF0000"/>
          <w:sz w:val="20"/>
          <w:szCs w:val="20"/>
        </w:rPr>
        <w:t>組食材明細</w:t>
      </w:r>
      <w:r>
        <w:rPr>
          <w:rFonts w:eastAsia="標楷體"/>
          <w:sz w:val="20"/>
          <w:szCs w:val="20"/>
        </w:rPr>
        <w:t>（食材重量以</w:t>
      </w:r>
      <w:r>
        <w:rPr>
          <w:rFonts w:eastAsia="標楷體"/>
          <w:sz w:val="20"/>
          <w:szCs w:val="20"/>
        </w:rPr>
        <w:t>100</w:t>
      </w:r>
      <w:r>
        <w:rPr>
          <w:rFonts w:eastAsia="標楷體"/>
          <w:sz w:val="20"/>
          <w:szCs w:val="20"/>
        </w:rPr>
        <w:t>人份計量，營養分析以個人計量）</w:t>
      </w:r>
      <w:r>
        <w:rPr>
          <w:rFonts w:eastAsia="Times New Roman"/>
          <w:sz w:val="20"/>
          <w:szCs w:val="20"/>
        </w:rPr>
        <w:t xml:space="preserve">               </w:t>
      </w:r>
      <w:r>
        <w:rPr>
          <w:rFonts w:eastAsia="標楷體"/>
          <w:sz w:val="20"/>
          <w:szCs w:val="20"/>
        </w:rPr>
        <w:t>特餐日主食及副菜一得混搭供應，其中肉雞為包含</w:t>
      </w:r>
      <w:r>
        <w:rPr>
          <w:rFonts w:eastAsia="標楷體"/>
          <w:sz w:val="20"/>
          <w:szCs w:val="20"/>
        </w:rPr>
        <w:t>23%</w:t>
      </w:r>
      <w:r>
        <w:rPr>
          <w:rFonts w:eastAsia="標楷體"/>
          <w:sz w:val="20"/>
          <w:szCs w:val="20"/>
        </w:rPr>
        <w:t>骨頭之採購量</w:t>
      </w:r>
    </w:p>
    <w:p>
      <w:pPr>
        <w:pStyle w:val="Normal"/>
        <w:ind w:left="55" w:firstLine="86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  <w:t xml:space="preserve">        </w:t>
      </w:r>
      <w:r>
        <w:rPr>
          <w:rFonts w:ascii="標楷體" w:hAnsi="標楷體" w:cs="標楷體" w:eastAsia="標楷體"/>
          <w:sz w:val="20"/>
          <w:szCs w:val="20"/>
        </w:rPr>
        <w:t>每週供應特餐一次，當日主食及副菜一得混搭供應，國中</w:t>
      </w:r>
      <w:r>
        <w:rPr>
          <w:rFonts w:eastAsia="標楷體" w:cs="標楷體" w:ascii="標楷體" w:hAnsi="標楷體"/>
          <w:sz w:val="20"/>
          <w:szCs w:val="20"/>
        </w:rPr>
        <w:t>:4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，國小</w:t>
      </w:r>
      <w:r>
        <w:rPr>
          <w:rFonts w:eastAsia="標楷體" w:cs="標楷體" w:ascii="標楷體" w:hAnsi="標楷體"/>
          <w:sz w:val="20"/>
          <w:szCs w:val="20"/>
        </w:rPr>
        <w:t>:3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</w:t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393"/>
        <w:gridCol w:w="1369"/>
        <w:gridCol w:w="392"/>
        <w:gridCol w:w="1791"/>
        <w:gridCol w:w="416"/>
        <w:gridCol w:w="1625"/>
        <w:gridCol w:w="390"/>
        <w:gridCol w:w="1121"/>
        <w:gridCol w:w="389"/>
        <w:gridCol w:w="1501"/>
        <w:gridCol w:w="436"/>
        <w:gridCol w:w="437"/>
        <w:gridCol w:w="437"/>
        <w:gridCol w:w="437"/>
        <w:gridCol w:w="484"/>
        <w:gridCol w:w="558"/>
        <w:gridCol w:w="500"/>
      </w:tblGrid>
      <w:tr>
        <w:trPr>
          <w:trHeight w:val="239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循環</w:t>
            </w:r>
          </w:p>
        </w:tc>
        <w:tc>
          <w:tcPr>
            <w:tcW w:w="17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主食</w:t>
            </w:r>
          </w:p>
        </w:tc>
        <w:tc>
          <w:tcPr>
            <w:tcW w:w="2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主菜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副菜一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湯品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榖雜糧類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菜類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蛋肉類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堅果種子類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鈣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g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鈉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g</w:t>
            </w:r>
          </w:p>
        </w:tc>
      </w:tr>
      <w:tr>
        <w:trPr>
          <w:trHeight w:val="977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O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白米飯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回鍋肉片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豬後腿肉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洋蔥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絞肉瓜粒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絞肉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時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牛蒡大骨湯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牛蒡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大骨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0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枸杞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0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2.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2.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3.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73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2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156</w:t>
            </w:r>
          </w:p>
        </w:tc>
      </w:tr>
      <w:tr>
        <w:trPr>
          <w:trHeight w:val="1031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O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糙米飯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香滷雞翅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三節翅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0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刈薯炒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蛋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3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刈薯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2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榨菜肉絲湯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榨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肉絲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0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2.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2.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72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24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134</w:t>
            </w:r>
          </w:p>
        </w:tc>
      </w:tr>
    </w:tbl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sz w:val="14"/>
          <w:szCs w:val="18"/>
        </w:rPr>
      </w:pPr>
      <w:r>
        <w:rPr>
          <w:rFonts w:eastAsia="標楷體" w:cs="標楷體" w:ascii="標楷體" w:hAnsi="標楷體"/>
          <w:sz w:val="14"/>
          <w:szCs w:val="18"/>
        </w:rPr>
      </w:r>
    </w:p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sz w:val="14"/>
          <w:szCs w:val="18"/>
        </w:rPr>
      </w:pPr>
      <w:r>
        <w:rPr>
          <w:rFonts w:eastAsia="標楷體" w:cs="標楷體" w:ascii="標楷體" w:hAnsi="標楷體"/>
          <w:sz w:val="14"/>
          <w:szCs w:val="18"/>
        </w:rPr>
      </w:r>
    </w:p>
    <w:sectPr>
      <w:headerReference w:type="default" r:id="rId2"/>
      <w:type w:val="nextPage"/>
      <w:pgSz w:orient="landscape" w:w="16838" w:h="11906"/>
      <w:pgMar w:left="720" w:right="720" w:gutter="0" w:header="17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center"/>
      <w:rPr>
        <w:rFonts w:eastAsia="標楷體"/>
        <w:color w:val="3333FF"/>
        <w:sz w:val="14"/>
        <w:szCs w:val="14"/>
      </w:rPr>
    </w:pPr>
    <w:r>
      <w:rPr>
        <w:rFonts w:eastAsia="標楷體"/>
        <w:color w:val="3333FF"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副標題 字元"/>
    <w:qFormat/>
    <w:rPr>
      <w:rFonts w:ascii="Cambria" w:hAnsi="Cambria" w:cs="Cambria"/>
      <w:i/>
      <w:iCs/>
      <w:kern w:val="2"/>
      <w:sz w:val="24"/>
      <w:szCs w:val="24"/>
      <w:lang w:val="en-US"/>
    </w:rPr>
  </w:style>
  <w:style w:type="character" w:styleId="1">
    <w:name w:val="註解方塊文字 字元1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  <w:lang w:val="en-US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3T03:15:00Z</dcterms:created>
  <dc:creator>user-pc1</dc:creator>
  <dc:description/>
  <cp:keywords/>
  <dc:language>en-US</dc:language>
  <cp:lastModifiedBy>User</cp:lastModifiedBy>
  <cp:lastPrinted>2021-10-15T15:31:00Z</cp:lastPrinted>
  <dcterms:modified xsi:type="dcterms:W3CDTF">2021-10-19T07:46:00Z</dcterms:modified>
  <cp:revision>16</cp:revision>
  <dc:subject/>
  <dc:title>105學年度下學期國民中學4月份葷食菜單-(華王)</dc:title>
</cp:coreProperties>
</file>