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37"/>
        <w:gridCol w:w="406"/>
        <w:gridCol w:w="800"/>
        <w:gridCol w:w="831"/>
        <w:gridCol w:w="849"/>
        <w:gridCol w:w="1677"/>
        <w:gridCol w:w="839"/>
        <w:gridCol w:w="2227"/>
        <w:gridCol w:w="849"/>
        <w:gridCol w:w="1818"/>
        <w:gridCol w:w="414"/>
        <w:gridCol w:w="973"/>
        <w:gridCol w:w="154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F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燕麥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燕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咖哩毛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冷凍毛豆仁 馬鈴薯 芹菜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包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冷凍花椰菜 豆包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鮑菇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凍豆腐 杏鮑菇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白蘿蔔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G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京醬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麵腸 刈薯 紅蘿蔔 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芹香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蛋 芹菜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香粉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粉 時蔬 乾木耳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紫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7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G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糙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滷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雞水煮蛋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佃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番茄 白蘿蔔 玉米段 豆皮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青椒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油豆腐 青椒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榨菜針菇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榨菜 金針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7</w:t>
            </w:r>
          </w:p>
        </w:tc>
      </w:tr>
      <w:tr>
        <w:trPr>
          <w:trHeight w:val="11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G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拌麵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麵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濕香菇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香滷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海帶結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大滷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筍絲 蛋 豆腐 紅蘿蔔 乾木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1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G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糙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豉香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腐 芹菜 豆豉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彩椒鮑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杏鮑菇 彩椒 麵腸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皮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冷凍花椰菜 豆皮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紅豆西米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紅豆 西谷米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0</w:t>
            </w:r>
          </w:p>
        </w:tc>
      </w:tr>
      <w:tr>
        <w:trPr>
          <w:trHeight w:val="1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G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小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小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打拋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干 刈薯 九層塔 番茄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香滷凍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凍豆腐 薑 滷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清炒高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高麗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南瓜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蛋 南瓜 馬鈴薯 紅蘿蔔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7</w:t>
            </w:r>
          </w:p>
        </w:tc>
      </w:tr>
      <w:tr>
        <w:trPr>
          <w:trHeight w:val="16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H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糙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地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凍豆腐 地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皮時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皮 時蔬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干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金針香菇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乾金針 濕香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6</w:t>
            </w:r>
          </w:p>
        </w:tc>
      </w:tr>
      <w:tr>
        <w:trPr>
          <w:trHeight w:val="1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H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油飯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糯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滷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雞水煮蛋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干丁 乾香菇 桶筍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瓜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油豆腐 時瓜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蔬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H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糙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回鍋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麵腸 青椒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芹香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蛋 芹菜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清炒高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高麗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綠豆 粉圓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4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2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H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紫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紫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咖哩毛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冷凍毛豆仁 馬鈴薯 紅蘿蔔 薑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海結豆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海帶結 豆包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皮豆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芽菜 豆皮 薑 芹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四神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四神 杏鮑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5</w:t>
            </w:r>
          </w:p>
        </w:tc>
      </w:tr>
      <w:tr>
        <w:trPr>
          <w:trHeight w:val="4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I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/>
                <w:bCs/>
                <w:kern w:val="0"/>
                <w:sz w:val="16"/>
                <w:szCs w:val="18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茄汁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油豆腐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西芹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時蔬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番茄醬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芹香干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豆干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芹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三杯鮮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麵腸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杏鮑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九層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8"/>
              </w:rPr>
              <w:t>金針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乾金針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42</w:t>
            </w:r>
          </w:p>
        </w:tc>
      </w:tr>
      <w:tr>
        <w:trPr>
          <w:trHeight w:val="2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I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糙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kern w:val="0"/>
                <w:sz w:val="16"/>
                <w:szCs w:val="18"/>
              </w:rPr>
            </w:pPr>
            <w:r>
              <w:rPr>
                <w:rFonts w:eastAsia="標楷體"/>
                <w:bCs/>
                <w:kern w:val="0"/>
                <w:sz w:val="16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8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香滷</w:t>
            </w:r>
            <w:r>
              <w:rPr>
                <w:rFonts w:eastAsia="標楷體"/>
                <w:sz w:val="16"/>
                <w:szCs w:val="18"/>
              </w:rPr>
              <w:t>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包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彩椒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彩椒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枸杞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時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乾木耳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枸杞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味噌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乾海帶芽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味噌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豆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35</w:t>
            </w:r>
          </w:p>
        </w:tc>
      </w:tr>
      <w:tr>
        <w:trPr>
          <w:trHeight w:val="1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I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炊粉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/>
                <w:bCs/>
                <w:kern w:val="0"/>
                <w:sz w:val="16"/>
                <w:szCs w:val="18"/>
              </w:rPr>
              <w:t>米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滷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雞水煮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8"/>
              </w:rPr>
              <w:t>炊粉</w:t>
            </w:r>
            <w:r>
              <w:rPr>
                <w:rFonts w:eastAsia="標楷體"/>
                <w:kern w:val="0"/>
                <w:sz w:val="16"/>
                <w:szCs w:val="18"/>
              </w:rPr>
              <w:t>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高麗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豆干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南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生香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乾香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花椰豆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冷凍花椰菜 豆皮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大滷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8"/>
              </w:rPr>
              <w:t>筍絲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時蔬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乾木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I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糙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kern w:val="0"/>
                <w:sz w:val="16"/>
                <w:szCs w:val="18"/>
              </w:rPr>
            </w:pPr>
            <w:r>
              <w:rPr>
                <w:rFonts w:eastAsia="標楷體"/>
                <w:bCs/>
                <w:kern w:val="0"/>
                <w:sz w:val="16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8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醬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凍豆腐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醬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關東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油豆腐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白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玉米三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冷凍毛豆仁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冷凍玉米粒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紅豆湯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紅豆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湯圓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I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燕麥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米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燕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洋芋毛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8"/>
              </w:rPr>
              <w:t>馬鈴薯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20"/>
              </w:rPr>
              <w:t>冷凍毛豆仁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蛋香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高麗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生</w:t>
            </w:r>
            <w:r>
              <w:rPr>
                <w:rFonts w:eastAsia="標楷體"/>
                <w:kern w:val="0"/>
                <w:sz w:val="16"/>
                <w:szCs w:val="18"/>
              </w:rPr>
              <w:t>香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針菇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金針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豆腐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冬瓜薑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冬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40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J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咖哩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干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馬鈴薯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咖哩粉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西芹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清炒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冷凍花椰菜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鐵板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油豆腐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脆筍片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味噌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乾海帶芽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味噌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豆腐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杏鮑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5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J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糙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米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瓣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麵腸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豆瓣醬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鮮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8"/>
              </w:rPr>
              <w:t>生香</w:t>
            </w:r>
            <w:r>
              <w:rPr>
                <w:rFonts w:eastAsia="標楷體"/>
                <w:kern w:val="0"/>
                <w:sz w:val="16"/>
                <w:szCs w:val="18"/>
              </w:rPr>
              <w:t>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豆腐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豆皮</w:t>
            </w:r>
            <w:r>
              <w:rPr>
                <w:rFonts w:eastAsia="標楷體"/>
                <w:sz w:val="16"/>
                <w:szCs w:val="18"/>
              </w:rPr>
              <w:t>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豆皮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時瓜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時蔬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1</w:t>
            </w:r>
          </w:p>
        </w:tc>
      </w:tr>
      <w:tr>
        <w:trPr>
          <w:trHeight w:val="1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J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油飯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米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糯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滷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雞水煮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干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乾香菇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桶筍</w:t>
            </w:r>
            <w:r>
              <w:rPr>
                <w:rFonts w:eastAsia="標楷體"/>
                <w:sz w:val="16"/>
                <w:szCs w:val="18"/>
              </w:rPr>
              <w:t>(</w:t>
            </w:r>
            <w:r>
              <w:rPr>
                <w:rFonts w:eastAsia="標楷體"/>
                <w:sz w:val="16"/>
                <w:szCs w:val="18"/>
              </w:rPr>
              <w:t>麻竹筍</w:t>
            </w:r>
            <w:r>
              <w:rPr>
                <w:rFonts w:eastAsia="標楷體"/>
                <w:sz w:val="16"/>
                <w:szCs w:val="18"/>
              </w:rPr>
              <w:t xml:space="preserve">)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香滷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凍豆腐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刈薯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蛋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冷凍玉米粒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1</w:t>
            </w:r>
          </w:p>
        </w:tc>
      </w:tr>
      <w:tr>
        <w:trPr>
          <w:trHeight w:val="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J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糙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米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京醬</w:t>
            </w:r>
            <w:r>
              <w:rPr>
                <w:rFonts w:eastAsia="標楷體"/>
                <w:sz w:val="16"/>
                <w:szCs w:val="18"/>
              </w:rPr>
              <w:t>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油豆腐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白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番茄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8"/>
              </w:rPr>
              <w:t>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番茄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塔香海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海帶茸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九層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黑糖粉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粉圓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二砂糖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黑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7</w:t>
            </w:r>
          </w:p>
        </w:tc>
      </w:tr>
      <w:tr>
        <w:trPr>
          <w:trHeight w:val="4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J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小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kern w:val="0"/>
                <w:sz w:val="16"/>
                <w:szCs w:val="18"/>
              </w:rPr>
            </w:pPr>
            <w:r>
              <w:rPr>
                <w:rFonts w:eastAsia="標楷體"/>
                <w:bCs/>
                <w:kern w:val="0"/>
                <w:sz w:val="16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8"/>
              </w:rPr>
              <w:t>小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筍香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腐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筍干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包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高麗</w:t>
            </w:r>
            <w:r>
              <w:rPr>
                <w:rFonts w:eastAsia="標楷體"/>
                <w:sz w:val="16"/>
                <w:szCs w:val="18"/>
              </w:rPr>
              <w:t>菜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豆包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乾木耳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乾煸季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冷凍菜豆</w:t>
            </w:r>
            <w:r>
              <w:rPr>
                <w:rFonts w:eastAsia="標楷體"/>
                <w:sz w:val="16"/>
                <w:szCs w:val="18"/>
              </w:rPr>
              <w:t>(</w:t>
            </w:r>
            <w:r>
              <w:rPr>
                <w:rFonts w:eastAsia="標楷體"/>
                <w:sz w:val="16"/>
                <w:szCs w:val="18"/>
              </w:rPr>
              <w:t>莢</w:t>
            </w:r>
            <w:r>
              <w:rPr>
                <w:rFonts w:eastAsia="標楷體"/>
                <w:sz w:val="16"/>
                <w:szCs w:val="18"/>
              </w:rPr>
              <w:t xml:space="preserve">)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時瓜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0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港口國小、新社國小、靜浦國小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eastAsia="標楷體" w:cs="標楷體" w:ascii="標楷體" w:hAnsi="標楷體"/>
          <w:sz w:val="14"/>
          <w:szCs w:val="18"/>
        </w:rPr>
        <w:t xml:space="preserve"> </w:t>
      </w:r>
      <w:r>
        <w:rPr>
          <w:rFonts w:ascii="標楷體" w:hAnsi="標楷體" w:cs="標楷體" w:eastAsia="標楷體"/>
          <w:sz w:val="14"/>
          <w:szCs w:val="18"/>
        </w:rPr>
        <w:t>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新城國小、秀林國中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每周提供一次保久飲品。四、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學年國民中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F</w:t>
      </w:r>
      <w:r>
        <w:rPr>
          <w:rFonts w:eastAsia="標楷體"/>
          <w:b/>
          <w:sz w:val="28"/>
        </w:rPr>
        <w:t>循環菜單</w:t>
      </w:r>
      <w:r>
        <w:rPr>
          <w:rFonts w:eastAsia="標楷體"/>
          <w:b/>
          <w:sz w:val="28"/>
        </w:rPr>
        <w:t>(B</w:t>
      </w:r>
      <w:r>
        <w:rPr>
          <w:rFonts w:eastAsia="標楷體"/>
          <w:b/>
          <w:sz w:val="28"/>
        </w:rPr>
        <w:t>案</w:t>
      </w:r>
      <w:r>
        <w:rPr>
          <w:rFonts w:eastAsia="標楷體"/>
          <w:b/>
          <w:sz w:val="28"/>
        </w:rPr>
        <w:t>)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894"/>
        <w:gridCol w:w="2126"/>
        <w:gridCol w:w="993"/>
        <w:gridCol w:w="2551"/>
        <w:gridCol w:w="1134"/>
        <w:gridCol w:w="2126"/>
        <w:gridCol w:w="567"/>
        <w:gridCol w:w="1284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馬鈴薯 芹菜 紅蘿蔔 咖哩粉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豆包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鮑菇凍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杏鮑菇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紅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F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3"/>
        <w:gridCol w:w="1293"/>
        <w:gridCol w:w="500"/>
        <w:gridCol w:w="1518"/>
        <w:gridCol w:w="393"/>
        <w:gridCol w:w="1519"/>
        <w:gridCol w:w="412"/>
        <w:gridCol w:w="1766"/>
        <w:gridCol w:w="424"/>
        <w:gridCol w:w="1122"/>
        <w:gridCol w:w="442"/>
        <w:gridCol w:w="1635"/>
        <w:gridCol w:w="550"/>
        <w:gridCol w:w="550"/>
        <w:gridCol w:w="550"/>
        <w:gridCol w:w="593"/>
        <w:gridCol w:w="639"/>
        <w:gridCol w:w="499"/>
        <w:gridCol w:w="550"/>
      </w:tblGrid>
      <w:tr>
        <w:trPr>
          <w:trHeight w:val="429" w:hRule="atLeast"/>
          <w:cantSplit w:val="true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1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1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5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7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320" w:hRule="atLeast"/>
          <w:cantSplit w:val="true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毛豆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鮑菇凍腐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1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1164"/>
        <w:gridCol w:w="1875"/>
        <w:gridCol w:w="1038"/>
        <w:gridCol w:w="2095"/>
        <w:gridCol w:w="534"/>
        <w:gridCol w:w="999"/>
        <w:gridCol w:w="1763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麵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刈薯 紅蘿蔔 甜麵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炒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芹菜 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粉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時蔬 乾木耳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佃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白蘿蔔 玉米段 豆皮 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椒油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青椒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針菇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金針菇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滷豆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濕香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 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海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滷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蛋 豆腐 紅蘿蔔 乾木耳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豉香豆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芹菜 豆豉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椒鮑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杏鮑菇 彩椒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皮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西米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西谷米 二砂糖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干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刈薯 九層塔 番茄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薑 滷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南瓜 馬鈴薯 紅蘿蔔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34"/>
        <w:gridCol w:w="1182"/>
        <w:gridCol w:w="436"/>
        <w:gridCol w:w="1660"/>
        <w:gridCol w:w="433"/>
        <w:gridCol w:w="1647"/>
        <w:gridCol w:w="389"/>
        <w:gridCol w:w="1586"/>
        <w:gridCol w:w="409"/>
        <w:gridCol w:w="1355"/>
        <w:gridCol w:w="409"/>
        <w:gridCol w:w="1524"/>
        <w:gridCol w:w="455"/>
        <w:gridCol w:w="455"/>
        <w:gridCol w:w="456"/>
        <w:gridCol w:w="456"/>
        <w:gridCol w:w="502"/>
        <w:gridCol w:w="414"/>
        <w:gridCol w:w="519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麵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炒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香粉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7</w:t>
            </w:r>
          </w:p>
        </w:tc>
      </w:tr>
      <w:tr>
        <w:trPr>
          <w:trHeight w:val="10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水煮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佃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油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針菇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</w:t>
            </w:r>
          </w:p>
        </w:tc>
      </w:tr>
      <w:tr>
        <w:trPr>
          <w:trHeight w:val="13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海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滷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51</w:t>
            </w:r>
          </w:p>
        </w:tc>
      </w:tr>
      <w:tr>
        <w:trPr>
          <w:trHeight w:val="118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豉香豆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鮑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花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西米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0</w:t>
            </w:r>
          </w:p>
        </w:tc>
      </w:tr>
      <w:tr>
        <w:trPr>
          <w:trHeight w:val="11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凍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高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濃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1164"/>
        <w:gridCol w:w="1730"/>
        <w:gridCol w:w="1183"/>
        <w:gridCol w:w="2095"/>
        <w:gridCol w:w="534"/>
        <w:gridCol w:w="1277"/>
        <w:gridCol w:w="1485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地瓜 紅蘿蔔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時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時蔬 紅蘿蔔 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香菇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濕香菇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丁  乾香菇 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油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時瓜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麵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青椒 紅蘿蔔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炒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芹菜 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粉圓 二砂糖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馬鈴薯 紅蘿蔔 薑 咖哩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結豆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豆包 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豆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豆皮 薑 芹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 杏鮑菇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8"/>
        <w:gridCol w:w="1182"/>
        <w:gridCol w:w="434"/>
        <w:gridCol w:w="1659"/>
        <w:gridCol w:w="430"/>
        <w:gridCol w:w="1647"/>
        <w:gridCol w:w="409"/>
        <w:gridCol w:w="1586"/>
        <w:gridCol w:w="409"/>
        <w:gridCol w:w="1354"/>
        <w:gridCol w:w="409"/>
        <w:gridCol w:w="1521"/>
        <w:gridCol w:w="456"/>
        <w:gridCol w:w="456"/>
        <w:gridCol w:w="456"/>
        <w:gridCol w:w="456"/>
        <w:gridCol w:w="502"/>
        <w:gridCol w:w="413"/>
        <w:gridCol w:w="514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地瓜凍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時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蜜汁豆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金針香菇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濕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6</w:t>
            </w:r>
          </w:p>
        </w:tc>
      </w:tr>
      <w:tr>
        <w:trPr>
          <w:trHeight w:val="13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飯特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滷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飯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瓜油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3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30</w:t>
            </w:r>
          </w:p>
        </w:tc>
      </w:tr>
      <w:tr>
        <w:trPr>
          <w:trHeight w:val="118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回鍋麵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芹香炒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清炒高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2</w:t>
            </w:r>
          </w:p>
        </w:tc>
      </w:tr>
      <w:tr>
        <w:trPr>
          <w:trHeight w:val="11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紫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咖哩毛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咖哩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結豆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豆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神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br w:type="page"/>
      </w: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I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茄汁油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西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番茄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杯鮮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麵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金針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乾金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香滷</w:t>
            </w:r>
            <w:r>
              <w:rPr>
                <w:rFonts w:eastAsia="標楷體"/>
                <w:sz w:val="18"/>
                <w:szCs w:val="18"/>
              </w:rPr>
              <w:t>豆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彩椒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彩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枸杞時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乾木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乾海帶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味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腐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滷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雞水煮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南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生香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花椰豆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冷凍花椰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滷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乾木耳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醬瓜凍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醬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關東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玉米三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冷凍毛豆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冷凍玉米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紅豆湯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紅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湯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二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燕麥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燕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洋芋毛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20"/>
              </w:rPr>
              <w:t>冷凍毛豆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蛋香玉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生</w:t>
            </w:r>
            <w:r>
              <w:rPr>
                <w:rFonts w:eastAsia="標楷體"/>
                <w:kern w:val="0"/>
                <w:sz w:val="18"/>
                <w:szCs w:val="18"/>
              </w:rPr>
              <w:t>香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針菇豆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冬瓜薑絲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冬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46"/>
        <w:gridCol w:w="407"/>
        <w:gridCol w:w="1596"/>
        <w:gridCol w:w="407"/>
        <w:gridCol w:w="1545"/>
        <w:gridCol w:w="417"/>
        <w:gridCol w:w="1707"/>
        <w:gridCol w:w="429"/>
        <w:gridCol w:w="1343"/>
        <w:gridCol w:w="429"/>
        <w:gridCol w:w="1584"/>
        <w:gridCol w:w="388"/>
        <w:gridCol w:w="377"/>
        <w:gridCol w:w="567"/>
        <w:gridCol w:w="531"/>
        <w:gridCol w:w="539"/>
        <w:gridCol w:w="405"/>
        <w:gridCol w:w="476"/>
      </w:tblGrid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芹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芹香</w:t>
            </w:r>
            <w:r>
              <w:rPr>
                <w:rFonts w:eastAsia="標楷體"/>
                <w:kern w:val="0"/>
                <w:sz w:val="20"/>
                <w:szCs w:val="20"/>
              </w:rPr>
              <w:t>干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杯鮮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麵腸</w:t>
            </w:r>
            <w:r>
              <w:rPr>
                <w:rFonts w:eastAsia="標楷體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針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金針</w:t>
            </w:r>
            <w:r>
              <w:rPr>
                <w:rFonts w:eastAsia="標楷體"/>
                <w:kern w:val="0"/>
                <w:sz w:val="20"/>
                <w:szCs w:val="20"/>
              </w:rPr>
              <w:t>0.1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2</w:t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滷</w:t>
            </w: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彩椒炒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枸杞時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木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海帶芽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1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米粉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水煮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花椰豆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冷凍花椰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木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1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醬瓜凍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冷凍毛豆仁</w:t>
            </w:r>
            <w:r>
              <w:rPr>
                <w:rFonts w:eastAsia="標楷體"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冷凍玉米粒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豆湯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湯圓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砂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芋毛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冷凍毛豆仁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香玉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香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針菇豆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瓜薑絲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瓜</w:t>
            </w: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13"/>
        <w:gridCol w:w="1070"/>
        <w:gridCol w:w="943"/>
        <w:gridCol w:w="1994"/>
        <w:gridCol w:w="1064"/>
        <w:gridCol w:w="2524"/>
        <w:gridCol w:w="1030"/>
        <w:gridCol w:w="1628"/>
        <w:gridCol w:w="662"/>
        <w:gridCol w:w="1198"/>
        <w:gridCol w:w="1824"/>
      </w:tblGrid>
      <w:tr>
        <w:trPr>
          <w:trHeight w:val="1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3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咖哩豆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咖哩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冷凍花椰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鐵板油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脆筍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乾海帶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味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杏鮑菇</w:t>
            </w:r>
          </w:p>
        </w:tc>
      </w:tr>
      <w:tr>
        <w:trPr>
          <w:trHeight w:val="3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瓣麵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瓣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鮮菇豆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生</w:t>
            </w:r>
            <w:r>
              <w:rPr>
                <w:rFonts w:eastAsia="標楷體"/>
                <w:kern w:val="0"/>
                <w:sz w:val="18"/>
                <w:szCs w:val="18"/>
              </w:rPr>
              <w:t>香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豆皮</w:t>
            </w:r>
            <w:r>
              <w:rPr>
                <w:rFonts w:eastAsia="標楷體"/>
                <w:sz w:val="18"/>
                <w:szCs w:val="18"/>
              </w:rPr>
              <w:t>時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豆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3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糯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滷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雞水煮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桶筍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麻竹筍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香滷凍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玉米蛋花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京醬</w:t>
            </w:r>
            <w:r>
              <w:rPr>
                <w:rFonts w:eastAsia="標楷體"/>
                <w:color w:val="000000"/>
                <w:sz w:val="18"/>
                <w:szCs w:val="18"/>
              </w:rPr>
              <w:t>油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甜麵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黑糖粉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粉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黑糖</w:t>
            </w:r>
          </w:p>
        </w:tc>
      </w:tr>
      <w:tr>
        <w:trPr>
          <w:trHeight w:val="3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筍香豆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包玉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麗</w:t>
            </w: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乾煸季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冷凍菜豆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莢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"/>
        <w:gridCol w:w="1335"/>
        <w:gridCol w:w="407"/>
        <w:gridCol w:w="1598"/>
        <w:gridCol w:w="418"/>
        <w:gridCol w:w="1813"/>
        <w:gridCol w:w="427"/>
        <w:gridCol w:w="1561"/>
        <w:gridCol w:w="406"/>
        <w:gridCol w:w="1177"/>
        <w:gridCol w:w="406"/>
        <w:gridCol w:w="1665"/>
        <w:gridCol w:w="430"/>
        <w:gridCol w:w="431"/>
        <w:gridCol w:w="431"/>
        <w:gridCol w:w="430"/>
        <w:gridCol w:w="476"/>
        <w:gridCol w:w="552"/>
        <w:gridCol w:w="476"/>
      </w:tblGrid>
      <w:tr>
        <w:trPr>
          <w:trHeight w:val="2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豆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清炒花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冷凍花椰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鐵板油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脆筍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海帶芽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5</w:t>
            </w:r>
          </w:p>
        </w:tc>
      </w:tr>
      <w:tr>
        <w:trPr>
          <w:trHeight w:val="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麵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香菇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標楷體"/>
                <w:sz w:val="20"/>
                <w:szCs w:val="20"/>
              </w:rPr>
              <w:t>時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1</w:t>
            </w:r>
          </w:p>
        </w:tc>
      </w:tr>
      <w:tr>
        <w:trPr>
          <w:trHeight w:val="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飯特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糯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水煮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飯配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桶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麻竹筍</w:t>
            </w:r>
            <w:r>
              <w:rPr>
                <w:rFonts w:eastAsia="標楷體"/>
                <w:color w:val="000000"/>
                <w:sz w:val="20"/>
                <w:szCs w:val="20"/>
              </w:rPr>
              <w:t>)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滷凍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蛋花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冷凍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1</w:t>
            </w:r>
          </w:p>
        </w:tc>
      </w:tr>
      <w:tr>
        <w:trPr>
          <w:trHeight w:val="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京醬</w:t>
            </w:r>
            <w:r>
              <w:rPr>
                <w:rFonts w:eastAsia="標楷體"/>
                <w:color w:val="000000"/>
                <w:sz w:val="20"/>
                <w:szCs w:val="20"/>
              </w:rPr>
              <w:t>油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塔香海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茸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糖粉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圓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砂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7</w:t>
            </w:r>
          </w:p>
        </w:tc>
      </w:tr>
      <w:tr>
        <w:trPr>
          <w:trHeight w:val="157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/>
                <w:kern w:val="0"/>
                <w:sz w:val="20"/>
                <w:szCs w:val="20"/>
              </w:rPr>
              <w:t>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香豆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玉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</w:t>
            </w: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煸季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冷凍菜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莢</w:t>
            </w:r>
            <w:r>
              <w:rPr>
                <w:rFonts w:eastAsia="標楷體"/>
                <w:color w:val="000000"/>
                <w:sz w:val="20"/>
                <w:szCs w:val="20"/>
              </w:rPr>
              <w:t>)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8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73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4"/>
                              <w:gridCol w:w="411"/>
                              <w:gridCol w:w="812"/>
                              <w:gridCol w:w="843"/>
                              <w:gridCol w:w="862"/>
                              <w:gridCol w:w="1701"/>
                              <w:gridCol w:w="850"/>
                              <w:gridCol w:w="2257"/>
                              <w:gridCol w:w="421"/>
                              <w:gridCol w:w="986"/>
                              <w:gridCol w:w="1559"/>
                              <w:gridCol w:w="28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8"/>
                              <w:gridCol w:w="27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冷凍毛豆仁 馬鈴薯 芹菜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包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冷凍花椰菜 豆包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白蘿蔔 紅蘿蔔 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京醬麵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麵腸 刈薯 紅蘿蔔 甜麵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芹香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蛋 芹菜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紫菜 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雞水煮蛋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佃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番茄 白蘿蔔 玉米段 豆皮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榨菜針菇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榨菜 金針菇 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紅蘿蔔 濕香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甜麵醬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筍絲 蛋 豆腐 紅蘿蔔 乾木耳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豉香豆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腐 芹菜 豆豉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彩椒鮑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杏鮑菇 彩椒 麵腸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紅豆西米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紅豆 西谷米 二砂糖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打拋干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干 刈薯 九層塔 番茄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香滷凍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凍豆腐 薑 滷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蛋 南瓜 馬鈴薯 紅蘿蔔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凍豆腐 地瓜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豆皮時蔬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豆皮 時蔬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金針香菇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乾金針 濕香菇 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雞水煮蛋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豆干丁 乾香菇 桶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時蔬 紅蘿蔔 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回鍋麵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麵腸 青椒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芹香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蛋 芹菜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綠豆 粉圓 二砂糖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冷凍毛豆仁 馬鈴薯 紅蘿蔔 薑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海結豆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海帶結 豆包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四神 杏鮑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茄汁油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西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番茄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8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金針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香滷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彩椒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海帶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腐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  <w:t>米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雞水煮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南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生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木耳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6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醬瓜凍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凍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醬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湯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二砂糖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燕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洋芋毛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冷凍毛豆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蛋香玉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冬瓜薑絲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冬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咖哩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西芹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冷凍花椰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海帶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杏鮑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瓣麵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麵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瓣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鮮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生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糯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雞水煮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桶筍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冷凍玉米粒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京醬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油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甜麵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黑糖粉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粉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二砂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黑糖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小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筍香豆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筍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包玉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高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乾木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73.1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4"/>
                        <w:gridCol w:w="411"/>
                        <w:gridCol w:w="812"/>
                        <w:gridCol w:w="843"/>
                        <w:gridCol w:w="862"/>
                        <w:gridCol w:w="1701"/>
                        <w:gridCol w:w="850"/>
                        <w:gridCol w:w="2257"/>
                        <w:gridCol w:w="421"/>
                        <w:gridCol w:w="986"/>
                        <w:gridCol w:w="1559"/>
                        <w:gridCol w:w="28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8"/>
                        <w:gridCol w:w="271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冷凍毛豆仁 馬鈴薯 芹菜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豆包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冷凍花椰菜 豆包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白蘿蔔 紅蘿蔔 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京醬麵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麵腸 刈薯 紅蘿蔔 甜麵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芹香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蛋 芹菜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紫菜 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雞水煮蛋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佃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番茄 白蘿蔔 玉米段 豆皮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榨菜針菇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榨菜 金針菇 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紅蘿蔔 濕香菇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甜麵醬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筍絲 蛋 豆腐 紅蘿蔔 乾木耳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豉香豆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豆腐 芹菜 豆豉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彩椒鮑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杏鮑菇 彩椒 麵腸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紅豆西米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紅豆 西谷米 二砂糖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打拋干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豆干 刈薯 九層塔 番茄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香滷凍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凍豆腐 薑 滷包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 xml:space="preserve">蛋 南瓜 馬鈴薯 紅蘿蔔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凍豆腐 地瓜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豆皮時蔬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豆皮 時蔬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金針香菇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乾金針 濕香菇 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雞水煮蛋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豆干丁 乾香菇 桶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麻竹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時蔬 紅蘿蔔 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回鍋麵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麵腸 青椒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芹香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蛋 芹菜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綠豆 粉圓 二砂糖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冷凍毛豆仁 馬鈴薯 紅蘿蔔 薑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海結豆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海帶結 豆包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四神 杏鮑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茄汁油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西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番茄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8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金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bCs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香滷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彩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海帶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腐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8"/>
                              </w:rPr>
                              <w:t>米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雞水煮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南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生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木耳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bCs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6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醬瓜凍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凍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醬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湯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二砂糖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燕麥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洋芋毛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  <w:t>冷凍毛豆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蛋香玉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冬瓜薑絲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冬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咖哩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西芹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冷凍花椰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海帶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杏鮑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瓣麵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麵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瓣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鮮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生香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糯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雞水煮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桶筍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麻竹筍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冷凍玉米粒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京醬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油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甜麵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黑糖粉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粉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二砂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黑糖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小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筍香豆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筍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豆包玉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高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乾木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0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港口國小、新社國小、靜浦國小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eastAsia="標楷體" w:cs="標楷體" w:ascii="標楷體" w:hAnsi="標楷體"/>
          <w:sz w:val="14"/>
          <w:szCs w:val="18"/>
        </w:rPr>
        <w:t xml:space="preserve"> </w:t>
      </w:r>
      <w:r>
        <w:rPr>
          <w:rFonts w:ascii="標楷體" w:hAnsi="標楷體" w:cs="標楷體" w:eastAsia="標楷體"/>
          <w:sz w:val="14"/>
          <w:szCs w:val="18"/>
        </w:rPr>
        <w:t>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新城國小、秀林國中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每周提供一次保久飲品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b/>
          <w:sz w:val="14"/>
          <w:szCs w:val="18"/>
        </w:rPr>
        <w:t>110</w:t>
      </w:r>
      <w:r>
        <w:rPr>
          <w:rFonts w:ascii="標楷體" w:hAnsi="標楷體" w:cs="標楷體" w:eastAsia="標楷體"/>
          <w:b/>
          <w:sz w:val="14"/>
          <w:szCs w:val="18"/>
        </w:rPr>
        <w:t>學年國民小學</w:t>
      </w:r>
      <w:r>
        <w:rPr>
          <w:rFonts w:ascii="標楷體" w:hAnsi="標楷體" w:cs="標楷體" w:eastAsia="標楷體"/>
          <w:b/>
          <w:sz w:val="14"/>
          <w:szCs w:val="18"/>
        </w:rPr>
        <w:t>素</w:t>
      </w:r>
      <w:r>
        <w:rPr>
          <w:rFonts w:ascii="標楷體" w:hAnsi="標楷體" w:cs="標楷體" w:eastAsia="標楷體"/>
          <w:b/>
          <w:sz w:val="14"/>
          <w:szCs w:val="18"/>
        </w:rPr>
        <w:t>食</w:t>
      </w:r>
      <w:r>
        <w:rPr>
          <w:rFonts w:eastAsia="標楷體" w:cs="標楷體" w:ascii="標楷體" w:hAnsi="標楷體"/>
          <w:b/>
          <w:sz w:val="14"/>
          <w:szCs w:val="18"/>
        </w:rPr>
        <w:t>F</w:t>
      </w:r>
      <w:r>
        <w:rPr>
          <w:rFonts w:ascii="標楷體" w:hAnsi="標楷體" w:cs="標楷體" w:eastAsia="標楷體"/>
          <w:b/>
          <w:sz w:val="14"/>
          <w:szCs w:val="18"/>
        </w:rPr>
        <w:t>循環菜單</w:t>
      </w:r>
      <w:r>
        <w:rPr>
          <w:rFonts w:eastAsia="標楷體" w:cs="標楷體" w:ascii="標楷體" w:hAnsi="標楷體"/>
          <w:b/>
          <w:sz w:val="14"/>
          <w:szCs w:val="18"/>
        </w:rPr>
        <w:t>(B</w:t>
      </w:r>
      <w:r>
        <w:rPr>
          <w:rFonts w:ascii="標楷體" w:hAnsi="標楷體" w:cs="標楷體" w:eastAsia="標楷體"/>
          <w:b/>
          <w:sz w:val="14"/>
          <w:szCs w:val="18"/>
        </w:rPr>
        <w:t>案</w:t>
      </w:r>
      <w:r>
        <w:rPr>
          <w:rFonts w:eastAsia="標楷體" w:cs="標楷體" w:ascii="標楷體" w:hAnsi="標楷體"/>
          <w:b/>
          <w:sz w:val="14"/>
          <w:szCs w:val="18"/>
        </w:rPr>
        <w:t>)</w:t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894"/>
        <w:gridCol w:w="2126"/>
        <w:gridCol w:w="993"/>
        <w:gridCol w:w="2551"/>
        <w:gridCol w:w="567"/>
        <w:gridCol w:w="1284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馬鈴薯 芹菜 紅蘿蔔 咖哩粉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豆包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紅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F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3"/>
        <w:gridCol w:w="1293"/>
        <w:gridCol w:w="500"/>
        <w:gridCol w:w="1518"/>
        <w:gridCol w:w="393"/>
        <w:gridCol w:w="1519"/>
        <w:gridCol w:w="424"/>
        <w:gridCol w:w="1122"/>
        <w:gridCol w:w="442"/>
        <w:gridCol w:w="1635"/>
        <w:gridCol w:w="550"/>
        <w:gridCol w:w="550"/>
        <w:gridCol w:w="550"/>
        <w:gridCol w:w="593"/>
        <w:gridCol w:w="639"/>
        <w:gridCol w:w="499"/>
        <w:gridCol w:w="550"/>
      </w:tblGrid>
      <w:tr>
        <w:trPr>
          <w:trHeight w:val="429" w:hRule="atLeast"/>
          <w:cantSplit w:val="true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1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5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7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320" w:hRule="atLeast"/>
          <w:cantSplit w:val="true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毛豆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3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53350" cy="170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9"/>
                              <w:gridCol w:w="994"/>
                              <w:gridCol w:w="987"/>
                              <w:gridCol w:w="2371"/>
                              <w:gridCol w:w="1189"/>
                              <w:gridCol w:w="1915"/>
                              <w:gridCol w:w="545"/>
                              <w:gridCol w:w="1021"/>
                              <w:gridCol w:w="179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京醬麵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刈薯 紅蘿蔔 甜麵醬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炒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芹菜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水煮蛋 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佃煮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 白蘿蔔 玉米段 豆皮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針菇湯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 金針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紅蘿蔔 濕香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甜麵醬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絲 蛋 豆腐 紅蘿蔔 乾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豉香豆腐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芹菜 豆豉 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彩椒鮑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杏鮑菇 彩椒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麵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西米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西谷米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打拋干丁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刈薯 九層塔 番茄 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凍腐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薑 滷包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南瓜 馬鈴薯 紅蘿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134.6pt;mso-wrap-distance-left:9pt;mso-wrap-distance-right:9pt;mso-wrap-distance-top:0pt;mso-wrap-distance-bottom:0pt;margin-top:5.75pt;mso-position-vertical-relative:text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9"/>
                        <w:gridCol w:w="994"/>
                        <w:gridCol w:w="987"/>
                        <w:gridCol w:w="2371"/>
                        <w:gridCol w:w="1189"/>
                        <w:gridCol w:w="1915"/>
                        <w:gridCol w:w="545"/>
                        <w:gridCol w:w="1021"/>
                        <w:gridCol w:w="179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京醬麵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刈薯 紅蘿蔔 甜麵醬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炒蛋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芹菜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水煮蛋 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佃煮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 白蘿蔔 玉米段 豆皮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針菇湯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 金針菇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紅蘿蔔 濕香菇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甜麵醬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絲 蛋 豆腐 紅蘿蔔 乾木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豉香豆腐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芹菜 豆豉 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彩椒鮑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杏鮑菇 彩椒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麵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西米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西谷米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打拋干丁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刈薯 九層塔 番茄 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凍腐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薑 滷包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南瓜 馬鈴薯 紅蘿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32"/>
        <w:gridCol w:w="1180"/>
        <w:gridCol w:w="435"/>
        <w:gridCol w:w="1657"/>
        <w:gridCol w:w="431"/>
        <w:gridCol w:w="1645"/>
        <w:gridCol w:w="408"/>
        <w:gridCol w:w="1351"/>
        <w:gridCol w:w="408"/>
        <w:gridCol w:w="1520"/>
        <w:gridCol w:w="456"/>
        <w:gridCol w:w="455"/>
        <w:gridCol w:w="455"/>
        <w:gridCol w:w="455"/>
        <w:gridCol w:w="500"/>
        <w:gridCol w:w="414"/>
        <w:gridCol w:w="517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麵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炒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10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水煮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佃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針菇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13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滷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7</w:t>
            </w:r>
          </w:p>
        </w:tc>
      </w:tr>
      <w:tr>
        <w:trPr>
          <w:trHeight w:val="118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豉香豆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鮑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西米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1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凍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濃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58100" cy="142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9"/>
                              <w:gridCol w:w="994"/>
                              <w:gridCol w:w="987"/>
                              <w:gridCol w:w="2371"/>
                              <w:gridCol w:w="1189"/>
                              <w:gridCol w:w="1766"/>
                              <w:gridCol w:w="545"/>
                              <w:gridCol w:w="1305"/>
                              <w:gridCol w:w="151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地瓜 紅蘿蔔 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時蔬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 時蔬 紅蘿蔔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香菇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濕香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水煮蛋 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丁  乾香菇 桶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回鍋麵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青椒 紅蘿蔔 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炒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芹菜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粉圓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毛豆仁 馬鈴薯 紅蘿蔔 薑 咖哩粉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結豆包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帶結 豆包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神 杏鮑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11.9pt;mso-wrap-distance-left:9pt;mso-wrap-distance-right:9pt;mso-wrap-distance-top:0pt;mso-wrap-distance-bottom:0pt;margin-top:5.75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9"/>
                        <w:gridCol w:w="994"/>
                        <w:gridCol w:w="987"/>
                        <w:gridCol w:w="2371"/>
                        <w:gridCol w:w="1189"/>
                        <w:gridCol w:w="1766"/>
                        <w:gridCol w:w="545"/>
                        <w:gridCol w:w="1305"/>
                        <w:gridCol w:w="151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地瓜 紅蘿蔔 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時蔬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 時蔬 紅蘿蔔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香菇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濕香菇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水煮蛋 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丁  乾香菇 桶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麻竹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紅蘿蔔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回鍋麵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青椒 紅蘿蔔 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炒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芹菜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粉圓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毛豆仁 馬鈴薯 紅蘿蔔 薑 咖哩粉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結豆包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帶結 豆包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神 杏鮑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5"/>
        <w:gridCol w:w="1183"/>
        <w:gridCol w:w="434"/>
        <w:gridCol w:w="1660"/>
        <w:gridCol w:w="429"/>
        <w:gridCol w:w="1647"/>
        <w:gridCol w:w="408"/>
        <w:gridCol w:w="1353"/>
        <w:gridCol w:w="409"/>
        <w:gridCol w:w="1521"/>
        <w:gridCol w:w="455"/>
        <w:gridCol w:w="456"/>
        <w:gridCol w:w="456"/>
        <w:gridCol w:w="456"/>
        <w:gridCol w:w="500"/>
        <w:gridCol w:w="414"/>
        <w:gridCol w:w="513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地瓜凍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時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金針香菇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濕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9</w:t>
            </w:r>
          </w:p>
        </w:tc>
      </w:tr>
      <w:tr>
        <w:trPr>
          <w:trHeight w:val="13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飯特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滷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飯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18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回鍋麵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芹香炒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11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紫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咖哩毛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咖哩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結豆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神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7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I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67345" cy="149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34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76"/>
                              <w:gridCol w:w="1069"/>
                              <w:gridCol w:w="881"/>
                              <w:gridCol w:w="1769"/>
                              <w:gridCol w:w="818"/>
                              <w:gridCol w:w="2314"/>
                              <w:gridCol w:w="545"/>
                              <w:gridCol w:w="1152"/>
                              <w:gridCol w:w="241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茄汁油腐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西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番茄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金針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香滷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彩椒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海帶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雞水煮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南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生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醬瓜凍腐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凍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醬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湯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燕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洋芋毛豆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20"/>
                                    </w:rPr>
                                    <w:t>冷凍毛豆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蛋香玉菜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冬瓜薑絲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冬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5pt;height:117.4pt;mso-wrap-distance-left:9pt;mso-wrap-distance-right:9pt;mso-wrap-distance-top:0pt;mso-wrap-distance-bottom:0pt;margin-top:5.75pt;mso-position-vertical-relative:text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76"/>
                        <w:gridCol w:w="1069"/>
                        <w:gridCol w:w="881"/>
                        <w:gridCol w:w="1769"/>
                        <w:gridCol w:w="818"/>
                        <w:gridCol w:w="2314"/>
                        <w:gridCol w:w="545"/>
                        <w:gridCol w:w="1152"/>
                        <w:gridCol w:w="241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茄汁油腐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西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番茄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金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香滷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彩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海帶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豆腐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米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雞水煮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南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生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木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醬瓜凍腐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凍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醬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湯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二砂糖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燕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洋芋毛豆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冷凍毛豆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蛋香玉菜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冬瓜薑絲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冬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     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1245"/>
        <w:gridCol w:w="406"/>
        <w:gridCol w:w="1588"/>
        <w:gridCol w:w="406"/>
        <w:gridCol w:w="1540"/>
        <w:gridCol w:w="424"/>
        <w:gridCol w:w="1340"/>
        <w:gridCol w:w="424"/>
        <w:gridCol w:w="1578"/>
        <w:gridCol w:w="385"/>
        <w:gridCol w:w="374"/>
        <w:gridCol w:w="562"/>
        <w:gridCol w:w="527"/>
        <w:gridCol w:w="537"/>
        <w:gridCol w:w="403"/>
        <w:gridCol w:w="504"/>
      </w:tblGrid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芹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芹香</w:t>
            </w:r>
            <w:r>
              <w:rPr>
                <w:rFonts w:eastAsia="標楷體"/>
                <w:kern w:val="0"/>
                <w:sz w:val="20"/>
                <w:szCs w:val="20"/>
              </w:rPr>
              <w:t>干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金針</w:t>
            </w:r>
            <w:r>
              <w:rPr>
                <w:rFonts w:eastAsia="標楷體"/>
                <w:kern w:val="0"/>
                <w:sz w:val="20"/>
                <w:szCs w:val="20"/>
              </w:rPr>
              <w:t>0.1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8</w:t>
            </w:r>
          </w:p>
        </w:tc>
      </w:tr>
      <w:tr>
        <w:trPr>
          <w:trHeight w:val="11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</w:t>
            </w:r>
            <w:r>
              <w:rPr>
                <w:rFonts w:eastAsia="標楷體"/>
                <w:sz w:val="20"/>
                <w:szCs w:val="20"/>
              </w:rPr>
              <w:t>豆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彩椒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海帶芽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5</w:t>
            </w:r>
          </w:p>
        </w:tc>
      </w:tr>
      <w:tr>
        <w:trPr>
          <w:trHeight w:val="15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米粉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水煮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木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3</w:t>
            </w:r>
          </w:p>
        </w:tc>
      </w:tr>
      <w:tr>
        <w:trPr>
          <w:trHeight w:val="16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醬瓜凍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豆湯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湯圓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砂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4</w:t>
            </w:r>
          </w:p>
        </w:tc>
      </w:tr>
      <w:tr>
        <w:trPr>
          <w:trHeight w:val="12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芋毛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冷凍毛豆仁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香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香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瓜薑絲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瓜</w:t>
            </w: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8183880" cy="1355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936"/>
                              <w:gridCol w:w="1095"/>
                              <w:gridCol w:w="964"/>
                              <w:gridCol w:w="2041"/>
                              <w:gridCol w:w="1090"/>
                              <w:gridCol w:w="2585"/>
                              <w:gridCol w:w="678"/>
                              <w:gridCol w:w="1227"/>
                              <w:gridCol w:w="1866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西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冷凍花椰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海帶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杏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瓣麵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麵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瓣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鮮菇豆腐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糯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雞水煮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桶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冷凍玉米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京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腐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甜麵醬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黑糖粉圓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粉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二砂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黑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筍香豆腐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筍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玉菜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高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木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06.7pt;mso-wrap-distance-left:9pt;mso-wrap-distance-right:9pt;mso-wrap-distance-top:0pt;mso-wrap-distance-bottom:0pt;margin-top:7.55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936"/>
                        <w:gridCol w:w="1095"/>
                        <w:gridCol w:w="964"/>
                        <w:gridCol w:w="2041"/>
                        <w:gridCol w:w="1090"/>
                        <w:gridCol w:w="2585"/>
                        <w:gridCol w:w="678"/>
                        <w:gridCol w:w="1227"/>
                        <w:gridCol w:w="1866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咖哩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西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冷凍花椰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海帶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杏鮑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瓣麵腸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麵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瓣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鮮菇豆腐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糯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雞水煮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桶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麻竹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冷凍玉米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京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油腐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甜麵醬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黑糖粉圓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粉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二砂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黑糖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筍香豆腐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筍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包玉菜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高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乾木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   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6"/>
        <w:gridCol w:w="1309"/>
        <w:gridCol w:w="406"/>
        <w:gridCol w:w="1577"/>
        <w:gridCol w:w="406"/>
        <w:gridCol w:w="1784"/>
        <w:gridCol w:w="406"/>
        <w:gridCol w:w="1156"/>
        <w:gridCol w:w="406"/>
        <w:gridCol w:w="1644"/>
        <w:gridCol w:w="455"/>
        <w:gridCol w:w="455"/>
        <w:gridCol w:w="454"/>
        <w:gridCol w:w="455"/>
        <w:gridCol w:w="503"/>
        <w:gridCol w:w="532"/>
        <w:gridCol w:w="504"/>
      </w:tblGrid>
      <w:tr>
        <w:trPr>
          <w:trHeight w:val="2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豆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清炒花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冷凍花椰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海帶芽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3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麵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香菇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飯特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糯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水煮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飯配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桶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麻竹筍</w:t>
            </w:r>
            <w:r>
              <w:rPr>
                <w:rFonts w:eastAsia="標楷體"/>
                <w:color w:val="000000"/>
                <w:sz w:val="20"/>
                <w:szCs w:val="20"/>
              </w:rPr>
              <w:t>)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蛋花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冷凍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</w:t>
            </w:r>
          </w:p>
        </w:tc>
      </w:tr>
      <w:tr>
        <w:trPr>
          <w:trHeight w:val="7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京醬</w:t>
            </w:r>
            <w:r>
              <w:rPr>
                <w:rFonts w:eastAsia="標楷體"/>
                <w:color w:val="000000"/>
                <w:sz w:val="20"/>
                <w:szCs w:val="20"/>
              </w:rPr>
              <w:t>油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糖粉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圓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砂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</w:tr>
      <w:tr>
        <w:trPr>
          <w:trHeight w:val="7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/>
                <w:kern w:val="0"/>
                <w:sz w:val="20"/>
                <w:szCs w:val="20"/>
              </w:rPr>
              <w:t>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香豆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玉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</w:t>
            </w: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9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4:00Z</dcterms:created>
  <dc:creator>user-pc1</dc:creator>
  <dc:description/>
  <cp:keywords/>
  <dc:language>en-US</dc:language>
  <cp:lastModifiedBy>user</cp:lastModifiedBy>
  <cp:lastPrinted>2021-09-16T17:23:00Z</cp:lastPrinted>
  <dcterms:modified xsi:type="dcterms:W3CDTF">2021-09-17T13:21:00Z</dcterms:modified>
  <cp:revision>18</cp:revision>
  <dc:subject/>
  <dc:title>105學年度下學期國民中學4月份葷食菜單-(華王)</dc:title>
</cp:coreProperties>
</file>