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A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37"/>
        <w:gridCol w:w="406"/>
        <w:gridCol w:w="800"/>
        <w:gridCol w:w="696"/>
        <w:gridCol w:w="833"/>
        <w:gridCol w:w="1828"/>
        <w:gridCol w:w="839"/>
        <w:gridCol w:w="2227"/>
        <w:gridCol w:w="849"/>
        <w:gridCol w:w="1818"/>
        <w:gridCol w:w="414"/>
        <w:gridCol w:w="973"/>
        <w:gridCol w:w="1544"/>
        <w:gridCol w:w="27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5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毛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馬鈴薯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 豆包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燒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sz w:val="14"/>
                <w:szCs w:val="20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sz w:val="14"/>
                <w:szCs w:val="20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sz w:val="14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sz w:val="14"/>
                <w:szCs w:val="20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sz w:val="14"/>
                <w:szCs w:val="20"/>
              </w:rPr>
              <w:t>7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eastAsia="標楷體"/>
                <w:w w:val="90"/>
                <w:sz w:val="14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eastAsia="標楷體"/>
                <w:w w:val="90"/>
                <w:sz w:val="14"/>
                <w:szCs w:val="20"/>
              </w:rPr>
              <w:t>2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w w:val="90"/>
                <w:sz w:val="14"/>
                <w:szCs w:val="20"/>
              </w:rPr>
            </w:pPr>
            <w:r>
              <w:rPr>
                <w:rFonts w:eastAsia="標楷體"/>
                <w:w w:val="90"/>
                <w:sz w:val="14"/>
                <w:szCs w:val="20"/>
              </w:rPr>
              <w:t>69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麵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刈薯 紅蘿蔔 甜麵醬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豆皮 時蔬 乾木耳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3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3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54</w:t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佃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白蘿蔔 玉米段 豆皮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椒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青椒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針菇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金針菇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5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3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5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3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57</w:t>
            </w:r>
          </w:p>
        </w:tc>
      </w:tr>
      <w:tr>
        <w:trPr>
          <w:trHeight w:val="11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香滷豆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紅蘿蔔 芹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麵醬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香滷海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海帶結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滷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時蔬 蛋 紅蘿蔔 乾木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3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67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rFonts w:eastAsia="標楷體"/>
                <w:sz w:val="14"/>
                <w:szCs w:val="18"/>
              </w:rPr>
              <w:t>34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rFonts w:eastAsia="標楷體"/>
                <w:sz w:val="14"/>
                <w:szCs w:val="18"/>
              </w:rPr>
              <w:t>252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豉香豆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青椒 豆豉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 芹菜 豆皮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冷凍花椰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3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3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42</w:t>
            </w:r>
          </w:p>
        </w:tc>
      </w:tr>
      <w:tr>
        <w:trPr>
          <w:trHeight w:val="1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干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刈薯 九層塔 薑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凍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薑 滷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高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南瓜 紅蘿蔔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3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3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58</w:t>
            </w:r>
          </w:p>
        </w:tc>
      </w:tr>
      <w:tr>
        <w:trPr>
          <w:trHeight w:val="16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地瓜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豆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冬瓜 紅蘿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79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37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58</w:t>
            </w:r>
          </w:p>
        </w:tc>
      </w:tr>
      <w:tr>
        <w:trPr>
          <w:trHeight w:val="14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丁 乾香菇 桶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時瓜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16"/>
              </w:rPr>
              <w:t>7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rFonts w:eastAsia="標楷體"/>
                <w:sz w:val="14"/>
                <w:szCs w:val="18"/>
              </w:rPr>
              <w:t>35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rFonts w:eastAsia="標楷體"/>
                <w:sz w:val="14"/>
                <w:szCs w:val="18"/>
              </w:rPr>
              <w:t>234</w:t>
            </w:r>
          </w:p>
        </w:tc>
      </w:tr>
      <w:tr>
        <w:trPr>
          <w:trHeight w:val="16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麵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刈薯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高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芹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79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3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47</w:t>
            </w:r>
          </w:p>
        </w:tc>
      </w:tr>
      <w:tr>
        <w:trPr>
          <w:trHeight w:val="1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毛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馬鈴薯 紅蘿蔔 薑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結凍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凍豆腐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豆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 豆皮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3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6"/>
              </w:rPr>
              <w:t>7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3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rFonts w:eastAsia="標楷體"/>
                <w:sz w:val="14"/>
                <w:szCs w:val="18"/>
              </w:rPr>
              <w:t>232</w:t>
            </w:r>
          </w:p>
        </w:tc>
      </w:tr>
      <w:tr>
        <w:trPr>
          <w:trHeight w:val="41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茄汁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油豆腐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芹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回鍋干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豆干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高麗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三杯鮮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麵腸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杏鮑菇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九層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6"/>
              </w:rPr>
              <w:t>金針粉絲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冬粉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乾金針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8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4"/>
                <w:szCs w:val="20"/>
              </w:rPr>
            </w:pPr>
            <w:r>
              <w:rPr>
                <w:rFonts w:eastAsia="標楷體"/>
                <w:bCs/>
                <w:sz w:val="14"/>
                <w:szCs w:val="20"/>
              </w:rPr>
              <w:t>3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sz w:val="14"/>
                <w:szCs w:val="20"/>
              </w:rPr>
            </w:pPr>
            <w:r>
              <w:rPr>
                <w:rFonts w:eastAsia="標楷體"/>
                <w:bCs/>
                <w:sz w:val="14"/>
                <w:szCs w:val="20"/>
              </w:rPr>
              <w:t>242</w:t>
            </w:r>
          </w:p>
        </w:tc>
      </w:tr>
      <w:tr>
        <w:trPr>
          <w:trHeight w:val="2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香滷</w:t>
            </w:r>
            <w:r>
              <w:rPr>
                <w:rFonts w:eastAsia="標楷體"/>
                <w:sz w:val="16"/>
                <w:szCs w:val="18"/>
              </w:rPr>
              <w:t>豆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豆包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蛋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枸杞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時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乾木耳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枸杞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味噌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乾海帶芽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5.</w:t>
            </w:r>
            <w:r>
              <w:rPr>
                <w:rFonts w:eastAsia="標楷體"/>
                <w:sz w:val="14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3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8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4"/>
                <w:szCs w:val="20"/>
              </w:rPr>
            </w:pPr>
            <w:r>
              <w:rPr>
                <w:rFonts w:eastAsia="標楷體"/>
                <w:bCs/>
                <w:sz w:val="14"/>
                <w:szCs w:val="20"/>
              </w:rPr>
              <w:t>3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sz w:val="14"/>
                <w:szCs w:val="20"/>
              </w:rPr>
            </w:pPr>
            <w:r>
              <w:rPr>
                <w:rFonts w:eastAsia="標楷體"/>
                <w:bCs/>
                <w:sz w:val="14"/>
                <w:szCs w:val="20"/>
              </w:rPr>
              <w:t>235</w:t>
            </w:r>
          </w:p>
        </w:tc>
      </w:tr>
      <w:tr>
        <w:trPr>
          <w:trHeight w:val="13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滷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雞水煮蛋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20"/>
              </w:rPr>
              <w:t>炊粉</w:t>
            </w:r>
            <w:r>
              <w:rPr>
                <w:rFonts w:eastAsia="標楷體"/>
                <w:kern w:val="0"/>
                <w:sz w:val="16"/>
                <w:szCs w:val="18"/>
              </w:rPr>
              <w:t>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高麗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豆干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南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芹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乾香菇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花椰豆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冷凍花椰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豆皮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大滷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8"/>
              </w:rPr>
              <w:t>筍絲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時蔬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蛋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乾木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7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4"/>
                <w:szCs w:val="20"/>
              </w:rPr>
            </w:pPr>
            <w:r>
              <w:rPr>
                <w:rFonts w:eastAsia="標楷體"/>
                <w:bCs/>
                <w:sz w:val="14"/>
                <w:szCs w:val="20"/>
              </w:rPr>
              <w:t>30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sz w:val="14"/>
                <w:szCs w:val="20"/>
              </w:rPr>
            </w:pPr>
            <w:r>
              <w:rPr>
                <w:rFonts w:eastAsia="標楷體"/>
                <w:bCs/>
                <w:sz w:val="14"/>
                <w:szCs w:val="20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醬瓜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凍豆腐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醬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豆包雙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豆包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白蘿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玉米三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冷凍毛豆仁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冷凍玉米粒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綠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綠豆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8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4"/>
                <w:szCs w:val="20"/>
              </w:rPr>
            </w:pPr>
            <w:r>
              <w:rPr>
                <w:rFonts w:eastAsia="標楷體"/>
                <w:bCs/>
                <w:sz w:val="14"/>
                <w:szCs w:val="20"/>
              </w:rPr>
              <w:t>3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sz w:val="14"/>
                <w:szCs w:val="20"/>
              </w:rPr>
            </w:pPr>
            <w:r>
              <w:rPr>
                <w:rFonts w:eastAsia="標楷體"/>
                <w:bCs/>
                <w:sz w:val="14"/>
                <w:szCs w:val="20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洋芋毛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8"/>
              </w:rPr>
              <w:t>馬鈴薯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蛋香玉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蛋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高麗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乾香菇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針菇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乾香菇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金針菇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豆腐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冬瓜薑絲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冬瓜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3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4"/>
                <w:szCs w:val="20"/>
              </w:rPr>
            </w:pPr>
            <w:r>
              <w:rPr>
                <w:rFonts w:eastAsia="標楷體"/>
                <w:sz w:val="14"/>
                <w:szCs w:val="20"/>
              </w:rPr>
              <w:t>8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4"/>
                <w:szCs w:val="20"/>
              </w:rPr>
            </w:pPr>
            <w:r>
              <w:rPr>
                <w:rFonts w:eastAsia="標楷體"/>
                <w:bCs/>
                <w:sz w:val="14"/>
                <w:szCs w:val="20"/>
              </w:rPr>
              <w:t>3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sz w:val="14"/>
                <w:szCs w:val="20"/>
              </w:rPr>
            </w:pPr>
            <w:r>
              <w:rPr>
                <w:rFonts w:eastAsia="標楷體"/>
                <w:bCs/>
                <w:sz w:val="14"/>
                <w:szCs w:val="20"/>
              </w:rPr>
              <w:t>240</w:t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咖哩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豆干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馬鈴薯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紅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咖哩粉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清炒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冷凍花椰菜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紅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鐵板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油豆腐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脆筍片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紅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味噌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乾海帶芽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味噌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8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6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85</w:t>
            </w:r>
          </w:p>
        </w:tc>
      </w:tr>
      <w:tr>
        <w:trPr>
          <w:trHeight w:val="1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豆瓣麵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麵腸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紅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豆瓣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鮮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8"/>
              </w:rPr>
              <w:t>杏鮑菇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乾香菇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豆腐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8"/>
              </w:rPr>
              <w:t>豆皮</w:t>
            </w:r>
            <w:r>
              <w:rPr>
                <w:rFonts w:eastAsia="標楷體"/>
                <w:sz w:val="16"/>
                <w:szCs w:val="18"/>
              </w:rPr>
              <w:t>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8"/>
              </w:rPr>
              <w:t>豆皮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時瓜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紅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時蔬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8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61</w:t>
            </w:r>
          </w:p>
        </w:tc>
      </w:tr>
      <w:tr>
        <w:trPr>
          <w:trHeight w:val="1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滷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雞水煮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豆干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乾香菇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桶筍</w:t>
            </w:r>
            <w:r>
              <w:rPr>
                <w:rFonts w:eastAsia="標楷體"/>
                <w:sz w:val="16"/>
                <w:szCs w:val="18"/>
              </w:rPr>
              <w:t>(</w:t>
            </w:r>
            <w:r>
              <w:rPr>
                <w:rFonts w:eastAsia="標楷體"/>
                <w:sz w:val="16"/>
                <w:szCs w:val="18"/>
              </w:rPr>
              <w:t>麻竹筍</w:t>
            </w:r>
            <w:r>
              <w:rPr>
                <w:rFonts w:eastAsia="標楷體"/>
                <w:sz w:val="16"/>
                <w:szCs w:val="18"/>
              </w:rPr>
              <w:t xml:space="preserve">)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香滷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凍豆腐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刈薯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玉米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蛋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冷凍玉米粒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</w:t>
            </w:r>
            <w:r>
              <w:rPr>
                <w:rFonts w:eastAsia="標楷體"/>
                <w:sz w:val="16"/>
                <w:szCs w:val="20"/>
              </w:rPr>
              <w:t>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8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51</w:t>
            </w:r>
          </w:p>
        </w:tc>
      </w:tr>
      <w:tr>
        <w:trPr>
          <w:trHeight w:val="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京醬</w:t>
            </w:r>
            <w:r>
              <w:rPr>
                <w:rFonts w:eastAsia="標楷體"/>
                <w:sz w:val="16"/>
                <w:szCs w:val="18"/>
              </w:rPr>
              <w:t>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油豆腐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白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紅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甜麵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6"/>
                <w:szCs w:val="18"/>
              </w:rPr>
              <w:t>蛋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塔香海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8"/>
              </w:rPr>
              <w:t>海帶茸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九層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豆皮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粉圓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粉圓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8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87</w:t>
            </w:r>
          </w:p>
        </w:tc>
      </w:tr>
      <w:tr>
        <w:trPr>
          <w:trHeight w:val="4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筍香豆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豆腐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筍干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紅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豆瓣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豆包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8"/>
              </w:rPr>
              <w:t>豆芽</w:t>
            </w:r>
            <w:r>
              <w:rPr>
                <w:rFonts w:eastAsia="標楷體"/>
                <w:sz w:val="16"/>
                <w:szCs w:val="18"/>
              </w:rPr>
              <w:t>菜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豆包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乾木耳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乾煸季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紅蘿蔔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冷凍菜豆</w:t>
            </w:r>
            <w:r>
              <w:rPr>
                <w:rFonts w:eastAsia="標楷體"/>
                <w:sz w:val="16"/>
                <w:szCs w:val="18"/>
              </w:rPr>
              <w:t>(</w:t>
            </w:r>
            <w:r>
              <w:rPr>
                <w:rFonts w:eastAsia="標楷體"/>
                <w:sz w:val="16"/>
                <w:szCs w:val="18"/>
              </w:rPr>
              <w:t>莢</w:t>
            </w:r>
            <w:r>
              <w:rPr>
                <w:rFonts w:eastAsia="標楷體"/>
                <w:sz w:val="16"/>
                <w:szCs w:val="18"/>
              </w:rPr>
              <w:t xml:space="preserve">)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時瓜</w:t>
            </w:r>
            <w:r>
              <w:rPr>
                <w:rFonts w:eastAsia="Times New Roman"/>
                <w:sz w:val="16"/>
                <w:szCs w:val="18"/>
              </w:rPr>
              <w:t xml:space="preserve"> </w:t>
            </w:r>
            <w:r>
              <w:rPr>
                <w:rFonts w:eastAsia="標楷體"/>
                <w:sz w:val="16"/>
                <w:szCs w:val="18"/>
              </w:rPr>
              <w:t>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8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3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22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0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</w:t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w w:val="90"/>
        </w:rPr>
      </w:pPr>
      <w:r>
        <w:rPr>
          <w:rFonts w:eastAsia="標楷體"/>
          <w:b/>
          <w:color w:val="FF0000"/>
          <w:w w:val="90"/>
          <w:sz w:val="28"/>
        </w:rPr>
        <w:t>110</w:t>
      </w:r>
      <w:r>
        <w:rPr>
          <w:rFonts w:eastAsia="標楷體"/>
          <w:b/>
          <w:color w:val="FF0000"/>
          <w:w w:val="90"/>
          <w:sz w:val="28"/>
        </w:rPr>
        <w:t>學年</w:t>
      </w:r>
      <w:r>
        <w:rPr>
          <w:rFonts w:eastAsia="標楷體"/>
          <w:b/>
          <w:color w:val="FF0000"/>
          <w:w w:val="90"/>
          <w:sz w:val="28"/>
        </w:rPr>
        <w:t>國民中學素食</w:t>
      </w:r>
      <w:r>
        <w:rPr>
          <w:rFonts w:eastAsia="標楷體"/>
          <w:b/>
          <w:color w:val="FF0000"/>
          <w:w w:val="90"/>
          <w:sz w:val="28"/>
        </w:rPr>
        <w:t>F</w:t>
      </w:r>
      <w:r>
        <w:rPr>
          <w:rFonts w:eastAsia="標楷體"/>
          <w:b/>
          <w:color w:val="FF0000"/>
          <w:w w:val="90"/>
          <w:sz w:val="28"/>
        </w:rPr>
        <w:t>循環菜單</w:t>
      </w:r>
      <w:r>
        <w:rPr>
          <w:rFonts w:eastAsia="標楷體"/>
          <w:b/>
          <w:color w:val="FF0000"/>
          <w:w w:val="90"/>
          <w:sz w:val="28"/>
        </w:rPr>
        <w:t>(A</w:t>
      </w:r>
      <w:r>
        <w:rPr>
          <w:rFonts w:eastAsia="標楷體"/>
          <w:b/>
          <w:color w:val="FF0000"/>
          <w:w w:val="90"/>
          <w:sz w:val="28"/>
        </w:rPr>
        <w:t>案</w:t>
      </w:r>
      <w:r>
        <w:rPr>
          <w:rFonts w:eastAsia="標楷體"/>
          <w:b/>
          <w:color w:val="FF0000"/>
          <w:w w:val="90"/>
          <w:sz w:val="28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5"/>
        <w:gridCol w:w="1109"/>
        <w:gridCol w:w="980"/>
        <w:gridCol w:w="1729"/>
        <w:gridCol w:w="1127"/>
        <w:gridCol w:w="1899"/>
        <w:gridCol w:w="1085"/>
        <w:gridCol w:w="1808"/>
        <w:gridCol w:w="608"/>
        <w:gridCol w:w="1195"/>
        <w:gridCol w:w="1703"/>
      </w:tblGrid>
      <w:tr>
        <w:trPr>
          <w:trHeight w:val="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循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食食材明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菜食材明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一食材明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二食材明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湯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湯品食材明細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馬鈴薯 紅蘿蔔 咖哩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 豆包 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凍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滷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</w:tbl>
    <w:p>
      <w:pPr>
        <w:pStyle w:val="Normal"/>
        <w:spacing w:lineRule="exact" w:line="240"/>
        <w:ind w:left="41" w:hanging="65"/>
        <w:rPr>
          <w:rFonts w:eastAsia="標楷體"/>
          <w:w w:val="90"/>
          <w:sz w:val="18"/>
          <w:szCs w:val="20"/>
        </w:rPr>
      </w:pPr>
      <w:r>
        <w:rPr>
          <w:rFonts w:eastAsia="標楷體" w:cs="標楷體"/>
          <w:color w:val="FF0000"/>
          <w:w w:val="90"/>
          <w:sz w:val="18"/>
          <w:szCs w:val="20"/>
        </w:rPr>
        <w:t>F</w:t>
      </w:r>
      <w:r>
        <w:rPr>
          <w:rFonts w:cs="標楷體" w:eastAsia="標楷體"/>
          <w:color w:val="FF0000"/>
          <w:w w:val="90"/>
          <w:sz w:val="18"/>
          <w:szCs w:val="20"/>
        </w:rPr>
        <w:t>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05"/>
        <w:gridCol w:w="1066"/>
        <w:gridCol w:w="400"/>
        <w:gridCol w:w="1470"/>
        <w:gridCol w:w="399"/>
        <w:gridCol w:w="1473"/>
        <w:gridCol w:w="400"/>
        <w:gridCol w:w="1469"/>
        <w:gridCol w:w="404"/>
        <w:gridCol w:w="1070"/>
        <w:gridCol w:w="400"/>
        <w:gridCol w:w="1646"/>
        <w:gridCol w:w="537"/>
        <w:gridCol w:w="538"/>
        <w:gridCol w:w="531"/>
        <w:gridCol w:w="654"/>
        <w:gridCol w:w="532"/>
        <w:gridCol w:w="513"/>
        <w:gridCol w:w="491"/>
      </w:tblGrid>
      <w:tr>
        <w:trPr>
          <w:trHeight w:val="4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循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食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菜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副菜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副菜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湯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1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凍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2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69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G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8"/>
        <w:gridCol w:w="974"/>
        <w:gridCol w:w="966"/>
        <w:gridCol w:w="2321"/>
        <w:gridCol w:w="1164"/>
        <w:gridCol w:w="1730"/>
        <w:gridCol w:w="1183"/>
        <w:gridCol w:w="2095"/>
        <w:gridCol w:w="534"/>
        <w:gridCol w:w="1277"/>
        <w:gridCol w:w="1485"/>
      </w:tblGrid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麵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刈薯 紅蘿蔔 甜麵醬 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豆皮 時蔬 乾木耳 紅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 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佃煮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白蘿蔔 玉米段 豆皮 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椒油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青椒 紅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針菇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金針菇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香滷豆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豆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豆干 紅蘿蔔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麵醬 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海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滷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 時蔬 蛋 紅蘿蔔 乾木耳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豉香豆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青椒 豆豉 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 芹菜 豆皮 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花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冷凍花椰菜 紅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 二砂糖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干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刈薯 九層塔 薑 番茄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凍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薑 滷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高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紅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南瓜 紅蘿蔔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36"/>
        <w:gridCol w:w="1184"/>
        <w:gridCol w:w="438"/>
        <w:gridCol w:w="1661"/>
        <w:gridCol w:w="436"/>
        <w:gridCol w:w="1648"/>
        <w:gridCol w:w="391"/>
        <w:gridCol w:w="1587"/>
        <w:gridCol w:w="389"/>
        <w:gridCol w:w="1356"/>
        <w:gridCol w:w="411"/>
        <w:gridCol w:w="1524"/>
        <w:gridCol w:w="456"/>
        <w:gridCol w:w="456"/>
        <w:gridCol w:w="456"/>
        <w:gridCol w:w="456"/>
        <w:gridCol w:w="502"/>
        <w:gridCol w:w="414"/>
        <w:gridCol w:w="519"/>
      </w:tblGrid>
      <w:tr>
        <w:trPr>
          <w:trHeight w:val="4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京醬麵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甜麵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仁炒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香冬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菜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4</w:t>
            </w:r>
          </w:p>
        </w:tc>
      </w:tr>
      <w:tr>
        <w:trPr>
          <w:trHeight w:val="108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水煮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佃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油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榨菜針菇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7</w:t>
            </w:r>
          </w:p>
        </w:tc>
      </w:tr>
      <w:tr>
        <w:trPr>
          <w:trHeight w:val="133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麵特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甜麵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海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滷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3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252</w:t>
            </w:r>
          </w:p>
        </w:tc>
      </w:tr>
      <w:tr>
        <w:trPr>
          <w:trHeight w:val="118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豉香豆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香豆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花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2</w:t>
            </w:r>
          </w:p>
        </w:tc>
      </w:tr>
      <w:tr>
        <w:trPr>
          <w:trHeight w:val="1128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打拋干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凍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炒高麗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濃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8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8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H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8"/>
        <w:gridCol w:w="974"/>
        <w:gridCol w:w="966"/>
        <w:gridCol w:w="2321"/>
        <w:gridCol w:w="905"/>
        <w:gridCol w:w="2134"/>
        <w:gridCol w:w="1038"/>
        <w:gridCol w:w="2095"/>
        <w:gridCol w:w="534"/>
        <w:gridCol w:w="1277"/>
        <w:gridCol w:w="1485"/>
      </w:tblGrid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凍腐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地瓜 紅蘿蔔 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豆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冬瓜 紅蘿蔔 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蛋花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蛋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 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丁 乾香菇 桶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油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時瓜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紅蘿蔔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麵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刈薯 紅蘿蔔 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高麗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芹菜 紅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二砂糖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毛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馬鈴薯 紅蘿蔔 薑 咖哩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結凍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凍豆腐 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豆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 豆皮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30"/>
        <w:gridCol w:w="1181"/>
        <w:gridCol w:w="436"/>
        <w:gridCol w:w="1658"/>
        <w:gridCol w:w="432"/>
        <w:gridCol w:w="1647"/>
        <w:gridCol w:w="409"/>
        <w:gridCol w:w="1585"/>
        <w:gridCol w:w="409"/>
        <w:gridCol w:w="1353"/>
        <w:gridCol w:w="409"/>
        <w:gridCol w:w="1520"/>
        <w:gridCol w:w="455"/>
        <w:gridCol w:w="455"/>
        <w:gridCol w:w="455"/>
        <w:gridCol w:w="455"/>
        <w:gridCol w:w="501"/>
        <w:gridCol w:w="412"/>
        <w:gridCol w:w="519"/>
      </w:tblGrid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地瓜凍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冬瓜豆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蜜汁豆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蛋花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8</w:t>
            </w:r>
          </w:p>
        </w:tc>
      </w:tr>
      <w:tr>
        <w:trPr>
          <w:trHeight w:val="13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油飯特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滷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雞水煮蛋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油飯配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桶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瓜油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.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3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234</w:t>
            </w:r>
          </w:p>
        </w:tc>
      </w:tr>
      <w:tr>
        <w:trPr>
          <w:trHeight w:val="118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回鍋麵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仁炒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芹香高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綠豆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7</w:t>
            </w:r>
          </w:p>
        </w:tc>
      </w:tr>
      <w:tr>
        <w:trPr>
          <w:trHeight w:val="112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紫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咖哩毛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咖哩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海結凍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皮豆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紫菜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10</w:t>
      </w:r>
      <w:r>
        <w:rPr/>
        <w:t>學年國民中學素食</w:t>
      </w:r>
      <w:r>
        <w:rPr/>
        <w:t>I</w:t>
      </w:r>
      <w:r>
        <w:rPr/>
        <w:t>循環菜單</w:t>
      </w:r>
      <w:r>
        <w:rPr/>
        <w:t>(A</w:t>
      </w:r>
      <w:r>
        <w:rPr/>
        <w:t>案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864"/>
        <w:gridCol w:w="1732"/>
        <w:gridCol w:w="800"/>
        <w:gridCol w:w="2266"/>
        <w:gridCol w:w="933"/>
        <w:gridCol w:w="1868"/>
        <w:gridCol w:w="534"/>
        <w:gridCol w:w="1129"/>
        <w:gridCol w:w="2367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6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茄汁油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油豆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番茄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回鍋干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三杯鮮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麵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杏鮑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九層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</w:rPr>
              <w:t>金針粉絲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冬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乾金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香滷</w:t>
            </w:r>
            <w:r>
              <w:rPr>
                <w:rFonts w:eastAsia="標楷體"/>
                <w:sz w:val="18"/>
                <w:szCs w:val="18"/>
              </w:rPr>
              <w:t>豆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滷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枸杞時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時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乾木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枸杞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乾海帶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味噌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炊粉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米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滷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雞水煮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20"/>
              </w:rPr>
              <w:t>炊粉</w:t>
            </w:r>
            <w:r>
              <w:rPr>
                <w:rFonts w:eastAsia="標楷體"/>
                <w:kern w:val="0"/>
                <w:sz w:val="18"/>
                <w:szCs w:val="18"/>
              </w:rPr>
              <w:t>配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豆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南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芹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花椰豆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冷凍花椰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豆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大滷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筍絲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時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乾木耳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醬瓜凍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凍豆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醬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豆包雙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豆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白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玉米三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冷凍毛豆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冷凍玉米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綠豆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綠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二砂糖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燕麥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燕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洋芋毛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馬鈴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冷凍毛豆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蛋香玉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高麗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針菇豆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金針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冬瓜薑絲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冬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1247"/>
        <w:gridCol w:w="409"/>
        <w:gridCol w:w="1595"/>
        <w:gridCol w:w="409"/>
        <w:gridCol w:w="1542"/>
        <w:gridCol w:w="418"/>
        <w:gridCol w:w="1704"/>
        <w:gridCol w:w="426"/>
        <w:gridCol w:w="1341"/>
        <w:gridCol w:w="427"/>
        <w:gridCol w:w="1582"/>
        <w:gridCol w:w="384"/>
        <w:gridCol w:w="375"/>
        <w:gridCol w:w="564"/>
        <w:gridCol w:w="528"/>
        <w:gridCol w:w="537"/>
        <w:gridCol w:w="402"/>
        <w:gridCol w:w="508"/>
      </w:tblGrid>
      <w:tr>
        <w:trPr>
          <w:trHeight w:val="4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榖雜糧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蛋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脂堅果種子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c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</w:tr>
      <w:tr>
        <w:trPr>
          <w:trHeight w:val="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回鍋干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杯鮮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麵腸</w:t>
            </w:r>
            <w:r>
              <w:rPr>
                <w:rFonts w:eastAsia="標楷體"/>
                <w:kern w:val="0"/>
                <w:sz w:val="20"/>
                <w:szCs w:val="20"/>
              </w:rPr>
              <w:t>1.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九層塔</w:t>
            </w:r>
            <w:r>
              <w:rPr>
                <w:rFonts w:eastAsia="標楷體"/>
                <w:kern w:val="0"/>
                <w:sz w:val="20"/>
                <w:szCs w:val="20"/>
              </w:rPr>
              <w:t>5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粉絲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金針</w:t>
            </w: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42</w:t>
            </w:r>
          </w:p>
        </w:tc>
      </w:tr>
      <w:tr>
        <w:trPr>
          <w:trHeight w:val="11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滷</w:t>
            </w:r>
            <w:r>
              <w:rPr>
                <w:rFonts w:eastAsia="標楷體"/>
                <w:sz w:val="20"/>
                <w:szCs w:val="20"/>
              </w:rPr>
              <w:t>豆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枸杞時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枸杞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瓜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木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海帶芽</w:t>
            </w: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35</w:t>
            </w:r>
          </w:p>
        </w:tc>
      </w:tr>
      <w:tr>
        <w:trPr>
          <w:trHeight w:val="155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米粉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滷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雞水煮蛋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瓜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花椰豆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冷凍花椰菜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豆皮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木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15</w:t>
            </w:r>
          </w:p>
        </w:tc>
      </w:tr>
      <w:tr>
        <w:trPr>
          <w:trHeight w:val="16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醬瓜凍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醬瓜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包雙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米三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冷凍毛豆仁</w:t>
            </w:r>
            <w:r>
              <w:rPr>
                <w:rFonts w:eastAsia="標楷體"/>
                <w:kern w:val="0"/>
                <w:sz w:val="20"/>
                <w:szCs w:val="20"/>
              </w:rPr>
              <w:t>2.7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冷凍玉米粒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砂糖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34</w:t>
            </w:r>
          </w:p>
        </w:tc>
      </w:tr>
      <w:tr>
        <w:trPr>
          <w:trHeight w:val="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洋芋毛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冷凍毛豆仁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香玉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針菇豆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金針菇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瓜薑絲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瓜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40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110</w:t>
      </w:r>
      <w:r>
        <w:rPr/>
        <w:t>學年國民中學素食</w:t>
      </w:r>
      <w:r>
        <w:rPr/>
        <w:t>J</w:t>
      </w:r>
      <w:r>
        <w:rPr/>
        <w:t>循環菜單</w:t>
      </w:r>
      <w:r>
        <w:rPr/>
        <w:t>(A</w:t>
      </w:r>
      <w:r>
        <w:rPr/>
        <w:t>案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13"/>
        <w:gridCol w:w="1071"/>
        <w:gridCol w:w="944"/>
        <w:gridCol w:w="1994"/>
        <w:gridCol w:w="1064"/>
        <w:gridCol w:w="2308"/>
        <w:gridCol w:w="1119"/>
        <w:gridCol w:w="1753"/>
        <w:gridCol w:w="662"/>
        <w:gridCol w:w="1198"/>
        <w:gridCol w:w="1824"/>
      </w:tblGrid>
      <w:tr>
        <w:trPr>
          <w:trHeight w:val="1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33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白米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咖哩豆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馬鈴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咖哩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清炒花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冷凍花椰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鐵板油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脆筍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味噌海芽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乾海帶芽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味噌</w:t>
            </w:r>
          </w:p>
        </w:tc>
      </w:tr>
      <w:tr>
        <w:trPr>
          <w:trHeight w:val="3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糙米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糙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瓣麵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麵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豆瓣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鮮菇豆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杏鮑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乾香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豆腐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豆皮</w:t>
            </w:r>
            <w:r>
              <w:rPr>
                <w:rFonts w:eastAsia="標楷體"/>
                <w:sz w:val="18"/>
                <w:szCs w:val="18"/>
              </w:rPr>
              <w:t>時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豆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</w:tr>
      <w:tr>
        <w:trPr>
          <w:trHeight w:val="36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飯特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糯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滷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雞水煮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飯配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乾香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桶筍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麻竹筍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香滷凍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凍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刈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玉米蛋花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冷凍玉米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</w:tr>
      <w:tr>
        <w:trPr>
          <w:trHeight w:val="4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糙米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糙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京醬</w:t>
            </w:r>
            <w:r>
              <w:rPr>
                <w:rFonts w:eastAsia="標楷體"/>
                <w:sz w:val="18"/>
                <w:szCs w:val="18"/>
              </w:rPr>
              <w:t>油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白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甜麵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紅仁炒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18"/>
                <w:szCs w:val="18"/>
              </w:rPr>
              <w:t>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kern w:val="0"/>
                <w:sz w:val="18"/>
                <w:szCs w:val="18"/>
              </w:rPr>
              <w:t>紅蘿蔔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塔香海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海帶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九層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豆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粉圓甜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粉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二砂糖</w:t>
            </w:r>
          </w:p>
        </w:tc>
      </w:tr>
      <w:tr>
        <w:trPr>
          <w:trHeight w:val="39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J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小米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標楷體"/>
                <w:bCs/>
                <w:kern w:val="0"/>
                <w:sz w:val="18"/>
                <w:szCs w:val="18"/>
              </w:rPr>
              <w:t>米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kern w:val="0"/>
                <w:sz w:val="18"/>
                <w:szCs w:val="18"/>
              </w:rPr>
              <w:t>小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筍香豆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筍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豆瓣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包豆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豆芽</w:t>
            </w:r>
            <w:r>
              <w:rPr>
                <w:rFonts w:eastAsia="標楷體"/>
                <w:sz w:val="18"/>
                <w:szCs w:val="18"/>
              </w:rPr>
              <w:t>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豆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乾木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乾煸季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紅蘿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冷凍菜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莢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瓜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時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薑</w:t>
            </w:r>
          </w:p>
        </w:tc>
      </w:tr>
    </w:tbl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J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08"/>
        <w:gridCol w:w="1289"/>
        <w:gridCol w:w="408"/>
        <w:gridCol w:w="1578"/>
        <w:gridCol w:w="409"/>
        <w:gridCol w:w="1686"/>
        <w:gridCol w:w="408"/>
        <w:gridCol w:w="1716"/>
        <w:gridCol w:w="409"/>
        <w:gridCol w:w="1286"/>
        <w:gridCol w:w="418"/>
        <w:gridCol w:w="1467"/>
        <w:gridCol w:w="457"/>
        <w:gridCol w:w="457"/>
        <w:gridCol w:w="457"/>
        <w:gridCol w:w="458"/>
        <w:gridCol w:w="506"/>
        <w:gridCol w:w="534"/>
        <w:gridCol w:w="507"/>
      </w:tblGrid>
      <w:tr>
        <w:trPr>
          <w:trHeight w:val="6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榖雜糧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蛋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脂堅果種子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c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</w:tr>
      <w:tr>
        <w:trPr>
          <w:trHeight w:val="10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豆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清炒花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冷凍花椰菜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鐵板油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脆筍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海帶芽</w:t>
            </w: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6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5</w:t>
            </w:r>
          </w:p>
        </w:tc>
      </w:tr>
      <w:tr>
        <w:trPr>
          <w:trHeight w:val="108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麵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鮮菇豆腐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eastAsia="標楷體"/>
                <w:sz w:val="20"/>
                <w:szCs w:val="20"/>
              </w:rPr>
              <w:t>時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7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1</w:t>
            </w:r>
          </w:p>
        </w:tc>
      </w:tr>
      <w:tr>
        <w:trPr>
          <w:trHeight w:val="120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飯特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糯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滷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雞水煮蛋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飯配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香菇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麻竹筍</w:t>
            </w:r>
            <w:r>
              <w:rPr>
                <w:rFonts w:eastAsia="標楷體"/>
                <w:sz w:val="20"/>
                <w:szCs w:val="20"/>
              </w:rPr>
              <w:t>)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滷凍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凍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刈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蛋花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冷凍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1</w:t>
            </w:r>
          </w:p>
        </w:tc>
      </w:tr>
      <w:tr>
        <w:trPr>
          <w:trHeight w:val="126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京醬</w:t>
            </w:r>
            <w:r>
              <w:rPr>
                <w:rFonts w:eastAsia="標楷體"/>
                <w:sz w:val="20"/>
                <w:szCs w:val="20"/>
              </w:rPr>
              <w:t>油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豆腐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麵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塔香海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茸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0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皮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甜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砂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3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7</w:t>
            </w:r>
          </w:p>
        </w:tc>
      </w:tr>
      <w:tr>
        <w:trPr>
          <w:trHeight w:val="14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</w:t>
            </w:r>
            <w:r>
              <w:rPr>
                <w:rFonts w:eastAsia="標楷體"/>
                <w:kern w:val="0"/>
                <w:sz w:val="20"/>
                <w:szCs w:val="20"/>
              </w:rPr>
              <w:t>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香豆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豆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</w:t>
            </w:r>
            <w:r>
              <w:rPr>
                <w:rFonts w:eastAsia="標楷體"/>
                <w:sz w:val="20"/>
                <w:szCs w:val="20"/>
              </w:rPr>
              <w:t>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木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煸季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冷凍菜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莢</w:t>
            </w:r>
            <w:r>
              <w:rPr>
                <w:rFonts w:eastAsia="標楷體"/>
                <w:sz w:val="20"/>
                <w:szCs w:val="20"/>
              </w:rPr>
              <w:t>)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A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/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2210" cy="461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461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44"/>
                              <w:gridCol w:w="411"/>
                              <w:gridCol w:w="812"/>
                              <w:gridCol w:w="706"/>
                              <w:gridCol w:w="845"/>
                              <w:gridCol w:w="1855"/>
                              <w:gridCol w:w="850"/>
                              <w:gridCol w:w="2257"/>
                              <w:gridCol w:w="421"/>
                              <w:gridCol w:w="986"/>
                              <w:gridCol w:w="1567"/>
                              <w:gridCol w:w="280"/>
                              <w:gridCol w:w="285"/>
                              <w:gridCol w:w="424"/>
                              <w:gridCol w:w="426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毛豆仁 馬鈴薯 紅蘿蔔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芽菜 豆包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蘿蔔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20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20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2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京醬麵腸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刈薯 紅蘿蔔 甜麵醬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水煮蛋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佃煮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蘿蔔 白蘿蔔 玉米段 豆皮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榨菜針菇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榨菜 金針菇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豆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紅蘿蔔 芹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甜麵醬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筍絲 時蔬 蛋 紅蘿蔔 乾木耳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豉香豆腐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青椒 豆豉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芹香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芽菜 芹菜 豆皮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 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打拋干丁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刈薯 九層塔 薑 番茄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凍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凍豆腐 薑 滷包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南瓜 紅蘿蔔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瓜凍腐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凍豆腐 地瓜 紅蘿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瓜豆皮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皮 冬瓜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蛋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水煮蛋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丁 乾香菇 桶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麻竹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紅蘿蔔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回鍋麵腸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刈薯 紅蘿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 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毛豆仁 馬鈴薯 紅蘿蔔 薑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海結凍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海帶結 凍豆腐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6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茄汁油腐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芹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回鍋干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6"/>
                                    </w:rPr>
                                    <w:t>金針粉絲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冬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乾金針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香滷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包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乾海帶芽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味噌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雞水煮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炊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南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芹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筍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乾木耳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4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4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4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4"/>
                                      <w:szCs w:val="20"/>
                                    </w:rPr>
                                    <w:t>58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醬瓜凍腐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凍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醬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豆包雙仁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綠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I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洋芋毛豆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毛豆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蛋香玉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冬瓜薑絲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冬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6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咖哩豆干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咖哩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清炒花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冷凍花椰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乾海帶芽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味噌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瓣麵腸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麵腸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瓣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鮮菇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杏鮑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雞水煮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桶筍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麻竹筍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冷凍玉米粒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京醬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油腐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甜麵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粉圓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粉圓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筍香豆腐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筍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瓣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包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芽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乾木耳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363.5pt;mso-wrap-distance-left:9pt;mso-wrap-distance-right:9pt;mso-wrap-distance-top:0pt;mso-wrap-distance-bottom:0pt;margin-top:46.85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44"/>
                        <w:gridCol w:w="411"/>
                        <w:gridCol w:w="812"/>
                        <w:gridCol w:w="706"/>
                        <w:gridCol w:w="845"/>
                        <w:gridCol w:w="1855"/>
                        <w:gridCol w:w="850"/>
                        <w:gridCol w:w="2257"/>
                        <w:gridCol w:w="421"/>
                        <w:gridCol w:w="986"/>
                        <w:gridCol w:w="1567"/>
                        <w:gridCol w:w="280"/>
                        <w:gridCol w:w="285"/>
                        <w:gridCol w:w="424"/>
                        <w:gridCol w:w="426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毛豆仁 馬鈴薯 紅蘿蔔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芽菜 豆包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蘿蔔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20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20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1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2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京醬麵腸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刈薯 紅蘿蔔 甜麵醬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水煮蛋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佃煮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蘿蔔 白蘿蔔 玉米段 豆皮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榨菜針菇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榨菜 金針菇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16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豆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紅蘿蔔 芹菜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甜麵醬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筍絲 時蔬 蛋 紅蘿蔔 乾木耳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豉香豆腐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青椒 豆豉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芹香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芽菜 芹菜 豆皮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 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打拋干丁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刈薯 九層塔 薑 番茄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凍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凍豆腐 薑 滷包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南瓜 紅蘿蔔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瓜凍腐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凍豆腐 地瓜 紅蘿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瓜豆皮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皮 冬瓜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蛋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水煮蛋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丁 乾香菇 桶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麻竹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紅蘿蔔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回鍋麵腸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刈薯 紅蘿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 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毛豆仁 馬鈴薯 紅蘿蔔 薑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海結凍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海帶結 凍豆腐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6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茄汁油腐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芹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回鍋干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6"/>
                              </w:rPr>
                              <w:t>金針粉絲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冬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乾金針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香滷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包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乾海帶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味噌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粉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雞水煮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20"/>
                              </w:rPr>
                              <w:t>炊粉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南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芹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筍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乾木耳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4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4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4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4"/>
                                <w:szCs w:val="20"/>
                              </w:rPr>
                              <w:t>58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醬瓜凍腐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凍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醬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豆包雙仁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綠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洋芋毛豆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毛豆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蛋香玉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冬瓜薑絲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冬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6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J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咖哩豆干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咖哩粉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清炒花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冷凍花椰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乾海帶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味噌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瓣麵腸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麵腸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瓣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鮮菇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杏鮑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雞水煮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桶筍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麻竹筍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冷凍玉米粒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京醬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油腐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甜麵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粉圓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粉圓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筍香豆腐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筍干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瓣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包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芽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乾木耳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  <w:t>1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0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</w:t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FF0000"/>
          <w:w w:val="90"/>
        </w:rPr>
      </w:pPr>
      <w:r>
        <w:rPr>
          <w:rFonts w:eastAsia="標楷體"/>
          <w:b/>
          <w:color w:val="FF0000"/>
          <w:w w:val="90"/>
          <w:sz w:val="28"/>
        </w:rPr>
        <w:t>110</w:t>
      </w:r>
      <w:r>
        <w:rPr>
          <w:rFonts w:eastAsia="標楷體"/>
          <w:b/>
          <w:color w:val="FF0000"/>
          <w:w w:val="90"/>
          <w:sz w:val="28"/>
        </w:rPr>
        <w:t>學年</w:t>
      </w:r>
      <w:r>
        <w:rPr>
          <w:rFonts w:eastAsia="標楷體"/>
          <w:b/>
          <w:color w:val="FF0000"/>
          <w:w w:val="90"/>
          <w:sz w:val="28"/>
        </w:rPr>
        <w:t>國民小學素食</w:t>
      </w:r>
      <w:r>
        <w:rPr>
          <w:rFonts w:eastAsia="標楷體"/>
          <w:b/>
          <w:color w:val="FF0000"/>
          <w:w w:val="90"/>
          <w:sz w:val="28"/>
        </w:rPr>
        <w:t>F</w:t>
      </w:r>
      <w:r>
        <w:rPr>
          <w:rFonts w:eastAsia="標楷體"/>
          <w:b/>
          <w:color w:val="FF0000"/>
          <w:w w:val="90"/>
          <w:sz w:val="28"/>
        </w:rPr>
        <w:t>循環菜單</w:t>
      </w:r>
      <w:r>
        <w:rPr>
          <w:rFonts w:eastAsia="標楷體"/>
          <w:b/>
          <w:color w:val="FF0000"/>
          <w:w w:val="90"/>
          <w:sz w:val="28"/>
        </w:rPr>
        <w:t>(A</w:t>
      </w:r>
      <w:r>
        <w:rPr>
          <w:rFonts w:eastAsia="標楷體"/>
          <w:b/>
          <w:color w:val="FF0000"/>
          <w:w w:val="90"/>
          <w:sz w:val="28"/>
        </w:rPr>
        <w:t>案</w:t>
      </w:r>
      <w:r>
        <w:rPr>
          <w:rFonts w:eastAsia="標楷體"/>
          <w:b/>
          <w:color w:val="FF0000"/>
          <w:w w:val="90"/>
          <w:sz w:val="28"/>
        </w:rPr>
        <w:t>)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3"/>
        <w:gridCol w:w="1106"/>
        <w:gridCol w:w="976"/>
        <w:gridCol w:w="1725"/>
        <w:gridCol w:w="1123"/>
        <w:gridCol w:w="1893"/>
        <w:gridCol w:w="606"/>
        <w:gridCol w:w="1192"/>
        <w:gridCol w:w="1699"/>
      </w:tblGrid>
      <w:tr>
        <w:trPr>
          <w:trHeight w:val="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循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食食材明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主菜食材明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副菜一食材明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湯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湯品食材明細</w:t>
            </w:r>
          </w:p>
        </w:tc>
      </w:tr>
      <w:tr>
        <w:trPr>
          <w:trHeight w:val="3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馬鈴薯 紅蘿蔔 咖哩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 豆包 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薑</w:t>
            </w:r>
          </w:p>
        </w:tc>
      </w:tr>
    </w:tbl>
    <w:p>
      <w:pPr>
        <w:pStyle w:val="Normal"/>
        <w:spacing w:lineRule="exact" w:line="240"/>
        <w:ind w:left="41" w:hanging="65"/>
        <w:rPr>
          <w:rFonts w:eastAsia="標楷體"/>
          <w:w w:val="90"/>
          <w:sz w:val="18"/>
          <w:szCs w:val="20"/>
        </w:rPr>
      </w:pPr>
      <w:r>
        <w:rPr>
          <w:rFonts w:eastAsia="標楷體" w:cs="標楷體"/>
          <w:color w:val="FF0000"/>
          <w:w w:val="90"/>
          <w:sz w:val="18"/>
          <w:szCs w:val="20"/>
        </w:rPr>
        <w:t>F</w:t>
      </w:r>
      <w:r>
        <w:rPr>
          <w:rFonts w:cs="標楷體" w:eastAsia="標楷體"/>
          <w:color w:val="FF0000"/>
          <w:w w:val="90"/>
          <w:sz w:val="18"/>
          <w:szCs w:val="20"/>
        </w:rPr>
        <w:t>食材明細</w:t>
      </w:r>
      <w:r>
        <w:rPr>
          <w:rFonts w:cs="標楷體" w:eastAsia="標楷體"/>
          <w:w w:val="90"/>
          <w:sz w:val="18"/>
          <w:szCs w:val="20"/>
        </w:rPr>
        <w:t>（食材重量以</w:t>
      </w:r>
      <w:r>
        <w:rPr>
          <w:rFonts w:eastAsia="標楷體"/>
          <w:w w:val="90"/>
          <w:sz w:val="18"/>
          <w:szCs w:val="20"/>
        </w:rPr>
        <w:t>100</w:t>
      </w:r>
      <w:r>
        <w:rPr>
          <w:rFonts w:cs="標楷體" w:eastAsia="標楷體"/>
          <w:w w:val="90"/>
          <w:sz w:val="18"/>
          <w:szCs w:val="20"/>
        </w:rPr>
        <w:t>人份計量，營養分析以個人計量）</w:t>
      </w:r>
    </w:p>
    <w:p>
      <w:pPr>
        <w:pStyle w:val="Normal"/>
        <w:snapToGrid w:val="false"/>
        <w:rPr>
          <w:rFonts w:eastAsia="標楷體"/>
          <w:w w:val="90"/>
          <w:sz w:val="20"/>
          <w:szCs w:val="20"/>
        </w:rPr>
      </w:pPr>
      <w:r>
        <w:rPr>
          <w:rFonts w:cs="標楷體" w:eastAsia="標楷體"/>
          <w:w w:val="90"/>
          <w:sz w:val="20"/>
          <w:szCs w:val="20"/>
        </w:rPr>
        <w:t>每週供應特餐一次，當日主食及副菜一得混搭供應，國中</w:t>
      </w:r>
      <w:r>
        <w:rPr>
          <w:rFonts w:eastAsia="標楷體"/>
          <w:w w:val="90"/>
          <w:sz w:val="20"/>
          <w:szCs w:val="20"/>
        </w:rPr>
        <w:t>:4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，國小</w:t>
      </w:r>
      <w:r>
        <w:rPr>
          <w:rFonts w:eastAsia="標楷體"/>
          <w:w w:val="90"/>
          <w:sz w:val="20"/>
          <w:szCs w:val="20"/>
        </w:rPr>
        <w:t>:3</w:t>
      </w:r>
      <w:r>
        <w:rPr>
          <w:rFonts w:cs="標楷體" w:eastAsia="標楷體"/>
          <w:w w:val="90"/>
          <w:sz w:val="20"/>
          <w:szCs w:val="20"/>
        </w:rPr>
        <w:t>菜</w:t>
      </w:r>
      <w:r>
        <w:rPr>
          <w:rFonts w:eastAsia="標楷體"/>
          <w:w w:val="90"/>
          <w:sz w:val="20"/>
          <w:szCs w:val="20"/>
        </w:rPr>
        <w:t>1</w:t>
      </w:r>
      <w:r>
        <w:rPr>
          <w:rFonts w:cs="標楷體" w:eastAsia="標楷體"/>
          <w:w w:val="90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"/>
        <w:gridCol w:w="1068"/>
        <w:gridCol w:w="401"/>
        <w:gridCol w:w="1471"/>
        <w:gridCol w:w="400"/>
        <w:gridCol w:w="1474"/>
        <w:gridCol w:w="403"/>
        <w:gridCol w:w="1074"/>
        <w:gridCol w:w="400"/>
        <w:gridCol w:w="1649"/>
        <w:gridCol w:w="539"/>
        <w:gridCol w:w="539"/>
        <w:gridCol w:w="532"/>
        <w:gridCol w:w="654"/>
        <w:gridCol w:w="531"/>
        <w:gridCol w:w="516"/>
        <w:gridCol w:w="492"/>
      </w:tblGrid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循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主菜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副菜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蔬菜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  <w:t>湯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  <w:t>熱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w w:val="90"/>
                <w:sz w:val="16"/>
                <w:szCs w:val="20"/>
              </w:rPr>
            </w:pPr>
            <w:r>
              <w:rPr>
                <w:rFonts w:eastAsia="標楷體"/>
                <w:w w:val="90"/>
                <w:sz w:val="16"/>
                <w:szCs w:val="20"/>
              </w:rPr>
              <w:t>mg</w:t>
            </w:r>
          </w:p>
        </w:tc>
      </w:tr>
      <w:tr>
        <w:trPr>
          <w:trHeight w:val="1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.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6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1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20"/>
              </w:rPr>
              <w:t>6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G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658100" cy="170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9"/>
                              <w:gridCol w:w="994"/>
                              <w:gridCol w:w="987"/>
                              <w:gridCol w:w="2371"/>
                              <w:gridCol w:w="1189"/>
                              <w:gridCol w:w="1766"/>
                              <w:gridCol w:w="545"/>
                              <w:gridCol w:w="1305"/>
                              <w:gridCol w:w="151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京醬麵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刈薯 紅蘿蔔 甜麵醬 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紅蘿蔔 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水煮蛋 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佃煮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蘿蔔 白蘿蔔 玉米段 豆皮 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榨菜針菇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榨菜 金針菇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豆包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紅蘿蔔 芹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甜麵醬 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筍絲 時蔬 蛋 紅蘿蔔 乾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豉香豆腐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青椒 豆豉 薑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芹香豆芽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芽菜 芹菜 豆皮 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打拋干丁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刈薯 九層塔 薑 番茄醬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凍腐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凍豆腐 薑 滷包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南瓜 紅蘿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34.6pt;mso-wrap-distance-left:9pt;mso-wrap-distance-right:9pt;mso-wrap-distance-top:0pt;mso-wrap-distance-bottom:0pt;margin-top:5.75pt;mso-position-vertical-relative:text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9"/>
                        <w:gridCol w:w="994"/>
                        <w:gridCol w:w="987"/>
                        <w:gridCol w:w="2371"/>
                        <w:gridCol w:w="1189"/>
                        <w:gridCol w:w="1766"/>
                        <w:gridCol w:w="545"/>
                        <w:gridCol w:w="1305"/>
                        <w:gridCol w:w="151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京醬麵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刈薯 紅蘿蔔 甜麵醬 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紅蘿蔔 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水煮蛋 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佃煮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蘿蔔 白蘿蔔 玉米段 豆皮 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榨菜針菇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榨菜 金針菇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豆包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紅蘿蔔 芹菜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甜麵醬 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筍絲 時蔬 蛋 紅蘿蔔 乾木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豉香豆腐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青椒 豆豉 薑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芹香豆芽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芽菜 芹菜 豆皮 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 二砂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打拋干丁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刈薯 九層塔 薑 番茄醬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凍腐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凍豆腐 薑 滷包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南瓜 紅蘿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32"/>
        <w:gridCol w:w="1183"/>
        <w:gridCol w:w="438"/>
        <w:gridCol w:w="1657"/>
        <w:gridCol w:w="434"/>
        <w:gridCol w:w="1646"/>
        <w:gridCol w:w="389"/>
        <w:gridCol w:w="1356"/>
        <w:gridCol w:w="411"/>
        <w:gridCol w:w="1520"/>
        <w:gridCol w:w="456"/>
        <w:gridCol w:w="455"/>
        <w:gridCol w:w="455"/>
        <w:gridCol w:w="455"/>
        <w:gridCol w:w="502"/>
        <w:gridCol w:w="414"/>
        <w:gridCol w:w="517"/>
      </w:tblGrid>
      <w:tr>
        <w:trPr>
          <w:trHeight w:val="4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京醬麵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甜麵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仁炒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菜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7</w:t>
            </w:r>
          </w:p>
        </w:tc>
      </w:tr>
      <w:tr>
        <w:trPr>
          <w:trHeight w:val="10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水煮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佃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榨菜針菇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3</w:t>
            </w:r>
          </w:p>
        </w:tc>
      </w:tr>
      <w:tr>
        <w:trPr>
          <w:trHeight w:val="13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麵特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包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麵配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甜麵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滷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9</w:t>
            </w:r>
          </w:p>
        </w:tc>
      </w:tr>
      <w:tr>
        <w:trPr>
          <w:trHeight w:val="118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豉香豆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香豆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3</w:t>
            </w:r>
          </w:p>
        </w:tc>
      </w:tr>
      <w:tr>
        <w:trPr>
          <w:trHeight w:val="112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打拋干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凍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濃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2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H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53350" cy="1421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999"/>
                              <w:gridCol w:w="994"/>
                              <w:gridCol w:w="987"/>
                              <w:gridCol w:w="2371"/>
                              <w:gridCol w:w="923"/>
                              <w:gridCol w:w="2178"/>
                              <w:gridCol w:w="545"/>
                              <w:gridCol w:w="1304"/>
                              <w:gridCol w:w="151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瓜凍腐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凍豆腐 地瓜 紅蘿蔔 薑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瓜豆皮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皮 冬瓜 紅蘿蔔 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蛋花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蛋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水煮蛋 薑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丁 乾香菇 桶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麻竹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紅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回鍋麵腸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刈薯 紅蘿蔔 薑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紅蘿蔔 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毛豆仁 馬鈴薯 紅蘿蔔 薑 咖哩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海結凍腐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海帶結 凍豆腐 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pt;height:111.9pt;mso-wrap-distance-left:9pt;mso-wrap-distance-right:9pt;mso-wrap-distance-top:0pt;mso-wrap-distance-bottom:0pt;margin-top:5.75pt;mso-position-vertical-relative:text;margin-left:7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999"/>
                        <w:gridCol w:w="994"/>
                        <w:gridCol w:w="987"/>
                        <w:gridCol w:w="2371"/>
                        <w:gridCol w:w="923"/>
                        <w:gridCol w:w="2178"/>
                        <w:gridCol w:w="545"/>
                        <w:gridCol w:w="1304"/>
                        <w:gridCol w:w="151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瓜凍腐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凍豆腐 地瓜 紅蘿蔔 薑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瓜豆皮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皮 冬瓜 紅蘿蔔 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蛋花湯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蛋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水煮蛋 薑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丁 乾香菇 桶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麻竹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紅蘿蔔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回鍋麵腸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刈薯 紅蘿蔔 薑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紅蘿蔔 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 二砂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毛豆仁 馬鈴薯 紅蘿蔔 薑 咖哩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海結凍腐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海帶結 凍豆腐 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28"/>
        <w:gridCol w:w="1180"/>
        <w:gridCol w:w="433"/>
        <w:gridCol w:w="1658"/>
        <w:gridCol w:w="432"/>
        <w:gridCol w:w="1647"/>
        <w:gridCol w:w="408"/>
        <w:gridCol w:w="1353"/>
        <w:gridCol w:w="409"/>
        <w:gridCol w:w="1518"/>
        <w:gridCol w:w="456"/>
        <w:gridCol w:w="455"/>
        <w:gridCol w:w="456"/>
        <w:gridCol w:w="456"/>
        <w:gridCol w:w="500"/>
        <w:gridCol w:w="414"/>
        <w:gridCol w:w="516"/>
      </w:tblGrid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地瓜凍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冬瓜豆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蛋花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5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</w:tr>
      <w:tr>
        <w:trPr>
          <w:trHeight w:val="13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油飯特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滷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雞水煮蛋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油飯配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豆干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桶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22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</w:tr>
      <w:tr>
        <w:trPr>
          <w:trHeight w:val="118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回鍋麵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仁炒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綠豆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9</w:t>
            </w:r>
          </w:p>
        </w:tc>
      </w:tr>
      <w:tr>
        <w:trPr>
          <w:trHeight w:val="112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紫米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咖哩毛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咖哩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海結凍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紫菜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8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I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67345" cy="1369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34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076"/>
                              <w:gridCol w:w="1069"/>
                              <w:gridCol w:w="881"/>
                              <w:gridCol w:w="1769"/>
                              <w:gridCol w:w="818"/>
                              <w:gridCol w:w="2314"/>
                              <w:gridCol w:w="545"/>
                              <w:gridCol w:w="1152"/>
                              <w:gridCol w:w="241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茄汁油腐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芹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番茄醬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回鍋干片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18"/>
                                    </w:rPr>
                                    <w:t>金針粉絲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冬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乾金針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香滷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豆包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滷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乾海帶芽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米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雞水煮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20"/>
                                    </w:rPr>
                                    <w:t>炊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配料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南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芹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筍絲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乾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醬瓜凍腐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凍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醬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豆包雙仁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綠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I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燕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洋芋毛豆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冷凍毛豆仁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蛋香玉菜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冬瓜薑絲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冬瓜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35pt;height:107.85pt;mso-wrap-distance-left:9pt;mso-wrap-distance-right:9pt;mso-wrap-distance-top:0pt;mso-wrap-distance-bottom:0pt;margin-top:5.75pt;mso-position-vertical-relative:text;margin-left:7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1076"/>
                        <w:gridCol w:w="1069"/>
                        <w:gridCol w:w="881"/>
                        <w:gridCol w:w="1769"/>
                        <w:gridCol w:w="818"/>
                        <w:gridCol w:w="2314"/>
                        <w:gridCol w:w="545"/>
                        <w:gridCol w:w="1152"/>
                        <w:gridCol w:w="241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茄汁油腐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芹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番茄醬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回鍋干片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</w:rPr>
                              <w:t>金針粉絲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冬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乾金針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香滷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豆包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滷包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乾海帶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味噌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米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雞水煮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  <w:t>炊粉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配料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南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芹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筍絲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乾木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  <w:sz w:val="18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醬瓜凍腐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凍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醬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豆包雙仁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綠豆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二砂糖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I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燕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洋芋毛豆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冷凍毛豆仁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蛋香玉菜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高麗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冬瓜薑絲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冬瓜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I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244"/>
        <w:gridCol w:w="408"/>
        <w:gridCol w:w="1592"/>
        <w:gridCol w:w="408"/>
        <w:gridCol w:w="1540"/>
        <w:gridCol w:w="424"/>
        <w:gridCol w:w="1341"/>
        <w:gridCol w:w="424"/>
        <w:gridCol w:w="1579"/>
        <w:gridCol w:w="382"/>
        <w:gridCol w:w="374"/>
        <w:gridCol w:w="563"/>
        <w:gridCol w:w="526"/>
        <w:gridCol w:w="534"/>
        <w:gridCol w:w="403"/>
        <w:gridCol w:w="506"/>
      </w:tblGrid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榖雜糧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蛋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脂堅果種子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ca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茄汁油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油豆腐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芹菜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番茄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回鍋干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粉絲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粉</w:t>
            </w:r>
            <w:r>
              <w:rPr>
                <w:rFonts w:eastAsia="標楷體"/>
                <w:kern w:val="0"/>
                <w:sz w:val="20"/>
                <w:szCs w:val="20"/>
              </w:rPr>
              <w:t>0.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金針</w:t>
            </w: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7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8</w:t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滷</w:t>
            </w:r>
            <w:r>
              <w:rPr>
                <w:rFonts w:eastAsia="標楷體"/>
                <w:sz w:val="20"/>
                <w:szCs w:val="20"/>
              </w:rPr>
              <w:t>豆包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滷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海帶芽</w:t>
            </w: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75</w:t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炊粉特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米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滷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雞水煮蛋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炊粉配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干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瓜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40"/>
              <w:ind w:left="-120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滷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筍絲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時蔬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木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8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43</w:t>
            </w:r>
          </w:p>
        </w:tc>
      </w:tr>
      <w:tr>
        <w:trPr>
          <w:trHeight w:val="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糙米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醬瓜凍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凍豆腐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醬瓜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包雙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包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白蘿蔔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綠豆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綠豆</w:t>
            </w:r>
            <w:r>
              <w:rPr>
                <w:rFonts w:eastAsia="標楷體"/>
                <w:kern w:val="0"/>
                <w:sz w:val="20"/>
                <w:szCs w:val="20"/>
              </w:rPr>
              <w:t>1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砂糖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.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5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34</w:t>
            </w:r>
          </w:p>
        </w:tc>
      </w:tr>
      <w:tr>
        <w:trPr>
          <w:trHeight w:val="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燕麥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燕麥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洋芋毛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馬鈴薯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冷凍毛豆仁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香玉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麗菜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瓜薑絲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冬瓜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5.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.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7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5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J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8044815" cy="1355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481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935"/>
                              <w:gridCol w:w="1097"/>
                              <w:gridCol w:w="965"/>
                              <w:gridCol w:w="2042"/>
                              <w:gridCol w:w="1090"/>
                              <w:gridCol w:w="2364"/>
                              <w:gridCol w:w="679"/>
                              <w:gridCol w:w="1226"/>
                              <w:gridCol w:w="1867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咖哩豆干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馬鈴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咖哩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20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清炒花椰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冷凍花椰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乾海帶芽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瓣麵腸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麵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瓣醬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鮮菇豆腐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杏鮑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糯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雞水煮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桶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麻竹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冷凍玉米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京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腐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豆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甜麵醬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粉圓甜湯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粉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筍香豆腐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筍干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瓣醬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包豆芽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芽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乾木耳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45pt;height:106.7pt;mso-wrap-distance-left:9pt;mso-wrap-distance-right:9pt;mso-wrap-distance-top:0pt;mso-wrap-distance-bottom:0pt;margin-top:21.55pt;mso-position-vertical-relative:text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935"/>
                        <w:gridCol w:w="1097"/>
                        <w:gridCol w:w="965"/>
                        <w:gridCol w:w="2042"/>
                        <w:gridCol w:w="1090"/>
                        <w:gridCol w:w="2364"/>
                        <w:gridCol w:w="679"/>
                        <w:gridCol w:w="1226"/>
                        <w:gridCol w:w="1867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J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咖哩豆干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馬鈴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咖哩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20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清炒花椰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冷凍花椰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乾海帶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味噌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J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瓣麵腸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麵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瓣醬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鮮菇豆腐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杏鮑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時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糯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雞水煮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乾香菇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桶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麻竹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冷凍玉米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京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油腐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油豆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白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甜麵醬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蛋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粉圓甜湯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粉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二砂糖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米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筍香豆腐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筍干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紅蘿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瓣醬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包豆芽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芽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豆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乾木耳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時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J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07"/>
        <w:gridCol w:w="1286"/>
        <w:gridCol w:w="408"/>
        <w:gridCol w:w="1573"/>
        <w:gridCol w:w="409"/>
        <w:gridCol w:w="1682"/>
        <w:gridCol w:w="409"/>
        <w:gridCol w:w="1282"/>
        <w:gridCol w:w="416"/>
        <w:gridCol w:w="1464"/>
        <w:gridCol w:w="456"/>
        <w:gridCol w:w="456"/>
        <w:gridCol w:w="456"/>
        <w:gridCol w:w="457"/>
        <w:gridCol w:w="505"/>
        <w:gridCol w:w="531"/>
        <w:gridCol w:w="506"/>
      </w:tblGrid>
      <w:tr>
        <w:trPr>
          <w:trHeight w:val="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循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菜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副菜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kca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spacing w:lineRule="auto" w:line="192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</w:tr>
      <w:tr>
        <w:trPr>
          <w:trHeight w:val="102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豆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鈴薯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咖哩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清炒花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冷凍花椰菜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海帶芽</w:t>
            </w: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味噌</w:t>
            </w:r>
            <w:r>
              <w:rPr>
                <w:rFonts w:eastAsia="標楷體"/>
                <w:kern w:val="0"/>
                <w:sz w:val="20"/>
                <w:szCs w:val="20"/>
              </w:rPr>
              <w:t>0.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3</w:t>
            </w:r>
          </w:p>
        </w:tc>
      </w:tr>
      <w:tr>
        <w:trPr>
          <w:trHeight w:val="108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瓣麵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麵腸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瓣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鮮菇豆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杏鮑菇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乾香菇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豆腐</w:t>
            </w: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</w:t>
            </w:r>
          </w:p>
        </w:tc>
      </w:tr>
      <w:tr>
        <w:trPr>
          <w:trHeight w:val="120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飯特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糯米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滷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雞水煮蛋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飯配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桶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麻竹筍</w:t>
            </w:r>
            <w:r>
              <w:rPr>
                <w:rFonts w:eastAsia="標楷體"/>
                <w:color w:val="000000"/>
                <w:sz w:val="20"/>
                <w:szCs w:val="20"/>
              </w:rPr>
              <w:t>)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蛋花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冷凍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6</w:t>
            </w:r>
          </w:p>
        </w:tc>
      </w:tr>
      <w:tr>
        <w:trPr>
          <w:trHeight w:val="126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京醬</w:t>
            </w:r>
            <w:r>
              <w:rPr>
                <w:rFonts w:eastAsia="標楷體"/>
                <w:color w:val="000000"/>
                <w:sz w:val="20"/>
                <w:szCs w:val="20"/>
              </w:rPr>
              <w:t>油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麵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仁炒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蛋</w:t>
            </w:r>
            <w:r>
              <w:rPr>
                <w:rFonts w:eastAsia="標楷體"/>
                <w:kern w:val="0"/>
                <w:sz w:val="20"/>
                <w:szCs w:val="20"/>
              </w:rPr>
              <w:t>5.5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粉圓甜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粉圓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砂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</w:t>
            </w:r>
          </w:p>
        </w:tc>
      </w:tr>
      <w:tr>
        <w:trPr>
          <w:trHeight w:val="10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小米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標楷體"/>
                <w:kern w:val="0"/>
                <w:sz w:val="20"/>
                <w:szCs w:val="20"/>
              </w:rPr>
              <w:t>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香豆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干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瓣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豆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芽</w:t>
            </w: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木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30:00Z</dcterms:created>
  <dc:creator>user-pc1</dc:creator>
  <dc:description/>
  <cp:keywords/>
  <dc:language>en-US</dc:language>
  <cp:lastModifiedBy>user</cp:lastModifiedBy>
  <cp:lastPrinted>2021-09-16T17:22:00Z</cp:lastPrinted>
  <dcterms:modified xsi:type="dcterms:W3CDTF">2021-09-17T13:20:00Z</dcterms:modified>
  <cp:revision>20</cp:revision>
  <dc:subject/>
  <dc:title>105學年度下學期國民中學4月份葷食菜單-(華王)</dc:title>
</cp:coreProperties>
</file>