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800"/>
        <w:gridCol w:w="695"/>
        <w:gridCol w:w="983"/>
        <w:gridCol w:w="1677"/>
        <w:gridCol w:w="839"/>
        <w:gridCol w:w="2099"/>
        <w:gridCol w:w="976"/>
        <w:gridCol w:w="1818"/>
        <w:gridCol w:w="421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大雞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骨腿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毛豆玉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毛豆 高麗菜 乾木耳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季豆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冷凍菜豆 蒜 紅蘿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羅宋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番茄 西芹 大骨 薑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36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丼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椒鹽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丼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絞肉 紅蘿蔔 時蔬 玉米粒 蒜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鐵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筍片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青椒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蔔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帶芽 薑 白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42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京醬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豬後腿肉 時蔬 紅蘿蔔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豆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豆芽菜 紅蘿蔔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滷煎蒸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綠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綠豆 西谷米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7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37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地瓜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地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玉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雞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金珠時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米粒 時蔬 紅蘿蔔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螞蟻上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冬粉 絞肉 時蔬 乾木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大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蔬 味噌 柴魚片 豆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7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45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茄醬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絲 番茄 洋蔥 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關東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蘿蔔 凍豆腐 玉米段 柴魚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紅蘿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薑絲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冬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7</w:t>
            </w:r>
          </w:p>
        </w:tc>
      </w:tr>
      <w:tr>
        <w:trPr>
          <w:trHeight w:val="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三節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菜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高麗菜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芹香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紅蘿蔔 西芹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榨菜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榨菜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3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燥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通心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豆干 時瓜 油蔥酥 乾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韭香豆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豆芽菜 紅蘿蔔 蒜 韭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帶結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玉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蘿蔔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咖哩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片 南瓜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刈薯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刈薯 蛋 紅蘿蔔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茄醬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腐 蒜 三色豆 番茄醬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豆湯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豆 二砂糖 湯圓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洋芋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雞 馬鈴薯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酥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大白菜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 紅蘿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乾紫菜 洋蔥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蒜泥白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豬後腿肉 高麗菜 洋蔥 蒜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金珠翠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三色豆 玉米粒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銀蘿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白蘿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金針菇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勒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雞 紅蘿蔔 刈薯 蒜 九層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酥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大白菜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鮮燴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腐 三色豆 絞肉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 洋蔥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8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35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拉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三節翅 蒜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拌麵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高麗菜 紅蘿蔔 乾香菇 油蔥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絲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芽菜 紅蘿蔔 蒜 肉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55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碎瓜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瓜 醬碎瓜 蒜 醬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香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花椰菜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芹香豆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紅蘿蔔 西芹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粉圓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粉圓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8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28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蔔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豬後腿肉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結凍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帶結 凍豆腐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紅蘿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時蔬 柴魚片 味噌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6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77</w:t>
            </w:r>
          </w:p>
        </w:tc>
      </w:tr>
      <w:tr>
        <w:trPr>
          <w:trHeight w:val="23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家常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豬後腿肉 高麗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瓜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時瓜 紅蘿蔔 乾木耳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青椒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青椒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菇雞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蘿蔔 肉雞 乾香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893</w:t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洋芋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雞 馬鈴薯 洋蔥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仁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紅蘿蔔 青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蘿蔔 油豆腐 紅蘿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冬瓜 大骨 枸杞子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8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乾炊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炊粉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絞肉 紅蘿蔔 油蔥酥 乾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滷煎蒸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針菇洋蔥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洋蔥 金針菇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6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8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52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蔥爆雞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雞 洋蔥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大白菜 乾香菇 紅蘿蔔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塔香海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絲 海帶根 九層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綠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7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38</w:t>
            </w:r>
          </w:p>
        </w:tc>
      </w:tr>
      <w:tr>
        <w:trPr>
          <w:trHeight w:val="32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南瓜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豬後腿肉 南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燴三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筍片 玉米筍 鵪鶉蛋 紅蘿蔔 沙茶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絲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芽菜 肉絲 紅蘿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米粒 紅蘿蔔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7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  <w:t>231</w:t>
            </w:r>
          </w:p>
        </w:tc>
      </w:tr>
      <w:tr>
        <w:trPr>
          <w:trHeight w:val="1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京醬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絲 洋蔥 紅蘿蔔 蒜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季豆干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冷凍菜豆 豆干 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螞蟻上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乾冬粉 時蔬 韭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乾木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蔬 薑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咖哩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馬鈴薯 紅蘿蔔 蒜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酥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大白菜 紅蘿蔔 乾香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三杯麵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 杏鮑菇 九層塔 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 大骨 枸杞子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7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通心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酥炸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魚排 胡椒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茄汁肉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番茄 洋蔥 西芹 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番茄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花椰菜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南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南瓜 蛋 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3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</w:tr>
      <w:tr>
        <w:trPr>
          <w:trHeight w:val="19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瓜仔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肉雞 醬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米三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米粒 三色豆 蒜 絞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鮮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絞肉 時瓜 乾木耳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仙草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仙草干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sz w:val="14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1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花生、大豆、魚類、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四、各校廚房菜單中蒜視情況以等量紅蔥頭或薑取代。四、酥炸魚條之魚種可能依產季不同替換為巴沙魚、鯛魚、鮭魚等魚種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w:rPr>
          <w:rFonts w:eastAsia="標楷體"/>
          <w:bCs/>
          <w:sz w:val="20"/>
          <w:szCs w:val="20"/>
        </w:rPr>
        <w:t>，時蔬驗收量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090</wp:posOffset>
                </wp:positionH>
                <wp:positionV relativeFrom="paragraph">
                  <wp:posOffset>73025</wp:posOffset>
                </wp:positionV>
                <wp:extent cx="9466580" cy="140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65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26"/>
                              <w:gridCol w:w="966"/>
                              <w:gridCol w:w="957"/>
                              <w:gridCol w:w="2347"/>
                              <w:gridCol w:w="942"/>
                              <w:gridCol w:w="1959"/>
                              <w:gridCol w:w="1133"/>
                              <w:gridCol w:w="1828"/>
                              <w:gridCol w:w="546"/>
                              <w:gridCol w:w="1088"/>
                              <w:gridCol w:w="18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骨腿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乾木耳 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季豆炒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菜豆 蒜 紅蘿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西芹 大骨 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 海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紅蘿蔔 時蔬 玉米粒 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鐵板油腐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筍片 紅蘿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青椒 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海芽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薑 白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時蔬 紅蘿蔔 甜麵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紅蘿蔔 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滷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西谷米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燒雞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珠時蔬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時蔬 紅蘿蔔 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粉 絞肉 時蔬 乾木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味噌 柴魚片 豆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pt;height:110.35pt;mso-wrap-distance-left:9pt;mso-wrap-distance-right:9pt;mso-wrap-distance-top:0pt;mso-wrap-distance-bottom:0pt;margin-top:5.75pt;mso-position-vertical-relative:text;margin-left:6.7pt;mso-position-horizontal-relative:margin">
                <v:fill opacity="0f"/>
                <v:textbox inset="0in,0in,0in,0in">
                  <w:txbxContent>
                    <w:tbl>
                      <w:tblPr>
                        <w:tblW w:w="1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26"/>
                        <w:gridCol w:w="966"/>
                        <w:gridCol w:w="957"/>
                        <w:gridCol w:w="2347"/>
                        <w:gridCol w:w="942"/>
                        <w:gridCol w:w="1959"/>
                        <w:gridCol w:w="1133"/>
                        <w:gridCol w:w="1828"/>
                        <w:gridCol w:w="546"/>
                        <w:gridCol w:w="1088"/>
                        <w:gridCol w:w="18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骨腿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乾木耳 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季豆炒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菜豆 蒜 紅蘿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西芹 大骨 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 海苔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紅蘿蔔 時蔬 玉米粒 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鐵板油腐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筍片 紅蘿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青椒 蒜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海芽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薑 白蘿蔔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時蔬 紅蘿蔔 甜麵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紅蘿蔔 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滷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西谷米 二砂糖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燒雞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珠時蔬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時蔬 紅蘿蔔 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粉 絞肉 時蔬 乾木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味噌 柴魚片 豆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9"/>
        <w:gridCol w:w="1120"/>
        <w:gridCol w:w="412"/>
        <w:gridCol w:w="1577"/>
        <w:gridCol w:w="412"/>
        <w:gridCol w:w="1560"/>
        <w:gridCol w:w="451"/>
        <w:gridCol w:w="1450"/>
        <w:gridCol w:w="391"/>
        <w:gridCol w:w="1205"/>
        <w:gridCol w:w="388"/>
        <w:gridCol w:w="1444"/>
        <w:gridCol w:w="434"/>
        <w:gridCol w:w="434"/>
        <w:gridCol w:w="434"/>
        <w:gridCol w:w="445"/>
        <w:gridCol w:w="478"/>
        <w:gridCol w:w="550"/>
        <w:gridCol w:w="493"/>
      </w:tblGrid>
      <w:tr>
        <w:trPr>
          <w:trHeight w:val="3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8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大雞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季豆炒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羅宋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6</w:t>
            </w:r>
          </w:p>
        </w:tc>
      </w:tr>
      <w:tr>
        <w:trPr>
          <w:trHeight w:val="10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油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海芽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126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37</w:t>
            </w:r>
          </w:p>
        </w:tc>
      </w:tr>
      <w:tr>
        <w:trPr>
          <w:trHeight w:val="127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燒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珠時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4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w:t>109</w:t>
      </w:r>
      <w:r>
        <w:rPr>
          <w:rFonts w:eastAsia="標楷體"/>
          <w:b/>
          <w:color w:val="000000"/>
          <w:sz w:val="16"/>
        </w:rPr>
        <w:t>學年國民中學葷食</w:t>
      </w:r>
      <w:r>
        <w:rPr>
          <w:rFonts w:eastAsia="標楷體"/>
          <w:b/>
          <w:color w:val="000000"/>
          <w:sz w:val="16"/>
        </w:rPr>
        <w:t>P</w:t>
      </w:r>
      <w:r>
        <w:rPr>
          <w:rFonts w:eastAsia="標楷體"/>
          <w:b/>
          <w:color w:val="000000"/>
          <w:sz w:val="16"/>
        </w:rPr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1"/>
        <w:gridCol w:w="980"/>
        <w:gridCol w:w="968"/>
        <w:gridCol w:w="2375"/>
        <w:gridCol w:w="1138"/>
        <w:gridCol w:w="1639"/>
        <w:gridCol w:w="1165"/>
        <w:gridCol w:w="2239"/>
        <w:gridCol w:w="697"/>
        <w:gridCol w:w="1120"/>
        <w:gridCol w:w="1458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肉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番茄 洋蔥 蒜 番茄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凍豆腐 玉米段 柴魚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絲冬瓜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高麗菜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紅蘿蔔 西芹 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時蔬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時蔬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燥麵特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絞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豆干 時瓜 油蔥酥 乾香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香豆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豆芽菜 紅蘿蔔 蒜 韭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海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絲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肉絲 薑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南瓜 洋蔥 紅蘿蔔 咖哩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 蛋 紅蘿蔔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豆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蒜 三色豆 番茄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二砂糖 湯圓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馬鈴薯 紅蘿蔔 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洋蔥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33"/>
        <w:gridCol w:w="1177"/>
        <w:gridCol w:w="435"/>
        <w:gridCol w:w="1659"/>
        <w:gridCol w:w="436"/>
        <w:gridCol w:w="1642"/>
        <w:gridCol w:w="479"/>
        <w:gridCol w:w="1455"/>
        <w:gridCol w:w="393"/>
        <w:gridCol w:w="1357"/>
        <w:gridCol w:w="411"/>
        <w:gridCol w:w="1521"/>
        <w:gridCol w:w="457"/>
        <w:gridCol w:w="458"/>
        <w:gridCol w:w="457"/>
        <w:gridCol w:w="457"/>
        <w:gridCol w:w="504"/>
        <w:gridCol w:w="579"/>
        <w:gridCol w:w="540"/>
      </w:tblGrid>
      <w:tr>
        <w:trPr>
          <w:trHeight w:val="4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醬肉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絲冬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11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菜炒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干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</w:tr>
      <w:tr>
        <w:trPr>
          <w:trHeight w:val="11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燥麵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絞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香豆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海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肉絲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132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肉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炒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醬豆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1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時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度國民中學葷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23"/>
        <w:gridCol w:w="960"/>
        <w:gridCol w:w="948"/>
        <w:gridCol w:w="2326"/>
        <w:gridCol w:w="1114"/>
        <w:gridCol w:w="1604"/>
        <w:gridCol w:w="1140"/>
        <w:gridCol w:w="2193"/>
        <w:gridCol w:w="682"/>
        <w:gridCol w:w="1096"/>
        <w:gridCol w:w="1427"/>
      </w:tblGrid>
      <w:tr>
        <w:trPr>
          <w:trHeight w:val="40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洋蔥 蒜 醬油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珠翠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三色豆 玉米粒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豆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蘿蔔 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時蔬 薑</w:t>
            </w:r>
          </w:p>
        </w:tc>
      </w:tr>
      <w:tr>
        <w:trPr>
          <w:trHeight w:val="3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勒燒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紅蘿蔔 刈薯 蒜 九層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絞肉 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洋蔥 薑</w:t>
            </w:r>
          </w:p>
        </w:tc>
      </w:tr>
      <w:tr>
        <w:trPr>
          <w:trHeight w:val="3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拉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蒜 滷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高麗菜 紅蘿蔔 乾香菇 油蔥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紅蘿蔔 蒜 肉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  <w:tr>
        <w:trPr>
          <w:trHeight w:val="43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 醬碎瓜 蒜 醬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紅蘿蔔 西芹 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燉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紅蘿蔔 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凍豆腐 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柴魚片 味噌 海芽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w:rPr>
          <w:rFonts w:eastAsia="標楷體"/>
          <w:bCs/>
          <w:sz w:val="20"/>
          <w:szCs w:val="20"/>
        </w:rPr>
        <w:t>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0"/>
        <w:gridCol w:w="1255"/>
        <w:gridCol w:w="414"/>
        <w:gridCol w:w="1433"/>
        <w:gridCol w:w="404"/>
        <w:gridCol w:w="1566"/>
        <w:gridCol w:w="387"/>
        <w:gridCol w:w="1492"/>
        <w:gridCol w:w="387"/>
        <w:gridCol w:w="1070"/>
        <w:gridCol w:w="387"/>
        <w:gridCol w:w="1676"/>
        <w:gridCol w:w="455"/>
        <w:gridCol w:w="455"/>
        <w:gridCol w:w="455"/>
        <w:gridCol w:w="454"/>
        <w:gridCol w:w="504"/>
        <w:gridCol w:w="544"/>
        <w:gridCol w:w="504"/>
      </w:tblGrid>
      <w:tr>
        <w:trPr>
          <w:trHeight w:val="4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6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珠翠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銀蘿豆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</w:tr>
      <w:tr>
        <w:trPr>
          <w:trHeight w:val="11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勒燒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燴豆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5</w:t>
            </w:r>
          </w:p>
        </w:tc>
      </w:tr>
      <w:tr>
        <w:trPr>
          <w:trHeight w:val="11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拉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  <w:tr>
        <w:trPr>
          <w:trHeight w:val="13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碎瓜絞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花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甜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</w:t>
            </w:r>
          </w:p>
        </w:tc>
      </w:tr>
      <w:tr>
        <w:trPr>
          <w:trHeight w:val="13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燉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結凍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玉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1"/>
        <w:gridCol w:w="980"/>
        <w:gridCol w:w="968"/>
        <w:gridCol w:w="2139"/>
        <w:gridCol w:w="925"/>
        <w:gridCol w:w="2248"/>
        <w:gridCol w:w="1002"/>
        <w:gridCol w:w="2043"/>
        <w:gridCol w:w="531"/>
        <w:gridCol w:w="1059"/>
        <w:gridCol w:w="1884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肉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紅蘿蔔 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紅蘿蔔 乾木耳 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干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青椒 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雞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肉雞 乾香菇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馬鈴薯 洋蔥 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青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油豆腐 紅蘿蔔 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枸杞子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炊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燒肉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洋蔥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 金針菇 薑 大骨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蔥爆雞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洋蔥 紅蘿蔔 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白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大白菜 乾香菇 紅蘿蔔 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海帶根 九層塔 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燒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南瓜 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燴三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片 玉米筍 鵪鶉蛋 紅蘿蔔 沙茶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肉絲 紅蘿蔔 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紅蘿蔔 蛋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4"/>
        <w:gridCol w:w="1153"/>
        <w:gridCol w:w="426"/>
        <w:gridCol w:w="1626"/>
        <w:gridCol w:w="426"/>
        <w:gridCol w:w="1611"/>
        <w:gridCol w:w="469"/>
        <w:gridCol w:w="1422"/>
        <w:gridCol w:w="390"/>
        <w:gridCol w:w="1327"/>
        <w:gridCol w:w="403"/>
        <w:gridCol w:w="1487"/>
        <w:gridCol w:w="449"/>
        <w:gridCol w:w="448"/>
        <w:gridCol w:w="448"/>
        <w:gridCol w:w="449"/>
        <w:gridCol w:w="493"/>
        <w:gridCol w:w="568"/>
        <w:gridCol w:w="527"/>
      </w:tblGrid>
      <w:tr>
        <w:trPr>
          <w:trHeight w:val="4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肉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干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雞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7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893</w:t>
            </w:r>
          </w:p>
        </w:tc>
      </w:tr>
      <w:tr>
        <w:trPr>
          <w:trHeight w:val="11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油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8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50</w:t>
            </w:r>
          </w:p>
        </w:tc>
      </w:tr>
      <w:tr>
        <w:trPr>
          <w:trHeight w:val="10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燒肉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洋蔥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52</w:t>
            </w:r>
          </w:p>
        </w:tc>
      </w:tr>
      <w:tr>
        <w:trPr>
          <w:trHeight w:val="129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爆雞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白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7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38</w:t>
            </w:r>
          </w:p>
        </w:tc>
      </w:tr>
      <w:tr>
        <w:trPr>
          <w:trHeight w:val="131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燴三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鵪鶉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7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3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S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42"/>
        <w:gridCol w:w="981"/>
        <w:gridCol w:w="969"/>
        <w:gridCol w:w="2140"/>
        <w:gridCol w:w="926"/>
        <w:gridCol w:w="2248"/>
        <w:gridCol w:w="1002"/>
        <w:gridCol w:w="2043"/>
        <w:gridCol w:w="531"/>
        <w:gridCol w:w="1059"/>
        <w:gridCol w:w="1878"/>
      </w:tblGrid>
      <w:tr>
        <w:trPr>
          <w:trHeight w:val="4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蒜 甜麵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豆干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 豆干 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乾冬粉 時蔬 韭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紅蘿蔔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絞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馬鈴薯 紅蘿蔔 蒜 咖哩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乾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麵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杏鮑菇 九層塔 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枸杞子 薑</w:t>
            </w:r>
          </w:p>
        </w:tc>
      </w:tr>
      <w:tr>
        <w:trPr>
          <w:trHeight w:val="3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酥炸魚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 胡椒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番茄 洋蔥 西芹 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紅蘿蔔 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蛋 洋蔥</w:t>
            </w:r>
          </w:p>
        </w:tc>
      </w:tr>
      <w:tr>
        <w:trPr>
          <w:trHeight w:val="4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豆 蒜 絞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時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乾木耳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 糖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1156"/>
        <w:gridCol w:w="426"/>
        <w:gridCol w:w="1626"/>
        <w:gridCol w:w="426"/>
        <w:gridCol w:w="1614"/>
        <w:gridCol w:w="391"/>
        <w:gridCol w:w="1506"/>
        <w:gridCol w:w="391"/>
        <w:gridCol w:w="1327"/>
        <w:gridCol w:w="403"/>
        <w:gridCol w:w="1487"/>
        <w:gridCol w:w="448"/>
        <w:gridCol w:w="449"/>
        <w:gridCol w:w="448"/>
        <w:gridCol w:w="449"/>
        <w:gridCol w:w="492"/>
        <w:gridCol w:w="568"/>
        <w:gridCol w:w="514"/>
      </w:tblGrid>
      <w:tr>
        <w:trPr>
          <w:trHeight w:val="4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季豆干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5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7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5</w:t>
            </w:r>
          </w:p>
        </w:tc>
      </w:tr>
      <w:tr>
        <w:trPr>
          <w:trHeight w:val="11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絞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杯麵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5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7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0</w:t>
            </w:r>
          </w:p>
        </w:tc>
      </w:tr>
      <w:tr>
        <w:trPr>
          <w:trHeight w:val="10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酥炸魚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胡椒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3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4</w:t>
            </w:r>
          </w:p>
        </w:tc>
      </w:tr>
      <w:tr>
        <w:trPr>
          <w:trHeight w:val="129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燴時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5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2.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</w:rPr>
              <w:t>7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000000"/>
          <w:sz w:val="16"/>
        </w:rPr>
        <w:t xml:space="preserve">                                   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10930" cy="538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72"/>
                              <w:gridCol w:w="412"/>
                              <w:gridCol w:w="812"/>
                              <w:gridCol w:w="705"/>
                              <w:gridCol w:w="996"/>
                              <w:gridCol w:w="1701"/>
                              <w:gridCol w:w="851"/>
                              <w:gridCol w:w="2129"/>
                              <w:gridCol w:w="428"/>
                              <w:gridCol w:w="985"/>
                              <w:gridCol w:w="1567"/>
                              <w:gridCol w:w="280"/>
                              <w:gridCol w:w="285"/>
                              <w:gridCol w:w="425"/>
                              <w:gridCol w:w="428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骨腿 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毛豆 高麗菜 乾木耳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番茄 西芹 大骨 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洋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海苔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絞肉 紅蘿蔔 時蔬 玉米粒 蒜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蘿蔔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海帶芽 薑 白蘿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豬後腿肉 時蔬 紅蘿蔔 甜麵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 豆芽菜 紅蘿蔔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綠豆 西谷米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玉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金珠時蔬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米粒 時蔬 紅蘿蔔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蔬 味噌 柴魚片 豆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茄醬肉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絲 番茄 洋蔥 蒜 番茄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蘿蔔 凍豆腐 玉米段 柴魚片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薑絲冬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冬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三節翅 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菜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高麗菜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榨菜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榨菜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燥麵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 豆干 時瓜 油蔥酥 乾香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韭香豆芽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 豆芽菜 紅蘿蔔 蒜 韭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玉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蘿蔔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咖哩肉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片 南瓜 洋蔥 紅蘿蔔 咖哩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刈薯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刈薯 蛋 紅蘿蔔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豆 二砂糖 湯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雞 馬鈴薯 紅蘿蔔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大白菜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乾紫菜 洋蔥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豬後腿肉 高麗菜 洋蔥 蒜 醬油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 三色豆 玉米粒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金針菇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蘿勒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雞 紅蘿蔔 刈薯 蒜 九層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大白菜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 洋蔥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拉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三節翅 蒜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 高麗菜 紅蘿蔔 乾香菇 油蔥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絞肉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瓜 醬碎瓜 蒜 醬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花椰菜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蘿蔔燉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海結凍腐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海帶結 凍豆腐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蔬 柴魚片 味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海芽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家常肉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豬後腿肉 高麗菜 紅蘿蔔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菇雞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蘿蔔 肉雞 乾香菇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雞 馬鈴薯 洋蔥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紅蘿蔔 青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冬瓜 大骨 枸杞子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高麗菜 絞肉 紅蘿蔔 油蔥酥 乾香菇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針菇洋蔥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洋蔥 金針菇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蔥爆雞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雞 洋蔥 紅蘿蔔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 大白菜 乾香菇 紅蘿蔔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豬後腿肉 南瓜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燴三鮮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筍片 玉米筍 鵪鶉蛋 紅蘿蔔 沙茶醬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米粒 紅蘿蔔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絲 洋蔥 紅蘿蔔 蒜 甜麵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季豆干片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冷凍菜豆 豆干 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蔬 薑 紅蘿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 馬鈴薯 紅蘿蔔 蒜 咖哩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大白菜 紅蘿蔔 乾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 大骨 枸杞子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通心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酥炸魚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魚排 胡椒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絞肉 番茄 洋蔥 西芹 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南瓜 蛋 洋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米粒 三色豆 蒜 絞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仙草茶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仙草干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424.1pt;mso-wrap-distance-left:9pt;mso-wrap-distance-right:9pt;mso-wrap-distance-top:0pt;mso-wrap-distance-bottom:0pt;margin-top:46.85pt;mso-position-vertical-relative:page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72"/>
                        <w:gridCol w:w="412"/>
                        <w:gridCol w:w="812"/>
                        <w:gridCol w:w="705"/>
                        <w:gridCol w:w="996"/>
                        <w:gridCol w:w="1701"/>
                        <w:gridCol w:w="851"/>
                        <w:gridCol w:w="2129"/>
                        <w:gridCol w:w="428"/>
                        <w:gridCol w:w="985"/>
                        <w:gridCol w:w="1567"/>
                        <w:gridCol w:w="280"/>
                        <w:gridCol w:w="285"/>
                        <w:gridCol w:w="425"/>
                        <w:gridCol w:w="428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骨腿 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毛豆 高麗菜 乾木耳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番茄 西芹 大骨 薑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洋蔥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海苔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 xml:space="preserve">絞肉 紅蘿蔔 時蔬 玉米粒 蒜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蘿蔔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海帶芽 薑 白蘿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豬後腿肉 時蔬 紅蘿蔔 甜麵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 豆芽菜 紅蘿蔔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綠豆 西谷米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玉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金珠時蔬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米粒 時蔬 紅蘿蔔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蔬 味噌 柴魚片 豆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茄醬肉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絲 番茄 洋蔥 蒜 番茄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蘿蔔 凍豆腐 玉米段 柴魚片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薑絲冬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冬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三節翅 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菜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高麗菜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榨菜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榨菜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燥麵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 豆干 時瓜 油蔥酥 乾香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韭香豆芽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 豆芽菜 紅蘿蔔 蒜 韭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玉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蘿蔔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咖哩肉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片 南瓜 洋蔥 紅蘿蔔 咖哩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刈薯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刈薯 蛋 紅蘿蔔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豆 二砂糖 湯圓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雞 馬鈴薯 紅蘿蔔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大白菜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乾紫菜 洋蔥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豬後腿肉 高麗菜 洋蔥 蒜 醬油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 三色豆 玉米粒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金針菇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蘿勒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雞 紅蘿蔔 刈薯 蒜 九層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大白菜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 洋蔥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拉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三節翅 蒜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 高麗菜 紅蘿蔔 乾香菇 油蔥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 xml:space="preserve">絞肉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瓜 醬碎瓜 蒜 醬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花椰菜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蘿蔔燉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海結凍腐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海帶結 凍豆腐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蔬 柴魚片 味噌</w:t>
                            </w:r>
                          </w:p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海芽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家常肉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豬後腿肉 高麗菜 紅蘿蔔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 時瓜 紅蘿蔔 乾木耳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菇雞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蘿蔔 肉雞 乾香菇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雞 馬鈴薯 洋蔥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紅蘿蔔 青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冬瓜 大骨 枸杞子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高麗菜 絞肉 紅蘿蔔 油蔥酥 乾香菇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針菇洋蔥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洋蔥 金針菇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蔥爆雞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雞 洋蔥 紅蘿蔔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 大白菜 乾香菇 紅蘿蔔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豬後腿肉 南瓜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燴三鮮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筍片 玉米筍 鵪鶉蛋 紅蘿蔔 沙茶醬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米粒 紅蘿蔔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絲 洋蔥 紅蘿蔔 蒜 甜麵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季豆干片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冷凍菜豆 豆干 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蔬 薑 紅蘿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 馬鈴薯 紅蘿蔔 蒜 咖哩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大白菜 紅蘿蔔 乾香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 大骨 枸杞子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通心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酥炸魚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魚排 胡椒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絞肉 番茄 洋蔥 西芹 蒜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南瓜 蛋 洋蔥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米粒 三色豆 蒜 絞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仙草茶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仙草干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花生、大豆、魚類、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四、各校廚房菜單中蒜視情況以等量紅蔥頭或薑取代。四、酥炸魚條之魚種可能依產季不同替換為巴沙魚、鯛魚、鮭魚等魚種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86980" cy="1401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27"/>
                              <w:gridCol w:w="965"/>
                              <w:gridCol w:w="958"/>
                              <w:gridCol w:w="2347"/>
                              <w:gridCol w:w="942"/>
                              <w:gridCol w:w="1959"/>
                              <w:gridCol w:w="547"/>
                              <w:gridCol w:w="1087"/>
                              <w:gridCol w:w="18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骨腿 薑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高麗菜 乾木耳 蒜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西芹 大骨 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 海苔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紅蘿蔔 時蔬 玉米粒 蒜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海芽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薑 白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時蔬 紅蘿蔔 甜麵醬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紅蘿蔔 蒜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西谷米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燒雞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珠時蔬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時蔬 紅蘿蔔 蒜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味噌 柴魚片 豆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110.35pt;mso-wrap-distance-left:9pt;mso-wrap-distance-right:9pt;mso-wrap-distance-top:0pt;mso-wrap-distance-bottom:0pt;margin-top:5.75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27"/>
                        <w:gridCol w:w="965"/>
                        <w:gridCol w:w="958"/>
                        <w:gridCol w:w="2347"/>
                        <w:gridCol w:w="942"/>
                        <w:gridCol w:w="1959"/>
                        <w:gridCol w:w="547"/>
                        <w:gridCol w:w="1087"/>
                        <w:gridCol w:w="18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骨腿 薑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高麗菜 乾木耳 蒜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西芹 大骨 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 海苔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紅蘿蔔 時蔬 玉米粒 蒜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海芽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薑 白蘿蔔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時蔬 紅蘿蔔 甜麵醬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紅蘿蔔 蒜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西谷米 二砂糖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燒雞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珠時蔬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時蔬 紅蘿蔔 蒜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味噌 柴魚片 豆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w:rPr>
          <w:rFonts w:eastAsia="標楷體"/>
          <w:bCs/>
          <w:sz w:val="20"/>
          <w:szCs w:val="20"/>
        </w:rPr>
        <w:t>，時蔬驗收量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9"/>
        <w:gridCol w:w="1126"/>
        <w:gridCol w:w="415"/>
        <w:gridCol w:w="1583"/>
        <w:gridCol w:w="414"/>
        <w:gridCol w:w="1566"/>
        <w:gridCol w:w="391"/>
        <w:gridCol w:w="1210"/>
        <w:gridCol w:w="389"/>
        <w:gridCol w:w="1452"/>
        <w:gridCol w:w="436"/>
        <w:gridCol w:w="437"/>
        <w:gridCol w:w="436"/>
        <w:gridCol w:w="448"/>
        <w:gridCol w:w="480"/>
        <w:gridCol w:w="553"/>
        <w:gridCol w:w="493"/>
      </w:tblGrid>
      <w:tr>
        <w:trPr>
          <w:trHeight w:val="3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大雞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羅宋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90</w:t>
            </w:r>
          </w:p>
        </w:tc>
      </w:tr>
      <w:tr>
        <w:trPr>
          <w:trHeight w:val="10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特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丼飯配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海芽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75</w:t>
            </w:r>
          </w:p>
        </w:tc>
      </w:tr>
      <w:tr>
        <w:trPr>
          <w:trHeight w:val="12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豆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0</w:t>
            </w:r>
          </w:p>
        </w:tc>
      </w:tr>
      <w:tr>
        <w:trPr>
          <w:trHeight w:val="12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O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燒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珠時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3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5385" cy="1693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54"/>
                              <w:gridCol w:w="994"/>
                              <w:gridCol w:w="981"/>
                              <w:gridCol w:w="2408"/>
                              <w:gridCol w:w="1154"/>
                              <w:gridCol w:w="1662"/>
                              <w:gridCol w:w="706"/>
                              <w:gridCol w:w="1135"/>
                              <w:gridCol w:w="147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醬肉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番茄 洋蔥 蒜 番茄醬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凍豆腐 玉米段 柴魚片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絲冬瓜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 薑 滷包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菜炒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高麗菜 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時蔬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燥麵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豆干 時瓜 油蔥酥 乾香菇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韭香豆芽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紅蘿蔔 蒜 韭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肉絲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肉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片 南瓜 洋蔥 紅蘿蔔 咖哩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炒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 蛋 紅蘿蔔 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馬鈴薯 紅蘿蔔 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大白菜 蒜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洋蔥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133.35pt;mso-wrap-distance-left:9pt;mso-wrap-distance-right:9pt;mso-wrap-distance-top:0pt;mso-wrap-distance-bottom:0pt;margin-top:5.7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54"/>
                        <w:gridCol w:w="994"/>
                        <w:gridCol w:w="981"/>
                        <w:gridCol w:w="2408"/>
                        <w:gridCol w:w="1154"/>
                        <w:gridCol w:w="1662"/>
                        <w:gridCol w:w="706"/>
                        <w:gridCol w:w="1135"/>
                        <w:gridCol w:w="147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醬肉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番茄 洋蔥 蒜 番茄醬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凍豆腐 玉米段 柴魚片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絲冬瓜湯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大骨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 薑 滷包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菜炒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高麗菜 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時蔬湯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 時蔬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燥麵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豆干 時瓜 油蔥酥 乾香菇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韭香豆芽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紅蘿蔔 蒜 韭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肉絲湯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肉絲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肉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片 南瓜 洋蔥 紅蘿蔔 咖哩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炒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 蛋 紅蘿蔔 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馬鈴薯 紅蘿蔔 蒜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大白菜 蒜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洋蔥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"/>
        <w:gridCol w:w="1169"/>
        <w:gridCol w:w="435"/>
        <w:gridCol w:w="1650"/>
        <w:gridCol w:w="435"/>
        <w:gridCol w:w="1634"/>
        <w:gridCol w:w="392"/>
        <w:gridCol w:w="1348"/>
        <w:gridCol w:w="408"/>
        <w:gridCol w:w="1515"/>
        <w:gridCol w:w="456"/>
        <w:gridCol w:w="456"/>
        <w:gridCol w:w="455"/>
        <w:gridCol w:w="456"/>
        <w:gridCol w:w="504"/>
        <w:gridCol w:w="577"/>
        <w:gridCol w:w="533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醬肉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絲冬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菜炒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時蔬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燥麵特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絞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香豆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玉肉絲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炒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3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度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17"/>
        <w:gridCol w:w="955"/>
        <w:gridCol w:w="944"/>
        <w:gridCol w:w="2316"/>
        <w:gridCol w:w="1107"/>
        <w:gridCol w:w="1597"/>
        <w:gridCol w:w="679"/>
        <w:gridCol w:w="1092"/>
        <w:gridCol w:w="1420"/>
      </w:tblGrid>
      <w:tr>
        <w:trPr>
          <w:trHeight w:val="40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洋蔥 蒜 醬油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珠翠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三色豆 玉米粒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時蔬 薑</w:t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勒燒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紅蘿蔔 刈薯 蒜 九層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洋蔥 薑</w:t>
            </w:r>
          </w:p>
        </w:tc>
      </w:tr>
      <w:tr>
        <w:trPr>
          <w:trHeight w:val="3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拉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蒜 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高麗菜 紅蘿蔔 乾香菇 油蔥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 醬碎瓜 蒜 醬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燉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紅蘿蔔 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凍豆腐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柴魚片 味噌 海芽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w:rPr>
          <w:rFonts w:eastAsia="標楷體"/>
          <w:bCs/>
          <w:sz w:val="20"/>
          <w:szCs w:val="20"/>
        </w:rPr>
        <w:t>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0"/>
        <w:gridCol w:w="1257"/>
        <w:gridCol w:w="416"/>
        <w:gridCol w:w="1435"/>
        <w:gridCol w:w="404"/>
        <w:gridCol w:w="1572"/>
        <w:gridCol w:w="388"/>
        <w:gridCol w:w="1074"/>
        <w:gridCol w:w="388"/>
        <w:gridCol w:w="1680"/>
        <w:gridCol w:w="456"/>
        <w:gridCol w:w="456"/>
        <w:gridCol w:w="456"/>
        <w:gridCol w:w="456"/>
        <w:gridCol w:w="505"/>
        <w:gridCol w:w="545"/>
        <w:gridCol w:w="505"/>
      </w:tblGrid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珠翠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</w:t>
            </w:r>
          </w:p>
        </w:tc>
      </w:tr>
      <w:tr>
        <w:trPr>
          <w:trHeight w:val="11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勒燒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</w:tr>
      <w:tr>
        <w:trPr>
          <w:trHeight w:val="11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拉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</w:tr>
      <w:tr>
        <w:trPr>
          <w:trHeight w:val="13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碎瓜絞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花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甜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3</w:t>
            </w:r>
          </w:p>
        </w:tc>
      </w:tr>
      <w:tr>
        <w:trPr>
          <w:trHeight w:val="13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燉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結凍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57160" cy="1693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3"/>
                              <w:gridCol w:w="994"/>
                              <w:gridCol w:w="982"/>
                              <w:gridCol w:w="2170"/>
                              <w:gridCol w:w="938"/>
                              <w:gridCol w:w="2280"/>
                              <w:gridCol w:w="540"/>
                              <w:gridCol w:w="1075"/>
                              <w:gridCol w:w="190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肉片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高麗菜 紅蘿蔔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菇雞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肉雞 乾香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燒雞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馬鈴薯 洋蔥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青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大骨 枸杞子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絞肉 紅蘿蔔 油蔥酥 乾香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洋蔥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蔥 金針菇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蔥爆雞丁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洋蔥 紅蘿蔔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大白菜 乾香菇 紅蘿蔔 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南瓜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燴三鮮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片 玉米筍 鵪鶉蛋 紅蘿蔔 沙茶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紅蘿蔔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133.35pt;mso-wrap-distance-left:9pt;mso-wrap-distance-right:9pt;mso-wrap-distance-top:0pt;mso-wrap-distance-bottom:0pt;margin-top:5.7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3"/>
                        <w:gridCol w:w="994"/>
                        <w:gridCol w:w="982"/>
                        <w:gridCol w:w="2170"/>
                        <w:gridCol w:w="938"/>
                        <w:gridCol w:w="2280"/>
                        <w:gridCol w:w="540"/>
                        <w:gridCol w:w="1075"/>
                        <w:gridCol w:w="190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肉片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高麗菜 紅蘿蔔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瓜 紅蘿蔔 乾木耳 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菇雞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肉雞 乾香菇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燒雞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馬鈴薯 洋蔥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青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大骨 枸杞子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絞肉 紅蘿蔔 油蔥酥 乾香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洋蔥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蔥 金針菇 薑 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蔥爆雞丁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洋蔥 紅蘿蔔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大白菜 乾香菇 紅蘿蔔 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南瓜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燴三鮮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片 玉米筍 鵪鶉蛋 紅蘿蔔 沙茶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紅蘿蔔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"/>
        <w:gridCol w:w="1148"/>
        <w:gridCol w:w="424"/>
        <w:gridCol w:w="1611"/>
        <w:gridCol w:w="424"/>
        <w:gridCol w:w="1596"/>
        <w:gridCol w:w="388"/>
        <w:gridCol w:w="1314"/>
        <w:gridCol w:w="401"/>
        <w:gridCol w:w="1474"/>
        <w:gridCol w:w="445"/>
        <w:gridCol w:w="444"/>
        <w:gridCol w:w="445"/>
        <w:gridCol w:w="444"/>
        <w:gridCol w:w="489"/>
        <w:gridCol w:w="564"/>
        <w:gridCol w:w="515"/>
      </w:tblGrid>
      <w:tr>
        <w:trPr>
          <w:trHeight w:val="4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肉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雞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63</w:t>
            </w:r>
          </w:p>
        </w:tc>
      </w:tr>
      <w:tr>
        <w:trPr>
          <w:trHeight w:val="11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20</w:t>
            </w:r>
          </w:p>
        </w:tc>
      </w:tr>
      <w:tr>
        <w:trPr>
          <w:trHeight w:val="10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燒肉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洋蔥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3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5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10</w:t>
            </w:r>
          </w:p>
        </w:tc>
      </w:tr>
      <w:tr>
        <w:trPr>
          <w:trHeight w:val="12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爆雞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白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89</w:t>
            </w:r>
          </w:p>
        </w:tc>
      </w:tr>
      <w:tr>
        <w:trPr>
          <w:trHeight w:val="13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燴三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鵪鶉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4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1.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6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6"/>
              </w:rPr>
              <w:t>21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9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57160" cy="141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5"/>
                              <w:gridCol w:w="994"/>
                              <w:gridCol w:w="982"/>
                              <w:gridCol w:w="2170"/>
                              <w:gridCol w:w="941"/>
                              <w:gridCol w:w="2280"/>
                              <w:gridCol w:w="540"/>
                              <w:gridCol w:w="1075"/>
                              <w:gridCol w:w="19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洋蔥 紅蘿蔔 蒜 甜麵醬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季豆干片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菜豆 豆干 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馬鈴薯 紅蘿蔔 蒜 咖哩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大白菜 紅蘿蔔 乾香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枸杞子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通心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酥炸魚排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 胡椒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番茄 洋蔥 西芹 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蛋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三色豆 蒜 絞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茶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干 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111.05pt;mso-wrap-distance-left:9pt;mso-wrap-distance-right:9pt;mso-wrap-distance-top:0pt;mso-wrap-distance-bottom:0pt;margin-top:5.75pt;mso-position-vertical-relative:text;margin-left:7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5"/>
                        <w:gridCol w:w="994"/>
                        <w:gridCol w:w="982"/>
                        <w:gridCol w:w="2170"/>
                        <w:gridCol w:w="941"/>
                        <w:gridCol w:w="2280"/>
                        <w:gridCol w:w="540"/>
                        <w:gridCol w:w="1075"/>
                        <w:gridCol w:w="19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洋蔥 紅蘿蔔 蒜 甜麵醬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季豆干片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菜豆 豆干 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 紅蘿蔔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馬鈴薯 紅蘿蔔 蒜 咖哩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大白菜 紅蘿蔔 乾香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枸杞子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通心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酥炸魚排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 胡椒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番茄 洋蔥 西芹 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蛋 洋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三色豆 蒜 絞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茶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干 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，時蔬驗收量為每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>7.5</w:t>
      </w:r>
      <w:r>
        <w:rPr>
          <w:rFonts w:eastAsia="標楷體"/>
          <w:bCs/>
          <w:sz w:val="20"/>
          <w:szCs w:val="20"/>
        </w:rPr>
        <w:t>公斤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1"/>
        <w:gridCol w:w="1146"/>
        <w:gridCol w:w="424"/>
        <w:gridCol w:w="1612"/>
        <w:gridCol w:w="424"/>
        <w:gridCol w:w="1601"/>
        <w:gridCol w:w="388"/>
        <w:gridCol w:w="1317"/>
        <w:gridCol w:w="401"/>
        <w:gridCol w:w="1474"/>
        <w:gridCol w:w="445"/>
        <w:gridCol w:w="445"/>
        <w:gridCol w:w="444"/>
        <w:gridCol w:w="445"/>
        <w:gridCol w:w="489"/>
        <w:gridCol w:w="564"/>
        <w:gridCol w:w="505"/>
      </w:tblGrid>
      <w:tr>
        <w:trPr>
          <w:trHeight w:val="40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5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季豆干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.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6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>
          <w:trHeight w:val="11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絞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.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6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  <w:tr>
        <w:trPr>
          <w:trHeight w:val="10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酥炸魚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胡椒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>
          <w:trHeight w:val="1299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三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6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0:00Z</dcterms:created>
  <dc:creator>user-pc1</dc:creator>
  <dc:description/>
  <cp:keywords/>
  <dc:language>en-US</dc:language>
  <cp:lastModifiedBy>User</cp:lastModifiedBy>
  <cp:lastPrinted>2020-11-13T15:04:00Z</cp:lastPrinted>
  <dcterms:modified xsi:type="dcterms:W3CDTF">2020-11-26T05:21:00Z</dcterms:modified>
  <cp:revision>24</cp:revision>
  <dc:subject/>
  <dc:title>105學年度下學期國民中學4月份葷食菜單-(華王)</dc:title>
</cp:coreProperties>
</file>