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800"/>
        <w:gridCol w:w="695"/>
        <w:gridCol w:w="983"/>
        <w:gridCol w:w="1677"/>
        <w:gridCol w:w="839"/>
        <w:gridCol w:w="2099"/>
        <w:gridCol w:w="976"/>
        <w:gridCol w:w="1818"/>
        <w:gridCol w:w="421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南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九層塔 薑 豆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豆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番茄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皮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枸杞子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9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西芹 時蔬 玉米粒 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竹筍 紅蘿蔔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8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西芹 油炸花生 紅蘿蔔 薑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油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金針菇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子 時瓜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磚 粉圓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8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紅蘿蔔 豆瓣醬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乾木耳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台式泡菜 高麗菜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0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豉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豆豉 薑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玉米粒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紅蘿蔔 薑 豆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2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九層塔 番茄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鴨黃豆腐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鴨鹹蛋 南瓜 紅蘿蔔 薑 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大白菜 紅蘿蔔 黑木耳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1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乾香菇 竹筍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紅蘿蔔 薑 豆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薑 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青椒 杏鮑菇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時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雞蛋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三色豆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馬鈴薯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 九層塔 薑 豆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豆皮 時蔬 黑木耳 薑 紅蘿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8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西芹 番茄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毛豆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青椒 木耳絲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玉米粒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青椒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白蘿蔔 柴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干丁 西芹 玉米粒 紅蘿蔔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毛豆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筍絲 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白蘿蔔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味雙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海帶結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豆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豆芽菜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23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花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豆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菜豆 薑 紅蘿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子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 豆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3</w:t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甘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包 紅蘿蔔 乾香菇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油豆腐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蛋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3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酸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三色豆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筍絲 炊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0</w:t>
            </w:r>
          </w:p>
        </w:tc>
      </w:tr>
      <w:tr>
        <w:trPr>
          <w:trHeight w:val="32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紅蘿蔔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麵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紅蘿蔔 西芹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刈薯 乾木耳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9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0</w:t>
            </w:r>
          </w:p>
        </w:tc>
      </w:tr>
      <w:tr>
        <w:trPr>
          <w:trHeight w:val="1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 馬鈴薯 西芹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九層塔 薑 豆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時蔬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9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O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燒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冬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味雙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海帶結 薑 滷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17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花生、大豆、亞硫酸鹽類及其相關製品，不適合其過敏體質者食用。」</w:t>
      </w:r>
      <w:r>
        <w:rPr>
          <w:rFonts w:ascii="標楷體" w:hAnsi="標楷體" w:cs="標楷體" w:eastAsia="標楷體"/>
          <w:b/>
          <w:color w:val="FF0000"/>
          <w:sz w:val="12"/>
          <w:szCs w:val="12"/>
          <w:shd w:fill="FFFFFF" w:val="clear"/>
        </w:rPr>
        <w:t>、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各廚房使用之豬肉原料皆為國產豬肉</w:t>
      </w:r>
      <w:r>
        <w:rPr>
          <w:rFonts w:ascii="標楷體" w:hAnsi="標楷體" w:cs="標楷體" w:eastAsia="標楷體"/>
          <w:b/>
          <w:color w:val="FF0000"/>
          <w:sz w:val="12"/>
          <w:szCs w:val="12"/>
          <w:shd w:fill="FFFFFF" w:val="clear"/>
        </w:rPr>
        <w:t>。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/>
        <w:t>循環菜單</w:t>
      </w:r>
    </w:p>
    <w:tbl>
      <w:tblPr>
        <w:tblW w:w="48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06"/>
        <w:gridCol w:w="939"/>
        <w:gridCol w:w="934"/>
        <w:gridCol w:w="2292"/>
        <w:gridCol w:w="919"/>
        <w:gridCol w:w="1756"/>
        <w:gridCol w:w="922"/>
        <w:gridCol w:w="2123"/>
        <w:gridCol w:w="532"/>
        <w:gridCol w:w="1135"/>
        <w:gridCol w:w="1937"/>
      </w:tblGrid>
      <w:tr>
        <w:trPr>
          <w:trHeight w:val="4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凍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凍豆腐 南瓜 薑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 豆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蛋 薑</w:t>
            </w:r>
          </w:p>
        </w:tc>
      </w:tr>
      <w:tr>
        <w:trPr>
          <w:trHeight w:val="3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豆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番茄 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紅蘿蔔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枸杞子 薑</w:t>
            </w:r>
          </w:p>
        </w:tc>
      </w:tr>
      <w:tr>
        <w:trPr>
          <w:trHeight w:val="3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西芹 時蔬 玉米粒  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竹筍 紅蘿蔔 乾木耳</w:t>
            </w:r>
          </w:p>
        </w:tc>
      </w:tr>
      <w:tr>
        <w:trPr>
          <w:trHeight w:val="2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豆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西芹 油炸花生 紅蘿蔔 薑 沙茶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油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金針菇 紅蘿蔔 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子 時瓜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磚 粉圓 二砂糖</w:t>
            </w:r>
          </w:p>
        </w:tc>
      </w:tr>
      <w:tr>
        <w:trPr>
          <w:trHeight w:val="1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 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須炒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乾木耳 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台式泡菜 高麗菜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</w:tbl>
    <w:p>
      <w:pPr>
        <w:pStyle w:val="Normal"/>
        <w:ind w:left="-24" w:firstLine="200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3"/>
        <w:gridCol w:w="1112"/>
        <w:gridCol w:w="406"/>
        <w:gridCol w:w="1569"/>
        <w:gridCol w:w="405"/>
        <w:gridCol w:w="1557"/>
        <w:gridCol w:w="446"/>
        <w:gridCol w:w="1369"/>
        <w:gridCol w:w="367"/>
        <w:gridCol w:w="1277"/>
        <w:gridCol w:w="388"/>
        <w:gridCol w:w="1433"/>
        <w:gridCol w:w="455"/>
        <w:gridCol w:w="456"/>
        <w:gridCol w:w="455"/>
        <w:gridCol w:w="455"/>
        <w:gridCol w:w="504"/>
        <w:gridCol w:w="544"/>
        <w:gridCol w:w="505"/>
      </w:tblGrid>
      <w:tr>
        <w:trPr>
          <w:trHeight w:val="3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凍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</w:t>
            </w:r>
          </w:p>
        </w:tc>
      </w:tr>
      <w:tr>
        <w:trPr>
          <w:trHeight w:val="10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</w:tr>
      <w:tr>
        <w:trPr>
          <w:trHeight w:val="10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</w:tr>
      <w:tr>
        <w:trPr>
          <w:trHeight w:val="115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豆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炸花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油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</w:t>
            </w:r>
          </w:p>
        </w:tc>
      </w:tr>
      <w:tr>
        <w:trPr>
          <w:trHeight w:val="23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須炒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式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上學期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L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8"/>
        <w:gridCol w:w="1023"/>
        <w:gridCol w:w="1150"/>
        <w:gridCol w:w="1931"/>
        <w:gridCol w:w="920"/>
        <w:gridCol w:w="2156"/>
        <w:gridCol w:w="1017"/>
        <w:gridCol w:w="1794"/>
        <w:gridCol w:w="636"/>
        <w:gridCol w:w="1150"/>
        <w:gridCol w:w="1523"/>
      </w:tblGrid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油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青椒 豆豉 薑 紅蘿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玉米粒 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 紅蘿蔔 薑 豆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金針菇 薑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豆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刈薯 九層塔 番茄 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黃豆腐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鹹蛋 南瓜 紅蘿蔔 薑 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 大白菜 紅蘿蔔 黑木耳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時蔬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 時蔬 薑</w:t>
            </w:r>
          </w:p>
        </w:tc>
      </w:tr>
      <w:tr>
        <w:trPr>
          <w:trHeight w:val="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滷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乾香菇 竹筍 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豆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 紅蘿蔔 薑 豆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 薑 蛋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麵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青椒 杏鮑菇 九層塔 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雞蛋 紅蘿蔔 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三色豆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 二砂糖</w:t>
            </w:r>
          </w:p>
        </w:tc>
      </w:tr>
      <w:tr>
        <w:trPr>
          <w:trHeight w:val="4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凍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馬鈴薯 紅蘿蔔 咖哩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 九層塔 薑 豆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寬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 豆皮 時蔬 黑木耳 薑 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蛋花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蛋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3"/>
        <w:gridCol w:w="1162"/>
        <w:gridCol w:w="390"/>
        <w:gridCol w:w="1455"/>
        <w:gridCol w:w="384"/>
        <w:gridCol w:w="1597"/>
        <w:gridCol w:w="390"/>
        <w:gridCol w:w="1499"/>
        <w:gridCol w:w="387"/>
        <w:gridCol w:w="1159"/>
        <w:gridCol w:w="387"/>
        <w:gridCol w:w="1618"/>
        <w:gridCol w:w="523"/>
        <w:gridCol w:w="523"/>
        <w:gridCol w:w="447"/>
        <w:gridCol w:w="464"/>
        <w:gridCol w:w="491"/>
        <w:gridCol w:w="576"/>
        <w:gridCol w:w="536"/>
      </w:tblGrid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kc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油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1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豆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黃豆腐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時蔬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1</w:t>
            </w:r>
          </w:p>
        </w:tc>
      </w:tr>
      <w:tr>
        <w:trPr>
          <w:trHeight w:val="13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豆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9</w:t>
            </w:r>
          </w:p>
        </w:tc>
      </w:tr>
      <w:tr>
        <w:trPr>
          <w:trHeight w:val="114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麵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</w:p>
        </w:tc>
      </w:tr>
      <w:tr>
        <w:trPr>
          <w:trHeight w:val="110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凍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寬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蛋花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8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090</wp:posOffset>
                </wp:positionH>
                <wp:positionV relativeFrom="paragraph">
                  <wp:posOffset>73025</wp:posOffset>
                </wp:positionV>
                <wp:extent cx="94665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65"/>
                              <w:gridCol w:w="1026"/>
                              <w:gridCol w:w="957"/>
                              <w:gridCol w:w="2347"/>
                              <w:gridCol w:w="942"/>
                              <w:gridCol w:w="1959"/>
                              <w:gridCol w:w="990"/>
                              <w:gridCol w:w="1971"/>
                              <w:gridCol w:w="546"/>
                              <w:gridCol w:w="1088"/>
                              <w:gridCol w:w="18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西芹 番茄 番茄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毛豆 紅蘿蔔 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青椒 木耳絲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青椒 紅蘿蔔 豆瓣醬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白蘿蔔 柴魚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清炒玉菜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紅蘿蔔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西芹 玉米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白菜 毛豆 紅蘿蔔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筍絲 金針菇 紅蘿蔔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銀蘿凍腐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白蘿蔔 紅蘿蔔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海帶結 薑 滷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芽豆皮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芽菜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豆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花瓜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季豆炒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菜豆 薑 紅蘿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時瓜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子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 豆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133.5pt;mso-wrap-distance-left:9pt;mso-wrap-distance-right:9pt;mso-wrap-distance-top:0pt;mso-wrap-distance-bottom:0pt;margin-top:5.75pt;mso-position-vertical-relative:text;margin-left:6.7pt;mso-position-horizontal-relative:margin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865"/>
                        <w:gridCol w:w="1026"/>
                        <w:gridCol w:w="957"/>
                        <w:gridCol w:w="2347"/>
                        <w:gridCol w:w="942"/>
                        <w:gridCol w:w="1959"/>
                        <w:gridCol w:w="990"/>
                        <w:gridCol w:w="1971"/>
                        <w:gridCol w:w="546"/>
                        <w:gridCol w:w="1088"/>
                        <w:gridCol w:w="18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西芹 番茄 番茄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毛豆 紅蘿蔔 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青椒 木耳絲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玉米粒 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青椒 紅蘿蔔 豆瓣醬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白蘿蔔 柴魚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清炒玉菜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紅蘿蔔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 紅蘿蔔 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西芹 玉米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白菜 毛豆 紅蘿蔔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筍絲 金針菇 紅蘿蔔 乾木耳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銀蘿凍腐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白蘿蔔 紅蘿蔔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海帶結 薑 滷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芽豆皮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芽菜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黑芝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豆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花瓜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季豆炒蛋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菜豆 薑 紅蘿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時瓜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子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 豆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11"/>
        <w:gridCol w:w="1121"/>
        <w:gridCol w:w="414"/>
        <w:gridCol w:w="1578"/>
        <w:gridCol w:w="414"/>
        <w:gridCol w:w="1563"/>
        <w:gridCol w:w="455"/>
        <w:gridCol w:w="1377"/>
        <w:gridCol w:w="388"/>
        <w:gridCol w:w="1286"/>
        <w:gridCol w:w="390"/>
        <w:gridCol w:w="1445"/>
        <w:gridCol w:w="437"/>
        <w:gridCol w:w="437"/>
        <w:gridCol w:w="437"/>
        <w:gridCol w:w="436"/>
        <w:gridCol w:w="481"/>
        <w:gridCol w:w="553"/>
        <w:gridCol w:w="484"/>
      </w:tblGrid>
      <w:tr>
        <w:trPr>
          <w:trHeight w:val="3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干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08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126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凍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21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豆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炒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N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2"/>
        <w:gridCol w:w="905"/>
        <w:gridCol w:w="851"/>
        <w:gridCol w:w="2501"/>
        <w:gridCol w:w="851"/>
        <w:gridCol w:w="2393"/>
        <w:gridCol w:w="907"/>
        <w:gridCol w:w="2131"/>
        <w:gridCol w:w="636"/>
        <w:gridCol w:w="1108"/>
        <w:gridCol w:w="1416"/>
      </w:tblGrid>
      <w:tr>
        <w:trPr>
          <w:trHeight w:val="4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地瓜 紅蘿蔔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甘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包 紅蘿蔔 乾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油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油豆腐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蛋 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蛋 薑</w:t>
            </w:r>
          </w:p>
        </w:tc>
      </w:tr>
      <w:tr>
        <w:trPr>
          <w:trHeight w:val="39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配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酸菜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筍絲 炊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木耳絲</w:t>
            </w:r>
          </w:p>
        </w:tc>
      </w:tr>
      <w:tr>
        <w:trPr>
          <w:trHeight w:val="4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青椒 紅蘿蔔 九層塔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紅蘿蔔 西芹 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凍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刈薯 乾木耳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干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馬鈴薯 西芹 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 豆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時蔬 紅蘿蔔 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36"/>
        <w:gridCol w:w="1180"/>
        <w:gridCol w:w="439"/>
        <w:gridCol w:w="1661"/>
        <w:gridCol w:w="439"/>
        <w:gridCol w:w="1646"/>
        <w:gridCol w:w="482"/>
        <w:gridCol w:w="1455"/>
        <w:gridCol w:w="388"/>
        <w:gridCol w:w="1369"/>
        <w:gridCol w:w="415"/>
        <w:gridCol w:w="1521"/>
        <w:gridCol w:w="460"/>
        <w:gridCol w:w="460"/>
        <w:gridCol w:w="461"/>
        <w:gridCol w:w="460"/>
        <w:gridCol w:w="506"/>
        <w:gridCol w:w="582"/>
        <w:gridCol w:w="513"/>
      </w:tblGrid>
      <w:tr>
        <w:trPr>
          <w:trHeight w:val="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甘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油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63</w:t>
            </w:r>
          </w:p>
        </w:tc>
      </w:tr>
      <w:tr>
        <w:trPr>
          <w:trHeight w:val="11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3</w:t>
            </w:r>
          </w:p>
        </w:tc>
      </w:tr>
      <w:tr>
        <w:trPr>
          <w:trHeight w:val="11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7</w:t>
            </w:r>
          </w:p>
        </w:tc>
      </w:tr>
      <w:tr>
        <w:trPr>
          <w:trHeight w:val="13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凍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1</w:t>
            </w:r>
          </w:p>
        </w:tc>
      </w:tr>
      <w:tr>
        <w:trPr>
          <w:trHeight w:val="134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干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7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2"/>
        <w:gridCol w:w="905"/>
        <w:gridCol w:w="851"/>
        <w:gridCol w:w="2501"/>
        <w:gridCol w:w="851"/>
        <w:gridCol w:w="2393"/>
        <w:gridCol w:w="907"/>
        <w:gridCol w:w="2131"/>
        <w:gridCol w:w="636"/>
        <w:gridCol w:w="1108"/>
        <w:gridCol w:w="1416"/>
      </w:tblGrid>
      <w:tr>
        <w:trPr>
          <w:trHeight w:val="4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燒油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青椒 紅蘿蔔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瓜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冬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帶結 薑 滷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</w:tbl>
    <w:p>
      <w:pPr>
        <w:pStyle w:val="Normal"/>
        <w:ind w:left="-24" w:firstLine="200"/>
        <w:rPr/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6"/>
        <w:gridCol w:w="1180"/>
        <w:gridCol w:w="438"/>
        <w:gridCol w:w="1662"/>
        <w:gridCol w:w="399"/>
        <w:gridCol w:w="1686"/>
        <w:gridCol w:w="482"/>
        <w:gridCol w:w="1455"/>
        <w:gridCol w:w="387"/>
        <w:gridCol w:w="1361"/>
        <w:gridCol w:w="414"/>
        <w:gridCol w:w="1521"/>
        <w:gridCol w:w="460"/>
        <w:gridCol w:w="460"/>
        <w:gridCol w:w="461"/>
        <w:gridCol w:w="460"/>
        <w:gridCol w:w="506"/>
        <w:gridCol w:w="582"/>
        <w:gridCol w:w="522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燒油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瓜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17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sz w:val="28"/>
          <w:szCs w:val="28"/>
        </w:rPr>
        <w:t>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10930" cy="5010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72"/>
                              <w:gridCol w:w="412"/>
                              <w:gridCol w:w="812"/>
                              <w:gridCol w:w="705"/>
                              <w:gridCol w:w="996"/>
                              <w:gridCol w:w="1701"/>
                              <w:gridCol w:w="851"/>
                              <w:gridCol w:w="2129"/>
                              <w:gridCol w:w="428"/>
                              <w:gridCol w:w="985"/>
                              <w:gridCol w:w="1567"/>
                              <w:gridCol w:w="280"/>
                              <w:gridCol w:w="285"/>
                              <w:gridCol w:w="425"/>
                              <w:gridCol w:w="428"/>
                              <w:gridCol w:w="280"/>
                              <w:gridCol w:w="274"/>
                              <w:gridCol w:w="11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凍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南瓜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粒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蕃茄豆腐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番茄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 枸杞子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豆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西芹 時蔬 玉米粒 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時蔬 竹筍 紅蘿蔔 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豆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西芹 油炸花生 紅蘿蔔 薑 沙茶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油腐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金針菇 紅蘿蔔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磚 粉圓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白蘿蔔 紅蘿蔔 豆瓣醬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木須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時蔬 乾木耳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豉油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青椒 豆豉 薑 紅蘿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金針菇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打拋豆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刈薯 九層塔 番茄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鴨黃豆腐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鴨鹹蛋 南瓜 紅蘿蔔 薑 豆腐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金針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乾香菇 竹筍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紫菜 薑 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青椒 杏鮑菇 九層塔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時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雞蛋 紅蘿蔔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凍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馬鈴薯 紅蘿蔔 咖哩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根 九層塔 薑 豆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4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西芹 番茄 番茄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毛豆 紅蘿蔔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青椒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瓣醬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白蘿蔔 柴魚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薯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薯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豆干丁 西芹 玉米粒 紅蘿蔔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筍絲 金針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蘿凍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白蘿蔔 紅蘿蔔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海帶結 薑 滷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瓜豆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花瓜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季豆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菜豆 薑 紅蘿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 豆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甘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豆包 紅蘿蔔 乾香菇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 蛋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紫菜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包配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酸菜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三色豆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粉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筍絲 炊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青椒 紅蘿蔔 九層塔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紅蘿蔔 西芹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干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丁 馬鈴薯 西芹 紅蘿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茸 九層塔 薑 豆皮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燒油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青椒 紅蘿蔔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瓜粒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冬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394.55pt;mso-wrap-distance-left:9pt;mso-wrap-distance-right:9pt;mso-wrap-distance-top:0pt;mso-wrap-distance-bottom:0pt;margin-top:46.85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72"/>
                        <w:gridCol w:w="412"/>
                        <w:gridCol w:w="812"/>
                        <w:gridCol w:w="705"/>
                        <w:gridCol w:w="996"/>
                        <w:gridCol w:w="1701"/>
                        <w:gridCol w:w="851"/>
                        <w:gridCol w:w="2129"/>
                        <w:gridCol w:w="428"/>
                        <w:gridCol w:w="985"/>
                        <w:gridCol w:w="1567"/>
                        <w:gridCol w:w="280"/>
                        <w:gridCol w:w="285"/>
                        <w:gridCol w:w="425"/>
                        <w:gridCol w:w="428"/>
                        <w:gridCol w:w="280"/>
                        <w:gridCol w:w="274"/>
                        <w:gridCol w:w="11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凍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南瓜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粒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蕃茄豆腐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番茄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 枸杞子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豆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西芹 時蔬 玉米粒 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時蔬 竹筍 紅蘿蔔 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豆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西芹 油炸花生 紅蘿蔔 薑 沙茶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油腐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金針菇 紅蘿蔔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磚 粉圓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白蘿蔔 紅蘿蔔 豆瓣醬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木須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時蔬 乾木耳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豉油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青椒 豆豉 薑 紅蘿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玉米粒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金針菇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打拋豆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刈薯 九層塔 番茄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鴨黃豆腐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鴨鹹蛋 南瓜 紅蘿蔔 薑 豆腐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金針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乾香菇 竹筍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紫菜 薑 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青椒 杏鮑菇 九層塔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時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雞蛋 紅蘿蔔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凍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馬鈴薯 紅蘿蔔 咖哩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根 九層塔 薑 豆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4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西芹 番茄 番茄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毛豆 紅蘿蔔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玉米粒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青椒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瓣醬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白蘿蔔 柴魚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薯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薯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豆干丁 西芹 玉米粒 紅蘿蔔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筍絲 金針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蘿凍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白蘿蔔 紅蘿蔔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海帶結 薑 滷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黑芝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瓜豆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花瓜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季豆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菜豆 薑 紅蘿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 豆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甘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豆包 紅蘿蔔 乾香菇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 蛋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紫菜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包配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酸菜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三色豆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粉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筍絲 炊粉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青椒 紅蘿蔔 九層塔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紅蘿蔔 西芹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仙草凍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干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丁 馬鈴薯 西芹 紅蘿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茸 九層塔 薑 豆皮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燒油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青椒 紅蘿蔔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瓜粒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冬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花生、大豆、亞硫酸鹽類及其相關製品，不適合其過敏體質者食用。」</w:t>
      </w:r>
      <w:r>
        <w:rPr>
          <w:rFonts w:ascii="標楷體" w:hAnsi="標楷體" w:cs="標楷體" w:eastAsia="標楷體"/>
          <w:b/>
          <w:color w:val="FF0000"/>
          <w:sz w:val="12"/>
          <w:szCs w:val="12"/>
          <w:shd w:fill="FFFFFF" w:val="clear"/>
        </w:rPr>
        <w:t>、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各廚房使用之豬肉原料皆為國產豬肉</w:t>
      </w:r>
      <w:r>
        <w:rPr>
          <w:rFonts w:ascii="標楷體" w:hAnsi="標楷體" w:cs="標楷體" w:eastAsia="標楷體"/>
          <w:b/>
          <w:color w:val="FF0000"/>
          <w:sz w:val="12"/>
          <w:szCs w:val="12"/>
          <w:shd w:fill="FFFFFF" w:val="clear"/>
        </w:rPr>
        <w:t>。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30795" cy="1705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28"/>
                              <w:gridCol w:w="961"/>
                              <w:gridCol w:w="957"/>
                              <w:gridCol w:w="2346"/>
                              <w:gridCol w:w="942"/>
                              <w:gridCol w:w="1798"/>
                              <w:gridCol w:w="546"/>
                              <w:gridCol w:w="1163"/>
                              <w:gridCol w:w="19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凍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南瓜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蕃茄豆腐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番茄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枸杞子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豆包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西芹 時蔬 玉米粒 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時蔬 竹筍 紅蘿蔔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生豆干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西芹 油炸花生 紅蘿蔔 薑 沙茶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油腐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金針菇 紅蘿蔔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磚 粉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白蘿蔔 紅蘿蔔 豆瓣醬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木須炒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時蔬 乾木耳 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134.3pt;mso-wrap-distance-left:9pt;mso-wrap-distance-right:9pt;mso-wrap-distance-top:0pt;mso-wrap-distance-bottom:0pt;margin-top:5.75pt;mso-position-vertical-relative:text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28"/>
                        <w:gridCol w:w="961"/>
                        <w:gridCol w:w="957"/>
                        <w:gridCol w:w="2346"/>
                        <w:gridCol w:w="942"/>
                        <w:gridCol w:w="1798"/>
                        <w:gridCol w:w="546"/>
                        <w:gridCol w:w="1163"/>
                        <w:gridCol w:w="19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凍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南瓜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蛋 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蕃茄豆腐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番茄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枸杞子 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豆包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西芹 時蔬 玉米粒 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時蔬 竹筍 紅蘿蔔 乾木耳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生豆干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西芹 油炸花生 紅蘿蔔 薑 沙茶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油腐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金針菇 紅蘿蔔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磚 粉圓 二砂糖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白蘿蔔 紅蘿蔔 豆瓣醬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木須炒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時蔬 乾木耳 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01"/>
        <w:gridCol w:w="1111"/>
        <w:gridCol w:w="405"/>
        <w:gridCol w:w="1563"/>
        <w:gridCol w:w="404"/>
        <w:gridCol w:w="1554"/>
        <w:gridCol w:w="366"/>
        <w:gridCol w:w="1273"/>
        <w:gridCol w:w="386"/>
        <w:gridCol w:w="1434"/>
        <w:gridCol w:w="455"/>
        <w:gridCol w:w="454"/>
        <w:gridCol w:w="454"/>
        <w:gridCol w:w="454"/>
        <w:gridCol w:w="503"/>
        <w:gridCol w:w="543"/>
        <w:gridCol w:w="500"/>
      </w:tblGrid>
      <w:tr>
        <w:trPr>
          <w:trHeight w:val="39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凍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0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105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11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豆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炸花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油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3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須炒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上學期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L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7005" cy="1565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24"/>
                              <w:gridCol w:w="1048"/>
                              <w:gridCol w:w="1178"/>
                              <w:gridCol w:w="1980"/>
                              <w:gridCol w:w="943"/>
                              <w:gridCol w:w="2207"/>
                              <w:gridCol w:w="650"/>
                              <w:gridCol w:w="1177"/>
                              <w:gridCol w:w="156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豉油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豆腐 青椒 豆豉 薑 紅蘿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打拋豆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刈薯 九層塔 番茄 薑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鴨黃豆腐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鴨鹹蛋 南瓜 紅蘿蔔 薑 豆腐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金針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滷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乾香菇 竹筍 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紫菜 薑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三杯麵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麵腸 青椒 杏鮑菇 九層塔 薑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香時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雞蛋 紅蘿蔔 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咖哩凍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凍豆腐 馬鈴薯 紅蘿蔔 咖哩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根 九層塔 薑 豆干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蛋花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123.25pt;mso-wrap-distance-left:9pt;mso-wrap-distance-right:9pt;mso-wrap-distance-top:0pt;mso-wrap-distance-bottom:0pt;margin-top:5.75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24"/>
                        <w:gridCol w:w="1048"/>
                        <w:gridCol w:w="1178"/>
                        <w:gridCol w:w="1980"/>
                        <w:gridCol w:w="943"/>
                        <w:gridCol w:w="2207"/>
                        <w:gridCol w:w="650"/>
                        <w:gridCol w:w="1177"/>
                        <w:gridCol w:w="156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豉油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豆腐 青椒 豆豉 薑 紅蘿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玉米粒 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金針菇 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打拋豆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刈薯 九層塔 番茄 薑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鴨黃豆腐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鴨鹹蛋 南瓜 紅蘿蔔 薑 豆腐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金針 時蔬 薑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滷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乾香菇 竹筍 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紫菜 薑 蛋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三杯麵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麵腸 青椒 杏鮑菇 九層塔 薑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香時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 雞蛋 紅蘿蔔 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咖哩凍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凍豆腐 馬鈴薯 紅蘿蔔 咖哩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根 九層塔 薑 豆干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蛋花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/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89"/>
        <w:gridCol w:w="1153"/>
        <w:gridCol w:w="386"/>
        <w:gridCol w:w="1442"/>
        <w:gridCol w:w="381"/>
        <w:gridCol w:w="1581"/>
        <w:gridCol w:w="383"/>
        <w:gridCol w:w="1150"/>
        <w:gridCol w:w="383"/>
        <w:gridCol w:w="1603"/>
        <w:gridCol w:w="518"/>
        <w:gridCol w:w="519"/>
        <w:gridCol w:w="443"/>
        <w:gridCol w:w="460"/>
        <w:gridCol w:w="486"/>
        <w:gridCol w:w="572"/>
        <w:gridCol w:w="532"/>
      </w:tblGrid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kc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油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11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豆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黃豆腐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</w:tr>
      <w:tr>
        <w:trPr>
          <w:trHeight w:val="13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114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麵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0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凍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蛋花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86980" cy="169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865"/>
                              <w:gridCol w:w="1025"/>
                              <w:gridCol w:w="958"/>
                              <w:gridCol w:w="2347"/>
                              <w:gridCol w:w="942"/>
                              <w:gridCol w:w="1959"/>
                              <w:gridCol w:w="547"/>
                              <w:gridCol w:w="1087"/>
                              <w:gridCol w:w="18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西芹 番茄 番茄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毛豆 紅蘿蔔 薑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青椒 紅蘿蔔 豆瓣醬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白蘿蔔 柴魚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西芹 玉米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筍絲 金針菇 紅蘿蔔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銀蘿凍腐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白蘿蔔 紅蘿蔔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海帶結 薑 滷包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豆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花瓜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季豆炒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菜豆 薑 紅蘿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 豆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133.5pt;mso-wrap-distance-left:9pt;mso-wrap-distance-right:9pt;mso-wrap-distance-top:0pt;mso-wrap-distance-bottom:0pt;margin-top:5.75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865"/>
                        <w:gridCol w:w="1025"/>
                        <w:gridCol w:w="958"/>
                        <w:gridCol w:w="2347"/>
                        <w:gridCol w:w="942"/>
                        <w:gridCol w:w="1959"/>
                        <w:gridCol w:w="547"/>
                        <w:gridCol w:w="1087"/>
                        <w:gridCol w:w="18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西芹 番茄 番茄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毛豆 紅蘿蔔 薑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玉米粒 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青椒 紅蘿蔔 豆瓣醬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白蘿蔔 柴魚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 紅蘿蔔 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西芹 玉米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筍絲 金針菇 紅蘿蔔 乾木耳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銀蘿凍腐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白蘿蔔 紅蘿蔔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海帶結 薑 滷包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黑芝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豆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花瓜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季豆炒蛋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菜豆 薑 紅蘿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 豆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1"/>
        <w:gridCol w:w="1118"/>
        <w:gridCol w:w="414"/>
        <w:gridCol w:w="1576"/>
        <w:gridCol w:w="413"/>
        <w:gridCol w:w="1561"/>
        <w:gridCol w:w="387"/>
        <w:gridCol w:w="1285"/>
        <w:gridCol w:w="391"/>
        <w:gridCol w:w="1442"/>
        <w:gridCol w:w="437"/>
        <w:gridCol w:w="437"/>
        <w:gridCol w:w="437"/>
        <w:gridCol w:w="437"/>
        <w:gridCol w:w="480"/>
        <w:gridCol w:w="553"/>
        <w:gridCol w:w="481"/>
      </w:tblGrid>
      <w:tr>
        <w:trPr>
          <w:trHeight w:val="39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10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</w:tr>
      <w:tr>
        <w:trPr>
          <w:trHeight w:val="105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7</w:t>
            </w:r>
          </w:p>
        </w:tc>
      </w:tr>
      <w:tr>
        <w:trPr>
          <w:trHeight w:val="12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凍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21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豆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炒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9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31760" cy="16935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872"/>
                              <w:gridCol w:w="925"/>
                              <w:gridCol w:w="872"/>
                              <w:gridCol w:w="2559"/>
                              <w:gridCol w:w="872"/>
                              <w:gridCol w:w="2450"/>
                              <w:gridCol w:w="650"/>
                              <w:gridCol w:w="1135"/>
                              <w:gridCol w:w="14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甘藍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豆包 紅蘿蔔 乾香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蛋 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配料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酸菜 薑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三色豆 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粉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筍絲 炊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青椒 紅蘿蔔 九層塔 薑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紅蘿蔔 西芹 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干丁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馬鈴薯 西芹 紅蘿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薑 豆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133.35pt;mso-wrap-distance-left:9pt;mso-wrap-distance-right:9pt;mso-wrap-distance-top:0pt;mso-wrap-distance-bottom:0pt;margin-top:5.75pt;mso-position-vertical-relative:text;margin-left:8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872"/>
                        <w:gridCol w:w="925"/>
                        <w:gridCol w:w="872"/>
                        <w:gridCol w:w="2559"/>
                        <w:gridCol w:w="872"/>
                        <w:gridCol w:w="2450"/>
                        <w:gridCol w:w="650"/>
                        <w:gridCol w:w="1135"/>
                        <w:gridCol w:w="14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甘藍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豆包 紅蘿蔔 乾香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蛋 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蛋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配料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酸菜 薑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三色豆 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粉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筍絲 炊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青椒 紅蘿蔔 九層塔 薑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紅蘿蔔 西芹 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干丁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馬鈴薯 西芹 紅蘿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薑 豆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4"/>
        <w:gridCol w:w="1173"/>
        <w:gridCol w:w="437"/>
        <w:gridCol w:w="1652"/>
        <w:gridCol w:w="437"/>
        <w:gridCol w:w="1639"/>
        <w:gridCol w:w="387"/>
        <w:gridCol w:w="1359"/>
        <w:gridCol w:w="413"/>
        <w:gridCol w:w="1514"/>
        <w:gridCol w:w="459"/>
        <w:gridCol w:w="458"/>
        <w:gridCol w:w="458"/>
        <w:gridCol w:w="458"/>
        <w:gridCol w:w="503"/>
        <w:gridCol w:w="580"/>
        <w:gridCol w:w="509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甘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1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1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配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>
          <w:trHeight w:val="132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13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干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31760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872"/>
                              <w:gridCol w:w="925"/>
                              <w:gridCol w:w="872"/>
                              <w:gridCol w:w="2559"/>
                              <w:gridCol w:w="872"/>
                              <w:gridCol w:w="2450"/>
                              <w:gridCol w:w="650"/>
                              <w:gridCol w:w="1135"/>
                              <w:gridCol w:w="14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燒油腐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青椒 紅蘿蔔 薑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瓜粒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冬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43.4pt;mso-wrap-distance-left:9pt;mso-wrap-distance-right:9pt;mso-wrap-distance-top:0pt;mso-wrap-distance-bottom:0pt;margin-top:5.75pt;mso-position-vertical-relative:text;margin-left:8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872"/>
                        <w:gridCol w:w="925"/>
                        <w:gridCol w:w="872"/>
                        <w:gridCol w:w="2559"/>
                        <w:gridCol w:w="872"/>
                        <w:gridCol w:w="2450"/>
                        <w:gridCol w:w="650"/>
                        <w:gridCol w:w="1135"/>
                        <w:gridCol w:w="14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燒油腐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青椒 紅蘿蔔 薑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瓜粒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冬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/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4"/>
        <w:gridCol w:w="1173"/>
        <w:gridCol w:w="437"/>
        <w:gridCol w:w="1652"/>
        <w:gridCol w:w="398"/>
        <w:gridCol w:w="1678"/>
        <w:gridCol w:w="387"/>
        <w:gridCol w:w="1354"/>
        <w:gridCol w:w="413"/>
        <w:gridCol w:w="1515"/>
        <w:gridCol w:w="458"/>
        <w:gridCol w:w="458"/>
        <w:gridCol w:w="458"/>
        <w:gridCol w:w="458"/>
        <w:gridCol w:w="503"/>
        <w:gridCol w:w="580"/>
        <w:gridCol w:w="514"/>
      </w:tblGrid>
      <w:tr>
        <w:trPr>
          <w:trHeight w:val="4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燒油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瓜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13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47:00Z</dcterms:created>
  <dc:creator>user-pc1</dc:creator>
  <dc:description/>
  <cp:keywords/>
  <dc:language>en-US</dc:language>
  <cp:lastModifiedBy>User</cp:lastModifiedBy>
  <cp:lastPrinted>2020-10-17T15:56:00Z</cp:lastPrinted>
  <dcterms:modified xsi:type="dcterms:W3CDTF">2020-10-20T08:37:00Z</dcterms:modified>
  <cp:revision>23</cp:revision>
  <dc:subject/>
  <dc:title>105學年度下學期國民中學4月份葷食菜單-(華王)</dc:title>
</cp:coreProperties>
</file>