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8"/>
        <w:gridCol w:w="406"/>
        <w:gridCol w:w="800"/>
        <w:gridCol w:w="695"/>
        <w:gridCol w:w="983"/>
        <w:gridCol w:w="1677"/>
        <w:gridCol w:w="839"/>
        <w:gridCol w:w="2099"/>
        <w:gridCol w:w="976"/>
        <w:gridCol w:w="1818"/>
        <w:gridCol w:w="421"/>
        <w:gridCol w:w="973"/>
        <w:gridCol w:w="154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洋蔥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肉絲 洋蔥 紅蘿蔔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金珠翠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絞肉 玉米粒 彩椒 西芹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銀蘿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白蘿蔔 豆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枸杞針菇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金針菇 時蔬 薑 枸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香滷大雞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骨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西滷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蛋 白菜 木耳絲 筍絲 紅蘿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鮮燴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腐 三色豆 絞肉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蔬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乾炊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雞翅 蒜或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炊粉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高麗菜 絞肉 紅蘿蔔 油蔥酥 香菇絲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小餐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小餐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大滷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筍絲 時蔬 豆腐 紅蘿蔔 木耳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22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瓜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絞肉 時瓜 香菇絲 蒜或薑 醬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彩椒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蛋 青椒 紅蘿蔔 黃椒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雙色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肉絲 青花菜 白花菜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粉圓 冬瓜糖磚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9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馬鈴薯燉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肉丁 馬鈴薯 紅蘿蔔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塔香海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海茸 肉絲 九層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包時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包 時蔬 木耳絲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味噌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蔬 柴魚片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6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5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洋蔥 紅蘿蔔 高麗菜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紅蘿蔔 木耳絲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金針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乾金針 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8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80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南瓜 紅蘿蔔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海根 九層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油豆腐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海芽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69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63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炸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 胡椒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番茄 洋蔥 西芹 蒜或薑 番茄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高麗菜 紅蘿蔔 木耳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 薑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1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336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醬瓜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白菜 香菇絲 蒜或薑 紅蘿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青蔥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457</w:t>
            </w:r>
          </w:p>
        </w:tc>
      </w:tr>
      <w:tr>
        <w:trPr>
          <w:trHeight w:val="1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肉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 筍干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花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肉絲 蒜或薑 紅蘿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鮑菇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紅蘿蔔 杏鮑菇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紅蘿蔔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86</w:t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洋蔥 紅蘿蔔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白菜 紅蘿蔔 香菇絲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乾冬粉 時蔬 韭菜 木耳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 時蔬 薑 番茄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17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杏鮑菇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三色豆 蒜或薑 絞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蔥爆麵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洋蔥 西芹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紅蘿蔔 薑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7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8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204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高麗菜 香菇絲 洋蔥 油蔥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乾金針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0</w:t>
            </w: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36</w:t>
            </w:r>
          </w:p>
        </w:tc>
      </w:tr>
      <w:tr>
        <w:trPr>
          <w:trHeight w:val="14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刈薯 九層塔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豆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豆干 青椒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木耳絲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 糖 西谷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6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8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20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75</w:t>
            </w:r>
          </w:p>
        </w:tc>
      </w:tr>
      <w:tr>
        <w:trPr>
          <w:trHeight w:val="43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筍片 紅蘿蔔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椒豆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絞肉 彩椒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白蘿蔔 紅蘿蔔 蒜或薑 柴魚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枸杞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7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2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20"/>
              </w:rPr>
              <w:t>101</w:t>
            </w:r>
          </w:p>
        </w:tc>
      </w:tr>
      <w:tr>
        <w:trPr>
          <w:trHeight w:val="23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醬瓜 刈薯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絞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白蘿蔔 紅蘿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紅蘿蔔 泡菜 蒜或薑 高麗菜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77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35</w:t>
            </w:r>
          </w:p>
        </w:tc>
      </w:tr>
      <w:tr>
        <w:trPr>
          <w:trHeight w:val="10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洋蔥 蒜或薑 白芝麻 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番茄 蒜或薑 番茄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粉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冬粉 絞肉 時蔬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 薑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8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9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89</w:t>
            </w:r>
          </w:p>
        </w:tc>
      </w:tr>
      <w:tr>
        <w:trPr>
          <w:trHeight w:val="16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鳳梨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蔭鳳梨 紅蘿蔔 時瓜 蒜或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花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金針菇 紅蘿蔔 蒜或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筍片 彩椒 蒜或薑 絞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枸杞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枸杞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7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54</w:t>
            </w:r>
          </w:p>
        </w:tc>
      </w:tr>
      <w:tr>
        <w:trPr>
          <w:trHeight w:val="13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翅 蒜或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香菇絲 三色丁 蒜或薑 油蔥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薑 雞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7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8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  <w:t>251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泥白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 洋蔥 蒜泥 醬油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椒炒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青椒 蒜或薑 紅蘿蔔 黃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田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紅蘿蔔 馬鈴薯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7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37</w:t>
            </w:r>
          </w:p>
        </w:tc>
      </w:tr>
      <w:tr>
        <w:trPr>
          <w:trHeight w:val="9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 金針菇 紅蘿蔔 香菇絲 蒜或薑 豆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西芹 絞肉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玉米粒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7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76</w:t>
            </w:r>
          </w:p>
        </w:tc>
      </w:tr>
    </w:tbl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6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994"/>
        <w:gridCol w:w="991"/>
        <w:gridCol w:w="1155"/>
        <w:gridCol w:w="2186"/>
        <w:gridCol w:w="979"/>
        <w:gridCol w:w="2247"/>
        <w:gridCol w:w="923"/>
        <w:gridCol w:w="1979"/>
        <w:gridCol w:w="658"/>
        <w:gridCol w:w="1055"/>
        <w:gridCol w:w="1784"/>
      </w:tblGrid>
      <w:tr>
        <w:trPr>
          <w:trHeight w:val="27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肉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洋蔥 紅蘿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玉米粒 彩椒 西芹 蒜或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豆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豆干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時蔬 薑 枸杞</w:t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大雞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骨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白菜 木耳絲 筍絲 紅蘿蔔 蒜或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豆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三色豆 絞肉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大骨 薑</w:t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雞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翅 蒜或薑 滷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絞肉 紅蘿蔔 油蔥酥 香菇絲 蒜或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 時蔬 豆腐 紅蘿蔔 木耳絲</w:t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時瓜 香菇絲 蒜或薑 醬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青椒 紅蘿蔔 黃椒 蒜或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 青花菜 白花菜 紅蘿蔔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 冬瓜糖磚 糖</w:t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燕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燉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 馬鈴薯 紅蘿蔔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 肉絲 九層塔 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時蔬 木耳絲 紅蘿蔔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柴魚片 味噌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33"/>
        <w:gridCol w:w="1183"/>
        <w:gridCol w:w="436"/>
        <w:gridCol w:w="1659"/>
        <w:gridCol w:w="434"/>
        <w:gridCol w:w="1647"/>
        <w:gridCol w:w="389"/>
        <w:gridCol w:w="1587"/>
        <w:gridCol w:w="389"/>
        <w:gridCol w:w="1355"/>
        <w:gridCol w:w="409"/>
        <w:gridCol w:w="1521"/>
        <w:gridCol w:w="456"/>
        <w:gridCol w:w="456"/>
        <w:gridCol w:w="456"/>
        <w:gridCol w:w="456"/>
        <w:gridCol w:w="502"/>
        <w:gridCol w:w="414"/>
        <w:gridCol w:w="519"/>
      </w:tblGrid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肉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豆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10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滷大雞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骨腿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豆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3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雞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餐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>
          <w:trHeight w:val="118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11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燉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/>
        <w:t>循環菜單</w:t>
      </w:r>
    </w:p>
    <w:tbl>
      <w:tblPr>
        <w:tblW w:w="49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40"/>
        <w:gridCol w:w="1139"/>
        <w:gridCol w:w="1053"/>
        <w:gridCol w:w="2132"/>
        <w:gridCol w:w="1135"/>
        <w:gridCol w:w="1994"/>
        <w:gridCol w:w="1052"/>
        <w:gridCol w:w="2104"/>
        <w:gridCol w:w="658"/>
        <w:gridCol w:w="1116"/>
        <w:gridCol w:w="1528"/>
      </w:tblGrid>
      <w:tr>
        <w:trPr>
          <w:trHeight w:val="27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循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食食材明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主菜食材明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一食材明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副菜二食材明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color w:val="40404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20"/>
                <w:szCs w:val="20"/>
              </w:rPr>
              <w:t>湯品食材明細</w:t>
            </w:r>
          </w:p>
        </w:tc>
      </w:tr>
      <w:tr>
        <w:trPr>
          <w:trHeight w:val="45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肉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 洋蔥 紅蘿蔔 高麗菜 蒜或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 時瓜 紅蘿蔔 木耳絲 蒜或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干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 芹菜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金針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 乾金針 肉絲 薑</w:t>
            </w:r>
          </w:p>
        </w:tc>
      </w:tr>
      <w:tr>
        <w:trPr>
          <w:trHeight w:val="3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 南瓜 紅蘿蔔 蒜或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 海根 九層塔 蒜或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油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 油豆腐 紅蘿蔔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海芽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海芽 薑</w:t>
            </w:r>
          </w:p>
        </w:tc>
      </w:tr>
      <w:tr>
        <w:trPr>
          <w:trHeight w:val="3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炸魚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 胡椒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醬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 番茄 洋蔥 西芹 蒜或薑 番茄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 高麗菜 紅蘿蔔 木耳絲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蔬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金針菇 薑 大骨</w:t>
            </w:r>
          </w:p>
        </w:tc>
      </w:tr>
      <w:tr>
        <w:trPr>
          <w:trHeight w:val="43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 醬瓜 蒜或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白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 白菜 香菇絲 蒜或薑 紅蘿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青蔥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 糖</w:t>
            </w:r>
          </w:p>
        </w:tc>
      </w:tr>
      <w:tr>
        <w:trPr>
          <w:trHeight w:val="2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小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肉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 筍干 蒜或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花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 肉絲 蒜或薑 紅蘿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鮑菇豆腐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 紅蘿蔔 杏鮑菇 蒜或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 紅蘿蔔 蛋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0"/>
        <w:gridCol w:w="1108"/>
        <w:gridCol w:w="390"/>
        <w:gridCol w:w="1613"/>
        <w:gridCol w:w="390"/>
        <w:gridCol w:w="1653"/>
        <w:gridCol w:w="390"/>
        <w:gridCol w:w="1613"/>
        <w:gridCol w:w="391"/>
        <w:gridCol w:w="1520"/>
        <w:gridCol w:w="390"/>
        <w:gridCol w:w="1554"/>
        <w:gridCol w:w="509"/>
        <w:gridCol w:w="508"/>
        <w:gridCol w:w="508"/>
        <w:gridCol w:w="509"/>
        <w:gridCol w:w="508"/>
        <w:gridCol w:w="607"/>
        <w:gridCol w:w="607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肉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干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金針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0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油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海芽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3</w:t>
            </w:r>
          </w:p>
        </w:tc>
      </w:tr>
      <w:tr>
        <w:trPr>
          <w:trHeight w:val="11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炸魚排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胡椒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蔬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6</w:t>
            </w:r>
          </w:p>
        </w:tc>
      </w:tr>
      <w:tr>
        <w:trPr>
          <w:trHeight w:val="132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白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7</w:t>
            </w:r>
          </w:p>
        </w:tc>
      </w:tr>
      <w:tr>
        <w:trPr>
          <w:trHeight w:val="118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肉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花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鮑菇豆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S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40"/>
        <w:gridCol w:w="979"/>
        <w:gridCol w:w="967"/>
        <w:gridCol w:w="2376"/>
        <w:gridCol w:w="1135"/>
        <w:gridCol w:w="1635"/>
        <w:gridCol w:w="1162"/>
        <w:gridCol w:w="2239"/>
        <w:gridCol w:w="694"/>
        <w:gridCol w:w="1117"/>
        <w:gridCol w:w="145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肉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 洋蔥 紅蘿蔔 蒜或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白菜 紅蘿蔔 香菇絲 蒜或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螞蟻上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 乾冬粉 時蔬 韭菜 木耳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時蔬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 時蔬 薑 番茄</w:t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照燒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 杏鮑菇 蒜或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三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 三色豆 蒜或薑 絞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蔥爆麵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 洋蔥 西芹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時蔬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紅蘿蔔 薑 味噌</w:t>
            </w:r>
          </w:p>
        </w:tc>
      </w:tr>
      <w:tr>
        <w:trPr>
          <w:trHeight w:val="3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燒肉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排 滷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 高麗菜 香菇絲 洋蔥 油蔥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花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紅蘿蔔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乾金針 大骨 薑</w:t>
            </w:r>
          </w:p>
        </w:tc>
      </w:tr>
      <w:tr>
        <w:trPr>
          <w:trHeight w:val="4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 刈薯 九層塔 蒜或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豆干 青椒 蒜或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燴時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 時瓜 木耳絲 紅蘿蔔 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甜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 糖 西谷米</w:t>
            </w:r>
          </w:p>
        </w:tc>
      </w:tr>
      <w:tr>
        <w:trPr>
          <w:trHeight w:val="3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紫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肉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片 筍片 紅蘿蔔 蒜或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豆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 絞肉 彩椒 蒜或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關東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 白蘿蔔 紅蘿蔔 蒜或薑 柴魚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 大骨 枸杞 薑</w:t>
            </w:r>
          </w:p>
        </w:tc>
      </w:tr>
      <w:tr>
        <w:trPr>
          <w:trHeight w:val="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燕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燒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 醬瓜 刈薯 蒜或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絞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 白蘿蔔 紅蘿蔔 蒜或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泡菜凍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 紅蘿蔔 泡菜 蒜或薑 高麗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大骨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 時蔬 薑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2"/>
        <w:gridCol w:w="1179"/>
        <w:gridCol w:w="435"/>
        <w:gridCol w:w="1662"/>
        <w:gridCol w:w="436"/>
        <w:gridCol w:w="1646"/>
        <w:gridCol w:w="479"/>
        <w:gridCol w:w="1455"/>
        <w:gridCol w:w="388"/>
        <w:gridCol w:w="1357"/>
        <w:gridCol w:w="411"/>
        <w:gridCol w:w="1518"/>
        <w:gridCol w:w="457"/>
        <w:gridCol w:w="458"/>
        <w:gridCol w:w="457"/>
        <w:gridCol w:w="457"/>
        <w:gridCol w:w="507"/>
        <w:gridCol w:w="582"/>
        <w:gridCol w:w="540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肉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螞蟻上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時蔬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17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照燒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三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蔥爆麵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時蔬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4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燒肉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花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6</w:t>
            </w:r>
          </w:p>
        </w:tc>
      </w:tr>
      <w:tr>
        <w:trPr>
          <w:trHeight w:val="13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燴時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甜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5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肉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豆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關東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1</w:t>
            </w:r>
          </w:p>
        </w:tc>
      </w:tr>
      <w:tr>
        <w:trPr>
          <w:trHeight w:val="12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燒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絞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泡菜凍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大骨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7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T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32"/>
        <w:gridCol w:w="971"/>
        <w:gridCol w:w="960"/>
        <w:gridCol w:w="2357"/>
        <w:gridCol w:w="945"/>
        <w:gridCol w:w="1807"/>
        <w:gridCol w:w="1156"/>
        <w:gridCol w:w="2221"/>
        <w:gridCol w:w="691"/>
        <w:gridCol w:w="1111"/>
        <w:gridCol w:w="1552"/>
      </w:tblGrid>
      <w:tr>
        <w:trPr>
          <w:trHeight w:val="4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循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食食材明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主菜食材明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一食材明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副菜二食材明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湯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蜜汁肉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片 洋蔥 蒜或薑 白芝麻 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番茄 蒜或薑 番茄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粉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冬粉 絞肉 時蔬 紅蘿蔔 蒜或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時蔬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金針菇 薑 大骨</w:t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鳳梨燒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 蔭鳳梨 紅蘿蔔 時瓜 蒜或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花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 金針菇 紅蘿蔔 蒜或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豆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 筍片 彩椒 蒜或薑 絞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玉枸杞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 枸杞 大骨 薑</w:t>
            </w:r>
          </w:p>
        </w:tc>
      </w:tr>
      <w:tr>
        <w:trPr>
          <w:trHeight w:val="3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特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糯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雞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翅 蒜或薑 滷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 香菇絲 三色丁 蒜或薑 油蔥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炒玉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 紅蘿蔔 蒜或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蛋花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紫菜 薑 雞蛋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4"/>
        <w:gridCol w:w="1178"/>
        <w:gridCol w:w="436"/>
        <w:gridCol w:w="1660"/>
        <w:gridCol w:w="437"/>
        <w:gridCol w:w="1644"/>
        <w:gridCol w:w="480"/>
        <w:gridCol w:w="1453"/>
        <w:gridCol w:w="388"/>
        <w:gridCol w:w="1355"/>
        <w:gridCol w:w="412"/>
        <w:gridCol w:w="1519"/>
        <w:gridCol w:w="458"/>
        <w:gridCol w:w="459"/>
        <w:gridCol w:w="458"/>
        <w:gridCol w:w="459"/>
        <w:gridCol w:w="506"/>
        <w:gridCol w:w="581"/>
        <w:gridCol w:w="539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蜜汁肉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芝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粉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時蔬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8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89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鳳梨燒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花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豆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玉枸杞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54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特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雞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炒玉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蛋花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7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5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A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1008"/>
        <w:gridCol w:w="2082"/>
        <w:gridCol w:w="987"/>
        <w:gridCol w:w="2095"/>
        <w:gridCol w:w="534"/>
        <w:gridCol w:w="1277"/>
        <w:gridCol w:w="1485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A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泥白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片 洋蔥 蒜泥 醬油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彩椒炒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 青椒 蒜或薑 紅蘿蔔 黃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田園花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花椰菜 紅蘿蔔 馬鈴薯 蒜或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番茄蔬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番茄 時蔬 大骨 薑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A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咖哩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雞丁 馬鈴薯 洋蔥 紅蘿蔔 咖哩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西滷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菜 金針菇 紅蘿蔔 香菇絲 蒜或薑 豆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芹香油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豆腐 西芹 絞肉 蒜或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蛋花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 玉米粒 薑</w:t>
            </w:r>
          </w:p>
        </w:tc>
      </w:tr>
    </w:tbl>
    <w:p>
      <w:pPr>
        <w:pStyle w:val="Normal"/>
        <w:ind w:right="-120" w:hanging="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right="-120" w:hanging="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9"/>
        <w:gridCol w:w="1254"/>
        <w:gridCol w:w="418"/>
        <w:gridCol w:w="1672"/>
        <w:gridCol w:w="419"/>
        <w:gridCol w:w="1672"/>
        <w:gridCol w:w="419"/>
        <w:gridCol w:w="1531"/>
        <w:gridCol w:w="418"/>
        <w:gridCol w:w="1531"/>
        <w:gridCol w:w="317"/>
        <w:gridCol w:w="1355"/>
        <w:gridCol w:w="530"/>
        <w:gridCol w:w="527"/>
        <w:gridCol w:w="456"/>
        <w:gridCol w:w="542"/>
        <w:gridCol w:w="554"/>
        <w:gridCol w:w="440"/>
        <w:gridCol w:w="515"/>
      </w:tblGrid>
      <w:tr>
        <w:trPr>
          <w:trHeight w:val="6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4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A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米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泥白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醬油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彩椒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田園花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番茄蔬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12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A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咖哩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咖哩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西滷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芹香油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蛋花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890000" cy="462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274"/>
                              <w:gridCol w:w="414"/>
                              <w:gridCol w:w="812"/>
                              <w:gridCol w:w="706"/>
                              <w:gridCol w:w="997"/>
                              <w:gridCol w:w="1702"/>
                              <w:gridCol w:w="851"/>
                              <w:gridCol w:w="2128"/>
                              <w:gridCol w:w="428"/>
                              <w:gridCol w:w="983"/>
                              <w:gridCol w:w="1565"/>
                              <w:gridCol w:w="280"/>
                              <w:gridCol w:w="286"/>
                              <w:gridCol w:w="423"/>
                              <w:gridCol w:w="428"/>
                              <w:gridCol w:w="280"/>
                              <w:gridCol w:w="286"/>
                              <w:gridCol w:w="414"/>
                              <w:gridCol w:w="423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肉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洋蔥 紅蘿蔔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玉米粒 彩椒 西芹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菇 時蔬 薑 枸杞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骨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白菜 木耳絲 筍絲 紅蘿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翅 蒜或薑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絞肉 紅蘿蔔 油蔥酥 香菇絲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時瓜 香菇絲 蒜或薑 醬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青椒 紅蘿蔔 黃椒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 冬瓜糖磚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馬鈴薯燉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丁 馬鈴薯 紅蘿蔔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茸 肉絲 九層塔 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柴魚片 味噌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肉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片 洋蔥 紅蘿蔔 高麗菜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時瓜 紅蘿蔔 木耳絲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金針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 乾金針 肉絲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燒雞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雞丁 南瓜 紅蘿蔔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塔香海根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海根 九層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海芽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海芽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炸魚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 胡椒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番茄 洋蔥 西芹 蒜或薑 番茄醬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金針菇 薑 大骨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雞丁 醬瓜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 白菜 香菇絲 蒜或薑 紅蘿蔔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干肉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丁 筍干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椰菜 肉絲 蒜或薑 紅蘿蔔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粒 紅蘿蔔 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洋蔥 紅蘿蔔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白菜 紅蘿蔔 香菇絲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骨 時蔬 薑 番茄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照燒雞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雞丁 杏鮑菇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粒 三色豆 蒜或薑 絞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紅蘿蔔 薑 味噌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高麗菜 香菇絲 洋蔥 油蔥酥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乾金針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雞丁 刈薯 九層塔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豆干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豆干 青椒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甜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 糖 西谷米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鐵板肉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片 筍片 紅蘿蔔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絞肉 彩椒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大骨 枸杞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雞丁 醬瓜 刈薯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銀蘿絞肉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白蘿蔔 紅蘿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骨 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蜜汁肉片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片 洋蔥 蒜或薑 白芝麻 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番茄 蒜或薑 番茄醬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金針菇 薑 大骨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鳳梨燒雞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雞丁 蔭鳳梨 紅蘿蔔 時瓜 蒜或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花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椰菜 金針菇 紅蘿蔔 蒜或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玉枸杞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蘿蔔 枸杞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翅 蒜或薑 滷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香菇絲 三色丁 蒜或薑 油蔥酥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紫菜 薑 雞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蒜泥白肉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片 洋蔥 蒜泥 醬油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青椒 蒜或薑 紅蘿蔔 黃椒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蔬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 時蔬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菜 金針菇 紅蘿蔔 香菇絲 蒜或薑 豆皮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玉米粒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64pt;mso-wrap-distance-left:9pt;mso-wrap-distance-right:9pt;mso-wrap-distance-top:0pt;mso-wrap-distance-bottom:0pt;margin-top:46.85pt;mso-position-vertical-relative:page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274"/>
                        <w:gridCol w:w="414"/>
                        <w:gridCol w:w="812"/>
                        <w:gridCol w:w="706"/>
                        <w:gridCol w:w="997"/>
                        <w:gridCol w:w="1702"/>
                        <w:gridCol w:w="851"/>
                        <w:gridCol w:w="2128"/>
                        <w:gridCol w:w="428"/>
                        <w:gridCol w:w="983"/>
                        <w:gridCol w:w="1565"/>
                        <w:gridCol w:w="280"/>
                        <w:gridCol w:w="286"/>
                        <w:gridCol w:w="423"/>
                        <w:gridCol w:w="428"/>
                        <w:gridCol w:w="280"/>
                        <w:gridCol w:w="286"/>
                        <w:gridCol w:w="414"/>
                        <w:gridCol w:w="423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肉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洋蔥 紅蘿蔔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玉米粒 彩椒 西芹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菇 時蔬 薑 枸杞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骨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白菜 木耳絲 筍絲 紅蘿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翅 蒜或薑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絞肉 紅蘿蔔 油蔥酥 香菇絲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絲 時蔬 豆腐 紅蘿蔔 木耳絲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時瓜 香菇絲 蒜或薑 醬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青椒 紅蘿蔔 黃椒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 冬瓜糖磚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馬鈴薯燉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丁 馬鈴薯 紅蘿蔔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茸 肉絲 九層塔 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柴魚片 味噌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肉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片 洋蔥 紅蘿蔔 高麗菜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時瓜 紅蘿蔔 木耳絲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金針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 乾金針 肉絲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燒雞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雞丁 南瓜 紅蘿蔔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塔香海根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海根 九層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海芽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海芽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炸魚排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 胡椒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番茄 洋蔥 西芹 蒜或薑 番茄醬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金針菇 薑 大骨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雞丁 醬瓜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 白菜 香菇絲 蒜或薑 紅蘿蔔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干肉丁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丁 筍干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椰菜 肉絲 蒜或薑 紅蘿蔔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粒 紅蘿蔔 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洋蔥 紅蘿蔔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白菜 紅蘿蔔 香菇絲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骨 時蔬 薑 番茄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照燒雞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雞丁 杏鮑菇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粒 三色豆 蒜或薑 絞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紅蘿蔔 薑 味噌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高麗菜 香菇絲 洋蔥 油蔥酥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乾金針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雞丁 刈薯 九層塔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豆干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豆干 青椒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甜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 糖 西谷米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鐵板肉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片 筍片 紅蘿蔔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絞肉 彩椒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大骨 枸杞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雞丁 醬瓜 刈薯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銀蘿絞肉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白蘿蔔 紅蘿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骨 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蜜汁肉片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片 洋蔥 蒜或薑 白芝麻 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番茄 蒜或薑 番茄醬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金針菇 薑 大骨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鳳梨燒雞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雞丁 蔭鳳梨 紅蘿蔔 時瓜 蒜或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花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椰菜 金針菇 紅蘿蔔 蒜或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玉枸杞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蘿蔔 枸杞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翅 蒜或薑 滷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香菇絲 三色丁 蒜或薑 油蔥酥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紫菜 薑 雞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蒜泥白肉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片 洋蔥 蒜泥 醬油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青椒 蒜或薑 紅蘿蔔 黃椒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蔬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 時蔬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菜 金針菇 紅蘿蔔 香菇絲 蒜或薑 豆皮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玉米粒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6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  <w:r>
        <w:br w:type="page"/>
      </w:r>
    </w:p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73695" cy="172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69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1012"/>
                              <w:gridCol w:w="1007"/>
                              <w:gridCol w:w="1175"/>
                              <w:gridCol w:w="2223"/>
                              <w:gridCol w:w="997"/>
                              <w:gridCol w:w="2285"/>
                              <w:gridCol w:w="671"/>
                              <w:gridCol w:w="1072"/>
                              <w:gridCol w:w="181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洋蔥肉絲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絲 洋蔥 紅蘿蔔 蒜或薑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玉米粒 彩椒 西芹 蒜或薑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枸杞針菇湯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金針菇 時蔬 薑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滷大雞腿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骨腿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白菜 木耳絲 筍絲 紅蘿蔔 蒜或薑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雞翅 蒜或薑 滷包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高麗菜 絞肉 紅蘿蔔 油蔥酥 香菇絲 蒜或薑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筍絲 時蔬 豆腐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時瓜 香菇絲 蒜或薑 醬油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青椒 紅蘿蔔 黃椒 蒜或薑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粉圓 冬瓜糖磚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馬鈴薯燉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丁 馬鈴薯 紅蘿蔔 蒜或薑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茸 肉絲 九層塔 薑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柴魚片 味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5pt;height:136.05pt;mso-wrap-distance-left:9pt;mso-wrap-distance-right:9pt;mso-wrap-distance-top:0pt;mso-wrap-distance-bottom:0pt;margin-top:5.75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1012"/>
                        <w:gridCol w:w="1007"/>
                        <w:gridCol w:w="1175"/>
                        <w:gridCol w:w="2223"/>
                        <w:gridCol w:w="997"/>
                        <w:gridCol w:w="2285"/>
                        <w:gridCol w:w="671"/>
                        <w:gridCol w:w="1072"/>
                        <w:gridCol w:w="181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洋蔥肉絲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絲 洋蔥 紅蘿蔔 蒜或薑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玉米粒 彩椒 西芹 蒜或薑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枸杞針菇湯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金針菇 時蔬 薑 枸杞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8"/>
                              </w:rPr>
                              <w:t>香滷大雞腿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8"/>
                              </w:rPr>
                              <w:t>骨腿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白菜 木耳絲 筍絲 紅蘿蔔 蒜或薑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大骨 薑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雞翅 蒜或薑 滷包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高麗菜 絞肉 紅蘿蔔 油蔥酥 香菇絲 蒜或薑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筍絲 時蔬 豆腐 紅蘿蔔 木耳絲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時瓜 香菇絲 蒜或薑 醬油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青椒 紅蘿蔔 黃椒 蒜或薑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粉圓 冬瓜糖磚 糖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馬鈴薯燉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丁 馬鈴薯 紅蘿蔔 蒜或薑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茸 肉絲 九層塔 薑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柴魚片 味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1"/>
        <w:gridCol w:w="1180"/>
        <w:gridCol w:w="434"/>
        <w:gridCol w:w="1657"/>
        <w:gridCol w:w="432"/>
        <w:gridCol w:w="1644"/>
        <w:gridCol w:w="389"/>
        <w:gridCol w:w="1353"/>
        <w:gridCol w:w="408"/>
        <w:gridCol w:w="1518"/>
        <w:gridCol w:w="456"/>
        <w:gridCol w:w="455"/>
        <w:gridCol w:w="455"/>
        <w:gridCol w:w="455"/>
        <w:gridCol w:w="501"/>
        <w:gridCol w:w="414"/>
        <w:gridCol w:w="518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肉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珠翠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針菇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10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香滷大雞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骨腿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133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特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炊粉配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滷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11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炒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粉圓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112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Q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燉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37475" cy="176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747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958"/>
                              <w:gridCol w:w="1162"/>
                              <w:gridCol w:w="1075"/>
                              <w:gridCol w:w="2176"/>
                              <w:gridCol w:w="1160"/>
                              <w:gridCol w:w="2035"/>
                              <w:gridCol w:w="673"/>
                              <w:gridCol w:w="1063"/>
                              <w:gridCol w:w="148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5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5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5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50" w:hanging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40404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回鍋肉片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片 洋蔥 紅蘿蔔 高麗菜 蒜或薑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肉 時瓜 紅蘿蔔 木耳絲 蒜或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榨菜金針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榨菜 乾金針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南瓜燒雞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生雞丁 南瓜 紅蘿蔔 蒜或薑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塔香海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 海根 九層塔 蒜或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海芽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海芽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炸魚排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魚排 胡椒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肉 番茄 洋蔥 西芹 蒜或薑 番茄醬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金針菇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生雞丁 醬瓜 蒜或薑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皮白菜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皮 白菜 香菇絲 蒜或薑 紅蘿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筍干肉丁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丁 筍干 蒜或薑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花椰菜 肉絲 蒜或薑 紅蘿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玉米粒 紅蘿蔔 蛋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25pt;height:139.2pt;mso-wrap-distance-left:9pt;mso-wrap-distance-right:9pt;mso-wrap-distance-top:0pt;mso-wrap-distance-bottom:0pt;margin-top:5.75pt;mso-position-vertical-relative:text;margin-left:8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958"/>
                        <w:gridCol w:w="1162"/>
                        <w:gridCol w:w="1075"/>
                        <w:gridCol w:w="2176"/>
                        <w:gridCol w:w="1160"/>
                        <w:gridCol w:w="2035"/>
                        <w:gridCol w:w="673"/>
                        <w:gridCol w:w="1063"/>
                        <w:gridCol w:w="148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5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5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5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50" w:hanging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20" w:hanging="0"/>
                              <w:jc w:val="center"/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40404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回鍋肉片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片 洋蔥 紅蘿蔔 高麗菜 蒜或薑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絞肉 時瓜 紅蘿蔔 木耳絲 蒜或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榨菜金針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榨菜 乾金針 肉絲 薑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南瓜燒雞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生雞丁 南瓜 紅蘿蔔 蒜或薑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塔香海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 海根 九層塔 蒜或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海芽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海芽 薑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炸魚排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魚排 胡椒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絞肉 番茄 洋蔥 西芹 蒜或薑 番茄醬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金針菇 薑 大骨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生雞丁 醬瓜 蒜或薑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皮白菜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皮 白菜 香菇絲 蒜或薑 紅蘿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綠豆 糖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筍干肉丁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丁 筍干 蒜或薑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花椰菜 肉絲 蒜或薑 紅蘿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玉米粒 紅蘿蔔 蛋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0"/>
        <w:gridCol w:w="1107"/>
        <w:gridCol w:w="390"/>
        <w:gridCol w:w="1611"/>
        <w:gridCol w:w="390"/>
        <w:gridCol w:w="1653"/>
        <w:gridCol w:w="390"/>
        <w:gridCol w:w="1518"/>
        <w:gridCol w:w="390"/>
        <w:gridCol w:w="1556"/>
        <w:gridCol w:w="509"/>
        <w:gridCol w:w="509"/>
        <w:gridCol w:w="509"/>
        <w:gridCol w:w="513"/>
        <w:gridCol w:w="509"/>
        <w:gridCol w:w="607"/>
        <w:gridCol w:w="607"/>
      </w:tblGrid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肉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金針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3</w:t>
            </w:r>
          </w:p>
        </w:tc>
      </w:tr>
      <w:tr>
        <w:trPr>
          <w:trHeight w:val="1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海芽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0</w:t>
            </w:r>
          </w:p>
        </w:tc>
      </w:tr>
      <w:tr>
        <w:trPr>
          <w:trHeight w:val="1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炸魚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胡椒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時蔬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25</w:t>
            </w:r>
          </w:p>
        </w:tc>
      </w:tr>
      <w:tr>
        <w:trPr>
          <w:trHeight w:val="13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白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3</w:t>
            </w:r>
          </w:p>
        </w:tc>
      </w:tr>
      <w:tr>
        <w:trPr>
          <w:trHeight w:val="11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R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肉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花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蛋花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529195" cy="2172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951"/>
                              <w:gridCol w:w="994"/>
                              <w:gridCol w:w="982"/>
                              <w:gridCol w:w="2407"/>
                              <w:gridCol w:w="1153"/>
                              <w:gridCol w:w="1660"/>
                              <w:gridCol w:w="704"/>
                              <w:gridCol w:w="1134"/>
                              <w:gridCol w:w="147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肉絲 洋蔥 紅蘿蔔 蒜或薑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 白菜 紅蘿蔔 香菇絲 蒜或薑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番茄時蔬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大骨 時蔬 薑 番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照燒雞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生雞丁 杏鮑菇 蒜或薑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粒 三色豆 蒜或薑 絞肉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紅蘿蔔 薑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絞肉 高麗菜 香菇絲 洋蔥 油蔥酥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乾金針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生雞丁 刈薯 九層塔 蒜或薑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回鍋豆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豆干 青椒 蒜或薑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地瓜甜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地瓜 糖 西谷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鐵板肉片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肉片 筍片 紅蘿蔔 蒜或薑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腐 絞肉 彩椒 蒜或薑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瓜 大骨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6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生雞丁 醬瓜 刈薯 蒜或薑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銀蘿絞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絞肉 白蘿蔔 紅蘿蔔 蒜或薑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大骨 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171.1pt;mso-wrap-distance-left:9pt;mso-wrap-distance-right:9pt;mso-wrap-distance-top:0pt;mso-wrap-distance-bottom:0pt;margin-top:5.7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951"/>
                        <w:gridCol w:w="994"/>
                        <w:gridCol w:w="982"/>
                        <w:gridCol w:w="2407"/>
                        <w:gridCol w:w="1153"/>
                        <w:gridCol w:w="1660"/>
                        <w:gridCol w:w="704"/>
                        <w:gridCol w:w="1134"/>
                        <w:gridCol w:w="147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肉絲 洋蔥 紅蘿蔔 蒜或薑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 白菜 紅蘿蔔 香菇絲 蒜或薑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番茄時蔬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大骨 時蔬 薑 番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照燒雞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生雞丁 杏鮑菇 蒜或薑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粒 三色豆 蒜或薑 絞肉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紅蘿蔔 薑 味噌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絞肉 高麗菜 香菇絲 洋蔥 油蔥酥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乾金針 大骨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生雞丁 刈薯 九層塔 蒜或薑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回鍋豆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豆干 青椒 蒜或薑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地瓜甜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地瓜 糖 西谷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鐵板肉片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肉片 筍片 紅蘿蔔 蒜或薑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腐 絞肉 彩椒 蒜或薑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瓜 大骨 枸杞 薑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生雞丁 醬瓜 刈薯 蒜或薑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銀蘿絞肉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絞肉 白蘿蔔 紅蘿蔔 蒜或薑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大骨 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      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 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2"/>
        <w:gridCol w:w="1171"/>
        <w:gridCol w:w="434"/>
        <w:gridCol w:w="1650"/>
        <w:gridCol w:w="435"/>
        <w:gridCol w:w="1637"/>
        <w:gridCol w:w="386"/>
        <w:gridCol w:w="1348"/>
        <w:gridCol w:w="411"/>
        <w:gridCol w:w="1512"/>
        <w:gridCol w:w="456"/>
        <w:gridCol w:w="456"/>
        <w:gridCol w:w="456"/>
        <w:gridCol w:w="456"/>
        <w:gridCol w:w="503"/>
        <w:gridCol w:w="577"/>
        <w:gridCol w:w="535"/>
      </w:tblGrid>
      <w:tr>
        <w:trPr>
          <w:trHeight w:val="41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肉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時蔬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8</w:t>
            </w:r>
          </w:p>
        </w:tc>
      </w:tr>
      <w:tr>
        <w:trPr>
          <w:trHeight w:val="11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照燒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三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時蔬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37</w:t>
            </w:r>
          </w:p>
        </w:tc>
      </w:tr>
      <w:tr>
        <w:trPr>
          <w:trHeight w:val="111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燒肉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22</w:t>
            </w:r>
          </w:p>
        </w:tc>
      </w:tr>
      <w:tr>
        <w:trPr>
          <w:trHeight w:val="13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豆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甜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73</w:t>
            </w:r>
          </w:p>
        </w:tc>
      </w:tr>
      <w:tr>
        <w:trPr>
          <w:trHeight w:val="11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S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肉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豆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85</w:t>
            </w:r>
          </w:p>
        </w:tc>
      </w:tr>
      <w:tr>
        <w:trPr>
          <w:trHeight w:val="144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燒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絞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大骨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5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7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16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T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599045" cy="1220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953"/>
                              <w:gridCol w:w="991"/>
                              <w:gridCol w:w="981"/>
                              <w:gridCol w:w="2408"/>
                              <w:gridCol w:w="965"/>
                              <w:gridCol w:w="1848"/>
                              <w:gridCol w:w="706"/>
                              <w:gridCol w:w="1134"/>
                              <w:gridCol w:w="15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蜜汁肉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片 洋蔥 蒜或薑 白芝麻 糖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番茄 蒜或薑 番茄醬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針菇時蔬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金針菇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鳳梨燒雞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生雞丁 蔭鳳梨 紅蘿蔔 時瓜 蒜或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針菇花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花椰菜 金針菇 紅蘿蔔 蒜或薑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玉枸杞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蘿蔔 枸杞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雞翅 蒜或薑 滷包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 香菇絲 三色丁 蒜或薑 油蔥酥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紫菜 薑 雞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96.1pt;mso-wrap-distance-left:9pt;mso-wrap-distance-right:9pt;mso-wrap-distance-top:0pt;mso-wrap-distance-bottom:0pt;margin-top:5.75pt;mso-position-vertical-relative:text;margin-left:8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953"/>
                        <w:gridCol w:w="991"/>
                        <w:gridCol w:w="981"/>
                        <w:gridCol w:w="2408"/>
                        <w:gridCol w:w="965"/>
                        <w:gridCol w:w="1848"/>
                        <w:gridCol w:w="706"/>
                        <w:gridCol w:w="1134"/>
                        <w:gridCol w:w="15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蜜汁肉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片 洋蔥 蒜或薑 白芝麻 糖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番茄 蒜或薑 番茄醬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針菇時蔬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金針菇 薑 大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鳳梨燒雞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生雞丁 蔭鳳梨 紅蘿蔔 時瓜 蒜或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針菇花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花椰菜 金針菇 紅蘿蔔 蒜或薑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玉枸杞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蘿蔔 枸杞 大骨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雞翅 蒜或薑 滷包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 香菇絲 三色丁 蒜或薑 油蔥酥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紫菜 薑 雞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</w:t>
      </w: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32"/>
        <w:gridCol w:w="1170"/>
        <w:gridCol w:w="434"/>
        <w:gridCol w:w="1650"/>
        <w:gridCol w:w="435"/>
        <w:gridCol w:w="1637"/>
        <w:gridCol w:w="386"/>
        <w:gridCol w:w="1348"/>
        <w:gridCol w:w="411"/>
        <w:gridCol w:w="1512"/>
        <w:gridCol w:w="456"/>
        <w:gridCol w:w="456"/>
        <w:gridCol w:w="456"/>
        <w:gridCol w:w="458"/>
        <w:gridCol w:w="503"/>
        <w:gridCol w:w="577"/>
        <w:gridCol w:w="535"/>
      </w:tblGrid>
      <w:tr>
        <w:trPr>
          <w:trHeight w:val="4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蜜汁肉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芝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時蔬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63</w:t>
            </w:r>
          </w:p>
        </w:tc>
      </w:tr>
      <w:tr>
        <w:trPr>
          <w:trHeight w:val="11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鳳梨燒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花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玉枸杞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20</w:t>
            </w:r>
          </w:p>
        </w:tc>
      </w:tr>
      <w:tr>
        <w:trPr>
          <w:trHeight w:val="111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T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特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雞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蛋花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0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right="-120" w:hanging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85100" cy="913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8"/>
                              <w:gridCol w:w="996"/>
                              <w:gridCol w:w="986"/>
                              <w:gridCol w:w="2369"/>
                              <w:gridCol w:w="1030"/>
                              <w:gridCol w:w="2126"/>
                              <w:gridCol w:w="544"/>
                              <w:gridCol w:w="1304"/>
                              <w:gridCol w:w="151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蒜泥白肉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肉片 洋蔥 蒜泥 醬油膏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蛋 青椒 蒜或薑 紅蘿蔔 黃椒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番茄蔬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番茄 時蔬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白菜 金針菇 紅蘿蔔 香菇絲 蒜或薑 豆皮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16"/>
                                    </w:rPr>
                                    <w:t>蛋 玉米粒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71.95pt;mso-wrap-distance-left:9pt;mso-wrap-distance-right:9pt;mso-wrap-distance-top:0pt;mso-wrap-distance-bottom:0pt;margin-top:5.75pt;mso-position-vertical-relative:text;margin-left:7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8"/>
                        <w:gridCol w:w="996"/>
                        <w:gridCol w:w="986"/>
                        <w:gridCol w:w="2369"/>
                        <w:gridCol w:w="1030"/>
                        <w:gridCol w:w="2126"/>
                        <w:gridCol w:w="544"/>
                        <w:gridCol w:w="1304"/>
                        <w:gridCol w:w="151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蒜泥白肉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肉片 洋蔥 蒜泥 醬油膏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蛋 青椒 蒜或薑 紅蘿蔔 黃椒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番茄蔬湯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番茄 時蔬 大骨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白菜 金針菇 紅蘿蔔 香菇絲 蒜或薑 豆皮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蛋 玉米粒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0" w:hanging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right="-120" w:hanging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right="-120" w:hanging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right="-120" w:hanging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right="-120" w:hanging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right="-120" w:hanging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right="-120" w:hanging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right="-120" w:hanging="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</w:t>
      </w: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right="-120" w:hanging="0"/>
        <w:rPr/>
      </w:pPr>
      <w:r>
        <w:rPr>
          <w:rFonts w:eastAsia="標楷體"/>
          <w:sz w:val="20"/>
          <w:szCs w:val="20"/>
        </w:rPr>
        <w:t xml:space="preserve">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0"/>
        <w:gridCol w:w="1255"/>
        <w:gridCol w:w="420"/>
        <w:gridCol w:w="1677"/>
        <w:gridCol w:w="420"/>
        <w:gridCol w:w="1677"/>
        <w:gridCol w:w="392"/>
        <w:gridCol w:w="1469"/>
        <w:gridCol w:w="409"/>
        <w:gridCol w:w="1359"/>
        <w:gridCol w:w="532"/>
        <w:gridCol w:w="529"/>
        <w:gridCol w:w="458"/>
        <w:gridCol w:w="542"/>
        <w:gridCol w:w="554"/>
        <w:gridCol w:w="570"/>
        <w:gridCol w:w="612"/>
      </w:tblGrid>
      <w:tr>
        <w:trPr>
          <w:trHeight w:val="6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4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A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米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泥白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醬油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彩椒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番茄蔬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8</w:t>
            </w:r>
          </w:p>
        </w:tc>
      </w:tr>
      <w:tr>
        <w:trPr>
          <w:trHeight w:val="12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A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咖哩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咖哩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西滷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蛋花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3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2:00Z</dcterms:created>
  <dc:creator>user-pc1</dc:creator>
  <dc:description/>
  <cp:keywords/>
  <dc:language>en-US</dc:language>
  <cp:lastModifiedBy>User</cp:lastModifiedBy>
  <cp:lastPrinted>2020-05-19T09:35:00Z</cp:lastPrinted>
  <dcterms:modified xsi:type="dcterms:W3CDTF">2020-05-19T02:56:00Z</dcterms:modified>
  <cp:revision>39</cp:revision>
  <dc:subject/>
  <dc:title>105學年度下學期國民中學4月份葷食菜單-(華王)</dc:title>
</cp:coreProperties>
</file>