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清泉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83"/>
        <w:gridCol w:w="431"/>
        <w:gridCol w:w="812"/>
        <w:gridCol w:w="599"/>
        <w:gridCol w:w="731"/>
        <w:gridCol w:w="1424"/>
        <w:gridCol w:w="752"/>
        <w:gridCol w:w="1704"/>
        <w:gridCol w:w="680"/>
        <w:gridCol w:w="1653"/>
        <w:gridCol w:w="596"/>
        <w:gridCol w:w="676"/>
        <w:gridCol w:w="1379"/>
        <w:gridCol w:w="454"/>
        <w:gridCol w:w="486"/>
        <w:gridCol w:w="502"/>
        <w:gridCol w:w="497"/>
        <w:gridCol w:w="538"/>
        <w:gridCol w:w="550"/>
        <w:gridCol w:w="564"/>
        <w:gridCol w:w="561"/>
      </w:tblGrid>
      <w:tr>
        <w:trPr>
          <w:trHeight w:val="324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O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小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米 小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鮮菇燒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生雞丁 杏鮑菇 彩椒 蒜或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蛋香白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蛋 白菜 乾香菇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螞蟻上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乾冬粉 絞肉 時蔬 紅蘿蔔 木耳絲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有機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味噌海芽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海芽 柴魚片 味噌 洋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5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4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P1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茄汁肉絲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 番茄 洋蔥 蒜或薑 番茄醬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關東煮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蘿蔔 海結 玉米段 柴魚片 凍豆腐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香豆包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生豆包 時蔬 紅蘿蔔 蒜或薑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酸菜金針湯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乾金針 酸菜 大骨 薑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2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6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8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23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P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糙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美味大雞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大雞腿 薑 滷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枸杞時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瓜 枸杞 香菇絲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韭香干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干丁 乾冬粉 韭菜 紅蘿蔔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大骨 時蔬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6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P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丼飯特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咖哩肉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片 南瓜 洋蔥 紅蘿蔔 咖哩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丼飯配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 紅蘿蔔 時蔬 玉米粒 蒜或薑 海苔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鐵板油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油豆腐 筍片 紅蘿蔔 青椒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大醬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 味噌 柴魚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9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P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糙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香炸魚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魚排 胡椒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時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 時蔬 紅蘿蔔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家常豆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腐 金針菇 絞肉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綠豆麥仁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綠豆 麥仁 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P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紫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紫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洋芋燒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生雞丁 馬鈴薯 紅蘿蔔 蒜或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蛋香白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蛋 大白菜 木耳絲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清炒花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花椰菜 紅蘿蔔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有機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瓜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瓜 大骨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3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1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Q1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洋蔥肉絲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 洋蔥 紅蘿蔔 蒜或薑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金珠翠玉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絞肉 玉米粒 彩椒 三色豆 蒜或薑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銀蘿豆干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蘿蔔 豆干 蒜或薑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枸杞針菇湯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金針菇 時蔬 薑 枸杞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4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1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7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3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7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Q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糙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茄醬燒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生雞丁 番茄 刈薯 蒜或薑 九層塔 番茄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西滷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蛋 大白菜 木耳絲 筍絲 紅蘿蔔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鮮燴豆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腐 三色豆 絞肉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 大骨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Q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炊粉特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乾炊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香滷雞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雞翅 蒜或薑 滷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炊粉配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高麗菜 肉絲 紅蘿蔔 油蔥酥 香菇絲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時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瓜 肉絲 紅蘿蔔 木耳絲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大滷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筍絲 時蔬 豆腐 紅蘿蔔 木耳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2</w:t>
            </w:r>
          </w:p>
        </w:tc>
      </w:tr>
      <w:tr>
        <w:trPr>
          <w:trHeight w:val="283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Q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糙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燕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馬鈴薯燉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丁 馬鈴薯 紅蘿蔔 蒜或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塔香海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海茸 肉絲 九層塔 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包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包 時蔬 木耳絲 紅蘿蔔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味噌時蔬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 柴魚片 味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</w:t>
            </w:r>
          </w:p>
        </w:tc>
      </w:tr>
      <w:tr>
        <w:trPr>
          <w:trHeight w:val="355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Q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燕麥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冬瓜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肉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冬瓜 香菇絲 蒜或薑 醬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彩椒炒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蛋 青椒 紅蘿蔔 黃椒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雙色花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 青花菜 白花菜 紅蘿蔔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有機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冬瓜粉圓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粉圓 冬瓜糖磚 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9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8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R1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回鍋肉片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片 洋蔥 紅蘿蔔 高麗菜 蒜或薑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絞肉瓜粒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絞肉 時瓜 紅蘿蔔 木耳絲 蒜或薑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芹香干片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干芹菜蒜或薑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榨菜金針湯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榨菜 乾金針 肉絲 薑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6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5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4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9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3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80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R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糙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南瓜燒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生雞丁 南瓜 紅蘿蔔 蒜或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塔香海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 海根 九層塔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蘿蔔油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蘿蔔 油豆腐 紅蘿蔔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海芽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 海芽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3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R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西式特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麵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炸柳葉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 xml:space="preserve">柳葉魚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茄汁肉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 番茄 洋蔥 西芹 蒜或薑 番茄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毛豆玉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毛豆 高麗菜 紅蘿蔔 木耳絲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針菇時蔬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 金針菇 薑 大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36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R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糙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瓜仔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生雞丁 醬瓜 蒜或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皮白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皮 大白菜 香菇絲 蒜或薑 紅蘿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紅仁炒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蛋 紅蘿蔔 青蔥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綠豆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綠豆 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57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R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小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小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筍干肉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丁 筍干 蒜或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花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花椰菜 肉絲 蒜或薑 紅蘿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鮑菇豆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腐 紅蘿蔔 杏鮑菇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有機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玉米蛋花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玉米粒 紅蘿蔔 蛋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6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5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3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S1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白米飯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</w:t>
            </w:r>
          </w:p>
        </w:tc>
        <w:tc>
          <w:tcPr>
            <w:tcW w:w="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京醬肉絲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 洋蔥 紅蘿蔔 蒜或薑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蛋香白菜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蛋 大白菜 紅蘿蔔 香菇絲 蒜或薑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螞蟻上樹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絞肉 乾冬粉 時蔬 韭菜 木耳絲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番茄時蔬湯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大骨 時蔬 薑 番茄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  <w:r>
              <w:rPr>
                <w:sz w:val="14"/>
                <w:szCs w:val="18"/>
              </w:rPr>
              <w:t>.8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  <w:r>
              <w:rPr>
                <w:sz w:val="14"/>
                <w:szCs w:val="18"/>
              </w:rPr>
              <w:t>.5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56</w:t>
            </w:r>
          </w:p>
        </w:tc>
        <w:tc>
          <w:tcPr>
            <w:tcW w:w="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8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S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糙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照燒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生雞丁 杏鮑菇 紅蘿蔔 蒜或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玉米三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玉米粒 三色豆 蒜或薑 絞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蔥爆麵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麵腸 洋蔥 紅蘿蔔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味噌時蔬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 紅蘿蔔 薑 味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4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S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拌飯特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醬燒肉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排 滷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拌飯配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絲 高麗菜 香菇絲 洋蔥 油蔥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清炒花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花椰菜 紅蘿蔔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金針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 乾金針 大骨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  <w:r>
              <w:rPr>
                <w:sz w:val="14"/>
                <w:szCs w:val="18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10</w:t>
            </w:r>
            <w:r>
              <w:rPr>
                <w:sz w:val="14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6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S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糙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糙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三杯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生雞丁 洋蔥 九層塔 蒜或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回鍋豆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蔬 豆干 芹菜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鮮燴時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絞肉 時瓜 木耳絲 紅蘿蔔 蒜或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地瓜甜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地瓜 糖 西谷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5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S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紫米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米 紫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鐵板肉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肉片 筍片 紅蘿蔔 蒜或薑 青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麻婆豆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豆腐 絞肉 青蔥 蒜或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關東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玉米段 白蘿蔔 紅蘿蔔 蒜或薑 柴魚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有機蔬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瓜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時瓜 大骨 枸杞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</w:t>
            </w:r>
            <w:r>
              <w:rPr>
                <w:sz w:val="14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</w:t>
            </w:r>
            <w:r>
              <w:rPr>
                <w:sz w:val="14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1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  <w:shd w:fill="FFFFFF" w:val="clear"/>
        </w:rPr>
        <w:t>過敏原警語</w:t>
      </w:r>
      <w:r>
        <w:rPr>
          <w:rFonts w:eastAsia="標楷體"/>
          <w:b/>
          <w:sz w:val="16"/>
          <w:szCs w:val="16"/>
          <w:shd w:fill="FFFFFF" w:val="clear"/>
        </w:rPr>
        <w:t>:</w:t>
      </w:r>
      <w:r>
        <w:rPr>
          <w:rFonts w:eastAsia="標楷體"/>
          <w:b/>
          <w:sz w:val="16"/>
          <w:szCs w:val="16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sz w:val="16"/>
          <w:szCs w:val="16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sz w:val="28"/>
        </w:rPr>
      </w:pPr>
      <w:r>
        <w:rPr>
          <w:rFonts w:eastAsia="標楷體"/>
          <w:sz w:val="14"/>
          <w:szCs w:val="16"/>
        </w:rPr>
        <w:t>說明</w:t>
      </w:r>
      <w:r>
        <w:rPr>
          <w:rFonts w:eastAsia="標楷體"/>
          <w:sz w:val="14"/>
          <w:szCs w:val="16"/>
        </w:rPr>
        <w:t>5</w:t>
      </w:r>
      <w:r>
        <w:rPr>
          <w:rFonts w:eastAsia="標楷體"/>
          <w:sz w:val="14"/>
          <w:szCs w:val="16"/>
        </w:rPr>
        <w:t>月份菜單編排說明如下</w:t>
      </w:r>
      <w:r>
        <w:rPr>
          <w:rFonts w:eastAsia="標楷體"/>
          <w:sz w:val="14"/>
          <w:szCs w:val="16"/>
        </w:rPr>
        <w:t>:</w:t>
      </w:r>
      <w:r>
        <w:rPr>
          <w:rFonts w:eastAsia="標楷體"/>
          <w:sz w:val="18"/>
          <w:szCs w:val="20"/>
        </w:rPr>
        <w:t xml:space="preserve"> </w:t>
      </w:r>
      <w:r>
        <w:rPr>
          <w:rFonts w:eastAsia="標楷體"/>
          <w:sz w:val="14"/>
          <w:szCs w:val="16"/>
        </w:rPr>
        <w:t>一、為符合縣政府政策將</w:t>
      </w:r>
      <w:r>
        <w:rPr>
          <w:rFonts w:eastAsia="標楷體"/>
          <w:sz w:val="14"/>
          <w:szCs w:val="16"/>
        </w:rPr>
        <w:t>P</w:t>
      </w:r>
      <w:r>
        <w:rPr>
          <w:rFonts w:eastAsia="標楷體"/>
          <w:sz w:val="14"/>
          <w:szCs w:val="16"/>
        </w:rPr>
        <w:t>2</w:t>
      </w:r>
      <w:r>
        <w:rPr>
          <w:rFonts w:eastAsia="標楷體"/>
          <w:sz w:val="14"/>
          <w:szCs w:val="16"/>
        </w:rPr>
        <w:t>主菜改為美味大雞腿供應。</w:t>
      </w:r>
      <w:r>
        <w:rPr>
          <w:rFonts w:eastAsia="標楷體"/>
          <w:sz w:val="14"/>
          <w:szCs w:val="20"/>
        </w:rPr>
        <w:t>二、因五月循環菜單出現兩次肉排，將</w:t>
      </w:r>
      <w:r>
        <w:rPr>
          <w:rFonts w:eastAsia="標楷體"/>
          <w:sz w:val="14"/>
          <w:szCs w:val="20"/>
        </w:rPr>
        <w:t>P3</w:t>
      </w:r>
      <w:r>
        <w:rPr>
          <w:rFonts w:eastAsia="標楷體"/>
          <w:sz w:val="14"/>
          <w:szCs w:val="20"/>
        </w:rPr>
        <w:t>美味肉排改為香炸魚排。</w:t>
      </w:r>
      <w:r>
        <w:rPr>
          <w:rFonts w:eastAsia="標楷體"/>
          <w:sz w:val="14"/>
          <w:szCs w:val="16"/>
        </w:rPr>
        <w:t>三、</w:t>
      </w:r>
      <w:r>
        <w:rPr>
          <w:rFonts w:eastAsia="標楷體"/>
          <w:sz w:val="14"/>
          <w:szCs w:val="20"/>
        </w:rPr>
        <w:t>特餐搭配炸魚排，因考慮廚房制備時間不足故Ｐ</w:t>
      </w:r>
      <w:r>
        <w:rPr>
          <w:rFonts w:eastAsia="標楷體"/>
          <w:sz w:val="14"/>
          <w:szCs w:val="20"/>
        </w:rPr>
        <w:t>3</w:t>
      </w:r>
      <w:r>
        <w:rPr>
          <w:rFonts w:eastAsia="標楷體"/>
          <w:sz w:val="14"/>
          <w:szCs w:val="20"/>
        </w:rPr>
        <w:t>與Ｐ</w:t>
      </w:r>
      <w:r>
        <w:rPr>
          <w:rFonts w:eastAsia="標楷體"/>
          <w:sz w:val="14"/>
          <w:szCs w:val="20"/>
        </w:rPr>
        <w:t>4</w:t>
      </w:r>
      <w:r>
        <w:rPr>
          <w:rFonts w:eastAsia="標楷體"/>
          <w:sz w:val="14"/>
          <w:szCs w:val="20"/>
        </w:rPr>
        <w:t>主菜對調。四、特餐</w:t>
      </w:r>
      <w:r>
        <w:rPr>
          <w:rFonts w:ascii="標楷體" w:hAnsi="標楷體" w:cs="標楷體" w:eastAsia="標楷體"/>
          <w:sz w:val="14"/>
          <w:szCs w:val="20"/>
        </w:rPr>
        <w:t>配料</w:t>
      </w:r>
      <w:r>
        <w:rPr>
          <w:rFonts w:eastAsia="標楷體"/>
          <w:sz w:val="14"/>
          <w:szCs w:val="20"/>
        </w:rPr>
        <w:t>中的絞肉，因油脂比例較高故改為供應肉絲。五、因地區飲食習慣考量，</w:t>
      </w:r>
      <w:r>
        <w:rPr>
          <w:rFonts w:eastAsia="標楷體"/>
          <w:sz w:val="14"/>
          <w:szCs w:val="20"/>
        </w:rPr>
        <w:t>Q3</w:t>
      </w:r>
      <w:r>
        <w:rPr>
          <w:rFonts w:eastAsia="標楷體"/>
          <w:sz w:val="14"/>
          <w:szCs w:val="20"/>
        </w:rPr>
        <w:t>副菜二改為肉絲時瓜供應．六、為將時瓜供應時間錯開，</w:t>
      </w:r>
      <w:r>
        <w:rPr>
          <w:rFonts w:eastAsia="標楷體"/>
          <w:sz w:val="14"/>
          <w:szCs w:val="20"/>
        </w:rPr>
        <w:t>Q4</w:t>
      </w:r>
      <w:r>
        <w:rPr>
          <w:rFonts w:eastAsia="標楷體"/>
          <w:sz w:val="14"/>
          <w:szCs w:val="20"/>
        </w:rPr>
        <w:t>與</w:t>
      </w:r>
      <w:r>
        <w:rPr>
          <w:rFonts w:eastAsia="標楷體"/>
          <w:sz w:val="14"/>
          <w:szCs w:val="20"/>
        </w:rPr>
        <w:t>Q5</w:t>
      </w:r>
      <w:r>
        <w:rPr>
          <w:rFonts w:eastAsia="標楷體"/>
          <w:sz w:val="14"/>
          <w:szCs w:val="20"/>
        </w:rPr>
        <w:t>主菜、副菜一、副菜二、湯品菜單對調。七、因</w:t>
      </w:r>
      <w:r>
        <w:rPr>
          <w:rFonts w:eastAsia="標楷體"/>
          <w:sz w:val="14"/>
          <w:szCs w:val="20"/>
        </w:rPr>
        <w:t>P4</w:t>
      </w:r>
      <w:r>
        <w:rPr>
          <w:rFonts w:eastAsia="標楷體"/>
          <w:sz w:val="14"/>
          <w:szCs w:val="20"/>
        </w:rPr>
        <w:t>供應香炸魚排，為保持食材多元供應，將</w:t>
      </w:r>
      <w:r>
        <w:rPr>
          <w:rFonts w:eastAsia="標楷體"/>
          <w:sz w:val="14"/>
          <w:szCs w:val="20"/>
        </w:rPr>
        <w:t>R3</w:t>
      </w:r>
      <w:r>
        <w:rPr>
          <w:rFonts w:eastAsia="標楷體"/>
          <w:sz w:val="14"/>
          <w:szCs w:val="20"/>
        </w:rPr>
        <w:t>香炸魚排改為炸柳葉魚。八、主菜更動後，顧及</w:t>
      </w:r>
      <w:r>
        <w:rPr>
          <w:rFonts w:eastAsia="標楷體"/>
          <w:sz w:val="14"/>
          <w:szCs w:val="20"/>
        </w:rPr>
        <w:t>P4</w:t>
      </w:r>
      <w:r>
        <w:rPr>
          <w:rFonts w:eastAsia="標楷體"/>
          <w:sz w:val="14"/>
          <w:szCs w:val="20"/>
        </w:rPr>
        <w:t>國小菜色蔬菜量不足，故將</w:t>
      </w:r>
      <w:r>
        <w:rPr>
          <w:rFonts w:eastAsia="標楷體"/>
          <w:sz w:val="14"/>
          <w:szCs w:val="20"/>
        </w:rPr>
        <w:t>P4</w:t>
      </w:r>
      <w:r>
        <w:rPr>
          <w:rFonts w:eastAsia="標楷體"/>
          <w:sz w:val="14"/>
          <w:szCs w:val="20"/>
        </w:rPr>
        <w:t>副菜一副菜二對調。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O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95"/>
        <w:gridCol w:w="1036"/>
        <w:gridCol w:w="1023"/>
        <w:gridCol w:w="2260"/>
        <w:gridCol w:w="979"/>
        <w:gridCol w:w="2516"/>
        <w:gridCol w:w="1119"/>
        <w:gridCol w:w="2168"/>
        <w:gridCol w:w="737"/>
        <w:gridCol w:w="1183"/>
        <w:gridCol w:w="1535"/>
      </w:tblGrid>
      <w:tr>
        <w:trPr>
          <w:trHeight w:val="41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O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小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菇燒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 杏鮑菇 彩椒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白菜 乾香菇 蒜或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螞蟻上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冬粉 絞肉 時蔬 紅蘿蔔 木耳絲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海芽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芽 柴魚片 味噌 洋蔥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62"/>
        <w:gridCol w:w="1246"/>
        <w:gridCol w:w="464"/>
        <w:gridCol w:w="1756"/>
        <w:gridCol w:w="463"/>
        <w:gridCol w:w="1740"/>
        <w:gridCol w:w="509"/>
        <w:gridCol w:w="1537"/>
        <w:gridCol w:w="392"/>
        <w:gridCol w:w="1434"/>
        <w:gridCol w:w="438"/>
        <w:gridCol w:w="1608"/>
        <w:gridCol w:w="486"/>
        <w:gridCol w:w="486"/>
        <w:gridCol w:w="487"/>
        <w:gridCol w:w="486"/>
        <w:gridCol w:w="534"/>
        <w:gridCol w:w="615"/>
        <w:gridCol w:w="571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循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菜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湯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全榖雜糧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豆魚蛋肉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油脂堅果種子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熱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</w:t>
            </w:r>
            <w:r>
              <w:rPr>
                <w:rFonts w:eastAsia="標楷體"/>
                <w:sz w:val="18"/>
                <w:szCs w:val="20"/>
              </w:rPr>
              <w:t>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</w:t>
            </w:r>
            <w:r>
              <w:rPr>
                <w:rFonts w:eastAsia="標楷體"/>
                <w:sz w:val="18"/>
                <w:szCs w:val="20"/>
              </w:rPr>
              <w:t>g</w:t>
            </w:r>
          </w:p>
        </w:tc>
      </w:tr>
      <w:tr>
        <w:trPr>
          <w:trHeight w:val="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O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菇燒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螞蟻上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海芽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P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92"/>
        <w:gridCol w:w="1203"/>
        <w:gridCol w:w="1113"/>
        <w:gridCol w:w="2251"/>
        <w:gridCol w:w="1199"/>
        <w:gridCol w:w="2104"/>
        <w:gridCol w:w="1113"/>
        <w:gridCol w:w="2223"/>
        <w:gridCol w:w="695"/>
        <w:gridCol w:w="1247"/>
        <w:gridCol w:w="1391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肉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番茄 洋蔥 蒜或薑 番茄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海結 玉米段 柴魚片 凍豆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豆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豆包 時蔬 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金針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酸菜 大骨 薑</w:t>
            </w:r>
          </w:p>
        </w:tc>
      </w:tr>
      <w:tr>
        <w:trPr>
          <w:trHeight w:val="3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味大雞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 薑 滷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時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枸杞 香菇絲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韭香干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丁 乾冬粉 韭菜 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 時蔬 薑</w:t>
            </w:r>
          </w:p>
        </w:tc>
      </w:tr>
      <w:tr>
        <w:trPr>
          <w:trHeight w:val="39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肉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南瓜 洋蔥 紅蘿蔔 咖哩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紅蘿蔔 時蔬 玉米粒 蒜或薑 海苔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板油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筍片 紅蘿蔔 青椒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醬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味噌 柴魚片</w:t>
            </w:r>
          </w:p>
        </w:tc>
      </w:tr>
      <w:tr>
        <w:trPr>
          <w:trHeight w:val="4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炸魚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 胡椒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時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時蔬 紅蘿蔔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金針菇 絞肉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麥仁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麥仁 糖</w:t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紫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燒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馬鈴薯 紅蘿蔔 蒜或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大白菜 木耳絲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花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大骨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P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8"/>
        <w:gridCol w:w="1186"/>
        <w:gridCol w:w="417"/>
        <w:gridCol w:w="1716"/>
        <w:gridCol w:w="417"/>
        <w:gridCol w:w="1758"/>
        <w:gridCol w:w="417"/>
        <w:gridCol w:w="1715"/>
        <w:gridCol w:w="417"/>
        <w:gridCol w:w="1617"/>
        <w:gridCol w:w="417"/>
        <w:gridCol w:w="1654"/>
        <w:gridCol w:w="539"/>
        <w:gridCol w:w="515"/>
        <w:gridCol w:w="516"/>
        <w:gridCol w:w="539"/>
        <w:gridCol w:w="543"/>
        <w:gridCol w:w="628"/>
        <w:gridCol w:w="569"/>
      </w:tblGrid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肉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豆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金針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11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美味大雞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時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韭香干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>
          <w:trHeight w:val="11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肉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苔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板油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醬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</w:tr>
      <w:tr>
        <w:trPr>
          <w:trHeight w:val="13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炸魚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胡椒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時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麥仁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2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燒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43"/>
        <w:gridCol w:w="1041"/>
        <w:gridCol w:w="1212"/>
        <w:gridCol w:w="2303"/>
        <w:gridCol w:w="1028"/>
        <w:gridCol w:w="2367"/>
        <w:gridCol w:w="970"/>
        <w:gridCol w:w="2084"/>
        <w:gridCol w:w="689"/>
        <w:gridCol w:w="1109"/>
        <w:gridCol w:w="1872"/>
      </w:tblGrid>
      <w:tr>
        <w:trPr>
          <w:trHeight w:val="2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肉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洋蔥 紅蘿蔔 蒜或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玉米粒 彩椒 三色豆 蒜或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豆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豆干 蒜或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時蔬 薑 枸杞</w:t>
            </w:r>
          </w:p>
        </w:tc>
      </w:tr>
      <w:tr>
        <w:trPr>
          <w:trHeight w:val="4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醬燒雞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番茄 刈薯 蒜或薑 九層塔 番茄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大白菜 木耳絲 筍絲 紅蘿蔔 蒜或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豆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三色豆 絞肉 蒜或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大骨 薑</w:t>
            </w:r>
          </w:p>
        </w:tc>
      </w:tr>
      <w:tr>
        <w:trPr>
          <w:trHeight w:val="4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雞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翅 蒜或薑 滷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肉絲 紅蘿蔔 油蔥酥 香菇絲 蒜或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時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肉絲 紅蘿蔔 木耳絲 蒜或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 時蔬 豆腐 紅蘿蔔 木耳絲</w:t>
            </w:r>
          </w:p>
        </w:tc>
      </w:tr>
      <w:tr>
        <w:trPr>
          <w:trHeight w:val="4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燕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燉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 馬鈴薯 紅蘿蔔 蒜或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 肉絲 九層塔 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時蔬 木耳絲 紅蘿蔔 蒜或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柴魚片 味噌</w:t>
            </w:r>
          </w:p>
        </w:tc>
      </w:tr>
      <w:tr>
        <w:trPr>
          <w:trHeight w:val="4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冬瓜 香菇絲 蒜或薑 醬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青椒 紅蘿蔔 黃椒 蒜或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青花菜 白花菜 紅蘿蔔 蒜或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 冬瓜糖磚 糖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Q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62"/>
        <w:gridCol w:w="1253"/>
        <w:gridCol w:w="466"/>
        <w:gridCol w:w="1757"/>
        <w:gridCol w:w="462"/>
        <w:gridCol w:w="1744"/>
        <w:gridCol w:w="389"/>
        <w:gridCol w:w="1680"/>
        <w:gridCol w:w="427"/>
        <w:gridCol w:w="1400"/>
        <w:gridCol w:w="437"/>
        <w:gridCol w:w="1610"/>
        <w:gridCol w:w="485"/>
        <w:gridCol w:w="485"/>
        <w:gridCol w:w="485"/>
        <w:gridCol w:w="485"/>
        <w:gridCol w:w="532"/>
        <w:gridCol w:w="440"/>
        <w:gridCol w:w="552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肉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豆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153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醬燒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5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雞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時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11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燉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134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br w:type="page"/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R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92"/>
        <w:gridCol w:w="1202"/>
        <w:gridCol w:w="1114"/>
        <w:gridCol w:w="2251"/>
        <w:gridCol w:w="1199"/>
        <w:gridCol w:w="2104"/>
        <w:gridCol w:w="1113"/>
        <w:gridCol w:w="2223"/>
        <w:gridCol w:w="695"/>
        <w:gridCol w:w="1100"/>
        <w:gridCol w:w="1537"/>
      </w:tblGrid>
      <w:tr>
        <w:trPr>
          <w:trHeight w:val="2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肉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洋蔥 紅蘿蔔 高麗菜 蒜或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瓜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時瓜 紅蘿蔔 木耳絲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干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金針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 乾金針 肉絲 薑</w:t>
            </w:r>
          </w:p>
        </w:tc>
      </w:tr>
      <w:tr>
        <w:trPr>
          <w:trHeight w:val="3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燒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南瓜 紅蘿蔔 蒜或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海根 九層塔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油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油豆腐 紅蘿蔔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海芽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海芽 薑</w:t>
            </w:r>
          </w:p>
        </w:tc>
      </w:tr>
      <w:tr>
        <w:trPr>
          <w:trHeight w:val="3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麵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炸柳葉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柳葉魚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肉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番茄 洋蔥 西芹 蒜或薑 番茄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玉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高麗菜 紅蘿蔔 木耳絲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時蔬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金針菇 薑 大骨</w:t>
            </w:r>
          </w:p>
        </w:tc>
      </w:tr>
      <w:tr>
        <w:trPr>
          <w:trHeight w:val="4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醬瓜 蒜或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白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大白菜 香菇絲 蒜或薑 紅蘿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仁炒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紅蘿蔔 青蔥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</w:tr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小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肉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 筍干 蒜或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花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肉絲 蒜或薑 紅蘿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鮑菇豆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紅蘿蔔 杏鮑菇 蒜或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蛋花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紅蘿蔔 蛋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R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4"/>
        <w:gridCol w:w="1186"/>
        <w:gridCol w:w="415"/>
        <w:gridCol w:w="1715"/>
        <w:gridCol w:w="414"/>
        <w:gridCol w:w="1758"/>
        <w:gridCol w:w="414"/>
        <w:gridCol w:w="1715"/>
        <w:gridCol w:w="415"/>
        <w:gridCol w:w="1616"/>
        <w:gridCol w:w="415"/>
        <w:gridCol w:w="1653"/>
        <w:gridCol w:w="535"/>
        <w:gridCol w:w="513"/>
        <w:gridCol w:w="513"/>
        <w:gridCol w:w="535"/>
        <w:gridCol w:w="539"/>
        <w:gridCol w:w="628"/>
        <w:gridCol w:w="609"/>
      </w:tblGrid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肉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瓜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干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金針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>
          <w:trHeight w:val="11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燒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油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海芽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</w:tr>
      <w:tr>
        <w:trPr>
          <w:trHeight w:val="11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炸柳葉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柳葉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肉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玉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時蔬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</w:tr>
      <w:tr>
        <w:trPr>
          <w:trHeight w:val="13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白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仁炒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</w:tr>
      <w:tr>
        <w:trPr>
          <w:trHeight w:val="1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肉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花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鮑菇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蛋花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S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4"/>
        <w:gridCol w:w="1036"/>
        <w:gridCol w:w="1023"/>
        <w:gridCol w:w="2510"/>
        <w:gridCol w:w="1202"/>
        <w:gridCol w:w="1731"/>
        <w:gridCol w:w="1231"/>
        <w:gridCol w:w="2366"/>
        <w:gridCol w:w="737"/>
        <w:gridCol w:w="1183"/>
        <w:gridCol w:w="1541"/>
      </w:tblGrid>
      <w:tr>
        <w:trPr>
          <w:trHeight w:val="4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洋蔥 紅蘿蔔 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大白菜 紅蘿蔔 香菇絲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乾冬粉 時蔬 韭菜 木耳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 時蔬 薑 番茄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照燒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杏鮑菇 紅蘿蔔 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三色豆 蒜或薑 絞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蔥爆麵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洋蔥 紅蘿蔔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紅蘿蔔 薑 味噌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肉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排 滷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高麗菜 香菇絲 洋蔥 油蔥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花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紅蘿蔔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乾金針 大骨 薑</w:t>
            </w:r>
          </w:p>
        </w:tc>
      </w:tr>
      <w:tr>
        <w:trPr>
          <w:trHeight w:val="4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杯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洋蔥 九層塔 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豆干 芹菜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時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時瓜 木耳絲 紅蘿蔔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甜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 糖 西谷米</w:t>
            </w:r>
          </w:p>
        </w:tc>
      </w:tr>
      <w:tr>
        <w:trPr>
          <w:trHeight w:val="41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紫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板肉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筍片 紅蘿蔔 蒜或薑 青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麻婆豆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絞肉 青蔥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 白蘿蔔 紅蘿蔔 蒜或薑 柴魚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大骨 枸杞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62"/>
        <w:gridCol w:w="1246"/>
        <w:gridCol w:w="464"/>
        <w:gridCol w:w="1756"/>
        <w:gridCol w:w="463"/>
        <w:gridCol w:w="1740"/>
        <w:gridCol w:w="509"/>
        <w:gridCol w:w="1537"/>
        <w:gridCol w:w="392"/>
        <w:gridCol w:w="1434"/>
        <w:gridCol w:w="438"/>
        <w:gridCol w:w="1608"/>
        <w:gridCol w:w="486"/>
        <w:gridCol w:w="486"/>
        <w:gridCol w:w="487"/>
        <w:gridCol w:w="486"/>
        <w:gridCol w:w="534"/>
        <w:gridCol w:w="615"/>
        <w:gridCol w:w="571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3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照燒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蔥爆麵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13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肉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花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132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杯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時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13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板肉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麻婆豆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清泉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348"/>
        <w:gridCol w:w="508"/>
        <w:gridCol w:w="966"/>
        <w:gridCol w:w="709"/>
        <w:gridCol w:w="866"/>
        <w:gridCol w:w="1686"/>
        <w:gridCol w:w="888"/>
        <w:gridCol w:w="2017"/>
        <w:gridCol w:w="660"/>
        <w:gridCol w:w="876"/>
        <w:gridCol w:w="1636"/>
        <w:gridCol w:w="540"/>
        <w:gridCol w:w="576"/>
        <w:gridCol w:w="599"/>
        <w:gridCol w:w="589"/>
        <w:gridCol w:w="642"/>
        <w:gridCol w:w="674"/>
        <w:gridCol w:w="674"/>
        <w:gridCol w:w="557"/>
      </w:tblGrid>
      <w:tr>
        <w:trPr>
          <w:trHeight w:val="324" w:hRule="atLeast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杏鮑菇 彩椒 蒜或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白菜 乾香菇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 柴魚片 味噌  洋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絲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番茄 洋蔥 蒜或薑 番茄醬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海結 玉米段 柴魚片 凍豆腐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金針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 酸菜 大骨 薑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大雞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雞腿 薑 滷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時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香菇絲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 時蔬 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南瓜 洋蔥 紅蘿蔔咖哩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配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紅蘿蔔 時蔬 玉米粒 蒜或薑 海苔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味噌 柴魚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炸魚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胡椒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時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時蔬 紅蘿蔔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麥仁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麥仁 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 紅蘿蔔 蒜或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木耳絲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絲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洋蔥 紅蘿蔔 蒜或薑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珠翠玉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玉米粒 彩椒 三色豆 蒜或薑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針菇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蔬 薑 枸杞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醬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番茄 刈薯 蒜或薑 九層塔 番茄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木耳絲 筍絲 紅蘿蔔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炊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 蒜或薑 滷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肉絲 紅蘿蔔 油蔥酥 香菇絲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滷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283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燉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馬鈴薯 紅蘿蔔 蒜或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肉絲 九層塔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時蔬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柴魚片 味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冬瓜 香菇絲 蒜或薑 醬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炒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青椒 紅蘿蔔 黃椒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粉圓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冬瓜糖磚 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洋蔥 紅蘿蔔 高麗菜 蒜或薑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 木耳絲 蒜或薑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金針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乾金針 肉絲 薑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南瓜 紅蘿蔔 蒜或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海根 九層塔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海芽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海芽 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炸柳葉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柳葉魚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番茄 洋蔥 西芹 蒜或薑 番茄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時蔬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 薑 大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醬瓜 蒜或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大白菜 香菇絲 蒜或薑 紅蘿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肉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筍干 蒜或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肉絲 蒜或薑 紅蘿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紅蘿蔔 蛋 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絲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洋蔥 紅蘿蔔 蒜或薑</w:t>
            </w:r>
          </w:p>
        </w:tc>
        <w:tc>
          <w:tcPr>
            <w:tcW w:w="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香菇絲 蒜或薑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時蔬湯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 時蔬 薑 番茄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杏鮑菇 紅蘿蔔 蒜或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三色豆 蒜或薑 絞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時蔬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紅蘿蔔 薑 味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肉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 滷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高麗菜 香菇絲 洋蔥 油蔥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乾金針 大骨 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洋蔥 九層塔 蒜或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豆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豆干 芹菜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甜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 糖 西谷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</w:tr>
      <w:tr>
        <w:trPr>
          <w:trHeight w:val="30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筍片 紅蘿蔔 蒜或薑 青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豆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青蔥 蒜或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枸杞 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  <w:shd w:fill="FFFFFF" w:val="clear"/>
        </w:rPr>
        <w:t>過敏原警語</w:t>
      </w:r>
      <w:r>
        <w:rPr>
          <w:rFonts w:eastAsia="標楷體"/>
          <w:b/>
          <w:sz w:val="16"/>
          <w:szCs w:val="16"/>
          <w:shd w:fill="FFFFFF" w:val="clear"/>
        </w:rPr>
        <w:t>:</w:t>
      </w:r>
      <w:r>
        <w:rPr>
          <w:rFonts w:eastAsia="標楷體"/>
          <w:b/>
          <w:sz w:val="16"/>
          <w:szCs w:val="16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sz w:val="16"/>
          <w:szCs w:val="16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sz w:val="18"/>
          <w:szCs w:val="20"/>
        </w:rPr>
      </w:pPr>
      <w:r>
        <w:rPr>
          <w:rFonts w:eastAsia="標楷體"/>
          <w:sz w:val="14"/>
          <w:szCs w:val="16"/>
        </w:rPr>
        <w:t>說明</w:t>
      </w:r>
      <w:r>
        <w:rPr>
          <w:rFonts w:eastAsia="標楷體"/>
          <w:sz w:val="14"/>
          <w:szCs w:val="16"/>
        </w:rPr>
        <w:t>5</w:t>
      </w:r>
      <w:r>
        <w:rPr>
          <w:rFonts w:eastAsia="標楷體"/>
          <w:sz w:val="14"/>
          <w:szCs w:val="16"/>
        </w:rPr>
        <w:t>月份菜單編排說明如下</w:t>
      </w:r>
      <w:r>
        <w:rPr>
          <w:rFonts w:eastAsia="標楷體"/>
          <w:sz w:val="14"/>
          <w:szCs w:val="16"/>
        </w:rPr>
        <w:t>:</w:t>
      </w:r>
      <w:r>
        <w:rPr>
          <w:rFonts w:eastAsia="標楷體"/>
          <w:sz w:val="18"/>
          <w:szCs w:val="20"/>
        </w:rPr>
        <w:t xml:space="preserve"> </w:t>
      </w:r>
      <w:r>
        <w:rPr>
          <w:rFonts w:eastAsia="標楷體"/>
          <w:sz w:val="14"/>
          <w:szCs w:val="16"/>
        </w:rPr>
        <w:t>一、為符合縣政府政策將</w:t>
      </w:r>
      <w:r>
        <w:rPr>
          <w:rFonts w:eastAsia="標楷體"/>
          <w:sz w:val="14"/>
          <w:szCs w:val="16"/>
        </w:rPr>
        <w:t>P</w:t>
      </w:r>
      <w:r>
        <w:rPr>
          <w:rFonts w:eastAsia="標楷體"/>
          <w:sz w:val="14"/>
          <w:szCs w:val="16"/>
        </w:rPr>
        <w:t>2</w:t>
      </w:r>
      <w:r>
        <w:rPr>
          <w:rFonts w:eastAsia="標楷體"/>
          <w:sz w:val="14"/>
          <w:szCs w:val="16"/>
        </w:rPr>
        <w:t>主菜改為美味大雞腿供應。</w:t>
      </w:r>
      <w:r>
        <w:rPr>
          <w:rFonts w:eastAsia="標楷體"/>
          <w:sz w:val="14"/>
          <w:szCs w:val="20"/>
        </w:rPr>
        <w:t>二、因五月循環菜單出現兩次肉排，將</w:t>
      </w:r>
      <w:r>
        <w:rPr>
          <w:rFonts w:eastAsia="標楷體"/>
          <w:sz w:val="14"/>
          <w:szCs w:val="20"/>
        </w:rPr>
        <w:t>P3</w:t>
      </w:r>
      <w:r>
        <w:rPr>
          <w:rFonts w:eastAsia="標楷體"/>
          <w:sz w:val="14"/>
          <w:szCs w:val="20"/>
        </w:rPr>
        <w:t>美味肉排改為香炸魚排。</w:t>
      </w:r>
      <w:r>
        <w:rPr>
          <w:rFonts w:eastAsia="標楷體"/>
          <w:sz w:val="14"/>
          <w:szCs w:val="16"/>
        </w:rPr>
        <w:t>三、</w:t>
      </w:r>
      <w:r>
        <w:rPr>
          <w:rFonts w:eastAsia="標楷體"/>
          <w:sz w:val="14"/>
          <w:szCs w:val="20"/>
        </w:rPr>
        <w:t>特餐搭配炸魚排，因考慮廚房制備時間不足故Ｐ</w:t>
      </w:r>
      <w:r>
        <w:rPr>
          <w:rFonts w:eastAsia="標楷體"/>
          <w:sz w:val="14"/>
          <w:szCs w:val="20"/>
        </w:rPr>
        <w:t>3</w:t>
      </w:r>
      <w:r>
        <w:rPr>
          <w:rFonts w:eastAsia="標楷體"/>
          <w:sz w:val="14"/>
          <w:szCs w:val="20"/>
        </w:rPr>
        <w:t>與Ｐ</w:t>
      </w:r>
      <w:r>
        <w:rPr>
          <w:rFonts w:eastAsia="標楷體"/>
          <w:sz w:val="14"/>
          <w:szCs w:val="20"/>
        </w:rPr>
        <w:t>4</w:t>
      </w:r>
      <w:r>
        <w:rPr>
          <w:rFonts w:eastAsia="標楷體"/>
          <w:sz w:val="14"/>
          <w:szCs w:val="20"/>
        </w:rPr>
        <w:t>主菜對調。四、特餐</w:t>
      </w:r>
      <w:r>
        <w:rPr>
          <w:rFonts w:ascii="標楷體" w:hAnsi="標楷體" w:cs="標楷體" w:eastAsia="標楷體"/>
          <w:sz w:val="14"/>
          <w:szCs w:val="20"/>
        </w:rPr>
        <w:t>配料</w:t>
      </w:r>
      <w:r>
        <w:rPr>
          <w:rFonts w:eastAsia="標楷體"/>
          <w:sz w:val="14"/>
          <w:szCs w:val="20"/>
        </w:rPr>
        <w:t>中的絞肉，因油脂比例較高故改為供應肉絲。五、為配合國中菜單，</w:t>
      </w:r>
      <w:r>
        <w:rPr>
          <w:rFonts w:eastAsia="標楷體"/>
          <w:sz w:val="14"/>
          <w:szCs w:val="20"/>
        </w:rPr>
        <w:t>Q4</w:t>
      </w:r>
      <w:r>
        <w:rPr>
          <w:rFonts w:eastAsia="標楷體"/>
          <w:sz w:val="14"/>
          <w:szCs w:val="20"/>
        </w:rPr>
        <w:t>與</w:t>
      </w:r>
      <w:r>
        <w:rPr>
          <w:rFonts w:eastAsia="標楷體"/>
          <w:sz w:val="14"/>
          <w:szCs w:val="20"/>
        </w:rPr>
        <w:t>Q5</w:t>
      </w:r>
      <w:r>
        <w:rPr>
          <w:rFonts w:eastAsia="標楷體"/>
          <w:sz w:val="14"/>
          <w:szCs w:val="20"/>
        </w:rPr>
        <w:t>主菜、副菜一、副菜二、湯品菜單對調。七、因</w:t>
      </w:r>
      <w:r>
        <w:rPr>
          <w:rFonts w:eastAsia="標楷體"/>
          <w:sz w:val="14"/>
          <w:szCs w:val="20"/>
        </w:rPr>
        <w:t>P4</w:t>
      </w:r>
      <w:r>
        <w:rPr>
          <w:rFonts w:eastAsia="標楷體"/>
          <w:sz w:val="14"/>
          <w:szCs w:val="20"/>
        </w:rPr>
        <w:t>供應香炸魚排，為保持食材多元供應，將</w:t>
      </w:r>
      <w:r>
        <w:rPr>
          <w:rFonts w:eastAsia="標楷體"/>
          <w:sz w:val="14"/>
          <w:szCs w:val="20"/>
        </w:rPr>
        <w:t>R3</w:t>
      </w:r>
      <w:r>
        <w:rPr>
          <w:rFonts w:eastAsia="標楷體"/>
          <w:sz w:val="14"/>
          <w:szCs w:val="20"/>
        </w:rPr>
        <w:t>香炸魚排改為炸柳葉魚。八、主菜更動後，顧及</w:t>
      </w:r>
      <w:r>
        <w:rPr>
          <w:rFonts w:eastAsia="標楷體"/>
          <w:sz w:val="14"/>
          <w:szCs w:val="20"/>
        </w:rPr>
        <w:t>P4</w:t>
      </w:r>
      <w:r>
        <w:rPr>
          <w:rFonts w:eastAsia="標楷體"/>
          <w:sz w:val="14"/>
          <w:szCs w:val="20"/>
        </w:rPr>
        <w:t>國小菜色蔬菜量不足，故將</w:t>
      </w:r>
      <w:r>
        <w:rPr>
          <w:rFonts w:eastAsia="標楷體"/>
          <w:sz w:val="14"/>
          <w:szCs w:val="20"/>
        </w:rPr>
        <w:t>P4</w:t>
      </w:r>
      <w:r>
        <w:rPr>
          <w:rFonts w:eastAsia="標楷體"/>
          <w:sz w:val="14"/>
          <w:szCs w:val="20"/>
        </w:rPr>
        <w:t>副菜一由家常豆腐改為肉絲時蔬。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sz w:val="28"/>
          <w:szCs w:val="16"/>
        </w:rPr>
      </w:pPr>
      <w:r>
        <w:rPr>
          <w:rFonts w:eastAsia="標楷體"/>
          <w:b/>
          <w:sz w:val="28"/>
          <w:szCs w:val="16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學葷食</w:t>
      </w:r>
      <w:r>
        <w:rPr>
          <w:rFonts w:eastAsia="標楷體"/>
          <w:b/>
          <w:sz w:val="28"/>
        </w:rPr>
        <w:t>O</w:t>
      </w:r>
      <w:r>
        <w:rPr/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89"/>
        <w:gridCol w:w="1340"/>
        <w:gridCol w:w="1324"/>
        <w:gridCol w:w="2808"/>
        <w:gridCol w:w="1396"/>
        <w:gridCol w:w="2837"/>
        <w:gridCol w:w="953"/>
        <w:gridCol w:w="1334"/>
        <w:gridCol w:w="2484"/>
      </w:tblGrid>
      <w:tr>
        <w:trPr>
          <w:trHeight w:val="4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循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主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主食食材明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主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主菜食材明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副菜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副菜一食材明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湯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湯品食材明細</w:t>
            </w:r>
          </w:p>
        </w:tc>
      </w:tr>
      <w:tr>
        <w:trPr>
          <w:trHeight w:val="4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O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小米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米 小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鮮菇燒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生雞丁 杏鮑菇 彩椒 蒜或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蛋香白菜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蛋 白菜 乾香菇 蒜或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味噌海芽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海芽 柴魚片 味噌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洋蔥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1"/>
        <w:gridCol w:w="1438"/>
        <w:gridCol w:w="534"/>
        <w:gridCol w:w="2027"/>
        <w:gridCol w:w="534"/>
        <w:gridCol w:w="2008"/>
        <w:gridCol w:w="458"/>
        <w:gridCol w:w="1656"/>
        <w:gridCol w:w="505"/>
        <w:gridCol w:w="1851"/>
        <w:gridCol w:w="570"/>
        <w:gridCol w:w="569"/>
        <w:gridCol w:w="569"/>
        <w:gridCol w:w="570"/>
        <w:gridCol w:w="637"/>
        <w:gridCol w:w="706"/>
        <w:gridCol w:w="648"/>
      </w:tblGrid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循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菜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湯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全榖雜糧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豆魚蛋肉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油脂堅果種子類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熱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</w:t>
            </w:r>
            <w:r>
              <w:rPr>
                <w:rFonts w:eastAsia="標楷體"/>
                <w:sz w:val="18"/>
                <w:szCs w:val="20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</w:t>
            </w:r>
            <w:r>
              <w:rPr>
                <w:rFonts w:eastAsia="標楷體"/>
                <w:sz w:val="18"/>
                <w:szCs w:val="20"/>
              </w:rPr>
              <w:t>g</w:t>
            </w:r>
          </w:p>
        </w:tc>
      </w:tr>
      <w:tr>
        <w:trPr>
          <w:trHeight w:val="13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O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菇燒雞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海芽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學葷食</w:t>
      </w:r>
      <w:r>
        <w:rPr>
          <w:rFonts w:eastAsia="標楷體"/>
          <w:b/>
          <w:sz w:val="28"/>
        </w:rPr>
        <w:t>P</w:t>
      </w:r>
      <w:r>
        <w:rPr/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6"/>
        <w:gridCol w:w="1405"/>
        <w:gridCol w:w="1225"/>
        <w:gridCol w:w="2979"/>
        <w:gridCol w:w="1230"/>
        <w:gridCol w:w="2617"/>
        <w:gridCol w:w="874"/>
        <w:gridCol w:w="1405"/>
        <w:gridCol w:w="2333"/>
      </w:tblGrid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肉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番茄 洋蔥 蒜或薑 番茄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海結 玉米段 柴魚片 凍豆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金針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酸菜 大骨 薑</w:t>
            </w:r>
          </w:p>
        </w:tc>
      </w:tr>
      <w:tr>
        <w:trPr>
          <w:trHeight w:val="3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美味大雞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 薑 滷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時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枸杞 香菇絲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 時蔬 薑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肉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 南瓜 洋蔥 紅蘿蔔咖哩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紅蘿蔔 時蔬 玉米粒 蒜或薑 海苔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醬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味噌 柴魚片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炸魚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 胡椒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時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時蔬 紅蘿蔔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麥仁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麥仁 糖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紫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燒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 馬鈴薯 紅蘿蔔 蒜或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大白菜 木耳絲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2"/>
        <w:gridCol w:w="1519"/>
        <w:gridCol w:w="432"/>
        <w:gridCol w:w="1840"/>
        <w:gridCol w:w="454"/>
        <w:gridCol w:w="1828"/>
        <w:gridCol w:w="432"/>
        <w:gridCol w:w="1673"/>
        <w:gridCol w:w="433"/>
        <w:gridCol w:w="1786"/>
        <w:gridCol w:w="700"/>
        <w:gridCol w:w="559"/>
        <w:gridCol w:w="701"/>
        <w:gridCol w:w="839"/>
        <w:gridCol w:w="704"/>
        <w:gridCol w:w="505"/>
        <w:gridCol w:w="506"/>
      </w:tblGrid>
      <w:tr>
        <w:trPr>
          <w:trHeight w:val="4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循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主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主菜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菜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湯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熱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g</w:t>
            </w:r>
          </w:p>
        </w:tc>
      </w:tr>
      <w:tr>
        <w:trPr>
          <w:trHeight w:val="12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肉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金針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</w:tr>
      <w:tr>
        <w:trPr>
          <w:trHeight w:val="1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美味大雞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16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肉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苔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醬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</w:tr>
      <w:tr>
        <w:trPr>
          <w:trHeight w:val="155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炸魚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胡椒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時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麥仁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112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燒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3"/>
        <w:gridCol w:w="1231"/>
        <w:gridCol w:w="1434"/>
        <w:gridCol w:w="2726"/>
        <w:gridCol w:w="1215"/>
        <w:gridCol w:w="2803"/>
        <w:gridCol w:w="816"/>
        <w:gridCol w:w="1311"/>
        <w:gridCol w:w="2223"/>
      </w:tblGrid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洋蔥 紅蘿蔔 蒜或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珠翠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玉米粒 彩椒 三色豆 蒜或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針菇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 時蔬 薑 枸杞</w:t>
            </w:r>
          </w:p>
        </w:tc>
      </w:tr>
      <w:tr>
        <w:trPr>
          <w:trHeight w:val="5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醬燒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番茄 刈薯 蒜或薑 九層塔 番茄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滷菜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大白菜 木耳絲 筍絲 紅蘿蔔 蒜或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大骨 薑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炊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雞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 蒜或薑 滷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肉絲 紅蘿蔔 油蔥酥 香菇絲 蒜或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時蔬 豆腐 紅蘿蔔 木耳絲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燉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馬鈴薯 紅蘿蔔 蒜或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海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 肉絲 九層塔 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時蔬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柴魚片 味噌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Q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燕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肉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冬瓜 香菇絲 蒜或薑 醬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炒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青椒 紅蘿蔔 黃椒 蒜或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粉圓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圓 冬瓜糖磚 糖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Q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17"/>
        <w:gridCol w:w="1397"/>
        <w:gridCol w:w="520"/>
        <w:gridCol w:w="1956"/>
        <w:gridCol w:w="516"/>
        <w:gridCol w:w="1945"/>
        <w:gridCol w:w="436"/>
        <w:gridCol w:w="1601"/>
        <w:gridCol w:w="485"/>
        <w:gridCol w:w="1796"/>
        <w:gridCol w:w="541"/>
        <w:gridCol w:w="541"/>
        <w:gridCol w:w="541"/>
        <w:gridCol w:w="541"/>
        <w:gridCol w:w="593"/>
        <w:gridCol w:w="489"/>
        <w:gridCol w:w="606"/>
      </w:tblGrid>
      <w:tr>
        <w:trPr>
          <w:trHeight w:val="4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Q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白米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洋蔥肉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金珠翠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枸杞針菇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Q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糙米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茄醬燒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番茄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西滷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14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Q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炊粉特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香滷雞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滷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炊粉配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大滷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139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Q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糙米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馬鈴薯燉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塔香海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味噌時蔬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0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120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Q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燕麥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肉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醬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彩椒炒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黃椒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粉圓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學葷食</w:t>
      </w:r>
      <w:r>
        <w:rPr>
          <w:rFonts w:eastAsia="標楷體"/>
          <w:b/>
          <w:sz w:val="28"/>
        </w:rPr>
        <w:t>R</w:t>
      </w:r>
      <w:r>
        <w:rPr/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6"/>
        <w:gridCol w:w="1405"/>
        <w:gridCol w:w="1225"/>
        <w:gridCol w:w="2979"/>
        <w:gridCol w:w="1230"/>
        <w:gridCol w:w="2617"/>
        <w:gridCol w:w="874"/>
        <w:gridCol w:w="1405"/>
        <w:gridCol w:w="2333"/>
      </w:tblGrid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白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回鍋肉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片 洋蔥 紅蘿蔔 高麗菜 蒜或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絞肉瓜粒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絞肉 時瓜 紅蘿蔔 木耳絲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榨菜金針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榨菜 乾金針 肉絲 薑</w:t>
            </w:r>
          </w:p>
        </w:tc>
      </w:tr>
      <w:tr>
        <w:trPr>
          <w:trHeight w:val="3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南瓜燒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雞丁 南瓜 紅蘿蔔 蒜或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塔香海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 海根 九層塔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海芽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 海芽 薑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西式特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炸柳葉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柳葉魚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茄汁肉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 番茄 洋蔥 西芹 蒜或薑 番茄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針菇時蔬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 金針菇 薑 大骨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瓜仔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雞丁 醬瓜 蒜或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白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 大白菜 香菇絲 蒜或薑 紅蘿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 糖</w:t>
            </w:r>
          </w:p>
        </w:tc>
      </w:tr>
      <w:tr>
        <w:trPr>
          <w:trHeight w:val="4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 小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筍干肉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丁 筍干 蒜或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花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椰菜 肉絲 蒜或薑 紅蘿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蛋花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粒 紅蘿蔔 蛋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R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"/>
        <w:gridCol w:w="1503"/>
        <w:gridCol w:w="419"/>
        <w:gridCol w:w="1825"/>
        <w:gridCol w:w="442"/>
        <w:gridCol w:w="1814"/>
        <w:gridCol w:w="420"/>
        <w:gridCol w:w="1657"/>
        <w:gridCol w:w="420"/>
        <w:gridCol w:w="1770"/>
        <w:gridCol w:w="688"/>
        <w:gridCol w:w="547"/>
        <w:gridCol w:w="688"/>
        <w:gridCol w:w="827"/>
        <w:gridCol w:w="691"/>
        <w:gridCol w:w="612"/>
        <w:gridCol w:w="613"/>
      </w:tblGrid>
      <w:tr>
        <w:trPr>
          <w:trHeight w:val="4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循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主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主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副菜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湯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熱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g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白米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回鍋肉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絞肉瓜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榨菜金針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</w:tr>
      <w:tr>
        <w:trPr>
          <w:trHeight w:val="1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南瓜燒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塔香海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海芽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1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西式特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炸柳葉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茄汁肉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番茄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針菇時蔬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</w:tr>
      <w:tr>
        <w:trPr>
          <w:trHeight w:val="13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瓜仔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白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>
          <w:trHeight w:val="1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米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筍干肉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花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蛋花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/>
      </w:pPr>
      <w:r>
        <w:br w:type="page"/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學葷食</w:t>
      </w:r>
      <w:r>
        <w:rPr>
          <w:rFonts w:eastAsia="標楷體"/>
          <w:b/>
          <w:sz w:val="28"/>
        </w:rPr>
        <w:t>S</w:t>
      </w:r>
      <w:r>
        <w:rPr>
          <w:rFonts w:eastAsia="標楷體"/>
          <w:b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00260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176"/>
                              <w:gridCol w:w="1225"/>
                              <w:gridCol w:w="1210"/>
                              <w:gridCol w:w="2960"/>
                              <w:gridCol w:w="1421"/>
                              <w:gridCol w:w="2044"/>
                              <w:gridCol w:w="868"/>
                              <w:gridCol w:w="1396"/>
                              <w:gridCol w:w="2517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肉絲 洋蔥 紅蘿蔔 蒜或薑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蛋 大白菜 紅蘿蔔 香菇絲 蒜或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大骨 時蔬 薑 番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照燒雞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生雞丁 杏鮑菇 紅蘿蔔 蒜或薑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玉米粒 三色豆 蒜或薑 絞肉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時蔬 紅蘿蔔 薑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肉絲 高麗菜 香菇絲 洋蔥 油蔥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時蔬 乾金針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生雞丁 洋蔥 九層塔 蒜或薑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回鍋豆干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時蔬 豆干 芹菜 蒜或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地瓜甜湯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地瓜 糖 西谷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肉片 筍片 紅蘿蔔 蒜或薑 青椒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豆腐 絞肉 青蔥 蒜或薑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時瓜 大骨 枸杞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33.7pt;mso-wrap-distance-left:9pt;mso-wrap-distance-right:9pt;mso-wrap-distance-top:0pt;mso-wrap-distance-bottom:0pt;margin-top:5.7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176"/>
                        <w:gridCol w:w="1225"/>
                        <w:gridCol w:w="1210"/>
                        <w:gridCol w:w="2960"/>
                        <w:gridCol w:w="1421"/>
                        <w:gridCol w:w="2044"/>
                        <w:gridCol w:w="868"/>
                        <w:gridCol w:w="1396"/>
                        <w:gridCol w:w="2517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肉絲 洋蔥 紅蘿蔔 蒜或薑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蛋 大白菜 紅蘿蔔 香菇絲 蒜或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大骨 時蔬 薑 番茄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照燒雞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生雞丁 杏鮑菇 紅蘿蔔 蒜或薑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玉米粒 三色豆 蒜或薑 絞肉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時蔬 紅蘿蔔 薑 味噌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肉絲 高麗菜 香菇絲 洋蔥 油蔥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時蔬 乾金針 大骨 薑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生雞丁 洋蔥 九層塔 蒜或薑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回鍋豆干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時蔬 豆干 芹菜 蒜或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地瓜甜湯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地瓜 糖 西谷米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肉片 筍片 紅蘿蔔 蒜或薑 青椒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豆腐 絞肉 青蔥 蒜或薑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有機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時瓜 大骨 枸杞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71"/>
        <w:gridCol w:w="1279"/>
        <w:gridCol w:w="473"/>
        <w:gridCol w:w="1803"/>
        <w:gridCol w:w="474"/>
        <w:gridCol w:w="1786"/>
        <w:gridCol w:w="410"/>
        <w:gridCol w:w="1473"/>
        <w:gridCol w:w="448"/>
        <w:gridCol w:w="1649"/>
        <w:gridCol w:w="506"/>
        <w:gridCol w:w="506"/>
        <w:gridCol w:w="506"/>
        <w:gridCol w:w="506"/>
        <w:gridCol w:w="567"/>
        <w:gridCol w:w="629"/>
        <w:gridCol w:w="585"/>
      </w:tblGrid>
      <w:tr>
        <w:trPr>
          <w:trHeight w:val="4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S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白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京醬肉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香白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番茄時蔬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11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S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照燒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三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味噌時蔬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11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S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拌飯特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醬燒肉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滷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拌飯配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金針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131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S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三杯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回鍋豆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132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S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鐵板肉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麻婆豆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3:00Z</dcterms:created>
  <dc:creator>user-pc1</dc:creator>
  <dc:description/>
  <cp:keywords/>
  <dc:language>en-US</dc:language>
  <cp:lastModifiedBy>千慧 廖</cp:lastModifiedBy>
  <cp:lastPrinted>2020-03-10T20:18:00Z</cp:lastPrinted>
  <dcterms:modified xsi:type="dcterms:W3CDTF">2020-04-20T01:53:00Z</dcterms:modified>
  <cp:revision>2</cp:revision>
  <dc:subject/>
  <dc:title>105學年度下學期國民中學4月份葷食菜單-(華王)</dc:title>
</cp:coreProperties>
</file>