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8"/>
        <w:gridCol w:w="406"/>
        <w:gridCol w:w="800"/>
        <w:gridCol w:w="686"/>
        <w:gridCol w:w="992"/>
        <w:gridCol w:w="1677"/>
        <w:gridCol w:w="839"/>
        <w:gridCol w:w="2099"/>
        <w:gridCol w:w="976"/>
        <w:gridCol w:w="1818"/>
        <w:gridCol w:w="421"/>
        <w:gridCol w:w="973"/>
        <w:gridCol w:w="154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H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拌麵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生雞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拌麵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絞肉 時蔬 紅蘿蔔 香菇絲 油蔥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毛豆冬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冬瓜 毛豆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7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19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醬瓜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生雞丁 醬瓜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豆包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白菜 豆包 紅蘿蔔 香菇絲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蛋香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蛋 時瓜 紅蘿蔔 木耳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綠豆西米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綠豆 西谷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38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糙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香滷大雞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骨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田園花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馬鈴薯 花椰菜 紅蘿蔔 肉絲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三杯鮮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麵腸 杏鮑菇 九層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玉米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 xml:space="preserve">蛋 玉米醬 玉米粒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 xml:space="preserve">洋蔥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28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195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炊粉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乾炊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醬燒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肉排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炊粉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高麗菜 絞肉 紅蘿蔔 油蔥酥  香菇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塔香海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海根 九層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大滷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筍絲 時蔬 肉絲 紅蘿蔔 木耳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3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6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4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205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糙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茄汁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肉絲 洋蔥 番茄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回鍋干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豆干片 彩椒 木耳絲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絞肉瓜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時瓜 絞肉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冬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時蔬 蛋 冬菜 香菇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6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18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134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小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 小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洋芋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肉丁 馬鈴薯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鹹蛋玉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高麗菜 鹹蛋 紅蘿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家常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油豆腐 筍片 彩椒 洋蔥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時瓜 紅蘿蔔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2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咖哩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生雞丁 馬鈴薯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毛豆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大白菜 毛豆 紅蘿蔔 香菇絲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干 白芝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味噌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味噌 時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8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4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85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糙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地瓜燉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肉丁 地瓜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肉絲花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肉絲 花椰菜 紅蘿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蛋香甘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蛋 高麗菜 紅蘿蔔 木耳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番茄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 番茄 薑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7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61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拌飯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生雞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拌飯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絞肉 洋蔥 三色豆 香菇絲 油蔥酥 玉米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清炒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三絲羹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蛋 筍絲 金針菇 紅蘿蔔 木耳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7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08</w:t>
            </w:r>
          </w:p>
        </w:tc>
      </w:tr>
      <w:tr>
        <w:trPr>
          <w:trHeight w:val="1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糙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京醬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肉片 刈薯 紅蘿蔔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塔香海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海茸 肉絲 九層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芹香豆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芽 豆包 芹菜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三寶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紅豆 糖 麥仁 紫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77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7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45</w:t>
            </w:r>
          </w:p>
        </w:tc>
      </w:tr>
      <w:tr>
        <w:trPr>
          <w:trHeight w:val="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燕麥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燕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瓣雞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生雞丁 杏鮑菇 洋蔥 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絞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 絞肉 枸杞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佃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凍豆腐 紅蘿蔔 白蘿蔔 柴魚片 玉米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7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98</w:t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刈薯 蒜或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 豆干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時蔬 紅蘿蔔 木耳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薑 時蔬 雞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1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紅蘿蔔 筍干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豆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青椒 紅蘿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肉絲 紅蘿蔔 木耳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時蔬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2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心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香柳葉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馬鈴薯 洋蔥 紅蘿蔔 番茄醬 番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花椰菜 蒜或薑 豆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西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3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椒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紅蘿蔔 洋蔥 黑椒粒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時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紅蘿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海結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 小粉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3</w:t>
            </w:r>
          </w:p>
        </w:tc>
      </w:tr>
      <w:tr>
        <w:trPr>
          <w:trHeight w:val="16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醬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番茄 九層塔 洋蔥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木耳絲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紅蘿蔔 泡菜 蒜或薑 高麗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4</w:t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L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豆豉豬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 洋蔥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韭香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雞蛋 韭菜 紅蘿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根 九層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時蔬 金針菇 薑 大骨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</w:tr>
      <w:tr>
        <w:trPr>
          <w:trHeight w:val="16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L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肉絲 花椰菜 紅蘿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豆薯干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 豆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L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酥炸魚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肉絲 香菇絲 三色丁 蒜或薑 油蔥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麗菜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蛋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大骨 白蘿蔔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L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洋蔥 杏鮑菇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絞肉瓜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瓜 絞肉 紅蘿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鴨黃豆腐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鹹蛋 南瓜 紅蘿蔔 蒜或薑 豆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</w:tr>
    </w:tbl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4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四、因食材調度問題，故將</w:t>
      </w:r>
      <w:r>
        <w:rPr>
          <w:rFonts w:eastAsia="標楷體" w:cs="標楷體" w:ascii="標楷體" w:hAnsi="標楷體"/>
          <w:sz w:val="14"/>
          <w:szCs w:val="18"/>
        </w:rPr>
        <w:t>I1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I4</w:t>
      </w:r>
      <w:r>
        <w:rPr>
          <w:rFonts w:ascii="標楷體" w:hAnsi="標楷體" w:cs="標楷體" w:eastAsia="標楷體"/>
          <w:sz w:val="14"/>
          <w:szCs w:val="18"/>
        </w:rPr>
        <w:t>湯品對調，</w:t>
      </w:r>
      <w:r>
        <w:rPr>
          <w:rFonts w:eastAsia="標楷體" w:cs="標楷體" w:ascii="標楷體" w:hAnsi="標楷體"/>
          <w:sz w:val="14"/>
          <w:szCs w:val="18"/>
        </w:rPr>
        <w:t>I1</w:t>
      </w:r>
      <w:r>
        <w:rPr>
          <w:rFonts w:ascii="標楷體" w:hAnsi="標楷體" w:cs="標楷體" w:eastAsia="標楷體"/>
          <w:sz w:val="14"/>
          <w:szCs w:val="18"/>
        </w:rPr>
        <w:t>湯品改為綠豆西米露，</w:t>
      </w:r>
      <w:r>
        <w:rPr>
          <w:rFonts w:eastAsia="標楷體" w:cs="標楷體" w:ascii="標楷體" w:hAnsi="標楷體"/>
          <w:sz w:val="14"/>
          <w:szCs w:val="18"/>
        </w:rPr>
        <w:t>K3</w:t>
      </w:r>
      <w:r>
        <w:rPr>
          <w:rFonts w:ascii="標楷體" w:hAnsi="標楷體" w:cs="標楷體" w:eastAsia="標楷體"/>
          <w:sz w:val="14"/>
          <w:szCs w:val="18"/>
        </w:rPr>
        <w:t>酥炸魚排更改為香香柳葉魚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H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66"/>
        <w:gridCol w:w="1187"/>
        <w:gridCol w:w="1191"/>
        <w:gridCol w:w="1709"/>
        <w:gridCol w:w="1197"/>
        <w:gridCol w:w="1850"/>
        <w:gridCol w:w="1188"/>
        <w:gridCol w:w="1931"/>
        <w:gridCol w:w="579"/>
        <w:gridCol w:w="1190"/>
        <w:gridCol w:w="1491"/>
      </w:tblGrid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特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雞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翅 薑 滷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配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時蔬 紅蘿蔔 香菇絲 油蔥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冬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 毛豆 紅蘿蔔 蒜或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薑 大骨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1314"/>
        <w:gridCol w:w="408"/>
        <w:gridCol w:w="1595"/>
        <w:gridCol w:w="408"/>
        <w:gridCol w:w="1558"/>
        <w:gridCol w:w="418"/>
        <w:gridCol w:w="1439"/>
        <w:gridCol w:w="408"/>
        <w:gridCol w:w="1451"/>
        <w:gridCol w:w="409"/>
        <w:gridCol w:w="1646"/>
        <w:gridCol w:w="458"/>
        <w:gridCol w:w="457"/>
        <w:gridCol w:w="457"/>
        <w:gridCol w:w="458"/>
        <w:gridCol w:w="506"/>
        <w:gridCol w:w="531"/>
        <w:gridCol w:w="507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1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雞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冬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1184"/>
        <w:gridCol w:w="1974"/>
        <w:gridCol w:w="1054"/>
        <w:gridCol w:w="1970"/>
        <w:gridCol w:w="1053"/>
        <w:gridCol w:w="1971"/>
        <w:gridCol w:w="525"/>
        <w:gridCol w:w="1183"/>
        <w:gridCol w:w="1579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I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瓜燒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 醬瓜 蒜或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包白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 豆包 紅蘿蔔 香菇絲 蒜或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香時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時瓜 紅蘿蔔 木耳絲 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西米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 西谷米 糖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I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滷大雞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骨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園花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 花椰菜 紅蘿蔔 肉絲 蒜或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杯鮮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腸 杏鮑菇 九層塔 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濃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蛋 玉米醬 玉米粒 洋蔥 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I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炊粉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炊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燒肉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 蒜或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炊粉配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 絞肉 紅蘿蔔 油蔥酥 香菇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塔香海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根 九層塔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滷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 時蔬 肉絲 紅蘿蔔 木耳絲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I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汁肉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洋蔥 番茄 番茄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鍋干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 彩椒 木耳絲 蒜或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絞肉瓜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 絞肉 紅蘿蔔 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菜蛋花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 蛋 冬菜 香菇絲 薑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I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芋燒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 馬鈴薯 蒜或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鹹蛋玉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 鹹蛋 紅蘿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常油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 筍片 彩椒 洋蔥 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瓜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 紅蘿蔔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1230"/>
        <w:gridCol w:w="394"/>
        <w:gridCol w:w="1577"/>
        <w:gridCol w:w="394"/>
        <w:gridCol w:w="1744"/>
        <w:gridCol w:w="424"/>
        <w:gridCol w:w="1454"/>
        <w:gridCol w:w="424"/>
        <w:gridCol w:w="1327"/>
        <w:gridCol w:w="423"/>
        <w:gridCol w:w="1565"/>
        <w:gridCol w:w="380"/>
        <w:gridCol w:w="372"/>
        <w:gridCol w:w="558"/>
        <w:gridCol w:w="659"/>
        <w:gridCol w:w="397"/>
        <w:gridCol w:w="399"/>
        <w:gridCol w:w="674"/>
      </w:tblGrid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白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醬瓜燒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豆包白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蛋香時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綠豆西米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糙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香滷大雞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田園花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杯鮮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玉米濃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炊粉特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醬燒肉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炊粉配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塔香海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大滷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糙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茄汁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回鍋干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絞肉瓜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冬菜蛋花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小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洋芋燒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鹹蛋玉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鹹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家常油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時瓜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J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4"/>
        <w:gridCol w:w="978"/>
        <w:gridCol w:w="932"/>
        <w:gridCol w:w="2249"/>
        <w:gridCol w:w="926"/>
        <w:gridCol w:w="1973"/>
        <w:gridCol w:w="1165"/>
        <w:gridCol w:w="2016"/>
        <w:gridCol w:w="658"/>
        <w:gridCol w:w="1253"/>
        <w:gridCol w:w="1576"/>
      </w:tblGrid>
      <w:tr>
        <w:trPr>
          <w:trHeight w:val="4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 毛豆 紅蘿蔔 香菇絲 蒜或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白芝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 時蔬</w:t>
            </w:r>
          </w:p>
        </w:tc>
      </w:tr>
      <w:tr>
        <w:trPr>
          <w:trHeight w:val="3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燉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地瓜 蒜或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 花椰菜 紅蘿蔔 蒜或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甘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高麗菜 紅蘿蔔 木耳絲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番茄 薑 大骨</w:t>
            </w:r>
          </w:p>
        </w:tc>
      </w:tr>
      <w:tr>
        <w:trPr>
          <w:trHeight w:val="3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翅 薑 滷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洋蔥 三色豆 香菇絲 油蔥酥 玉米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時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紅蘿蔔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筍絲 金針菇 紅蘿蔔 木耳絲</w:t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 刈薯 紅蘿蔔 蒜或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 肉絲 九層塔 蒜或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 豆包 芹菜 紅蘿蔔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糖 麥仁 紫米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杏鮑菇 洋蔥 豆瓣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絞肉 枸杞 蒜或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佃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白蘿蔔 柴魚片 玉米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1334"/>
        <w:gridCol w:w="389"/>
        <w:gridCol w:w="1621"/>
        <w:gridCol w:w="405"/>
        <w:gridCol w:w="1618"/>
        <w:gridCol w:w="448"/>
        <w:gridCol w:w="1466"/>
        <w:gridCol w:w="388"/>
        <w:gridCol w:w="1479"/>
        <w:gridCol w:w="389"/>
        <w:gridCol w:w="1670"/>
        <w:gridCol w:w="433"/>
        <w:gridCol w:w="436"/>
        <w:gridCol w:w="436"/>
        <w:gridCol w:w="435"/>
        <w:gridCol w:w="482"/>
        <w:gridCol w:w="559"/>
        <w:gridCol w:w="479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5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燉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甘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1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時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</w:tr>
      <w:tr>
        <w:trPr>
          <w:trHeight w:val="13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5</w:t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佃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8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78"/>
        <w:gridCol w:w="959"/>
        <w:gridCol w:w="1111"/>
        <w:gridCol w:w="2360"/>
        <w:gridCol w:w="996"/>
        <w:gridCol w:w="1926"/>
        <w:gridCol w:w="987"/>
        <w:gridCol w:w="2095"/>
        <w:gridCol w:w="534"/>
        <w:gridCol w:w="1277"/>
        <w:gridCol w:w="1479"/>
      </w:tblGrid>
      <w:tr>
        <w:trPr>
          <w:trHeight w:val="4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刈薯 蒜或薑 滷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 豆干 蒜或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 時蔬 紅蘿蔔 木耳絲 蒜或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時蔬 雞蛋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燒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紅蘿蔔 筍干 蒜或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青椒 紅蘿蔔 蒜或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 肉絲 紅蘿蔔 木耳絲 蒜或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時蔬 大骨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心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香柳葉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肉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馬鈴薯 洋蔥 紅蘿蔔 番茄醬 番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花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 花椰菜 蒜或薑 豆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南瓜 西芹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肉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 紅蘿蔔 洋蔥 黑椒粒 蒜或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時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時瓜 紅蘿蔔 蒜或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海結 蒜或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 小粉圓 糖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紫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燒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番茄 九層塔 洋蔥 蒜或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時蔬 木耳絲 蒜或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泡菜 蒜或薑 高麗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大骨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33"/>
        <w:gridCol w:w="1183"/>
        <w:gridCol w:w="436"/>
        <w:gridCol w:w="1659"/>
        <w:gridCol w:w="434"/>
        <w:gridCol w:w="1647"/>
        <w:gridCol w:w="389"/>
        <w:gridCol w:w="1587"/>
        <w:gridCol w:w="389"/>
        <w:gridCol w:w="1355"/>
        <w:gridCol w:w="409"/>
        <w:gridCol w:w="1521"/>
        <w:gridCol w:w="456"/>
        <w:gridCol w:w="456"/>
        <w:gridCol w:w="456"/>
        <w:gridCol w:w="456"/>
        <w:gridCol w:w="502"/>
        <w:gridCol w:w="414"/>
        <w:gridCol w:w="519"/>
      </w:tblGrid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10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燒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1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香柳葉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肉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花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118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肉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時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11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燒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</w:tbl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78"/>
        <w:gridCol w:w="974"/>
        <w:gridCol w:w="966"/>
        <w:gridCol w:w="2321"/>
        <w:gridCol w:w="1164"/>
        <w:gridCol w:w="1926"/>
        <w:gridCol w:w="987"/>
        <w:gridCol w:w="2095"/>
        <w:gridCol w:w="534"/>
        <w:gridCol w:w="1277"/>
        <w:gridCol w:w="1479"/>
      </w:tblGrid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豆豉豬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柳 洋蔥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豉 蒜或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韭香炒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雞蛋 韭菜 紅蘿蔔 蒜或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塔香海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根 九層塔 蒜或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針菇時蔬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時蔬 金針菇 薑 大骨 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翅 薑 滷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肉絲花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肉絲 花椰菜 紅蘿蔔 蒜或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豆薯干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薯 豆干 蒜或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時瓜 大骨 薑</w:t>
            </w:r>
          </w:p>
        </w:tc>
      </w:tr>
      <w:tr>
        <w:trPr>
          <w:trHeight w:val="2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油飯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米 糯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酥炸魚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肉絲 香菇絲 三色丁 蒜或薑 油蔥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高麗菜炒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蛋 紅蘿蔔 蒜或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大骨 白蘿蔔 紅蘿蔔 薑</w:t>
            </w:r>
          </w:p>
        </w:tc>
      </w:tr>
      <w:tr>
        <w:trPr>
          <w:trHeight w:val="1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三杯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 洋蔥 杏鮑菇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 蒜或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絞肉瓜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時瓜 絞肉 紅蘿蔔 蒜或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鴨黃豆腐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鹹蛋 南瓜 紅蘿蔔 蒜或薑 豆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綠豆 糖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33"/>
        <w:gridCol w:w="1183"/>
        <w:gridCol w:w="436"/>
        <w:gridCol w:w="1659"/>
        <w:gridCol w:w="434"/>
        <w:gridCol w:w="1646"/>
        <w:gridCol w:w="389"/>
        <w:gridCol w:w="1587"/>
        <w:gridCol w:w="389"/>
        <w:gridCol w:w="1355"/>
        <w:gridCol w:w="409"/>
        <w:gridCol w:w="1520"/>
        <w:gridCol w:w="455"/>
        <w:gridCol w:w="455"/>
        <w:gridCol w:w="458"/>
        <w:gridCol w:w="458"/>
        <w:gridCol w:w="508"/>
        <w:gridCol w:w="413"/>
        <w:gridCol w:w="514"/>
      </w:tblGrid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豬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香炒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蔬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0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薯干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大骨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1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糯米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酥炸魚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炒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118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鮑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瓜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鴨黃豆腐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鹹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</w:tbl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10930" cy="532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272"/>
                              <w:gridCol w:w="412"/>
                              <w:gridCol w:w="812"/>
                              <w:gridCol w:w="694"/>
                              <w:gridCol w:w="1007"/>
                              <w:gridCol w:w="1701"/>
                              <w:gridCol w:w="851"/>
                              <w:gridCol w:w="2129"/>
                              <w:gridCol w:w="428"/>
                              <w:gridCol w:w="985"/>
                              <w:gridCol w:w="1567"/>
                              <w:gridCol w:w="280"/>
                              <w:gridCol w:w="285"/>
                              <w:gridCol w:w="425"/>
                              <w:gridCol w:w="428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生雞翅 薑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絞肉 時蔬 紅蘿蔔 香菇絲 油蔥酥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薑 大骨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生雞丁 醬瓜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豆包白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白菜 豆包 紅蘿蔔 香菇絲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綠豆 西谷米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骨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田園花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馬鈴薯 花椰菜 紅蘿蔔 肉絲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蛋 玉米醬 玉米粒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洋蔥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肉排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高麗菜 絞肉 紅蘿蔔 油蔥酥  香菇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筍絲 時蔬 肉絲 紅蘿蔔 木耳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肉絲 洋蔥 番茄 番茄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豆干片 彩椒 木耳絲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冬菜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時蔬 蛋 冬菜 香菇絲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洋芋燒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肉丁 馬鈴薯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鹹蛋玉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高麗菜 鹹蛋 紅蘿蔔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時瓜 紅蘿蔔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大白菜 毛豆 紅蘿蔔 香菇絲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味噌 時蔬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地瓜燉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肉丁 地瓜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肉絲花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肉絲 花椰菜 紅蘿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番茄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 番茄 薑 大骨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生雞翅 薑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絞肉 洋蔥 三色豆 香菇絲 油蔥酥 玉米粒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蛋 筍絲 金針菇 紅蘿蔔 木耳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肉片 刈薯 紅蘿蔔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海茸 肉絲 九層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三寶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紅豆 糖 麥仁 紫米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生雞丁 杏鮑菇 洋蔥 豆瓣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 絞肉 枸杞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燒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刈薯 蒜或薑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芹 豆干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紫菜 薑 時蔬 雞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丁 紅蘿蔔 筍干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青椒豆腐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青椒 紅蘿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時蔬 大骨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通心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香柳葉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馬鈴薯 洋蔥 紅蘿蔔 番茄醬 番茄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南瓜 西芹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椒肉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片 紅蘿蔔 洋蔥 黑椒粒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時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時瓜 紅蘿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糖磚 小粉圓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醬燒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番茄 九層塔 洋蔥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炒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時蔬 木耳絲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8"/>
                                      <w:szCs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豉豬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柳 洋蔥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豉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韭香炒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蛋 韭菜 紅蘿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時蔬 金針菇 薑 大骨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8"/>
                                      <w:szCs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花椰菜 紅蘿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8"/>
                                      <w:szCs w:val="1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酥炸魚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香菇絲 三色丁 蒜或薑 油蔥酥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骨 白蘿蔔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8"/>
                                      <w:szCs w:val="18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洋蔥 杏鮑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九層塔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瓜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絞肉 紅蘿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419.45pt;mso-wrap-distance-left:9pt;mso-wrap-distance-right:9pt;mso-wrap-distance-top:0pt;mso-wrap-distance-bottom:0pt;margin-top:46.85pt;mso-position-vertical-relative:page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272"/>
                        <w:gridCol w:w="412"/>
                        <w:gridCol w:w="812"/>
                        <w:gridCol w:w="694"/>
                        <w:gridCol w:w="1007"/>
                        <w:gridCol w:w="1701"/>
                        <w:gridCol w:w="851"/>
                        <w:gridCol w:w="2129"/>
                        <w:gridCol w:w="428"/>
                        <w:gridCol w:w="985"/>
                        <w:gridCol w:w="1567"/>
                        <w:gridCol w:w="280"/>
                        <w:gridCol w:w="285"/>
                        <w:gridCol w:w="425"/>
                        <w:gridCol w:w="428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生雞翅 薑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絞肉 時蔬 紅蘿蔔 香菇絲 油蔥酥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薑 大骨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生雞丁 醬瓜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豆包白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白菜 豆包 紅蘿蔔 香菇絲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綠豆 西谷米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骨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田園花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馬鈴薯 花椰菜 紅蘿蔔 肉絲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 xml:space="preserve">蛋 玉米醬 玉米粒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 xml:space="preserve">洋蔥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肉排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高麗菜 絞肉 紅蘿蔔 油蔥酥  香菇絲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筍絲 時蔬 肉絲 紅蘿蔔 木耳絲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肉絲 洋蔥 番茄 番茄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豆干片 彩椒 木耳絲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冬菜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時蔬 蛋 冬菜 香菇絲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洋芋燒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肉丁 馬鈴薯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鹹蛋玉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高麗菜 鹹蛋 紅蘿蔔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20"/>
                              </w:rPr>
                              <w:t>時瓜 紅蘿蔔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大白菜 毛豆 紅蘿蔔 香菇絲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味噌 時蔬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地瓜燉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肉丁 地瓜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肉絲花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肉絲 花椰菜 紅蘿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番茄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 番茄 薑 大骨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生雞翅 薑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絞肉 洋蔥 三色豆 香菇絲 油蔥酥 玉米粒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蛋 筍絲 金針菇 紅蘿蔔 木耳絲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肉片 刈薯 紅蘿蔔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海茸 肉絲 九層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三寶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紅豆 糖 麥仁 紫米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生雞丁 杏鮑菇 洋蔥 豆瓣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瓜 絞肉 枸杞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燒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刈薯 蒜或薑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芹 豆干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紫菜 薑 時蔬 雞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丁 紅蘿蔔 筍干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青椒豆腐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青椒 紅蘿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時蔬 大骨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通心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香柳葉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馬鈴薯 洋蔥 紅蘿蔔 番茄醬 番茄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南瓜 西芹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椒肉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片 紅蘿蔔 洋蔥 黑椒粒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時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時瓜 紅蘿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糖磚 小粉圓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醬燒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番茄 九層塔 洋蔥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炒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時蔬 木耳絲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8"/>
                                <w:szCs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豆豉豬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柳 洋蔥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豉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韭香炒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雞蛋 韭菜 紅蘿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時蔬 金針菇 薑 大骨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8"/>
                                <w:szCs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肉絲 花椰菜 紅蘿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8"/>
                                <w:szCs w:val="1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酥炸魚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肉絲 香菇絲 三色丁 蒜或薑 油蔥酥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大骨 白蘿蔔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8"/>
                                <w:szCs w:val="18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洋蔥 杏鮑菇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九層塔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絞肉瓜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時瓜 絞肉 紅蘿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4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四、因食材調度問題，故將</w:t>
      </w:r>
      <w:r>
        <w:rPr>
          <w:rFonts w:eastAsia="標楷體" w:cs="標楷體" w:ascii="標楷體" w:hAnsi="標楷體"/>
          <w:sz w:val="14"/>
          <w:szCs w:val="18"/>
        </w:rPr>
        <w:t>I1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I4</w:t>
      </w:r>
      <w:r>
        <w:rPr>
          <w:rFonts w:ascii="標楷體" w:hAnsi="標楷體" w:cs="標楷體" w:eastAsia="標楷體"/>
          <w:sz w:val="14"/>
          <w:szCs w:val="18"/>
        </w:rPr>
        <w:t>湯品對調，</w:t>
      </w:r>
      <w:r>
        <w:rPr>
          <w:rFonts w:eastAsia="標楷體" w:cs="標楷體" w:ascii="標楷體" w:hAnsi="標楷體"/>
          <w:sz w:val="14"/>
          <w:szCs w:val="18"/>
        </w:rPr>
        <w:t>I1</w:t>
      </w:r>
      <w:r>
        <w:rPr>
          <w:rFonts w:ascii="標楷體" w:hAnsi="標楷體" w:cs="標楷體" w:eastAsia="標楷體"/>
          <w:sz w:val="14"/>
          <w:szCs w:val="18"/>
        </w:rPr>
        <w:t>湯品改為綠豆西米露。</w:t>
      </w:r>
    </w:p>
    <w:p>
      <w:pPr>
        <w:pStyle w:val="Normal"/>
        <w:snapToGrid w:val="false"/>
        <w:spacing w:lineRule="exact" w:line="28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141605</wp:posOffset>
                </wp:positionV>
                <wp:extent cx="771398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1183"/>
                              <w:gridCol w:w="1205"/>
                              <w:gridCol w:w="1208"/>
                              <w:gridCol w:w="1735"/>
                              <w:gridCol w:w="1215"/>
                              <w:gridCol w:w="1878"/>
                              <w:gridCol w:w="588"/>
                              <w:gridCol w:w="1208"/>
                              <w:gridCol w:w="151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雞翅 薑 滷包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絞肉 時蔬 紅蘿蔔 香菇絲 油蔥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白蘿蔔 薑 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43.5pt;mso-wrap-distance-left:9pt;mso-wrap-distance-right:9pt;mso-wrap-distance-top:0pt;mso-wrap-distance-bottom:0pt;margin-top:11.15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1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1183"/>
                        <w:gridCol w:w="1205"/>
                        <w:gridCol w:w="1208"/>
                        <w:gridCol w:w="1735"/>
                        <w:gridCol w:w="1215"/>
                        <w:gridCol w:w="1878"/>
                        <w:gridCol w:w="588"/>
                        <w:gridCol w:w="1208"/>
                        <w:gridCol w:w="151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雞翅 薑 滷包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絞肉 時蔬 紅蘿蔔 香菇絲 油蔥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白蘿蔔 薑 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</w:t>
      </w: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1314"/>
        <w:gridCol w:w="408"/>
        <w:gridCol w:w="1596"/>
        <w:gridCol w:w="409"/>
        <w:gridCol w:w="1558"/>
        <w:gridCol w:w="409"/>
        <w:gridCol w:w="1453"/>
        <w:gridCol w:w="409"/>
        <w:gridCol w:w="1649"/>
        <w:gridCol w:w="457"/>
        <w:gridCol w:w="457"/>
        <w:gridCol w:w="458"/>
        <w:gridCol w:w="458"/>
        <w:gridCol w:w="506"/>
        <w:gridCol w:w="531"/>
        <w:gridCol w:w="507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1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雞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22565" cy="154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77"/>
                              <w:gridCol w:w="1069"/>
                              <w:gridCol w:w="1210"/>
                              <w:gridCol w:w="2015"/>
                              <w:gridCol w:w="1077"/>
                              <w:gridCol w:w="2010"/>
                              <w:gridCol w:w="537"/>
                              <w:gridCol w:w="1207"/>
                              <w:gridCol w:w="161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 醬瓜 蒜或薑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豆包白菜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菜 豆包 紅蘿蔔 香菇絲 蒜或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綠豆 西谷米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骨腿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田園花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馬鈴薯 花椰菜 紅蘿蔔 肉絲 蒜或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蛋 玉米醬 玉米粒 洋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排 蒜或薑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高麗菜 絞肉 紅蘿蔔 油蔥酥 香菇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筍絲 時蔬 肉絲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絲 洋蔥 番茄 番茄醬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豆干片 彩椒 木耳絲 蒜或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冬菜蛋花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 蛋 冬菜 香菇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洋芋燒肉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丁 馬鈴薯 蒜或薑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鹹蛋玉菜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高麗菜 鹹蛋 紅蘿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瓜 紅蘿蔔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121.35pt;mso-wrap-distance-left:9pt;mso-wrap-distance-right:9pt;mso-wrap-distance-top:0pt;mso-wrap-distance-bottom:0pt;margin-top:5.75pt;mso-position-vertical-relative:text;margin-left: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77"/>
                        <w:gridCol w:w="1069"/>
                        <w:gridCol w:w="1210"/>
                        <w:gridCol w:w="2015"/>
                        <w:gridCol w:w="1077"/>
                        <w:gridCol w:w="2010"/>
                        <w:gridCol w:w="537"/>
                        <w:gridCol w:w="1207"/>
                        <w:gridCol w:w="161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生雞丁 醬瓜 蒜或薑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豆包白菜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白菜 豆包 紅蘿蔔 香菇絲 蒜或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綠豆 西谷米 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骨腿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田園花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馬鈴薯 花椰菜 紅蘿蔔 肉絲 蒜或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 xml:space="preserve">蛋 玉米醬 玉米粒 洋蔥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排 蒜或薑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高麗菜 絞肉 紅蘿蔔 油蔥酥 香菇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筍絲 時蔬 肉絲 紅蘿蔔 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絲 洋蔥 番茄 番茄醬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豆干片 彩椒 木耳絲 蒜或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冬菜蛋花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蔬 蛋 冬菜 香菇絲 薑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洋芋燒肉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丁 馬鈴薯 蒜或薑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鹹蛋玉菜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高麗菜 鹹蛋 紅蘿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瓜 紅蘿蔔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32"/>
        <w:gridCol w:w="397"/>
        <w:gridCol w:w="1581"/>
        <w:gridCol w:w="393"/>
        <w:gridCol w:w="1749"/>
        <w:gridCol w:w="426"/>
        <w:gridCol w:w="1329"/>
        <w:gridCol w:w="426"/>
        <w:gridCol w:w="1567"/>
        <w:gridCol w:w="380"/>
        <w:gridCol w:w="373"/>
        <w:gridCol w:w="560"/>
        <w:gridCol w:w="660"/>
        <w:gridCol w:w="396"/>
        <w:gridCol w:w="399"/>
        <w:gridCol w:w="676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白米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醬瓜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豆包白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綠豆西米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糙米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香滷大雞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田園花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蔬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玉米濃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炊粉特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醬燒肉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炊粉配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蔬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大滷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糙米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茄汁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回鍋干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冬菜蛋花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小米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洋芋燒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鹹蛋玉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鹹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蔬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時瓜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8355</wp:posOffset>
                </wp:positionH>
                <wp:positionV relativeFrom="paragraph">
                  <wp:posOffset>65405</wp:posOffset>
                </wp:positionV>
                <wp:extent cx="7673975" cy="167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97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89"/>
                              <w:gridCol w:w="991"/>
                              <w:gridCol w:w="945"/>
                              <w:gridCol w:w="2282"/>
                              <w:gridCol w:w="940"/>
                              <w:gridCol w:w="2004"/>
                              <w:gridCol w:w="667"/>
                              <w:gridCol w:w="1271"/>
                              <w:gridCol w:w="160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大白菜 毛豆 紅蘿蔔 香菇絲 蒜或薑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味噌 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地瓜燉肉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丁 地瓜 蒜或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絲花菜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絲 花椰菜 紅蘿蔔 蒜或薑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番茄湯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番茄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生雞翅 薑 滷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洋蔥 三色豆 香菇絲 油蔥酥 玉米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筍絲 金針菇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片 刈薯 紅蘿蔔 蒜或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茸 肉絲 九層塔 蒜或薑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寶甜湯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豆 糖 麥仁 紫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生雞丁 杏鮑菇 洋蔥 豆瓣醬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絞肉 枸杞 蒜或薑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5pt;height:132.2pt;mso-wrap-distance-left:9pt;mso-wrap-distance-right:9pt;mso-wrap-distance-top:0pt;mso-wrap-distance-bottom:0pt;margin-top:5.15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1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89"/>
                        <w:gridCol w:w="991"/>
                        <w:gridCol w:w="945"/>
                        <w:gridCol w:w="2282"/>
                        <w:gridCol w:w="940"/>
                        <w:gridCol w:w="2004"/>
                        <w:gridCol w:w="667"/>
                        <w:gridCol w:w="1271"/>
                        <w:gridCol w:w="160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大白菜 毛豆 紅蘿蔔 香菇絲 蒜或薑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味噌 時蔬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地瓜燉肉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丁 地瓜 蒜或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絲花菜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絲 花椰菜 紅蘿蔔 蒜或薑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番茄湯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番茄 薑 大骨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生雞翅 薑 滷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洋蔥 三色豆 香菇絲 油蔥酥 玉米粒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筍絲 金針菇 紅蘿蔔 木耳絲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片 刈薯 紅蘿蔔 蒜或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茸 肉絲 九層塔 蒜或薑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寶甜湯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紅豆 糖 麥仁 紫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生雞丁 杏鮑菇 洋蔥 豆瓣醬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絞肉 枸杞 蒜或薑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1"/>
        <w:gridCol w:w="1341"/>
        <w:gridCol w:w="391"/>
        <w:gridCol w:w="1629"/>
        <w:gridCol w:w="408"/>
        <w:gridCol w:w="1626"/>
        <w:gridCol w:w="391"/>
        <w:gridCol w:w="1487"/>
        <w:gridCol w:w="392"/>
        <w:gridCol w:w="1679"/>
        <w:gridCol w:w="435"/>
        <w:gridCol w:w="437"/>
        <w:gridCol w:w="437"/>
        <w:gridCol w:w="437"/>
        <w:gridCol w:w="485"/>
        <w:gridCol w:w="560"/>
        <w:gridCol w:w="480"/>
      </w:tblGrid>
      <w:tr>
        <w:trPr>
          <w:trHeight w:val="4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7</w:t>
            </w:r>
          </w:p>
        </w:tc>
      </w:tr>
      <w:tr>
        <w:trPr>
          <w:trHeight w:val="11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燉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2</w:t>
            </w:r>
          </w:p>
        </w:tc>
      </w:tr>
      <w:tr>
        <w:trPr>
          <w:trHeight w:val="11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</w:tr>
      <w:tr>
        <w:trPr>
          <w:trHeight w:val="132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7</w:t>
            </w:r>
          </w:p>
        </w:tc>
      </w:tr>
      <w:tr>
        <w:trPr>
          <w:trHeight w:val="5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0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85100" cy="1855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998"/>
                              <w:gridCol w:w="996"/>
                              <w:gridCol w:w="1118"/>
                              <w:gridCol w:w="2410"/>
                              <w:gridCol w:w="1015"/>
                              <w:gridCol w:w="1967"/>
                              <w:gridCol w:w="544"/>
                              <w:gridCol w:w="1304"/>
                              <w:gridCol w:w="15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家常燒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生雞丁 刈薯 蒜或薑 滷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西芹 豆干 蒜或薑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紫菜 薑 時蔬 雞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丁 紅蘿蔔 筍干 蒜或薑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青椒豆腐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 青椒 紅蘿蔔 蒜或薑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金針 時蔬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通心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香柳葉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馬鈴薯 洋蔥 紅蘿蔔 番茄醬 番茄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南瓜 西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黑椒肉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片 紅蘿蔔 洋蔥 黑椒粒 蒜或薑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時瓜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時瓜 紅蘿蔔 蒜或薑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冬瓜糖磚 小粉圓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茄醬燒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生雞丁 番茄 九層塔 洋蔥 蒜或薑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炒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時蔬 木耳絲 蒜或薑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146.1pt;mso-wrap-distance-left:9pt;mso-wrap-distance-right:9pt;mso-wrap-distance-top:0pt;mso-wrap-distance-bottom:0pt;margin-top:5.75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998"/>
                        <w:gridCol w:w="996"/>
                        <w:gridCol w:w="1118"/>
                        <w:gridCol w:w="2410"/>
                        <w:gridCol w:w="1015"/>
                        <w:gridCol w:w="1967"/>
                        <w:gridCol w:w="544"/>
                        <w:gridCol w:w="1304"/>
                        <w:gridCol w:w="15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家常燒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生雞丁 刈薯 蒜或薑 滷包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西芹 豆干 蒜或薑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紫菜 薑 時蔬 雞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丁 紅蘿蔔 筍干 蒜或薑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青椒豆腐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腐 青椒 紅蘿蔔 蒜或薑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金針 時蔬 大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通心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香柳葉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馬鈴薯 洋蔥 紅蘿蔔 番茄醬 番茄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南瓜 西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黑椒肉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片 紅蘿蔔 洋蔥 黑椒粒 蒜或薑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時瓜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時瓜 紅蘿蔔 蒜或薑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冬瓜糖磚 小粉圓 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茄醬燒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生雞丁 番茄 九層塔 洋蔥 蒜或薑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炒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時蔬 木耳絲 蒜或薑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7"/>
        <w:gridCol w:w="1175"/>
        <w:gridCol w:w="430"/>
        <w:gridCol w:w="1652"/>
        <w:gridCol w:w="427"/>
        <w:gridCol w:w="1640"/>
        <w:gridCol w:w="388"/>
        <w:gridCol w:w="1349"/>
        <w:gridCol w:w="404"/>
        <w:gridCol w:w="1515"/>
        <w:gridCol w:w="451"/>
        <w:gridCol w:w="452"/>
        <w:gridCol w:w="451"/>
        <w:gridCol w:w="451"/>
        <w:gridCol w:w="497"/>
        <w:gridCol w:w="476"/>
        <w:gridCol w:w="515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6</w:t>
            </w:r>
          </w:p>
        </w:tc>
      </w:tr>
      <w:tr>
        <w:trPr>
          <w:trHeight w:val="10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燒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3</w:t>
            </w:r>
          </w:p>
        </w:tc>
      </w:tr>
      <w:tr>
        <w:trPr>
          <w:trHeight w:val="13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香柳葉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肉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9</w:t>
            </w:r>
          </w:p>
        </w:tc>
      </w:tr>
      <w:tr>
        <w:trPr>
          <w:trHeight w:val="11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肉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時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5</w:t>
            </w:r>
          </w:p>
        </w:tc>
      </w:tr>
      <w:tr>
        <w:trPr>
          <w:trHeight w:val="112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燒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6</w:t>
            </w:r>
          </w:p>
        </w:tc>
      </w:tr>
    </w:tbl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85100" cy="1537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998"/>
                              <w:gridCol w:w="996"/>
                              <w:gridCol w:w="986"/>
                              <w:gridCol w:w="2369"/>
                              <w:gridCol w:w="1189"/>
                              <w:gridCol w:w="1967"/>
                              <w:gridCol w:w="544"/>
                              <w:gridCol w:w="1304"/>
                              <w:gridCol w:w="15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豉豬柳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豬柳 洋蔥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豉 蒜或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韭香炒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雞蛋 韭菜 紅蘿蔔 蒜或薑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時蔬 金針菇 薑 大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 花椰菜 紅蘿蔔 蒜或薑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酥炸魚條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 香菇絲 三色丁 蒜或薑 油蔥酥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大骨 白蘿蔔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生雞丁 洋蔥 杏鮑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九層塔 蒜或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肉瓜香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 絞肉 紅蘿蔔 蒜或薑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121.1pt;mso-wrap-distance-left:9pt;mso-wrap-distance-right:9pt;mso-wrap-distance-top:0pt;mso-wrap-distance-bottom:0pt;margin-top:5.75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998"/>
                        <w:gridCol w:w="996"/>
                        <w:gridCol w:w="986"/>
                        <w:gridCol w:w="2369"/>
                        <w:gridCol w:w="1189"/>
                        <w:gridCol w:w="1967"/>
                        <w:gridCol w:w="544"/>
                        <w:gridCol w:w="1304"/>
                        <w:gridCol w:w="15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豆豉豬柳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豬柳 洋蔥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豉 蒜或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韭香炒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雞蛋 韭菜 紅蘿蔔 蒜或薑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 xml:space="preserve">時蔬 金針菇 薑 大骨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肉絲 花椰菜 紅蘿蔔 蒜或薑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時瓜 大骨 薑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酥炸魚條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肉絲 香菇絲 三色丁 蒜或薑 油蔥酥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大骨 白蘿蔔 紅蘿蔔 薑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生雞丁 洋蔥 杏鮑菇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九層塔 蒜或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絞肉瓜香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時瓜 絞肉 紅蘿蔔 蒜或薑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綠豆 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0"/>
        <w:gridCol w:w="1166"/>
        <w:gridCol w:w="424"/>
        <w:gridCol w:w="1647"/>
        <w:gridCol w:w="422"/>
        <w:gridCol w:w="1635"/>
        <w:gridCol w:w="388"/>
        <w:gridCol w:w="1343"/>
        <w:gridCol w:w="398"/>
        <w:gridCol w:w="1509"/>
        <w:gridCol w:w="457"/>
        <w:gridCol w:w="458"/>
        <w:gridCol w:w="457"/>
        <w:gridCol w:w="457"/>
        <w:gridCol w:w="506"/>
        <w:gridCol w:w="506"/>
        <w:gridCol w:w="507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豬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香炒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蔬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</w:tr>
      <w:tr>
        <w:trPr>
          <w:trHeight w:val="10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大骨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</w:tr>
      <w:tr>
        <w:trPr>
          <w:trHeight w:val="13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糯米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酥炸魚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</w:t>
            </w:r>
          </w:p>
        </w:tc>
      </w:tr>
      <w:tr>
        <w:trPr>
          <w:trHeight w:val="11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鮑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瓜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</w:p>
        </w:tc>
      </w:tr>
    </w:tbl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user-pc1</dc:creator>
  <dc:description/>
  <cp:keywords/>
  <dc:language>en-US</dc:language>
  <cp:lastModifiedBy>User</cp:lastModifiedBy>
  <cp:lastPrinted>2020-03-11T12:07:00Z</cp:lastPrinted>
  <dcterms:modified xsi:type="dcterms:W3CDTF">2020-03-19T01:30:00Z</dcterms:modified>
  <cp:revision>17</cp:revision>
  <dc:subject/>
  <dc:title>105學年度下學期國民中學4月份葷食菜單-(華王)</dc:title>
</cp:coreProperties>
</file>