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中學</w:t>
      </w:r>
      <w:r>
        <w:rPr>
          <w:rFonts w:eastAsia="標楷體" w:cs="標楷體" w:ascii="標楷體" w:hAnsi="標楷體"/>
          <w:b/>
          <w:sz w:val="20"/>
          <w:szCs w:val="28"/>
        </w:rPr>
        <w:t>2</w:t>
      </w:r>
      <w:r>
        <w:rPr>
          <w:rFonts w:ascii="標楷體" w:hAnsi="標楷體" w:cs="標楷體" w:eastAsia="標楷體"/>
          <w:b/>
          <w:sz w:val="20"/>
          <w:szCs w:val="28"/>
        </w:rPr>
        <w:t>、</w:t>
      </w:r>
      <w:r>
        <w:rPr>
          <w:rFonts w:eastAsia="標楷體" w:cs="標楷體" w:ascii="標楷體" w:hAnsi="標楷體"/>
          <w:b/>
          <w:sz w:val="20"/>
          <w:szCs w:val="28"/>
        </w:rPr>
        <w:t>3</w:t>
      </w:r>
      <w:r>
        <w:rPr>
          <w:rFonts w:ascii="標楷體" w:hAnsi="標楷體" w:cs="標楷體" w:eastAsia="標楷體"/>
          <w:b/>
          <w:sz w:val="20"/>
          <w:szCs w:val="28"/>
        </w:rPr>
        <w:t>月份葷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6"/>
        <w:gridCol w:w="321"/>
        <w:gridCol w:w="688"/>
        <w:gridCol w:w="681"/>
        <w:gridCol w:w="840"/>
        <w:gridCol w:w="1677"/>
        <w:gridCol w:w="840"/>
        <w:gridCol w:w="1818"/>
        <w:gridCol w:w="840"/>
        <w:gridCol w:w="1540"/>
        <w:gridCol w:w="421"/>
        <w:gridCol w:w="976"/>
        <w:gridCol w:w="1121"/>
        <w:gridCol w:w="421"/>
        <w:gridCol w:w="418"/>
        <w:gridCol w:w="422"/>
        <w:gridCol w:w="418"/>
        <w:gridCol w:w="416"/>
        <w:gridCol w:w="303"/>
        <w:gridCol w:w="480"/>
        <w:gridCol w:w="507"/>
      </w:tblGrid>
      <w:tr>
        <w:trPr>
          <w:trHeight w:val="337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白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打拋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絞肉 刈薯 九層塔 洋蔥  番茄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咖哩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花椰菜 紅蘿蔔   蒜或薑 咖哩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瓜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 紅蘿蔔 時瓜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味噌海芽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海芽 柴魚片 味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4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西式特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通心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椒鹽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魚排 胡椒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西式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絞肉 洋蔥 紅蘿蔔 西芹 蒜或薑     番茄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清炒高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高麗菜 香菇絲  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玉米濃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玉米醬 玉米粒  洋蔥 濃湯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88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咕咾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生雞丁 鳳梨 洋蔥 番茄醬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塔香海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海茸 九層塔    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西滷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毛豆 白菜 紅蘿蔔 香菇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紅豆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紅豆 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5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2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16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16"/>
              </w:rPr>
              <w:t>連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2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2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2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1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白米飯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鮮燴豬柳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豬柳 洋蔥 青椒 紅蘿蔔  蒜或薑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彩椒炒蛋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紅椒 黃椒 時蔬 蒜或薑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清炒高麗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高麗菜 香菇絲   紅蘿蔔  蒜或薑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紫菜湯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紫菜 柴魚片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33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9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美味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大雞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大雞腿 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 青花菜    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油腐雙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油豆腐 白蘿蔔   紅蘿蔔 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大骨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 大骨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6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54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拌麵特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麵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香滷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排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拌麵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 絞肉 紅蘿蔔 香菇絲 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鮮燴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豆腐 三色豆    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玉米蛋花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玉米粒 紅蘿蔔 蛋  薑 洋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51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茄醬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生雞丁 番茄 九層塔 洋蔥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 時瓜 紅蘿蔔 木耳絲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滷味雙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豆干 海結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冬瓜粉圓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冬瓜茶磚 粉圓 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紫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紫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泡菜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片 高麗菜 泡菜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照燒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凍豆腐 白蘿蔔   紅蘿蔔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香肉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絞肉 時蔬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珍菇洋蔥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金針菇 洋蔥 紅蘿蔔 薑 大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4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5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白米飯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京醬肉絲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 刈薯 紅蘿蔔 甜麵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螞蟻上樹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乾冬粉 絞肉 時蔬 木耳絲 紅蘿蔔   蒜或薑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番茄炒蛋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番茄 薑或蒜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四神湯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四神 肉丁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2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15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6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生雞丁 馬鈴薯 洋蔥 紅蘿蔔 咖哩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毛豆 高麗菜     紅蘿蔔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珍菇油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油豆腐 金針菇 洋蔥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金針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乾金針 酸菜 大骨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9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8</w:t>
            </w:r>
          </w:p>
        </w:tc>
      </w:tr>
      <w:tr>
        <w:trPr>
          <w:trHeight w:val="33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油飯特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糯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椒鹽魚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魚條 胡椒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油飯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 香菇絲 筍丁 蒜或薑 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鮮炒時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瓜 紅蘿蔔    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味噌豆腐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豆腐 柴魚片 味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5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9</w:t>
            </w:r>
          </w:p>
        </w:tc>
      </w:tr>
      <w:tr>
        <w:trPr>
          <w:trHeight w:val="33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蒜泥白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片 高麗菜     醬油膏 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蘿蔔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豆干 白蘿蔔     紅蘿蔔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香花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花椰菜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綠豆西谷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綠豆 西谷米 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7</w:t>
            </w:r>
          </w:p>
        </w:tc>
      </w:tr>
      <w:tr>
        <w:trPr>
          <w:trHeight w:val="615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南瓜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丁 南瓜 紅蘿蔔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銀蘿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油豆腐 白蘿蔔 紅蘿蔔 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鮪魚玉米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鮪魚罐 玉米粒 洋蔥 蒜或薑 黑胡椒粒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榨菜粉絲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榨菜絲 乾冬粉 薑 大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1</w:t>
            </w:r>
          </w:p>
        </w:tc>
      </w:tr>
      <w:tr>
        <w:trPr>
          <w:trHeight w:val="334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1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白米飯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照燒雞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生雞丁 時蔬 紅蘿蔔  白芝麻 蒜或薑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香花椰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花椰菜 蛋 紅蘿蔔 蒜或薑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冬粉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乾冬粉 絞肉 時蔬 木耳絲 蒜或薑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味噌湯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海芽 時蔬 味噌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56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8</w:t>
            </w:r>
          </w:p>
        </w:tc>
      </w:tr>
      <w:tr>
        <w:trPr>
          <w:trHeight w:val="334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地瓜燉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丁 地瓜 紅蘿蔔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瓜 肉絲 紅蘿蔔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蜜汁豆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豆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番茄蛋花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 番茄 蛋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7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7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拌麵特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麵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生雞翅 薑 滷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拌麵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絞肉 時蔬 紅蘿蔔 香菇絲 油蔥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毛豆冬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冬瓜 毛豆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蘿蔔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白蘿蔔 薑 大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9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66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回鍋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 xml:space="preserve">肉片 筍片 洋蔥 蒜或薑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紅蘿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海結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海結 凍豆腐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紅仁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紅蘿蔔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冬瓜米苔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 xml:space="preserve">冬瓜茶磚 米苔目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6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燕麥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燕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咖哩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絞肉 馬鈴薯 紅蘿蔔  洋蔥 蒜或薑 咖哩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紅燒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油豆腐 紅蘿蔔 杏鮑菇 青椒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香白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白菜 蛋 紅蘿蔔 香菇絲 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雞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生雞丁 時蔬 紅蘿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7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2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白米飯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茄汁肉絲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 洋蔥 番茄 番茄醬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回鍋干片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豆干片 彩椒 木耳絲 蒜或薑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絞肉瓜粒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瓜 絞肉 紅蘿蔔 蒜或薑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冬菜蛋花湯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 蛋 冬菜 香菇絲 薑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2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84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2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酥炸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魚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田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馬鈴薯 花椰菜 紅蘿蔔 肉絲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豆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 豆芽 紅蘿蔔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玉米濃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玉米醬 玉米粒 洋蔥 濃湯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5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炊粉特餐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乾炊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醬燒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排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炊粉配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高麗菜 絞肉 紅蘿蔔 油蔥酥 南瓜 香菇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塔香海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海根 九層塔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大滷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筍絲 時蔬 肉絲 紅蘿蔔 木耳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6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5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醬瓜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生雞丁 醬瓜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豆包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白菜 豆包 紅蘿蔔 香菇絲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香時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時瓜 紅蘿蔔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綠豆地瓜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綠豆 地瓜 糖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6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34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小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小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洋芋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丁 馬鈴薯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家常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油豆腐 筍片 彩椒 洋蔥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鹹蛋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高麗菜 鹹蛋 紅蘿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瓜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瓜 紅蘿蔔 大骨 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1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白米飯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咖哩雞</w:t>
            </w:r>
          </w:p>
        </w:tc>
        <w:tc>
          <w:tcPr>
            <w:tcW w:w="1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生雞丁 馬鈴薯 洋蔥 紅蘿蔔 咖哩粉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毛豆白菜</w:t>
            </w:r>
          </w:p>
        </w:tc>
        <w:tc>
          <w:tcPr>
            <w:tcW w:w="18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大白菜 毛豆 紅蘿蔔 香菇絲 蒜或薑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蜜汁豆干</w:t>
            </w:r>
          </w:p>
        </w:tc>
        <w:tc>
          <w:tcPr>
            <w:tcW w:w="1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豆干 白芝麻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味噌時蔬湯</w:t>
            </w:r>
          </w:p>
        </w:tc>
        <w:tc>
          <w:tcPr>
            <w:tcW w:w="11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味噌 時蔬</w:t>
            </w:r>
          </w:p>
        </w:tc>
        <w:tc>
          <w:tcPr>
            <w:tcW w:w="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6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815</w:t>
            </w:r>
          </w:p>
        </w:tc>
        <w:tc>
          <w:tcPr>
            <w:tcW w:w="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62</w:t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5</w:t>
            </w:r>
          </w:p>
        </w:tc>
      </w:tr>
      <w:tr>
        <w:trPr>
          <w:trHeight w:val="291" w:hRule="atLeast"/>
        </w:trPr>
        <w:tc>
          <w:tcPr>
            <w:tcW w:w="23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糙米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米 糙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地瓜燉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丁 地瓜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花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肉絲 花椰菜 紅蘿蔔 蒜或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香甘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蛋 高麗菜 紅蘿蔔 木耳絲 蒜或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蔬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番茄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8"/>
                <w:szCs w:val="16"/>
              </w:rPr>
              <w:t>時蔬 番茄 薑 大骨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6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1</w:t>
            </w:r>
          </w:p>
        </w:tc>
      </w:tr>
    </w:tbl>
    <w:p>
      <w:pPr>
        <w:pStyle w:val="Normal"/>
        <w:snapToGrid w:val="false"/>
        <w:spacing w:lineRule="atLeast" w:line="140"/>
        <w:ind w:left="240" w:hanging="0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F2</w:t>
      </w:r>
      <w:r>
        <w:rPr>
          <w:rFonts w:ascii="標楷體" w:hAnsi="標楷體" w:cs="標楷體" w:eastAsia="標楷體"/>
          <w:sz w:val="14"/>
          <w:szCs w:val="14"/>
        </w:rPr>
        <w:t>主菜改為美味大雞腿。  三、大骨可能替代為雞骨或肉絲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四、因食材調度問題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主食對調，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F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F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2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I5</w:t>
      </w:r>
      <w:r>
        <w:rPr>
          <w:rFonts w:ascii="標楷體" w:hAnsi="標楷體" w:cs="標楷體" w:eastAsia="標楷體"/>
          <w:sz w:val="14"/>
          <w:szCs w:val="14"/>
        </w:rPr>
        <w:t xml:space="preserve">副菜對調。  </w:t>
      </w:r>
    </w:p>
    <w:p>
      <w:pPr>
        <w:pStyle w:val="Normal"/>
        <w:snapToGrid w:val="false"/>
        <w:spacing w:lineRule="exact" w:line="280"/>
        <w:ind w:firstLine="5460"/>
        <w:rPr/>
      </w:pPr>
      <w:r>
        <w:rPr>
          <w:rFonts w:ascii="標楷體" w:hAnsi="標楷體" w:cs="標楷體" w:eastAsia="標楷體"/>
          <w:sz w:val="14"/>
          <w:szCs w:val="14"/>
        </w:rPr>
        <w:t>五、因避免食材重複性，</w:t>
      </w:r>
      <w:r>
        <w:rPr>
          <w:rFonts w:eastAsia="標楷體" w:cs="標楷體" w:ascii="標楷體" w:hAnsi="標楷體"/>
          <w:sz w:val="14"/>
          <w:szCs w:val="14"/>
        </w:rPr>
        <w:t>F1</w:t>
      </w:r>
      <w:r>
        <w:rPr>
          <w:rFonts w:ascii="標楷體" w:hAnsi="標楷體" w:cs="標楷體" w:eastAsia="標楷體"/>
          <w:sz w:val="14"/>
          <w:szCs w:val="14"/>
        </w:rPr>
        <w:t>彩椒炒蛋食材改為蛋、紅椒、黃椒、時蔬、蒜或薑，</w:t>
      </w:r>
      <w:r>
        <w:rPr>
          <w:rFonts w:eastAsia="標楷體" w:cs="標楷體" w:ascii="標楷體" w:hAnsi="標楷體"/>
          <w:sz w:val="14"/>
          <w:szCs w:val="14"/>
        </w:rPr>
        <w:t>G4</w:t>
      </w:r>
      <w:r>
        <w:rPr>
          <w:rFonts w:ascii="標楷體" w:hAnsi="標楷體" w:cs="標楷體" w:eastAsia="標楷體"/>
          <w:sz w:val="14"/>
          <w:szCs w:val="14"/>
        </w:rPr>
        <w:t>湯品改為綠豆西谷米，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主菜改為酥炸魚排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E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96"/>
        <w:gridCol w:w="1037"/>
        <w:gridCol w:w="1024"/>
        <w:gridCol w:w="2510"/>
        <w:gridCol w:w="1202"/>
        <w:gridCol w:w="1731"/>
        <w:gridCol w:w="1231"/>
        <w:gridCol w:w="2366"/>
        <w:gridCol w:w="737"/>
        <w:gridCol w:w="1183"/>
        <w:gridCol w:w="1541"/>
      </w:tblGrid>
      <w:tr>
        <w:trPr>
          <w:trHeight w:val="4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打拋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絞肉 刈薯 九層塔 洋蔥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番茄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咖哩花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花椰菜 紅蘿蔔 蒜或薑 咖哩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肉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紅蘿蔔 時瓜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海芽 柴魚片 味噌</w:t>
            </w:r>
          </w:p>
        </w:tc>
      </w:tr>
      <w:tr>
        <w:trPr>
          <w:trHeight w:val="3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通心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椒鹽魚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魚排 胡椒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西式配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 洋蔥 紅蘿蔔 西芹 蒜或薑 番茄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清炒高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高麗菜 香菇絲 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玉米醬 玉米粒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洋蔥 濃湯粉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咕咾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鳳梨 洋蔥 番茄醬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海茸 九層塔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西滷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 白菜 紅蘿蔔 香菇絲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豆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紅豆 糖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16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16"/>
              </w:rPr>
              <w:t>連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47"/>
        <w:gridCol w:w="1208"/>
        <w:gridCol w:w="450"/>
        <w:gridCol w:w="1703"/>
        <w:gridCol w:w="450"/>
        <w:gridCol w:w="1687"/>
        <w:gridCol w:w="493"/>
        <w:gridCol w:w="1491"/>
        <w:gridCol w:w="381"/>
        <w:gridCol w:w="1391"/>
        <w:gridCol w:w="424"/>
        <w:gridCol w:w="1559"/>
        <w:gridCol w:w="471"/>
        <w:gridCol w:w="471"/>
        <w:gridCol w:w="472"/>
        <w:gridCol w:w="471"/>
        <w:gridCol w:w="518"/>
        <w:gridCol w:w="597"/>
        <w:gridCol w:w="553"/>
      </w:tblGrid>
      <w:tr>
        <w:trPr>
          <w:trHeight w:val="41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1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花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肉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4</w:t>
            </w:r>
          </w:p>
        </w:tc>
      </w:tr>
      <w:tr>
        <w:trPr>
          <w:trHeight w:val="11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濃湯粉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8</w:t>
            </w:r>
          </w:p>
        </w:tc>
      </w:tr>
      <w:tr>
        <w:trPr>
          <w:trHeight w:val="133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2</w:t>
            </w:r>
          </w:p>
        </w:tc>
      </w:tr>
      <w:tr>
        <w:trPr>
          <w:trHeight w:val="135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16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16"/>
              </w:rPr>
              <w:t>連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F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96"/>
        <w:gridCol w:w="1037"/>
        <w:gridCol w:w="1024"/>
        <w:gridCol w:w="2510"/>
        <w:gridCol w:w="1202"/>
        <w:gridCol w:w="1731"/>
        <w:gridCol w:w="1231"/>
        <w:gridCol w:w="2366"/>
        <w:gridCol w:w="737"/>
        <w:gridCol w:w="1183"/>
        <w:gridCol w:w="1541"/>
      </w:tblGrid>
      <w:tr>
        <w:trPr>
          <w:trHeight w:val="4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燴豬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豬柳 洋蔥 青椒 紅蘿蔔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彩椒炒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紅椒 黃椒 時蔬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清炒高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高麗菜 香菇絲 紅蘿蔔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紫菜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紫菜 柴魚片 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美味大雞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雞腿 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青花菜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油腐雙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油豆腐 白蘿蔔 紅蘿蔔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大骨 薑</w:t>
            </w:r>
          </w:p>
        </w:tc>
      </w:tr>
      <w:tr>
        <w:trPr>
          <w:trHeight w:val="3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香滷肉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排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絞肉 紅蘿蔔 香菇絲 油蔥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燴豆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三色豆 木耳絲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玉米粒 紅蘿蔔 蛋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 洋蔥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茄醬燒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番茄 九層塔 洋蔥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時瓜 紅蘿蔔 木耳絲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滷味雙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 海結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冬瓜茶磚 粉圓 糖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泡菜肉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片 高麗菜 泡菜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照燒凍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凍豆腐 白蘿蔔 紅蘿蔔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香肉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 時蔬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珍菇洋蔥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金針菇 洋蔥 紅蘿蔔 薑 大骨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2"/>
        <w:gridCol w:w="1221"/>
        <w:gridCol w:w="455"/>
        <w:gridCol w:w="1719"/>
        <w:gridCol w:w="455"/>
        <w:gridCol w:w="1704"/>
        <w:gridCol w:w="499"/>
        <w:gridCol w:w="1505"/>
        <w:gridCol w:w="385"/>
        <w:gridCol w:w="1404"/>
        <w:gridCol w:w="429"/>
        <w:gridCol w:w="1575"/>
        <w:gridCol w:w="477"/>
        <w:gridCol w:w="477"/>
        <w:gridCol w:w="477"/>
        <w:gridCol w:w="477"/>
        <w:gridCol w:w="524"/>
        <w:gridCol w:w="603"/>
        <w:gridCol w:w="559"/>
      </w:tblGrid>
      <w:tr>
        <w:trPr>
          <w:trHeight w:val="4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6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炒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89</w:t>
            </w:r>
          </w:p>
        </w:tc>
      </w:tr>
      <w:tr>
        <w:trPr>
          <w:trHeight w:val="11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美味大雞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大雞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滷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腐雙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4</w:t>
            </w:r>
          </w:p>
        </w:tc>
      </w:tr>
      <w:tr>
        <w:trPr>
          <w:trHeight w:val="110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豆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1</w:t>
            </w:r>
          </w:p>
        </w:tc>
      </w:tr>
      <w:tr>
        <w:trPr>
          <w:trHeight w:val="1316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醬燒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2</w:t>
            </w:r>
          </w:p>
        </w:tc>
      </w:tr>
      <w:tr>
        <w:trPr>
          <w:trHeight w:val="1329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凍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肉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洋蔥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G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96"/>
        <w:gridCol w:w="1037"/>
        <w:gridCol w:w="1024"/>
        <w:gridCol w:w="2510"/>
        <w:gridCol w:w="1202"/>
        <w:gridCol w:w="1731"/>
        <w:gridCol w:w="1231"/>
        <w:gridCol w:w="2366"/>
        <w:gridCol w:w="737"/>
        <w:gridCol w:w="1183"/>
        <w:gridCol w:w="1541"/>
      </w:tblGrid>
      <w:tr>
        <w:trPr>
          <w:trHeight w:val="4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京醬肉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刈薯 紅蘿蔔 甜麵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冬粉 絞肉 時蔬 木耳絲 紅蘿蔔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番茄炒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番茄 薑或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四神 肉丁</w:t>
            </w:r>
          </w:p>
        </w:tc>
      </w:tr>
      <w:tr>
        <w:trPr>
          <w:trHeight w:val="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 高麗菜 紅蘿蔔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珍菇油腐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油豆腐 金針菇 洋蔥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 xml:space="preserve">乾金針 酸菜 大骨 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薑</w:t>
            </w:r>
          </w:p>
        </w:tc>
      </w:tr>
      <w:tr>
        <w:trPr>
          <w:trHeight w:val="3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糯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魚條 胡椒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絲 香菇絲 筍丁 蒜或薑 油蔥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炒時瓜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柴魚片 味噌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蒜泥白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片 高麗菜 醬油膏 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蘿蔔豆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 白蘿蔔 紅蘿蔔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花椰菜 紅蘿蔔 蒜或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西谷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 西谷米 糖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糙米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20"/>
              </w:rPr>
              <w:t>米 糙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南瓜燒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肉丁 南瓜 紅蘿蔔 蒜或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銀蘿油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油豆腐 白蘿蔔 紅蘿蔔 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鮪魚玉米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20"/>
              </w:rPr>
              <w:t>蛋 鮪魚罐 玉米粒 洋蔥 蒜或薑 黑胡椒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榨菜粉絲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榨菜絲 乾冬粉 薑 大骨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9"/>
        <w:gridCol w:w="1219"/>
        <w:gridCol w:w="453"/>
        <w:gridCol w:w="1719"/>
        <w:gridCol w:w="453"/>
        <w:gridCol w:w="1702"/>
        <w:gridCol w:w="498"/>
        <w:gridCol w:w="1505"/>
        <w:gridCol w:w="409"/>
        <w:gridCol w:w="1403"/>
        <w:gridCol w:w="428"/>
        <w:gridCol w:w="1574"/>
        <w:gridCol w:w="476"/>
        <w:gridCol w:w="475"/>
        <w:gridCol w:w="476"/>
        <w:gridCol w:w="475"/>
        <w:gridCol w:w="523"/>
        <w:gridCol w:w="602"/>
        <w:gridCol w:w="559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或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6</w:t>
            </w:r>
          </w:p>
        </w:tc>
      </w:tr>
      <w:tr>
        <w:trPr>
          <w:trHeight w:val="11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油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</w:tr>
      <w:tr>
        <w:trPr>
          <w:trHeight w:val="110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時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9</w:t>
            </w:r>
          </w:p>
        </w:tc>
      </w:tr>
      <w:tr>
        <w:trPr>
          <w:trHeight w:val="1319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綠豆西谷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</w:tr>
      <w:tr>
        <w:trPr>
          <w:trHeight w:val="133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燒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蘿油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鮪魚玉米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鮪魚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胡椒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粉絲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H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33"/>
        <w:gridCol w:w="1257"/>
        <w:gridCol w:w="1259"/>
        <w:gridCol w:w="1808"/>
        <w:gridCol w:w="1266"/>
        <w:gridCol w:w="1959"/>
        <w:gridCol w:w="1256"/>
        <w:gridCol w:w="2041"/>
        <w:gridCol w:w="616"/>
        <w:gridCol w:w="1259"/>
        <w:gridCol w:w="1579"/>
      </w:tblGrid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時蔬 紅蘿蔔 白芝麻 蒜或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 蛋 紅蘿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冬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 絞肉 時蔬 木耳絲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 時蔬 味噌</w:t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燉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地瓜 紅蘿蔔 蒜或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時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肉絲 紅蘿蔔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蜜汁豆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番茄 蛋 薑</w:t>
            </w:r>
          </w:p>
        </w:tc>
      </w:tr>
      <w:tr>
        <w:trPr>
          <w:trHeight w:val="3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特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雞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翅 薑 滷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配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時蔬 紅蘿蔔 香菇絲 油蔥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冬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 毛豆 紅蘿蔔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薑 大骨</w:t>
            </w:r>
          </w:p>
        </w:tc>
      </w:tr>
      <w:tr>
        <w:trPr>
          <w:trHeight w:val="44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筍片 洋蔥 蒜或薑 紅蘿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結凍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 凍豆腐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仁炒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紅蘿蔔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米苔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磚 米苔目 糖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絞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馬鈴薯 紅蘿蔔 洋蔥 蒜或薑 咖哩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油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紅蘿蔔 杏鮑菇 青椒 蒜或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白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 蛋 紅蘿蔔 香菇絲 蒜或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雞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時蔬 薑 紅蘿蔔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1412"/>
        <w:gridCol w:w="409"/>
        <w:gridCol w:w="1712"/>
        <w:gridCol w:w="430"/>
        <w:gridCol w:w="1710"/>
        <w:gridCol w:w="475"/>
        <w:gridCol w:w="1550"/>
        <w:gridCol w:w="408"/>
        <w:gridCol w:w="1562"/>
        <w:gridCol w:w="408"/>
        <w:gridCol w:w="1764"/>
        <w:gridCol w:w="458"/>
        <w:gridCol w:w="462"/>
        <w:gridCol w:w="461"/>
        <w:gridCol w:w="462"/>
        <w:gridCol w:w="509"/>
        <w:gridCol w:w="591"/>
        <w:gridCol w:w="507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照燒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花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冬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</w:tr>
      <w:tr>
        <w:trPr>
          <w:trHeight w:val="113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燉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時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蜜汁豆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蛋花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7</w:t>
            </w:r>
          </w:p>
        </w:tc>
      </w:tr>
      <w:tr>
        <w:trPr>
          <w:trHeight w:val="11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特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雞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拌麵配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冬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6</w:t>
            </w:r>
          </w:p>
        </w:tc>
      </w:tr>
      <w:tr>
        <w:trPr>
          <w:trHeight w:val="13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鍋肉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凍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仁炒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米苔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苔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</w:tr>
      <w:tr>
        <w:trPr>
          <w:trHeight w:val="134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絞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燒油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香白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雞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13"/>
        <w:gridCol w:w="1107"/>
        <w:gridCol w:w="1249"/>
        <w:gridCol w:w="2086"/>
        <w:gridCol w:w="1113"/>
        <w:gridCol w:w="2083"/>
        <w:gridCol w:w="1113"/>
        <w:gridCol w:w="2083"/>
        <w:gridCol w:w="555"/>
        <w:gridCol w:w="1249"/>
        <w:gridCol w:w="1669"/>
      </w:tblGrid>
      <w:tr>
        <w:trPr>
          <w:trHeight w:val="26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肉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 洋蔥 番茄 番茄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鍋干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 彩椒 木耳絲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絞肉瓜粒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 絞肉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菜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 蛋 冬菜 香菇絲 薑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酥炸魚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園花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 花椰菜 紅蘿蔔 肉絲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豆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 豆芽 紅蘿蔔 木耳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濃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玉米醬 玉米粒 洋蔥 濃湯粉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炊粉特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炊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燒肉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炊粉配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 絞肉 紅蘿蔔 油蔥酥 南瓜 香菇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塔香海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根 九層塔 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滷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 時蔬 肉絲 紅蘿蔔 木耳絲</w:t>
            </w:r>
          </w:p>
        </w:tc>
      </w:tr>
      <w:tr>
        <w:trPr>
          <w:trHeight w:val="4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糙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瓜燒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 醬瓜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包白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 豆包 紅蘿蔔 香菇絲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時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 時瓜 紅蘿蔔 木耳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綠豆地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 地瓜 糖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I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米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 小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燒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 馬鈴薯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常油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 筍片 彩椒 洋蔥 蒜或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鹹蛋玉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 鹹蛋 紅蘿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 紅蘿蔔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305"/>
        <w:gridCol w:w="419"/>
        <w:gridCol w:w="1670"/>
        <w:gridCol w:w="418"/>
        <w:gridCol w:w="1850"/>
        <w:gridCol w:w="449"/>
        <w:gridCol w:w="1544"/>
        <w:gridCol w:w="449"/>
        <w:gridCol w:w="1406"/>
        <w:gridCol w:w="449"/>
        <w:gridCol w:w="1658"/>
        <w:gridCol w:w="405"/>
        <w:gridCol w:w="395"/>
        <w:gridCol w:w="593"/>
        <w:gridCol w:w="698"/>
        <w:gridCol w:w="421"/>
        <w:gridCol w:w="424"/>
        <w:gridCol w:w="491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肉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鍋干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絞肉瓜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菜蛋花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10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酥炸魚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園花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豆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豆芽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濃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濃湯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1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炊粉特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燒肉排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炊粉配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塔香海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滷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瓜燒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包白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香時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綠豆地瓜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11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米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燒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常油腐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鹹蛋玉菜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鹹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瓜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J</w:t>
      </w:r>
      <w:r>
        <w:rPr/>
        <w:t>循環菜單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53"/>
        <w:gridCol w:w="1119"/>
        <w:gridCol w:w="977"/>
        <w:gridCol w:w="2375"/>
        <w:gridCol w:w="979"/>
        <w:gridCol w:w="2086"/>
        <w:gridCol w:w="1231"/>
        <w:gridCol w:w="2129"/>
        <w:gridCol w:w="696"/>
        <w:gridCol w:w="1119"/>
        <w:gridCol w:w="1869"/>
      </w:tblGrid>
      <w:tr>
        <w:trPr>
          <w:trHeight w:val="41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 毛豆 紅蘿蔔 香菇絲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白芝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 時蔬</w:t>
            </w:r>
          </w:p>
        </w:tc>
      </w:tr>
      <w:tr>
        <w:trPr>
          <w:trHeight w:val="3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地瓜 蒜或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花椰菜 紅蘿蔔 蒜或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甘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高麗菜 紅蘿蔔 木耳絲 蒜或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薑 大骨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1411"/>
        <w:gridCol w:w="409"/>
        <w:gridCol w:w="1714"/>
        <w:gridCol w:w="428"/>
        <w:gridCol w:w="1711"/>
        <w:gridCol w:w="474"/>
        <w:gridCol w:w="1550"/>
        <w:gridCol w:w="409"/>
        <w:gridCol w:w="1563"/>
        <w:gridCol w:w="409"/>
        <w:gridCol w:w="1765"/>
        <w:gridCol w:w="458"/>
        <w:gridCol w:w="460"/>
        <w:gridCol w:w="461"/>
        <w:gridCol w:w="461"/>
        <w:gridCol w:w="508"/>
        <w:gridCol w:w="590"/>
        <w:gridCol w:w="506"/>
      </w:tblGrid>
      <w:tr>
        <w:trPr>
          <w:trHeight w:val="4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芝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85</w:t>
            </w:r>
          </w:p>
        </w:tc>
      </w:tr>
      <w:tr>
        <w:trPr>
          <w:trHeight w:val="113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甘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1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right="-120" w:hanging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下學期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葷食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尚好便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386"/>
        <w:gridCol w:w="821"/>
        <w:gridCol w:w="813"/>
        <w:gridCol w:w="1001"/>
        <w:gridCol w:w="2447"/>
        <w:gridCol w:w="972"/>
        <w:gridCol w:w="2499"/>
        <w:gridCol w:w="555"/>
        <w:gridCol w:w="834"/>
        <w:gridCol w:w="1941"/>
        <w:gridCol w:w="417"/>
        <w:gridCol w:w="278"/>
        <w:gridCol w:w="413"/>
        <w:gridCol w:w="417"/>
        <w:gridCol w:w="281"/>
        <w:gridCol w:w="274"/>
        <w:gridCol w:w="420"/>
        <w:gridCol w:w="449"/>
      </w:tblGrid>
      <w:tr>
        <w:trPr>
          <w:trHeight w:val="308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打拋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刈薯 九層塔 洋蔥  番茄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花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紅蘿蔔   蒜或薑 咖哩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柴魚片 味噌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10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5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西式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通心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椒鹽魚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魚排 胡椒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西式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洋蔥 紅蘿蔔 西芹 蒜或薑     番茄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醬 玉米粒  洋蔥 濃湯粉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94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42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咕咾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鳳梨 洋蔥 番茄醬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塔香海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茸 九層塔    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豆 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9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7</w:t>
            </w:r>
          </w:p>
        </w:tc>
      </w:tr>
      <w:tr>
        <w:trPr>
          <w:trHeight w:val="189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16"/>
                <w:szCs w:val="16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6"/>
                <w:szCs w:val="16"/>
              </w:rPr>
              <w:t>連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鮮燴豬柳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豬柳 洋蔥 青椒 紅蘿蔔  蒜或薑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彩椒炒蛋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紅椒 黃椒 時蔬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菜 柴魚片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9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3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美味</w:t>
            </w:r>
          </w:p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雞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雞腿 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花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青花菜    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大骨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0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肉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排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絞肉 紅蘿蔔 香菇絲 油蔥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粒 紅蘿蔔 蛋  薑 洋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0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醬燒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番茄 九層塔 洋蔥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時瓜 紅蘿蔔 木耳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粉圓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茶磚 粉圓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9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F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紫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紫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泡菜肉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片 高麗菜 泡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照燒凍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凍豆腐 白蘿蔔  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珍菇洋蔥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菇 洋蔥 紅蘿蔔 薑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1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京醬肉絲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刈薯 紅蘿蔔 甜麵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螞蟻上樹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冬粉 絞肉 時蔬 木耳絲 紅蘿蔔  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四神 肉丁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39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4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玉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 高麗菜    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金針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金針 酸菜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7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5</w:t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糯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椒鹽魚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魚條 胡椒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飯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香菇絲 筍丁 蒜或薑 油蔥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豆腐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腐 柴魚片 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G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蒜泥白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片 高麗菜  醬油膏 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豆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 白蘿 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西谷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西谷米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7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0</w:t>
            </w:r>
          </w:p>
        </w:tc>
      </w:tr>
      <w:tr>
        <w:trPr>
          <w:trHeight w:val="411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E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南瓜燒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南瓜 紅蘿蔔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銀蘿油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白蘿蔔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粉絲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榨菜絲 乾冬粉 薑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9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94</w:t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照燒雞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時蔬 紅蘿蔔  白芝麻 蒜或薑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香花椰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花椰菜 蛋 紅蘿蔔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芽 時蔬 味噌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57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6</w:t>
            </w:r>
          </w:p>
        </w:tc>
      </w:tr>
      <w:tr>
        <w:trPr>
          <w:trHeight w:val="30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燉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地瓜 紅蘿蔔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時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肉絲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番茄蛋花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番茄 蛋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4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麵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香滷雞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翅 薑 滷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拌麵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時蔬 紅蘿蔔 香菇絲 油蔥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蘿蔔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蘿蔔 薑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8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55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回鍋肉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 xml:space="preserve">肉片 筍片 洋蔥 蒜或薑 </w:t>
            </w:r>
          </w:p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結凍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海結 凍豆腐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米苔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瓜茶磚 米苔目 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燕麥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絞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絞肉 馬鈴薯 紅蘿蔔  洋蔥 蒜或薑 咖哩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紅燒油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紅蘿蔔 杏鮑菇 青椒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雞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時蔬 紅蘿蔔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6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6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茄汁肉絲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洋蔥 番茄 番茄醬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回鍋干片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干片 彩椒 木耳絲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冬菜蛋花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蛋 冬菜 香菇絲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2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75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40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酥炸魚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魚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田園花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馬鈴薯 花椰菜 紅蘿蔔 肉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玉米濃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蛋 玉米醬 玉米粒 洋蔥 濃湯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0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6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炊粉特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乾炊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燒肉排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排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炊粉配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高麗菜 絞肉 紅蘿蔔 油蔥酥 南瓜 香菇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滷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筍絲 時蔬 肉絲 紅蘿蔔 木耳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.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5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27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醬瓜燒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醬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豆包白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菜 豆包 紅蘿蔔 香菇絲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地瓜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綠豆 地瓜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5.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6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17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I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小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小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洋芋燒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馬鈴薯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家常油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油豆腐 筍片 彩椒 洋蔥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瓜 紅蘿蔔 大骨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8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1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咖哩雞</w:t>
            </w:r>
          </w:p>
        </w:tc>
        <w:tc>
          <w:tcPr>
            <w:tcW w:w="24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生雞丁 馬鈴薯 洋蔥 紅蘿蔔 咖哩粉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毛豆白菜</w:t>
            </w:r>
          </w:p>
        </w:tc>
        <w:tc>
          <w:tcPr>
            <w:tcW w:w="2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大白菜 毛豆 紅蘿蔔 香菇絲 蒜或薑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時蔬湯</w:t>
            </w:r>
          </w:p>
        </w:tc>
        <w:tc>
          <w:tcPr>
            <w:tcW w:w="19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味噌 時蔬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3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4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8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0</w:t>
            </w:r>
          </w:p>
        </w:tc>
        <w:tc>
          <w:tcPr>
            <w:tcW w:w="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266" w:hRule="atLeast"/>
        </w:trPr>
        <w:tc>
          <w:tcPr>
            <w:tcW w:w="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地瓜燉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丁 地瓜 蒜或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花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肉絲 花椰菜 紅蘿蔔 蒜或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蔬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番茄湯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16"/>
                <w:szCs w:val="16"/>
              </w:rPr>
              <w:t>時蔬 番茄 薑 大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4.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62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0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16"/>
                <w:szCs w:val="16"/>
              </w:rPr>
              <w:t>252</w:t>
            </w:r>
          </w:p>
        </w:tc>
      </w:tr>
    </w:tbl>
    <w:p>
      <w:pPr>
        <w:pStyle w:val="Normal"/>
        <w:snapToGrid w:val="false"/>
        <w:spacing w:lineRule="atLeast" w:line="140"/>
        <w:ind w:left="240" w:hanging="0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、海鮮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3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>一、星期一的蔬菜為有機蔬菜。  二、為符合每月第一週的週二吃大雞腿，</w:t>
      </w:r>
      <w:r>
        <w:rPr>
          <w:rFonts w:eastAsia="標楷體" w:cs="標楷體" w:ascii="標楷體" w:hAnsi="標楷體"/>
          <w:sz w:val="14"/>
          <w:szCs w:val="14"/>
        </w:rPr>
        <w:t>F2</w:t>
      </w:r>
      <w:r>
        <w:rPr>
          <w:rFonts w:ascii="標楷體" w:hAnsi="標楷體" w:cs="標楷體" w:eastAsia="標楷體"/>
          <w:sz w:val="14"/>
          <w:szCs w:val="14"/>
        </w:rPr>
        <w:t>主菜改為美味大雞腿。  三、大骨可能替代為雞骨或肉絲。</w:t>
      </w:r>
    </w:p>
    <w:p>
      <w:pPr>
        <w:pStyle w:val="Normal"/>
        <w:snapToGrid w:val="false"/>
        <w:spacing w:lineRule="exact" w:line="280"/>
        <w:rPr/>
      </w:pP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 xml:space="preserve">   </w:t>
      </w: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四、因食材調度問題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主食對調，</w:t>
      </w:r>
      <w:r>
        <w:rPr>
          <w:rFonts w:eastAsia="標楷體" w:cs="標楷體" w:ascii="標楷體" w:hAnsi="標楷體"/>
          <w:sz w:val="14"/>
          <w:szCs w:val="14"/>
        </w:rPr>
        <w:t>E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F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F2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G2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G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G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E1</w:t>
      </w:r>
      <w:r>
        <w:rPr>
          <w:rFonts w:ascii="標楷體" w:hAnsi="標楷體" w:cs="標楷體" w:eastAsia="標楷體"/>
          <w:sz w:val="14"/>
          <w:szCs w:val="14"/>
        </w:rPr>
        <w:t>對調，</w:t>
      </w:r>
      <w:r>
        <w:rPr>
          <w:rFonts w:eastAsia="標楷體" w:cs="標楷體" w:ascii="標楷體" w:hAnsi="標楷體"/>
          <w:sz w:val="14"/>
          <w:szCs w:val="14"/>
        </w:rPr>
        <w:t>E5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I5</w:t>
      </w:r>
      <w:r>
        <w:rPr>
          <w:rFonts w:ascii="標楷體" w:hAnsi="標楷體" w:cs="標楷體" w:eastAsia="標楷體"/>
          <w:sz w:val="14"/>
          <w:szCs w:val="14"/>
        </w:rPr>
        <w:t xml:space="preserve">副菜對調。  </w:t>
      </w:r>
    </w:p>
    <w:p>
      <w:pPr>
        <w:pStyle w:val="Normal"/>
        <w:snapToGrid w:val="false"/>
        <w:spacing w:lineRule="atLeast" w:line="140"/>
        <w:ind w:left="72" w:firstLine="3500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sz w:val="14"/>
          <w:szCs w:val="14"/>
        </w:rPr>
        <w:t>　　　　　　　　　　　　　五、因避免食材重複性，</w:t>
      </w:r>
      <w:r>
        <w:rPr>
          <w:rFonts w:eastAsia="標楷體" w:cs="標楷體" w:ascii="標楷體" w:hAnsi="標楷體"/>
          <w:sz w:val="14"/>
          <w:szCs w:val="14"/>
        </w:rPr>
        <w:t>F1</w:t>
      </w:r>
      <w:r>
        <w:rPr>
          <w:rFonts w:ascii="標楷體" w:hAnsi="標楷體" w:cs="標楷體" w:eastAsia="標楷體"/>
          <w:sz w:val="14"/>
          <w:szCs w:val="14"/>
        </w:rPr>
        <w:t>彩椒炒蛋食材改為蛋、紅椒、黃椒、時蔬、蒜或薑，</w:t>
      </w:r>
      <w:r>
        <w:rPr>
          <w:rFonts w:eastAsia="標楷體" w:cs="標楷體" w:ascii="標楷體" w:hAnsi="標楷體"/>
          <w:sz w:val="14"/>
          <w:szCs w:val="14"/>
        </w:rPr>
        <w:t>G4</w:t>
      </w:r>
      <w:r>
        <w:rPr>
          <w:rFonts w:ascii="標楷體" w:hAnsi="標楷體" w:cs="標楷體" w:eastAsia="標楷體"/>
          <w:sz w:val="14"/>
          <w:szCs w:val="14"/>
        </w:rPr>
        <w:t>湯品改為綠豆西谷米，</w:t>
      </w:r>
      <w:r>
        <w:rPr>
          <w:rFonts w:eastAsia="標楷體" w:cs="標楷體" w:ascii="標楷體" w:hAnsi="標楷體"/>
          <w:sz w:val="14"/>
          <w:szCs w:val="14"/>
        </w:rPr>
        <w:t>I2</w:t>
      </w:r>
      <w:r>
        <w:rPr>
          <w:rFonts w:ascii="標楷體" w:hAnsi="標楷體" w:cs="標楷體" w:eastAsia="標楷體"/>
          <w:sz w:val="14"/>
          <w:szCs w:val="14"/>
        </w:rPr>
        <w:t>主菜改為酥炸魚排。</w:t>
      </w:r>
      <w:r>
        <w:br w:type="page"/>
      </w:r>
    </w:p>
    <w:p>
      <w:pPr>
        <w:pStyle w:val="Normal"/>
        <w:snapToGrid w:val="false"/>
        <w:spacing w:lineRule="atLeast" w:line="140"/>
        <w:ind w:left="72" w:firstLine="350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256395" cy="142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175"/>
                              <w:gridCol w:w="1224"/>
                              <w:gridCol w:w="1210"/>
                              <w:gridCol w:w="2962"/>
                              <w:gridCol w:w="1420"/>
                              <w:gridCol w:w="2044"/>
                              <w:gridCol w:w="869"/>
                              <w:gridCol w:w="1396"/>
                              <w:gridCol w:w="181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絞肉 刈薯 九層塔 洋蔥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番茄 蒜或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咖哩花椰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花椰菜 紅蘿蔔 蒜或薑 咖哩粉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海芽 柴魚片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通心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魚排 胡椒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絞肉 洋蔥 紅蘿蔔 西芹 蒜或薑 番茄醬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蛋 玉米醬 玉米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洋蔥 濃湯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雞丁 鳳梨 洋蔥 番茄醬 蒜或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海茸 九層塔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紅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16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16"/>
                                    </w:rPr>
                                    <w:t>連假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112.3pt;mso-wrap-distance-left:9pt;mso-wrap-distance-right:9pt;mso-wrap-distance-top:0pt;mso-wrap-distance-bottom:0pt;margin-top:5.7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175"/>
                        <w:gridCol w:w="1224"/>
                        <w:gridCol w:w="1210"/>
                        <w:gridCol w:w="2962"/>
                        <w:gridCol w:w="1420"/>
                        <w:gridCol w:w="2044"/>
                        <w:gridCol w:w="869"/>
                        <w:gridCol w:w="1396"/>
                        <w:gridCol w:w="181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絞肉 刈薯 九層塔 洋蔥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番茄 蒜或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咖哩花椰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花椰菜 紅蘿蔔 蒜或薑 咖哩粉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海芽 柴魚片 味噌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通心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魚排 胡椒鹽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絞肉 洋蔥 紅蘿蔔 西芹 蒜或薑 番茄醬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蛋 玉米醬 玉米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洋蔥 濃湯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雞丁 鳳梨 洋蔥 番茄醬 蒜或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海茸 九層塔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紅豆 糖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2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2"/>
                                <w:szCs w:val="16"/>
                              </w:rPr>
                              <w:t>連假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72"/>
        <w:gridCol w:w="1280"/>
        <w:gridCol w:w="474"/>
        <w:gridCol w:w="1804"/>
        <w:gridCol w:w="475"/>
        <w:gridCol w:w="1787"/>
        <w:gridCol w:w="409"/>
        <w:gridCol w:w="1474"/>
        <w:gridCol w:w="449"/>
        <w:gridCol w:w="1650"/>
        <w:gridCol w:w="507"/>
        <w:gridCol w:w="507"/>
        <w:gridCol w:w="507"/>
        <w:gridCol w:w="507"/>
        <w:gridCol w:w="567"/>
        <w:gridCol w:w="629"/>
        <w:gridCol w:w="579"/>
      </w:tblGrid>
      <w:tr>
        <w:trPr>
          <w:trHeight w:val="4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花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5</w:t>
            </w:r>
          </w:p>
        </w:tc>
      </w:tr>
      <w:tr>
        <w:trPr>
          <w:trHeight w:val="11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心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濃湯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2</w:t>
            </w:r>
          </w:p>
        </w:tc>
      </w:tr>
      <w:tr>
        <w:trPr>
          <w:trHeight w:val="131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7</w:t>
            </w:r>
          </w:p>
        </w:tc>
      </w:tr>
      <w:tr>
        <w:trPr>
          <w:trHeight w:val="13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2"/>
                <w:szCs w:val="16"/>
              </w:rPr>
              <w:t>228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2"/>
                <w:szCs w:val="16"/>
              </w:rPr>
              <w:t>連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256395" cy="171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175"/>
                              <w:gridCol w:w="1224"/>
                              <w:gridCol w:w="1210"/>
                              <w:gridCol w:w="2962"/>
                              <w:gridCol w:w="1420"/>
                              <w:gridCol w:w="2044"/>
                              <w:gridCol w:w="869"/>
                              <w:gridCol w:w="1396"/>
                              <w:gridCol w:w="181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鮮燴豬柳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豬柳 洋蔥 青椒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蒜或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彩椒炒蛋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蛋 紅椒 黃椒 時蔬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紫菜 柴魚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味大雞腿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雞腿 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絲 青花菜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排 蒜或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時蔬 絞肉 紅蘿蔔 香菇絲 油蔥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玉米粒 紅蘿蔔 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薑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茄醬燒雞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雞丁 番茄 九層塔 洋蔥 蒜或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絲時瓜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絲 時瓜 紅蘿蔔 木耳絲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冬瓜茶磚 粉圓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片 高麗菜 泡菜 蒜或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照燒凍腐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凍豆腐 白蘿蔔 紅蘿蔔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珍菇洋蔥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金針菇 洋蔥 紅蘿蔔 薑 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135.3pt;mso-wrap-distance-left:9pt;mso-wrap-distance-right:9pt;mso-wrap-distance-top:0pt;mso-wrap-distance-bottom:0pt;margin-top:5.7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175"/>
                        <w:gridCol w:w="1224"/>
                        <w:gridCol w:w="1210"/>
                        <w:gridCol w:w="2962"/>
                        <w:gridCol w:w="1420"/>
                        <w:gridCol w:w="2044"/>
                        <w:gridCol w:w="869"/>
                        <w:gridCol w:w="1396"/>
                        <w:gridCol w:w="181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鮮燴豬柳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豬柳 洋蔥 青椒 紅蘿蔔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蒜或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彩椒炒蛋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蛋 紅椒 黃椒 時蔬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紫菜 柴魚片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味大雞腿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雞腿 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絲 青花菜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排 蒜或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時蔬 絞肉 紅蘿蔔 香菇絲 油蔥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玉米粒 紅蘿蔔 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薑 洋蔥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茄醬燒雞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雞丁 番茄 九層塔 洋蔥 蒜或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絲時瓜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絲 時瓜 紅蘿蔔 木耳絲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冬瓜茶磚 粉圓 糖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片 高麗菜 泡菜 蒜或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照燒凍腐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凍豆腐 白蘿蔔 紅蘿蔔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珍菇洋蔥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金針菇 洋蔥 紅蘿蔔 薑 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72"/>
        <w:gridCol w:w="1280"/>
        <w:gridCol w:w="474"/>
        <w:gridCol w:w="1804"/>
        <w:gridCol w:w="475"/>
        <w:gridCol w:w="1787"/>
        <w:gridCol w:w="403"/>
        <w:gridCol w:w="1474"/>
        <w:gridCol w:w="449"/>
        <w:gridCol w:w="1650"/>
        <w:gridCol w:w="507"/>
        <w:gridCol w:w="507"/>
        <w:gridCol w:w="507"/>
        <w:gridCol w:w="507"/>
        <w:gridCol w:w="567"/>
        <w:gridCol w:w="629"/>
        <w:gridCol w:w="585"/>
      </w:tblGrid>
      <w:tr>
        <w:trPr>
          <w:trHeight w:val="41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豬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炒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3</w:t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美味大雞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大雞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公克</w:t>
            </w:r>
          </w:p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8"/>
              </w:rPr>
              <w:t>滷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花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0</w:t>
            </w:r>
          </w:p>
        </w:tc>
      </w:tr>
      <w:tr>
        <w:trPr>
          <w:trHeight w:val="11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0</w:t>
            </w:r>
          </w:p>
        </w:tc>
      </w:tr>
      <w:tr>
        <w:trPr>
          <w:trHeight w:val="131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醬燒雞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時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粉圓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89</w:t>
            </w:r>
          </w:p>
        </w:tc>
      </w:tr>
      <w:tr>
        <w:trPr>
          <w:trHeight w:val="1326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凍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珍菇洋蔥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1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256395" cy="1715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175"/>
                              <w:gridCol w:w="1224"/>
                              <w:gridCol w:w="1210"/>
                              <w:gridCol w:w="2962"/>
                              <w:gridCol w:w="1420"/>
                              <w:gridCol w:w="2044"/>
                              <w:gridCol w:w="869"/>
                              <w:gridCol w:w="1396"/>
                              <w:gridCol w:w="181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絲 刈薯 紅蘿蔔 甜麵醬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乾冬粉 絞肉 時蔬 木耳絲 紅蘿蔔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四神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四神 肉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生雞丁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毛豆玉菜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毛豆 高麗菜 紅蘿蔔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乾金針 酸菜 大骨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椒鹽魚條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魚條 胡椒鹽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絲 香菇絲 筍丁 蒜或薑 油蔥酥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腐 柴魚片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肉片 高麗菜 醬油膏 蒜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蘿蔔豆干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豆干 白蘿蔔 紅蘿蔔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西谷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西谷米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8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肉丁 南瓜 紅蘿蔔 蒜或薑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銀蘿油腐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油豆腐 白蘿蔔 紅蘿蔔  蒜或薑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榨菜粉絲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榨菜絲 乾冬粉 薑 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135.05pt;mso-wrap-distance-left:9pt;mso-wrap-distance-right:9pt;mso-wrap-distance-top:0pt;mso-wrap-distance-bottom:0pt;margin-top:5.7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175"/>
                        <w:gridCol w:w="1224"/>
                        <w:gridCol w:w="1210"/>
                        <w:gridCol w:w="2962"/>
                        <w:gridCol w:w="1420"/>
                        <w:gridCol w:w="2044"/>
                        <w:gridCol w:w="869"/>
                        <w:gridCol w:w="1396"/>
                        <w:gridCol w:w="181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絲 刈薯 紅蘿蔔 甜麵醬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乾冬粉 絞肉 時蔬 木耳絲 紅蘿蔔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四神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四神 肉丁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生雞丁 馬鈴薯 洋蔥 紅蘿蔔 咖哩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毛豆玉菜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毛豆 高麗菜 紅蘿蔔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乾金針 酸菜 大骨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椒鹽魚條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魚條 胡椒鹽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絲 香菇絲 筍丁 蒜或薑 油蔥酥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腐 柴魚片 味噌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肉片 高麗菜 醬油膏 蒜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蘿蔔豆干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豆干 白蘿蔔 紅蘿蔔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綠豆西谷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西谷米 糖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8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肉丁 南瓜 紅蘿蔔 蒜或薑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銀蘿油腐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油豆腐 白蘿蔔 紅蘿蔔  蒜或薑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榨菜粉絲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榨菜絲 乾冬粉 薑 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>
          <w:rFonts w:eastAsia="標楷體"/>
          <w:sz w:val="20"/>
          <w:szCs w:val="20"/>
        </w:rPr>
        <w:t xml:space="preserve">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71"/>
        <w:gridCol w:w="1279"/>
        <w:gridCol w:w="474"/>
        <w:gridCol w:w="1802"/>
        <w:gridCol w:w="474"/>
        <w:gridCol w:w="1787"/>
        <w:gridCol w:w="410"/>
        <w:gridCol w:w="1474"/>
        <w:gridCol w:w="449"/>
        <w:gridCol w:w="1650"/>
        <w:gridCol w:w="507"/>
        <w:gridCol w:w="507"/>
        <w:gridCol w:w="507"/>
        <w:gridCol w:w="507"/>
        <w:gridCol w:w="567"/>
        <w:gridCol w:w="629"/>
        <w:gridCol w:w="585"/>
      </w:tblGrid>
      <w:tr>
        <w:trPr>
          <w:trHeight w:val="41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</w:tr>
      <w:tr>
        <w:trPr>
          <w:trHeight w:val="11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</w:tr>
      <w:tr>
        <w:trPr>
          <w:trHeight w:val="11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條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椒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</w:p>
        </w:tc>
      </w:tr>
      <w:tr>
        <w:trPr>
          <w:trHeight w:val="131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綠豆西谷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</w:p>
        </w:tc>
      </w:tr>
      <w:tr>
        <w:trPr>
          <w:trHeight w:val="132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燒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蘿油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粉絲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榨菜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4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H</w:t>
      </w:r>
      <w:r>
        <w:rPr/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0"/>
        <w:gridCol w:w="1431"/>
        <w:gridCol w:w="1427"/>
        <w:gridCol w:w="2843"/>
        <w:gridCol w:w="1254"/>
        <w:gridCol w:w="2487"/>
        <w:gridCol w:w="716"/>
        <w:gridCol w:w="1530"/>
        <w:gridCol w:w="2169"/>
      </w:tblGrid>
      <w:tr>
        <w:trPr>
          <w:trHeight w:val="4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時蔬 紅蘿蔔 白芝麻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 蛋 紅蘿蔔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 時蔬 味噌</w:t>
            </w:r>
          </w:p>
        </w:tc>
      </w:tr>
      <w:tr>
        <w:trPr>
          <w:trHeight w:val="3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燉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 地瓜 紅蘿蔔 蒜或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時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 肉絲 紅蘿蔔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 番茄 蛋 薑</w:t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特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雞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翅 薑 滷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配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時蔬 紅蘿蔔 香菇絲 油蔥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 薑 大骨</w:t>
            </w:r>
          </w:p>
        </w:tc>
      </w:tr>
      <w:tr>
        <w:trPr>
          <w:trHeight w:val="4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 筍片 洋蔥 蒜或薑 紅蘿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結凍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 凍豆腐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米苔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磚 米苔目 糖</w:t>
            </w:r>
          </w:p>
        </w:tc>
      </w:tr>
      <w:tr>
        <w:trPr>
          <w:trHeight w:val="4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燕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絞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 馬鈴薯 紅蘿蔔 洋蔥 蒜或薑 咖哩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油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 紅蘿蔔 杏鮑菇 青椒 蒜或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雞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 時蔬 薑 紅蘿蔔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5"/>
        <w:gridCol w:w="1362"/>
        <w:gridCol w:w="495"/>
        <w:gridCol w:w="1918"/>
        <w:gridCol w:w="499"/>
        <w:gridCol w:w="1899"/>
        <w:gridCol w:w="447"/>
        <w:gridCol w:w="1569"/>
        <w:gridCol w:w="468"/>
        <w:gridCol w:w="1756"/>
        <w:gridCol w:w="524"/>
        <w:gridCol w:w="526"/>
        <w:gridCol w:w="526"/>
        <w:gridCol w:w="526"/>
        <w:gridCol w:w="578"/>
        <w:gridCol w:w="667"/>
        <w:gridCol w:w="603"/>
      </w:tblGrid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</w:t>
            </w:r>
            <w:r>
              <w:rPr>
                <w:rFonts w:eastAsia="標楷體"/>
                <w:sz w:val="20"/>
                <w:szCs w:val="20"/>
              </w:rPr>
              <w:t>g</w:t>
            </w:r>
          </w:p>
        </w:tc>
      </w:tr>
      <w:tr>
        <w:trPr>
          <w:trHeight w:val="11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燒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香花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</w:tr>
      <w:tr>
        <w:trPr>
          <w:trHeight w:val="11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燉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絲時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蛋花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</w:p>
        </w:tc>
      </w:tr>
      <w:tr>
        <w:trPr>
          <w:trHeight w:val="1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特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滷雞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拌麵配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5</w:t>
            </w:r>
          </w:p>
        </w:tc>
      </w:tr>
      <w:tr>
        <w:trPr>
          <w:trHeight w:val="135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結凍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米苔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苔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</w:t>
            </w:r>
          </w:p>
        </w:tc>
      </w:tr>
      <w:tr>
        <w:trPr>
          <w:trHeight w:val="13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絞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油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蔬雞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I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90430" cy="1581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1135"/>
                              <w:gridCol w:w="1418"/>
                              <w:gridCol w:w="1277"/>
                              <w:gridCol w:w="1986"/>
                              <w:gridCol w:w="1274"/>
                              <w:gridCol w:w="2692"/>
                              <w:gridCol w:w="709"/>
                              <w:gridCol w:w="1422"/>
                              <w:gridCol w:w="283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絲 洋蔥 番茄 番茄醬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豆干片 彩椒 木耳絲 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冬菜蛋花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蔬 蛋 冬菜 香菇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酥炸魚排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田園花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馬鈴薯 花椰菜 紅蘿蔔 肉絲 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蛋 玉米醬 玉米粒 洋蔥 濃湯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乾炊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排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高麗菜 絞肉 紅蘿蔔 油蔥酥 南瓜 香菇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筍絲 時蔬 肉絲 紅蘿蔔 木耳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雞丁 醬瓜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豆包白菜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白菜 豆包 紅蘿蔔 香菇絲 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綠豆地瓜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綠豆 地瓜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洋芋燒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肉丁 馬鈴薯 蒜或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家常油腐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油豆腐 筍片 彩椒 洋蔥 蒜或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時瓜 紅蘿蔔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24.55pt;mso-wrap-distance-left:9pt;mso-wrap-distance-right:9pt;mso-wrap-distance-top:0pt;mso-wrap-distance-bottom:0pt;margin-top:5.7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1135"/>
                        <w:gridCol w:w="1418"/>
                        <w:gridCol w:w="1277"/>
                        <w:gridCol w:w="1986"/>
                        <w:gridCol w:w="1274"/>
                        <w:gridCol w:w="2692"/>
                        <w:gridCol w:w="709"/>
                        <w:gridCol w:w="1422"/>
                        <w:gridCol w:w="283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絲 洋蔥 番茄 番茄醬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豆干片 彩椒 木耳絲 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冬菜蛋花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蔬 蛋 冬菜 香菇絲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酥炸魚排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田園花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馬鈴薯 花椰菜 紅蘿蔔 肉絲 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蛋 玉米醬 玉米粒 洋蔥 濃湯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乾炊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排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高麗菜 絞肉 紅蘿蔔 油蔥酥 南瓜 香菇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筍絲 時蔬 肉絲 紅蘿蔔 木耳絲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雞丁 醬瓜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豆包白菜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白菜 豆包 紅蘿蔔 香菇絲 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綠豆地瓜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綠豆 地瓜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洋芋燒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肉丁 馬鈴薯 蒜或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家常油腐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油豆腐 筍片 彩椒 洋蔥 蒜或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時瓜 紅蘿蔔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6"/>
        <w:gridCol w:w="1673"/>
        <w:gridCol w:w="556"/>
        <w:gridCol w:w="1808"/>
        <w:gridCol w:w="556"/>
        <w:gridCol w:w="1815"/>
        <w:gridCol w:w="557"/>
        <w:gridCol w:w="1555"/>
        <w:gridCol w:w="557"/>
        <w:gridCol w:w="1671"/>
        <w:gridCol w:w="559"/>
        <w:gridCol w:w="419"/>
        <w:gridCol w:w="557"/>
        <w:gridCol w:w="697"/>
        <w:gridCol w:w="503"/>
        <w:gridCol w:w="560"/>
        <w:gridCol w:w="475"/>
      </w:tblGrid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豆魚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蛋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肉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8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茄汁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鍋干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干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冬菜蛋花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冬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10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酥炸魚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魚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園花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濃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濃湯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1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炊粉特餐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乾炊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燒肉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炊粉配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蔥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滷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0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糙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醬瓜燒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包白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香菇絲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綠豆地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11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米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米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芋燒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肉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常油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洋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蒜或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瓜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J</w:t>
      </w:r>
      <w:r>
        <w:rPr/>
        <w:t>循環菜單</w:t>
      </w:r>
    </w:p>
    <w:tbl>
      <w:tblPr>
        <w:tblW w:w="485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96"/>
        <w:gridCol w:w="1405"/>
        <w:gridCol w:w="1225"/>
        <w:gridCol w:w="2979"/>
        <w:gridCol w:w="1230"/>
        <w:gridCol w:w="2617"/>
        <w:gridCol w:w="874"/>
        <w:gridCol w:w="1405"/>
        <w:gridCol w:w="2333"/>
      </w:tblGrid>
      <w:tr>
        <w:trPr>
          <w:trHeight w:val="40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 馬鈴薯 洋蔥 紅蘿蔔 咖哩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 毛豆 紅蘿蔔 香菇絲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 時蔬</w:t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 地瓜 蒜或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花椰菜 紅蘿蔔 蒜或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番茄 薑 大骨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0"/>
        <w:gridCol w:w="1523"/>
        <w:gridCol w:w="439"/>
        <w:gridCol w:w="1843"/>
        <w:gridCol w:w="460"/>
        <w:gridCol w:w="1837"/>
        <w:gridCol w:w="439"/>
        <w:gridCol w:w="1679"/>
        <w:gridCol w:w="439"/>
        <w:gridCol w:w="1897"/>
        <w:gridCol w:w="490"/>
        <w:gridCol w:w="496"/>
        <w:gridCol w:w="496"/>
        <w:gridCol w:w="496"/>
        <w:gridCol w:w="547"/>
        <w:gridCol w:w="632"/>
        <w:gridCol w:w="536"/>
      </w:tblGrid>
      <w:tr>
        <w:trPr>
          <w:trHeight w:val="43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g</w:t>
            </w:r>
          </w:p>
        </w:tc>
      </w:tr>
      <w:tr>
        <w:trPr>
          <w:trHeight w:val="11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雞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白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時蔬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7</w:t>
            </w:r>
          </w:p>
        </w:tc>
      </w:tr>
      <w:tr>
        <w:trPr>
          <w:trHeight w:val="11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J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燉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花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或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番茄湯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2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E1 571G</cp:lastModifiedBy>
  <cp:lastPrinted>2020-02-07T10:52:00Z</cp:lastPrinted>
  <dcterms:modified xsi:type="dcterms:W3CDTF">2020-02-07T06:36:00Z</dcterms:modified>
  <cp:revision>850</cp:revision>
  <dc:subject/>
  <dc:title>105學年度下學期國民中學4月份葷食菜單-(華王)</dc:title>
</cp:coreProperties>
</file>