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04"/>
        <w:gridCol w:w="452"/>
        <w:gridCol w:w="626"/>
        <w:gridCol w:w="558"/>
        <w:gridCol w:w="838"/>
        <w:gridCol w:w="1679"/>
        <w:gridCol w:w="650"/>
        <w:gridCol w:w="1710"/>
        <w:gridCol w:w="686"/>
        <w:gridCol w:w="1659"/>
        <w:gridCol w:w="471"/>
        <w:gridCol w:w="792"/>
        <w:gridCol w:w="1389"/>
        <w:gridCol w:w="461"/>
        <w:gridCol w:w="492"/>
        <w:gridCol w:w="522"/>
        <w:gridCol w:w="503"/>
        <w:gridCol w:w="544"/>
        <w:gridCol w:w="452"/>
        <w:gridCol w:w="534"/>
        <w:gridCol w:w="520"/>
      </w:tblGrid>
      <w:tr>
        <w:trPr>
          <w:trHeight w:val="324" w:hRule="atLeast"/>
        </w:trPr>
        <w:tc>
          <w:tcPr>
            <w:tcW w:w="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雞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刈薯 紅蘿蔔 豆瓣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豆皮 高麗菜 乾香菇 薑或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油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 油豆腐 薑或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粉圓 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碎瓜 時瓜 蒜或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片 芹菜 紅蘿蔔 薑或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洋蔥 薑或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大骨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大骨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7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杏鮑菇 甜椒 蒜或薑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時瓜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時瓜 紅蘿蔔 薑或蒜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豆干片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季節豆 蒜或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豆皮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 時蔬 柴魚片 味噌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 蒜或薑 滷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高麗菜 紅蘿蔔 黑木耳 蒜或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白雙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刈薯 紅蘿蔔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番茄 時蔬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丼飯特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筍干 蒜或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丼飯配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三色豆 洋蔥 蒜或薑 海苔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板油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 紅蘿蔔 青椒 黑木耳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 時瓜 大骨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蒜或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三色豆 絞肉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紫米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 紫米 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小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柳葉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豆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白蘿蔔 紅蘿蔔 蒜或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拌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時蔬 紅蘿蔔 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20" w:hanging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 紅蘿蔔 大骨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304" w:hRule="atLeast"/>
        </w:trPr>
        <w:tc>
          <w:tcPr>
            <w:tcW w:w="2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片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馬鈴薯 洋蔥 紅蘿蔔 咖哩粉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海茸 蒜或薑 沙茶醬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 絞肉 時蔬 木耳絲 蒜或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魚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肉絲 柴魚片 蒜或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青椒 紅蘿蔔 洋蔥 蒜或薑 番茄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雞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生雞丁 枸杞 蒜或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8</w:t>
            </w:r>
            <w:r>
              <w:rPr>
                <w:rFonts w:eastAsia="標楷體"/>
                <w:bCs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棒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腿 蒜或薑 滷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乾香菇絲 南瓜 洋蔥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蛋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番茄 洋蔥 蒜或薑 番茄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玉米粒 紅蘿蔔 蒜或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香豆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韭菜 豆芽菜 木耳絲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84</w:t>
            </w:r>
          </w:p>
        </w:tc>
      </w:tr>
      <w:tr>
        <w:trPr>
          <w:trHeight w:val="304" w:hRule="atLeast"/>
        </w:trPr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洋蔥 九層塔 蒜或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蒜或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 絞肉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 乾紫菜 時蔬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 時瓜 紅蘿蔔 蒜或薑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時蔬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 青椒 彩椒 時蔬 蒜或薑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燒銀蘿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白蘿蔔 紅蘿蔔 乾香菇 蒜或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金針菇 薑 枸杞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8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44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: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20"/>
          <w:szCs w:val="20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:12</w:t>
      </w:r>
      <w:r>
        <w:rPr>
          <w:rFonts w:eastAsia="標楷體"/>
          <w:sz w:val="20"/>
          <w:szCs w:val="20"/>
        </w:rPr>
        <w:t>月份菜單編排說明如下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一、每周五蔬菜為有機蔬菜。二、為符合每月第一週的週二吃大雞腿，</w:t>
      </w:r>
      <w:r>
        <w:rPr>
          <w:rFonts w:eastAsia="標楷體"/>
          <w:sz w:val="20"/>
          <w:szCs w:val="20"/>
        </w:rPr>
        <w:t>R2</w:t>
      </w:r>
      <w:r>
        <w:rPr>
          <w:rFonts w:eastAsia="標楷體"/>
          <w:sz w:val="20"/>
          <w:szCs w:val="20"/>
        </w:rPr>
        <w:t>主菜改為美味大雞腿。三、特餐搭配炸柳葉魚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魚條，因考慮廚房制備時間不足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5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3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D2</w:t>
      </w:r>
      <w:r>
        <w:rPr>
          <w:rFonts w:eastAsia="標楷體"/>
          <w:sz w:val="20"/>
          <w:szCs w:val="20"/>
        </w:rPr>
        <w:t>主菜對調。四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丼</w:t>
      </w:r>
      <w:r>
        <w:rPr>
          <w:rFonts w:eastAsia="標楷體"/>
          <w:sz w:val="20"/>
          <w:szCs w:val="20"/>
        </w:rPr>
        <w:t>飯配料與</w:t>
      </w:r>
      <w:r>
        <w:rPr>
          <w:rFonts w:eastAsia="標楷體"/>
          <w:sz w:val="20"/>
          <w:szCs w:val="20"/>
        </w:rPr>
        <w:t>D3</w:t>
      </w:r>
      <w:r>
        <w:rPr>
          <w:rFonts w:eastAsia="標楷體"/>
          <w:sz w:val="20"/>
          <w:szCs w:val="20"/>
        </w:rPr>
        <w:t>炊粉配料的絞肉，因油脂比例較高故改為供應肉絲。五、因山粉圓品質不佳，故</w:t>
      </w:r>
      <w:r>
        <w:rPr>
          <w:rFonts w:eastAsia="標楷體"/>
          <w:sz w:val="20"/>
          <w:szCs w:val="20"/>
        </w:rPr>
        <w:t>B4</w:t>
      </w:r>
      <w:r>
        <w:rPr>
          <w:rFonts w:eastAsia="標楷體"/>
          <w:sz w:val="20"/>
          <w:szCs w:val="20"/>
        </w:rPr>
        <w:t>山粉圓湯改供應冬瓜粉圓湯。六、因花生罐供應量不足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花生西米露改供應紅豆紫米湯。七、因</w:t>
      </w:r>
      <w:r>
        <w:rPr>
          <w:rFonts w:eastAsia="標楷體"/>
          <w:sz w:val="20"/>
          <w:szCs w:val="20"/>
        </w:rPr>
        <w:t>D2</w:t>
      </w:r>
      <w:r>
        <w:rPr>
          <w:rFonts w:eastAsia="標楷體"/>
          <w:sz w:val="20"/>
          <w:szCs w:val="20"/>
        </w:rPr>
        <w:t>牛蒡薏仁湯學生接受度低，改供應時蔬雞湯。八、週一處理刀工繁複的菜色時間上較緊迫，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2</w:t>
      </w:r>
      <w:r>
        <w:rPr>
          <w:rFonts w:eastAsia="標楷體"/>
          <w:sz w:val="20"/>
          <w:szCs w:val="20"/>
        </w:rPr>
        <w:t>副菜二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7"/>
        <w:gridCol w:w="1116"/>
        <w:gridCol w:w="1257"/>
        <w:gridCol w:w="1959"/>
        <w:gridCol w:w="1257"/>
        <w:gridCol w:w="1821"/>
        <w:gridCol w:w="1117"/>
        <w:gridCol w:w="1821"/>
        <w:gridCol w:w="696"/>
        <w:gridCol w:w="1400"/>
        <w:gridCol w:w="1958"/>
      </w:tblGrid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12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雞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刈薯 紅蘿蔔 豆瓣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豆皮 高麗菜 乾香菇 薑或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油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 油豆腐 薑或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粉圓 糖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碎瓜 時瓜 蒜或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片 芹菜 紅蘿蔔 薑或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洋蔥 薑或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大骨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1224"/>
        <w:gridCol w:w="449"/>
        <w:gridCol w:w="1517"/>
        <w:gridCol w:w="608"/>
        <w:gridCol w:w="1611"/>
        <w:gridCol w:w="551"/>
        <w:gridCol w:w="1675"/>
        <w:gridCol w:w="450"/>
        <w:gridCol w:w="1516"/>
        <w:gridCol w:w="449"/>
        <w:gridCol w:w="1632"/>
        <w:gridCol w:w="468"/>
        <w:gridCol w:w="467"/>
        <w:gridCol w:w="467"/>
        <w:gridCol w:w="471"/>
        <w:gridCol w:w="525"/>
        <w:gridCol w:w="606"/>
        <w:gridCol w:w="522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雞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皮玉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油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粉圓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</w:t>
            </w:r>
          </w:p>
        </w:tc>
      </w:tr>
      <w:tr>
        <w:trPr>
          <w:trHeight w:val="1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干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大骨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7"/>
        <w:gridCol w:w="1181"/>
        <w:gridCol w:w="1216"/>
        <w:gridCol w:w="1998"/>
        <w:gridCol w:w="1246"/>
        <w:gridCol w:w="1934"/>
        <w:gridCol w:w="1167"/>
        <w:gridCol w:w="2114"/>
        <w:gridCol w:w="565"/>
        <w:gridCol w:w="1370"/>
        <w:gridCol w:w="1751"/>
      </w:tblGrid>
      <w:tr>
        <w:trPr>
          <w:trHeight w:val="15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杏鮑菇 甜椒 蒜或薑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或蒜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豆干片</w:t>
            </w:r>
          </w:p>
        </w:tc>
        <w:tc>
          <w:tcPr>
            <w:tcW w:w="2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季節豆 蒜或薑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柴魚片 味噌</w:t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味大雞腿</w:t>
            </w:r>
          </w:p>
        </w:tc>
        <w:tc>
          <w:tcPr>
            <w:tcW w:w="1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 蒜或薑 滷包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高麗菜 紅蘿蔔 黑木耳 蒜或薑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丁</w:t>
            </w:r>
          </w:p>
        </w:tc>
        <w:tc>
          <w:tcPr>
            <w:tcW w:w="2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刈薯 紅蘿蔔 蒜或薑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時蔬 薑</w:t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1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筍干 蒜或薑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丼飯配料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三色豆 洋蔥 蒜或薑 海苔絲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油腐</w:t>
            </w:r>
          </w:p>
        </w:tc>
        <w:tc>
          <w:tcPr>
            <w:tcW w:w="2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青椒 黑木耳 蒜或薑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大骨 薑</w:t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蒜或薑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2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三色豆 絞肉 蒜或薑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豆紫米湯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柳葉魚</w:t>
            </w:r>
          </w:p>
        </w:tc>
        <w:tc>
          <w:tcPr>
            <w:tcW w:w="1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蒜或薑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2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蔬 紅蘿蔔 蔥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80" w:right="-120" w:hanging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大骨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豆干片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豆皮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雞腿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白雙丁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丼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板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柳葉魚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拌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D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5"/>
        <w:gridCol w:w="1249"/>
        <w:gridCol w:w="1254"/>
        <w:gridCol w:w="2083"/>
        <w:gridCol w:w="1115"/>
        <w:gridCol w:w="1807"/>
        <w:gridCol w:w="1115"/>
        <w:gridCol w:w="2091"/>
        <w:gridCol w:w="696"/>
        <w:gridCol w:w="1389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片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馬鈴薯 洋蔥 紅蘿蔔 咖哩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海茸 蒜或薑 沙茶醬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 絞肉 時蔬 木耳絲 蒜或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魚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肉絲 柴魚片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青椒 紅蘿蔔 洋蔥 蒜或薑 番茄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雞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生雞丁 枸杞 蒜或薑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棒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腿 蒜或薑 滷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 肉絲 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蘿蔔 乾香菇絲 南瓜 洋蔥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蛋 蒜或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番茄 洋蔥 蒜或薑 番茄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玉米粒 紅蘿蔔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香豆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韭菜 豆芽菜 木耳絲 蒜或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洋蔥 九層塔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蒜或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 絞肉 蒜或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 乾紫菜 時蔬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1482"/>
        <w:gridCol w:w="450"/>
        <w:gridCol w:w="1623"/>
        <w:gridCol w:w="449"/>
        <w:gridCol w:w="1624"/>
        <w:gridCol w:w="449"/>
        <w:gridCol w:w="1652"/>
        <w:gridCol w:w="449"/>
        <w:gridCol w:w="1285"/>
        <w:gridCol w:w="453"/>
        <w:gridCol w:w="1496"/>
        <w:gridCol w:w="548"/>
        <w:gridCol w:w="393"/>
        <w:gridCol w:w="472"/>
        <w:gridCol w:w="628"/>
        <w:gridCol w:w="549"/>
        <w:gridCol w:w="507"/>
        <w:gridCol w:w="498"/>
      </w:tblGrid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油腐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魚條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雙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咕咾凍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雞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8</w:t>
            </w:r>
            <w:r>
              <w:rPr>
                <w:rFonts w:eastAsia="標楷體"/>
                <w:bCs/>
                <w:sz w:val="18"/>
                <w:szCs w:val="18"/>
              </w:rPr>
              <w:t>6</w:t>
            </w:r>
          </w:p>
        </w:tc>
      </w:tr>
      <w:tr>
        <w:trPr>
          <w:trHeight w:val="1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棒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88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香豆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84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2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4"/>
        <w:gridCol w:w="1108"/>
        <w:gridCol w:w="1391"/>
        <w:gridCol w:w="1943"/>
        <w:gridCol w:w="1253"/>
        <w:gridCol w:w="1802"/>
        <w:gridCol w:w="1253"/>
        <w:gridCol w:w="1942"/>
        <w:gridCol w:w="555"/>
        <w:gridCol w:w="1390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 時瓜 紅蘿蔔 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時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 青椒 彩椒 時蔬 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燒銀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白蘿蔔 紅蘿蔔 乾香菇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金針菇 薑 枸杞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05"/>
        <w:gridCol w:w="418"/>
        <w:gridCol w:w="1670"/>
        <w:gridCol w:w="418"/>
        <w:gridCol w:w="1850"/>
        <w:gridCol w:w="449"/>
        <w:gridCol w:w="1544"/>
        <w:gridCol w:w="449"/>
        <w:gridCol w:w="1406"/>
        <w:gridCol w:w="449"/>
        <w:gridCol w:w="1511"/>
        <w:gridCol w:w="552"/>
        <w:gridCol w:w="395"/>
        <w:gridCol w:w="475"/>
        <w:gridCol w:w="631"/>
        <w:gridCol w:w="603"/>
        <w:gridCol w:w="428"/>
        <w:gridCol w:w="491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時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燒銀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44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  <w:highlight w:val="yellow"/>
        </w:rPr>
        <w:t>清泉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13"/>
        <w:gridCol w:w="448"/>
        <w:gridCol w:w="1096"/>
        <w:gridCol w:w="677"/>
        <w:gridCol w:w="1263"/>
        <w:gridCol w:w="1659"/>
        <w:gridCol w:w="1267"/>
        <w:gridCol w:w="1665"/>
        <w:gridCol w:w="773"/>
        <w:gridCol w:w="1105"/>
        <w:gridCol w:w="1813"/>
        <w:gridCol w:w="457"/>
        <w:gridCol w:w="458"/>
        <w:gridCol w:w="457"/>
        <w:gridCol w:w="554"/>
        <w:gridCol w:w="564"/>
        <w:gridCol w:w="267"/>
        <w:gridCol w:w="506"/>
        <w:gridCol w:w="507"/>
      </w:tblGrid>
      <w:tr>
        <w:trPr>
          <w:trHeight w:val="324" w:hRule="atLeast"/>
        </w:trPr>
        <w:tc>
          <w:tcPr>
            <w:tcW w:w="2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水果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雞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刈薯 紅蘿蔔 豆瓣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豆皮 高麗菜 乾香菇 薑或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粉圓 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20" w:hanging="15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碎瓜 時瓜 蒜或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片 芹菜 紅蘿蔔 薑或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大骨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大骨 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杏鮑菇 甜椒 蒜或薑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或蒜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柴魚片 味噌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大雞腿 蒜或薑 滷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紅蘿蔔 黑木耳 蒜或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時蔬 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筍干燒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肉丁 筍干 蒜或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 洋蔥 蒜或薑 海苔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大骨 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花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花椰菜 蒜或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紅豆紫米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紅豆 紫米 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炸柳葉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 xml:space="preserve">柳葉魚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蒜或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20" w:hanging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大骨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304" w:hRule="atLeast"/>
        </w:trPr>
        <w:tc>
          <w:tcPr>
            <w:tcW w:w="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片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馬鈴薯 洋蔥 紅蘿蔔 咖哩粉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海茸 蒜或薑 沙茶醬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8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7</w:t>
            </w:r>
          </w:p>
        </w:tc>
      </w:tr>
      <w:tr>
        <w:trPr>
          <w:trHeight w:val="304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魚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肉絲 柴魚片 蒜或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雞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生雞丁 枸杞 蒜或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8</w:t>
            </w:r>
          </w:p>
        </w:tc>
      </w:tr>
      <w:tr>
        <w:trPr>
          <w:trHeight w:val="304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棒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腿 蒜或薑 滷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肉絲 紅蘿蔔 乾香菇絲 南瓜 洋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63</w:t>
            </w:r>
          </w:p>
        </w:tc>
      </w:tr>
      <w:tr>
        <w:trPr>
          <w:trHeight w:val="304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番茄 洋蔥 蒜或薑 番茄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三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玉米粒 紅蘿蔔 蒜或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4</w:t>
            </w:r>
          </w:p>
        </w:tc>
      </w:tr>
      <w:tr>
        <w:trPr>
          <w:trHeight w:val="304" w:hRule="atLeast"/>
        </w:trPr>
        <w:tc>
          <w:tcPr>
            <w:tcW w:w="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洋蔥 九層塔 蒜或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蒜或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紫菜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 乾紫菜 時蔬 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25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 時瓜 紅蘿蔔 蒜或薑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時蔬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 青椒 彩椒 時蔬 蒜或薑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金針菇 薑 枸杞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79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: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20"/>
          <w:szCs w:val="20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:12</w:t>
      </w:r>
      <w:r>
        <w:rPr>
          <w:rFonts w:eastAsia="標楷體"/>
          <w:sz w:val="20"/>
          <w:szCs w:val="20"/>
        </w:rPr>
        <w:t>月份菜單編排說明如下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一、每周五蔬菜為有機蔬菜。二、為符合每月第一週的週二吃大雞腿，</w:t>
      </w:r>
      <w:r>
        <w:rPr>
          <w:rFonts w:eastAsia="標楷體"/>
          <w:sz w:val="20"/>
          <w:szCs w:val="20"/>
        </w:rPr>
        <w:t>R2</w:t>
      </w:r>
      <w:r>
        <w:rPr>
          <w:rFonts w:eastAsia="標楷體"/>
          <w:sz w:val="20"/>
          <w:szCs w:val="20"/>
        </w:rPr>
        <w:t>主菜改為美味大雞腿。三、特餐搭配炸柳葉魚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魚條，因考慮廚房制備時間不足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5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3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D2</w:t>
      </w:r>
      <w:r>
        <w:rPr>
          <w:rFonts w:eastAsia="標楷體"/>
          <w:sz w:val="20"/>
          <w:szCs w:val="20"/>
        </w:rPr>
        <w:t>主菜對調。四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丼</w:t>
      </w:r>
      <w:r>
        <w:rPr>
          <w:rFonts w:eastAsia="標楷體"/>
          <w:sz w:val="20"/>
          <w:szCs w:val="20"/>
        </w:rPr>
        <w:t>飯配料與</w:t>
      </w:r>
      <w:r>
        <w:rPr>
          <w:rFonts w:eastAsia="標楷體"/>
          <w:sz w:val="20"/>
          <w:szCs w:val="20"/>
        </w:rPr>
        <w:t>D3</w:t>
      </w:r>
      <w:r>
        <w:rPr>
          <w:rFonts w:eastAsia="標楷體"/>
          <w:sz w:val="20"/>
          <w:szCs w:val="20"/>
        </w:rPr>
        <w:t>炊粉配料的絞肉，因油脂比例較高故改為供應肉絲。五、因山粉圓品質不佳，故</w:t>
      </w:r>
      <w:r>
        <w:rPr>
          <w:rFonts w:eastAsia="標楷體"/>
          <w:sz w:val="20"/>
          <w:szCs w:val="20"/>
        </w:rPr>
        <w:t>B4</w:t>
      </w:r>
      <w:r>
        <w:rPr>
          <w:rFonts w:eastAsia="標楷體"/>
          <w:sz w:val="20"/>
          <w:szCs w:val="20"/>
        </w:rPr>
        <w:t>山粉圓湯改供應冬瓜粉圓湯。六、因花生罐供應量不足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花生西米露改供應紅豆紫米湯。七、因</w:t>
      </w:r>
      <w:r>
        <w:rPr>
          <w:rFonts w:eastAsia="標楷體"/>
          <w:sz w:val="20"/>
          <w:szCs w:val="20"/>
        </w:rPr>
        <w:t>D2</w:t>
      </w:r>
      <w:r>
        <w:rPr>
          <w:rFonts w:eastAsia="標楷體"/>
          <w:sz w:val="20"/>
          <w:szCs w:val="20"/>
        </w:rPr>
        <w:t>牛蒡薏仁湯學生接受度低，改供應時蔬雞湯。八、週一處理刀工繁複的菜色時間上較緊迫，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2</w:t>
      </w:r>
      <w:r>
        <w:rPr>
          <w:rFonts w:eastAsia="標楷體"/>
          <w:sz w:val="20"/>
          <w:szCs w:val="20"/>
        </w:rPr>
        <w:t>副菜二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7996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562"/>
                              <w:gridCol w:w="1279"/>
                              <w:gridCol w:w="2552"/>
                              <w:gridCol w:w="1416"/>
                              <w:gridCol w:w="1982"/>
                              <w:gridCol w:w="706"/>
                              <w:gridCol w:w="1419"/>
                              <w:gridCol w:w="26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丁 刈薯 紅蘿蔔 豆瓣醬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皮玉菜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豆皮 高麗菜 乾香菇 薑或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冬瓜糖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絞肉 碎瓜 時瓜 蒜或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干片 芹菜 紅蘿蔔 薑或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紅蘿蔔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26.5pt;mso-wrap-distance-left:9pt;mso-wrap-distance-right:9pt;mso-wrap-distance-top:0pt;mso-wrap-distance-bottom:0pt;margin-top:5.7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562"/>
                        <w:gridCol w:w="1279"/>
                        <w:gridCol w:w="2552"/>
                        <w:gridCol w:w="1416"/>
                        <w:gridCol w:w="1982"/>
                        <w:gridCol w:w="706"/>
                        <w:gridCol w:w="1419"/>
                        <w:gridCol w:w="26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丁 刈薯 紅蘿蔔 豆瓣醬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豆皮玉菜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豆皮 高麗菜 乾香菇 薑或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冬瓜糖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粉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絞肉 碎瓜 時瓜 蒜或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干片 芹菜 紅蘿蔔 薑或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紅蘿蔔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9"/>
        <w:gridCol w:w="1627"/>
        <w:gridCol w:w="577"/>
        <w:gridCol w:w="1786"/>
        <w:gridCol w:w="554"/>
        <w:gridCol w:w="1845"/>
        <w:gridCol w:w="449"/>
        <w:gridCol w:w="1527"/>
        <w:gridCol w:w="474"/>
        <w:gridCol w:w="1679"/>
        <w:gridCol w:w="474"/>
        <w:gridCol w:w="475"/>
        <w:gridCol w:w="474"/>
        <w:gridCol w:w="474"/>
        <w:gridCol w:w="523"/>
        <w:gridCol w:w="605"/>
        <w:gridCol w:w="536"/>
      </w:tblGrid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雞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</w:p>
        </w:tc>
      </w:tr>
      <w:tr>
        <w:trPr>
          <w:trHeight w:val="1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大骨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葷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C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85"/>
        <w:gridCol w:w="1559"/>
        <w:gridCol w:w="1559"/>
        <w:gridCol w:w="2127"/>
        <w:gridCol w:w="1275"/>
        <w:gridCol w:w="2449"/>
        <w:gridCol w:w="567"/>
        <w:gridCol w:w="1560"/>
        <w:gridCol w:w="2228"/>
      </w:tblGrid>
      <w:tr>
        <w:trPr>
          <w:trHeight w:val="15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杏鮑菇 甜椒 蒜或薑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或蒜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柴魚片 味噌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味大雞腿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雞腿 蒜或薑 滷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高麗菜 紅蘿蔔 黑木耳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時蔬 薑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燒肉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筍干 蒜或薑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丼飯配料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三色豆 洋蔥 蒜或薑 海苔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大骨 薑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豆紫米湯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1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柳葉魚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柳葉魚 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2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80" w:right="-120" w:hanging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大骨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1418"/>
        <w:gridCol w:w="567"/>
        <w:gridCol w:w="1701"/>
        <w:gridCol w:w="567"/>
        <w:gridCol w:w="1675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味大雞腿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雞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丼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柳葉魚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豆包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763125" cy="174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1418"/>
                              <w:gridCol w:w="1418"/>
                              <w:gridCol w:w="2534"/>
                              <w:gridCol w:w="1298"/>
                              <w:gridCol w:w="2260"/>
                              <w:gridCol w:w="809"/>
                              <w:gridCol w:w="1614"/>
                              <w:gridCol w:w="193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肉片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片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沙茶海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 海茸 蒜或薑 沙茶醬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油腐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油豆腐 香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酥炸魚條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白雙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 白蘿蔔 肉絲 柴魚片 蒜或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蔬雞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蔬 生雞丁 枸杞 蒜或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滷棒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棒棒腿 蒜或薑 滷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麗菜 肉絲 紅蘿蔔 乾香菇絲 南瓜 洋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 番茄 洋蔥 蒜或薑 番茄醬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豆三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玉米粒 紅蘿蔔 蒜或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丁 洋蔥 九層塔 蒜或薑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花椰菜 紅蘿蔔 蒜或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柴魚紫菜湯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柴魚片 乾紫菜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137.55pt;mso-wrap-distance-left:9pt;mso-wrap-distance-right:9pt;mso-wrap-distance-top:0pt;mso-wrap-distance-bottom:0pt;margin-top:6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1418"/>
                        <w:gridCol w:w="1418"/>
                        <w:gridCol w:w="2534"/>
                        <w:gridCol w:w="1298"/>
                        <w:gridCol w:w="2260"/>
                        <w:gridCol w:w="809"/>
                        <w:gridCol w:w="1614"/>
                        <w:gridCol w:w="193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肉片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片 馬鈴薯 洋蔥 紅蘿蔔 咖哩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沙茶海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絲 海茸 蒜或薑 沙茶醬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油腐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油豆腐 香菜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酥炸魚條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白雙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紅蘿蔔 白蘿蔔 肉絲 柴魚片 蒜或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蔬雞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蔬 生雞丁 枸杞 蒜或薑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香滷棒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棒棒腿 蒜或薑 滷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麗菜 肉絲 紅蘿蔔 乾香菇絲 南瓜 洋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絲 番茄 洋蔥 蒜或薑 番茄醬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豆三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玉米粒 紅蘿蔔 蒜或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丁 洋蔥 九層塔 蒜或薑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花椰菜 紅蘿蔔 蒜或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柴魚紫菜湯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柴魚片 乾紫菜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6"/>
        <w:gridCol w:w="1523"/>
        <w:gridCol w:w="554"/>
        <w:gridCol w:w="1661"/>
        <w:gridCol w:w="554"/>
        <w:gridCol w:w="1803"/>
        <w:gridCol w:w="554"/>
        <w:gridCol w:w="1523"/>
        <w:gridCol w:w="555"/>
        <w:gridCol w:w="1616"/>
        <w:gridCol w:w="548"/>
        <w:gridCol w:w="392"/>
        <w:gridCol w:w="468"/>
        <w:gridCol w:w="625"/>
        <w:gridCol w:w="548"/>
        <w:gridCol w:w="504"/>
        <w:gridCol w:w="482"/>
      </w:tblGrid>
      <w:tr>
        <w:trPr>
          <w:trHeight w:val="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油腐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7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魚條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雙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雞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8</w:t>
            </w:r>
          </w:p>
        </w:tc>
      </w:tr>
      <w:tr>
        <w:trPr>
          <w:trHeight w:val="11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棒腿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63</w:t>
            </w:r>
          </w:p>
        </w:tc>
      </w:tr>
      <w:tr>
        <w:trPr>
          <w:trHeight w:val="9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三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銀耳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4</w:t>
            </w:r>
          </w:p>
        </w:tc>
      </w:tr>
      <w:tr>
        <w:trPr>
          <w:trHeight w:val="9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紫菜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0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51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62"/>
                              <w:gridCol w:w="1275"/>
                              <w:gridCol w:w="2551"/>
                              <w:gridCol w:w="1277"/>
                              <w:gridCol w:w="2551"/>
                              <w:gridCol w:w="564"/>
                              <w:gridCol w:w="1561"/>
                              <w:gridCol w:w="24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瓜肉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丁 時瓜 紅蘿蔔 蒜或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蛋香時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 青椒 彩椒 時蔬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19.35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62"/>
                        <w:gridCol w:w="1275"/>
                        <w:gridCol w:w="2551"/>
                        <w:gridCol w:w="1277"/>
                        <w:gridCol w:w="2551"/>
                        <w:gridCol w:w="564"/>
                        <w:gridCol w:w="1561"/>
                        <w:gridCol w:w="24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時瓜肉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丁 時瓜 紅蘿蔔 蒜或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蛋香時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 青椒 彩椒 時蔬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時蔬 金針菇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1682"/>
        <w:gridCol w:w="470"/>
        <w:gridCol w:w="1818"/>
        <w:gridCol w:w="449"/>
        <w:gridCol w:w="1799"/>
        <w:gridCol w:w="539"/>
        <w:gridCol w:w="1663"/>
        <w:gridCol w:w="449"/>
        <w:gridCol w:w="1583"/>
        <w:gridCol w:w="690"/>
        <w:gridCol w:w="416"/>
        <w:gridCol w:w="560"/>
        <w:gridCol w:w="745"/>
        <w:gridCol w:w="516"/>
        <w:gridCol w:w="569"/>
        <w:gridCol w:w="504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肉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時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136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user-pc1</dc:creator>
  <dc:description/>
  <dc:language>en-US</dc:language>
  <cp:lastModifiedBy>USER</cp:lastModifiedBy>
  <cp:lastPrinted>2019-12-11T15:03:00Z</cp:lastPrinted>
  <dcterms:modified xsi:type="dcterms:W3CDTF">2019-12-13T07:25:00Z</dcterms:modified>
  <cp:revision>2</cp:revision>
  <dc:subject/>
  <dc:title>105學年度下學期國民中學4月份葷食菜單-(華王)</dc:title>
</cp:coreProperties>
</file>