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/>
          <w:b/>
          <w:sz w:val="22"/>
          <w:szCs w:val="28"/>
        </w:rPr>
        <w:t>10</w:t>
      </w:r>
      <w:r>
        <w:rPr>
          <w:rFonts w:eastAsia="標楷體"/>
          <w:b/>
          <w:sz w:val="22"/>
          <w:szCs w:val="28"/>
        </w:rPr>
        <w:t>8</w:t>
      </w:r>
      <w:r>
        <w:rPr>
          <w:rFonts w:eastAsia="標楷體"/>
          <w:b/>
          <w:sz w:val="22"/>
          <w:szCs w:val="28"/>
        </w:rPr>
        <w:t>學年度上學期國民中學</w:t>
      </w:r>
      <w:r>
        <w:rPr>
          <w:rFonts w:eastAsia="標楷體"/>
          <w:b/>
          <w:sz w:val="22"/>
          <w:szCs w:val="28"/>
        </w:rPr>
        <w:t>8.9</w:t>
      </w:r>
      <w:r>
        <w:rPr>
          <w:rFonts w:eastAsia="標楷體"/>
          <w:b/>
          <w:sz w:val="22"/>
          <w:szCs w:val="28"/>
        </w:rPr>
        <w:t>月份葷食菜單</w:t>
      </w:r>
      <w:r>
        <w:rPr>
          <w:rFonts w:eastAsia="標楷體"/>
          <w:b/>
          <w:sz w:val="22"/>
          <w:szCs w:val="28"/>
        </w:rPr>
        <w:t>-</w:t>
      </w:r>
      <w:r>
        <w:rPr>
          <w:rFonts w:eastAsia="標楷體"/>
          <w:b/>
          <w:color w:val="FF0000"/>
          <w:sz w:val="22"/>
          <w:szCs w:val="28"/>
        </w:rPr>
        <w:t>(</w:t>
      </w:r>
      <w:r>
        <w:rPr>
          <w:rFonts w:cs="標楷體" w:eastAsia="標楷體"/>
          <w:b/>
          <w:color w:val="FF0000"/>
          <w:sz w:val="22"/>
          <w:szCs w:val="28"/>
        </w:rPr>
        <w:t>華王御膳</w:t>
      </w:r>
      <w:r>
        <w:rPr>
          <w:rFonts w:eastAsia="標楷體"/>
          <w:b/>
          <w:color w:val="FF0000"/>
          <w:sz w:val="22"/>
          <w:szCs w:val="28"/>
        </w:rPr>
        <w:t>)</w:t>
      </w:r>
    </w:p>
    <w:p>
      <w:pPr>
        <w:pStyle w:val="Normal"/>
        <w:widowControl/>
        <w:ind w:left="-120" w:right="-120" w:hanging="0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85"/>
        <w:gridCol w:w="385"/>
        <w:gridCol w:w="649"/>
        <w:gridCol w:w="651"/>
        <w:gridCol w:w="853"/>
        <w:gridCol w:w="1601"/>
        <w:gridCol w:w="621"/>
        <w:gridCol w:w="2083"/>
        <w:gridCol w:w="639"/>
        <w:gridCol w:w="1803"/>
        <w:gridCol w:w="382"/>
        <w:gridCol w:w="920"/>
        <w:gridCol w:w="1405"/>
        <w:gridCol w:w="398"/>
        <w:gridCol w:w="262"/>
        <w:gridCol w:w="247"/>
        <w:gridCol w:w="377"/>
        <w:gridCol w:w="386"/>
        <w:gridCol w:w="260"/>
        <w:gridCol w:w="262"/>
        <w:gridCol w:w="236"/>
      </w:tblGrid>
      <w:tr>
        <w:trPr>
          <w:trHeight w:val="203" w:hRule="atLeast"/>
        </w:trPr>
        <w:tc>
          <w:tcPr>
            <w:tcW w:w="285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8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38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60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08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40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9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根莖</w:t>
            </w:r>
          </w:p>
        </w:tc>
        <w:tc>
          <w:tcPr>
            <w:tcW w:w="26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24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肉</w:t>
            </w:r>
          </w:p>
        </w:tc>
        <w:tc>
          <w:tcPr>
            <w:tcW w:w="37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38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6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6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30</w:t>
            </w:r>
          </w:p>
        </w:tc>
        <w:tc>
          <w:tcPr>
            <w:tcW w:w="38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38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5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米飯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小米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蔥爆肉絲</w:t>
            </w:r>
          </w:p>
        </w:tc>
        <w:tc>
          <w:tcPr>
            <w:tcW w:w="16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洋蔥 紅蘿蔔 蔥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花椰</w:t>
            </w:r>
          </w:p>
        </w:tc>
        <w:tc>
          <w:tcPr>
            <w:tcW w:w="20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青花菜 紅蘿蔔 薑或蒜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味雙拼</w:t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海結 薑或蒜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菇湯</w:t>
            </w:r>
          </w:p>
        </w:tc>
        <w:tc>
          <w:tcPr>
            <w:tcW w:w="14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大骨 鮮菇 薑</w:t>
            </w:r>
          </w:p>
        </w:tc>
        <w:tc>
          <w:tcPr>
            <w:tcW w:w="3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3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</w:t>
            </w:r>
          </w:p>
        </w:tc>
        <w:tc>
          <w:tcPr>
            <w:tcW w:w="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301</w:t>
            </w:r>
          </w:p>
        </w:tc>
        <w:tc>
          <w:tcPr>
            <w:tcW w:w="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81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sz w:val="12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</w:t>
            </w:r>
          </w:p>
        </w:tc>
        <w:tc>
          <w:tcPr>
            <w:tcW w:w="38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38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彩椒肉片</w:t>
            </w:r>
          </w:p>
        </w:tc>
        <w:tc>
          <w:tcPr>
            <w:tcW w:w="16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 彩椒 洋蔥 青椒 蒜或薑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時蔬</w:t>
            </w:r>
          </w:p>
        </w:tc>
        <w:tc>
          <w:tcPr>
            <w:tcW w:w="20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 時蔬 紅蘿蔔 蒜或薑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螞蟻上樹</w:t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冬粉 絞肉 時蔬 木耳絲 蒜或薑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芽蔬菜湯</w:t>
            </w:r>
          </w:p>
        </w:tc>
        <w:tc>
          <w:tcPr>
            <w:tcW w:w="14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芽 大骨 時蔬 薑</w:t>
            </w:r>
          </w:p>
        </w:tc>
        <w:tc>
          <w:tcPr>
            <w:tcW w:w="3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5.8</w:t>
            </w:r>
          </w:p>
        </w:tc>
        <w:tc>
          <w:tcPr>
            <w:tcW w:w="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2.1</w:t>
            </w:r>
          </w:p>
        </w:tc>
        <w:tc>
          <w:tcPr>
            <w:tcW w:w="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2.1</w:t>
            </w:r>
          </w:p>
        </w:tc>
        <w:tc>
          <w:tcPr>
            <w:tcW w:w="3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2.5</w:t>
            </w:r>
          </w:p>
        </w:tc>
        <w:tc>
          <w:tcPr>
            <w:tcW w:w="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688</w:t>
            </w:r>
          </w:p>
        </w:tc>
        <w:tc>
          <w:tcPr>
            <w:tcW w:w="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129</w:t>
            </w:r>
          </w:p>
        </w:tc>
        <w:tc>
          <w:tcPr>
            <w:tcW w:w="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145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sz w:val="12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大雞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骨腿 滷包 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凍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 凍豆腐 絞肉 蒜或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木須蛋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紅蘿蔔 黑木耳 薑或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 大骨 枸杞 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1.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3.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2.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70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24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2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sz w:val="12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式特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麵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椒肉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洋蔥 紅蘿蔔 蒜或薑 黑椒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肉醬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玉米粒 三色豆 薑或蒜 番茄醬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花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花菜 紅蘿蔔 薑或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濃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 蛋 西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5.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2.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2.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67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57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5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sz w:val="12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瓣雞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刈薯 紅蘿蔔 豆瓣醬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玉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豆皮 高麗菜 乾香菇 薑或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結油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結 油豆腐 薑或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粉圓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糖磚 粉圓 糖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5.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3.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2.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74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2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14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sz w:val="12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燕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碎瓜絞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碎瓜 時瓜 蒜或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干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片 芹菜 紅蘿蔔 薑或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炒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洋蔥 薑或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大骨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紅蘿蔔 大骨 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2.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3.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2.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69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34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45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sz w:val="12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9</w:t>
            </w:r>
          </w:p>
        </w:tc>
        <w:tc>
          <w:tcPr>
            <w:tcW w:w="38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38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1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肉片</w:t>
            </w:r>
          </w:p>
        </w:tc>
        <w:tc>
          <w:tcPr>
            <w:tcW w:w="16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 杏鮑菇 甜椒蒜或薑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時瓜</w:t>
            </w:r>
          </w:p>
        </w:tc>
        <w:tc>
          <w:tcPr>
            <w:tcW w:w="20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時瓜 紅蘿蔔 薑或蒜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白雙丁</w:t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刈薯 紅蘿蔔 蒜或薑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豆皮湯</w:t>
            </w:r>
          </w:p>
        </w:tc>
        <w:tc>
          <w:tcPr>
            <w:tcW w:w="14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時蔬 柴魚片 味噌</w:t>
            </w:r>
          </w:p>
        </w:tc>
        <w:tc>
          <w:tcPr>
            <w:tcW w:w="3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3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1</w:t>
            </w:r>
          </w:p>
        </w:tc>
        <w:tc>
          <w:tcPr>
            <w:tcW w:w="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</w:t>
            </w:r>
          </w:p>
        </w:tc>
        <w:tc>
          <w:tcPr>
            <w:tcW w:w="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勒燒雞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紅蘿蔔 洋蔥 九層塔 蒜或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玉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 高麗菜 紅蘿蔔 黑木耳 蒜或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季豆干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季節豆 蒜或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蛋花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番茄 時蔬 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丼飯特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炸柳葉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葉魚 胡椒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丼飯配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三色豆 洋蔥 蒜或薑 海苔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鐵板油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紅蘿蔔 青椒 黑木耳蒜或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瓜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 時瓜 大骨 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雞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馬鈴薯 洋蔥 紅蘿蔔 咖哩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花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青花菜 蒜或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麻婆豆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三色豆 絞肉 蒜或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生西米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生罐 西米露 糖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6</w:t>
            </w:r>
          </w:p>
        </w:tc>
        <w:tc>
          <w:tcPr>
            <w:tcW w:w="38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38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1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肉片</w:t>
            </w:r>
          </w:p>
        </w:tc>
        <w:tc>
          <w:tcPr>
            <w:tcW w:w="16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 馬鈴薯 洋蔥 紅蘿蔔 咖哩粉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海茸</w:t>
            </w:r>
          </w:p>
        </w:tc>
        <w:tc>
          <w:tcPr>
            <w:tcW w:w="20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海茸 蒜或薑 沙茶醬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螞蟻上樹</w:t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冬粉 絞肉 時蔬 木耳絲 蒜或薑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油腐湯</w:t>
            </w:r>
          </w:p>
        </w:tc>
        <w:tc>
          <w:tcPr>
            <w:tcW w:w="14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油豆腐 香菜</w:t>
            </w:r>
          </w:p>
        </w:tc>
        <w:tc>
          <w:tcPr>
            <w:tcW w:w="3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sz w:val="12"/>
                <w:szCs w:val="12"/>
              </w:rPr>
            </w:pPr>
            <w:r>
              <w:rPr>
                <w:rFonts w:eastAsia="標楷體"/>
                <w:bCs/>
                <w:sz w:val="12"/>
                <w:szCs w:val="12"/>
              </w:rPr>
              <w:t>6.2</w:t>
            </w:r>
          </w:p>
        </w:tc>
        <w:tc>
          <w:tcPr>
            <w:tcW w:w="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sz w:val="12"/>
                <w:szCs w:val="12"/>
              </w:rPr>
            </w:pPr>
            <w:r>
              <w:rPr>
                <w:rFonts w:eastAsia="標楷體"/>
                <w:bCs/>
                <w:sz w:val="12"/>
                <w:szCs w:val="12"/>
              </w:rPr>
              <w:t>2.2</w:t>
            </w:r>
          </w:p>
        </w:tc>
        <w:tc>
          <w:tcPr>
            <w:tcW w:w="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sz w:val="12"/>
                <w:szCs w:val="12"/>
              </w:rPr>
            </w:pPr>
            <w:r>
              <w:rPr>
                <w:rFonts w:eastAsia="標楷體"/>
                <w:bCs/>
                <w:sz w:val="12"/>
                <w:szCs w:val="12"/>
              </w:rPr>
              <w:t>2.3</w:t>
            </w:r>
          </w:p>
        </w:tc>
        <w:tc>
          <w:tcPr>
            <w:tcW w:w="3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sz w:val="12"/>
                <w:szCs w:val="12"/>
              </w:rPr>
            </w:pPr>
            <w:r>
              <w:rPr>
                <w:rFonts w:eastAsia="標楷體"/>
                <w:bCs/>
                <w:sz w:val="12"/>
                <w:szCs w:val="12"/>
              </w:rPr>
              <w:t>2.6</w:t>
            </w:r>
          </w:p>
        </w:tc>
        <w:tc>
          <w:tcPr>
            <w:tcW w:w="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756</w:t>
            </w:r>
          </w:p>
        </w:tc>
        <w:tc>
          <w:tcPr>
            <w:tcW w:w="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sz w:val="12"/>
                <w:szCs w:val="12"/>
              </w:rPr>
              <w:t>2</w:t>
            </w:r>
            <w:r>
              <w:rPr>
                <w:rFonts w:eastAsia="標楷體"/>
                <w:bCs/>
                <w:sz w:val="12"/>
                <w:szCs w:val="12"/>
              </w:rPr>
              <w:t>97</w:t>
            </w:r>
          </w:p>
        </w:tc>
        <w:tc>
          <w:tcPr>
            <w:tcW w:w="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sz w:val="12"/>
                <w:szCs w:val="12"/>
              </w:rPr>
              <w:t>2</w:t>
            </w:r>
            <w:r>
              <w:rPr>
                <w:rFonts w:eastAsia="標楷體"/>
                <w:bCs/>
                <w:sz w:val="12"/>
                <w:szCs w:val="12"/>
              </w:rPr>
              <w:t>78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eastAsia="標楷體" w:cs="新細明體;PMingLiU"/>
                <w:bCs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2"/>
                <w:szCs w:val="12"/>
              </w:rPr>
            </w:r>
          </w:p>
        </w:tc>
      </w:tr>
      <w:tr>
        <w:trPr>
          <w:trHeight w:val="141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棒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棒棒腿 蒜或薑 滷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白雙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白蘿蔔 肉絲 柴魚片 蒜或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咕咾凍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青椒 紅蘿蔔 洋蔥 蒜或薑 番茄醬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薏仁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 薏仁 大骨 枸杞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sz w:val="12"/>
                <w:szCs w:val="12"/>
              </w:rPr>
            </w:pPr>
            <w:r>
              <w:rPr>
                <w:rFonts w:eastAsia="標楷體"/>
                <w:bCs/>
                <w:sz w:val="12"/>
                <w:szCs w:val="12"/>
              </w:rPr>
              <w:t>5.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sz w:val="12"/>
                <w:szCs w:val="12"/>
              </w:rPr>
            </w:pPr>
            <w:r>
              <w:rPr>
                <w:rFonts w:eastAsia="標楷體"/>
                <w:bCs/>
                <w:sz w:val="12"/>
                <w:szCs w:val="12"/>
              </w:rPr>
              <w:t>1.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sz w:val="12"/>
                <w:szCs w:val="12"/>
              </w:rPr>
            </w:pPr>
            <w:r>
              <w:rPr>
                <w:rFonts w:eastAsia="標楷體"/>
                <w:bCs/>
                <w:sz w:val="12"/>
                <w:szCs w:val="12"/>
              </w:rPr>
              <w:t>3.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sz w:val="12"/>
                <w:szCs w:val="12"/>
              </w:rPr>
            </w:pPr>
            <w:r>
              <w:rPr>
                <w:rFonts w:eastAsia="標楷體"/>
                <w:bCs/>
                <w:sz w:val="12"/>
                <w:szCs w:val="12"/>
              </w:rPr>
              <w:t>2.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75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sz w:val="12"/>
                <w:szCs w:val="12"/>
              </w:rPr>
              <w:t>26</w:t>
            </w:r>
            <w:r>
              <w:rPr>
                <w:rFonts w:eastAsia="標楷體"/>
                <w:bCs/>
                <w:sz w:val="12"/>
                <w:szCs w:val="12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sz w:val="12"/>
                <w:szCs w:val="12"/>
              </w:rPr>
              <w:t>2</w:t>
            </w:r>
            <w:r>
              <w:rPr>
                <w:rFonts w:eastAsia="標楷體"/>
                <w:bCs/>
                <w:sz w:val="12"/>
                <w:szCs w:val="12"/>
              </w:rPr>
              <w:t>8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eastAsia="標楷體" w:cs="新細明體;PMingLiU"/>
                <w:bCs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特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炊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酥炸魚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條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配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高麗菜 絞肉 紅蘿蔔 乾香菇絲 南瓜 洋蔥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蛋 蒜或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滷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絲 時蔬 豆腐 紅蘿蔔 木耳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sz w:val="12"/>
                <w:szCs w:val="12"/>
              </w:rPr>
            </w:pPr>
            <w:r>
              <w:rPr>
                <w:rFonts w:eastAsia="標楷體"/>
                <w:bCs/>
                <w:sz w:val="12"/>
                <w:szCs w:val="12"/>
              </w:rPr>
              <w:t>1.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sz w:val="12"/>
                <w:szCs w:val="12"/>
              </w:rPr>
            </w:pPr>
            <w:r>
              <w:rPr>
                <w:rFonts w:eastAsia="標楷體"/>
                <w:bCs/>
                <w:sz w:val="12"/>
                <w:szCs w:val="12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sz w:val="12"/>
                <w:szCs w:val="12"/>
              </w:rPr>
            </w:pPr>
            <w:r>
              <w:rPr>
                <w:rFonts w:eastAsia="標楷體"/>
                <w:bCs/>
                <w:sz w:val="12"/>
                <w:szCs w:val="12"/>
              </w:rPr>
              <w:t>2.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sz w:val="12"/>
                <w:szCs w:val="12"/>
              </w:rPr>
            </w:pPr>
            <w:r>
              <w:rPr>
                <w:rFonts w:eastAsia="標楷體"/>
                <w:bCs/>
                <w:sz w:val="12"/>
                <w:szCs w:val="12"/>
              </w:rPr>
              <w:t>2.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46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sz w:val="12"/>
                <w:szCs w:val="12"/>
              </w:rPr>
              <w:t>3</w:t>
            </w:r>
            <w:r>
              <w:rPr>
                <w:rFonts w:eastAsia="標楷體"/>
                <w:bCs/>
                <w:sz w:val="12"/>
                <w:szCs w:val="12"/>
              </w:rPr>
              <w:t>9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sz w:val="12"/>
                <w:szCs w:val="12"/>
              </w:rPr>
              <w:t>3</w:t>
            </w:r>
            <w:r>
              <w:rPr>
                <w:rFonts w:eastAsia="標楷體"/>
                <w:bCs/>
                <w:sz w:val="12"/>
                <w:szCs w:val="12"/>
              </w:rPr>
              <w:t>8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eastAsia="標楷體" w:cs="新細明體;PMingLiU"/>
                <w:bCs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2"/>
                <w:szCs w:val="12"/>
              </w:rPr>
            </w:r>
          </w:p>
        </w:tc>
      </w:tr>
      <w:tr>
        <w:trPr>
          <w:trHeight w:val="154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  <w:b/>
                <w:sz w:val="13"/>
                <w:szCs w:val="13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肉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番茄 洋蔥 蒜或薑 番茄醬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三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 玉米粒 紅蘿蔔 蒜或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韭香豆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韭菜 豆芽菜 木耳絲 蒜或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銀耳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 糖 白木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sz w:val="12"/>
                <w:szCs w:val="12"/>
              </w:rPr>
            </w:pPr>
            <w:r>
              <w:rPr>
                <w:rFonts w:eastAsia="標楷體"/>
                <w:bCs/>
                <w:sz w:val="12"/>
                <w:szCs w:val="12"/>
              </w:rPr>
              <w:t>5.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sz w:val="12"/>
                <w:szCs w:val="12"/>
              </w:rPr>
            </w:pPr>
            <w:r>
              <w:rPr>
                <w:rFonts w:eastAsia="標楷體"/>
                <w:bCs/>
                <w:sz w:val="12"/>
                <w:szCs w:val="12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sz w:val="12"/>
                <w:szCs w:val="12"/>
              </w:rPr>
            </w:pPr>
            <w:r>
              <w:rPr>
                <w:rFonts w:eastAsia="標楷體"/>
                <w:bCs/>
                <w:sz w:val="12"/>
                <w:szCs w:val="12"/>
              </w:rPr>
              <w:t>2.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sz w:val="12"/>
                <w:szCs w:val="12"/>
              </w:rPr>
            </w:pPr>
            <w:r>
              <w:rPr>
                <w:rFonts w:eastAsia="標楷體"/>
                <w:bCs/>
                <w:sz w:val="12"/>
                <w:szCs w:val="12"/>
              </w:rPr>
              <w:t>2.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67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sz w:val="12"/>
                <w:szCs w:val="12"/>
              </w:rPr>
            </w:pPr>
            <w:r>
              <w:rPr>
                <w:rFonts w:eastAsia="標楷體"/>
                <w:bCs/>
                <w:sz w:val="12"/>
                <w:szCs w:val="12"/>
              </w:rPr>
              <w:t>28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sz w:val="12"/>
                <w:szCs w:val="12"/>
              </w:rPr>
            </w:pPr>
            <w:r>
              <w:rPr>
                <w:rFonts w:eastAsia="標楷體"/>
                <w:bCs/>
                <w:sz w:val="12"/>
                <w:szCs w:val="12"/>
              </w:rPr>
              <w:t>28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eastAsia="標楷體" w:cs="新細明體;PMingLiU"/>
                <w:bCs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紫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杯雞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洋蔥 九層塔 蒜或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花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青花菜 紅蘿蔔 蒜或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酸菜絞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酸菜 絞肉 蒜或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紫菜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片 乾紫菜 時蔬 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sz w:val="12"/>
                <w:szCs w:val="12"/>
              </w:rPr>
            </w:pPr>
            <w:r>
              <w:rPr>
                <w:rFonts w:eastAsia="標楷體"/>
                <w:bCs/>
                <w:sz w:val="12"/>
                <w:szCs w:val="12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sz w:val="12"/>
                <w:szCs w:val="12"/>
              </w:rPr>
            </w:pPr>
            <w:r>
              <w:rPr>
                <w:rFonts w:eastAsia="標楷體"/>
                <w:bCs/>
                <w:sz w:val="12"/>
                <w:szCs w:val="12"/>
              </w:rPr>
              <w:t>2.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sz w:val="12"/>
                <w:szCs w:val="12"/>
              </w:rPr>
            </w:pPr>
            <w:r>
              <w:rPr>
                <w:rFonts w:eastAsia="標楷體"/>
                <w:bCs/>
                <w:sz w:val="12"/>
                <w:szCs w:val="1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sz w:val="12"/>
                <w:szCs w:val="12"/>
              </w:rPr>
            </w:pPr>
            <w:r>
              <w:rPr>
                <w:rFonts w:eastAsia="標楷體"/>
                <w:bCs/>
                <w:sz w:val="12"/>
                <w:szCs w:val="12"/>
              </w:rPr>
              <w:t>2.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72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sz w:val="12"/>
                <w:szCs w:val="12"/>
              </w:rPr>
            </w:pPr>
            <w:r>
              <w:rPr>
                <w:rFonts w:eastAsia="標楷體"/>
                <w:bCs/>
                <w:sz w:val="12"/>
                <w:szCs w:val="12"/>
              </w:rPr>
              <w:t>29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sz w:val="12"/>
                <w:szCs w:val="12"/>
              </w:rPr>
            </w:pPr>
            <w:r>
              <w:rPr>
                <w:rFonts w:eastAsia="標楷體"/>
                <w:bCs/>
                <w:sz w:val="12"/>
                <w:szCs w:val="12"/>
              </w:rPr>
              <w:t>3</w:t>
            </w:r>
            <w:r>
              <w:rPr>
                <w:rFonts w:eastAsia="標楷體"/>
                <w:bCs/>
                <w:sz w:val="12"/>
                <w:szCs w:val="12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eastAsia="標楷體" w:cs="新細明體;PMingLiU"/>
                <w:bCs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2"/>
                <w:szCs w:val="12"/>
              </w:rPr>
            </w:r>
          </w:p>
        </w:tc>
      </w:tr>
      <w:tr>
        <w:trPr>
          <w:trHeight w:val="174" w:hRule="atLeast"/>
        </w:trPr>
        <w:tc>
          <w:tcPr>
            <w:tcW w:w="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3</w:t>
            </w:r>
          </w:p>
        </w:tc>
        <w:tc>
          <w:tcPr>
            <w:tcW w:w="38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38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1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肉丁</w:t>
            </w:r>
          </w:p>
        </w:tc>
        <w:tc>
          <w:tcPr>
            <w:tcW w:w="16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丁 時瓜 紅蘿蔔 蒜或薑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椒拌蛋香</w:t>
            </w:r>
          </w:p>
        </w:tc>
        <w:tc>
          <w:tcPr>
            <w:tcW w:w="20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青椒 彩椒 時蔬 蒜或薑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燒銀蘿</w:t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白蘿蔔 紅蘿蔔 乾香菇 蒜或薑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針菇湯</w:t>
            </w:r>
          </w:p>
        </w:tc>
        <w:tc>
          <w:tcPr>
            <w:tcW w:w="14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金針菇 薑 枸杞</w:t>
            </w:r>
          </w:p>
        </w:tc>
        <w:tc>
          <w:tcPr>
            <w:tcW w:w="3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>2.2</w:t>
            </w:r>
          </w:p>
        </w:tc>
        <w:tc>
          <w:tcPr>
            <w:tcW w:w="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3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9</w:t>
            </w:r>
          </w:p>
        </w:tc>
        <w:tc>
          <w:tcPr>
            <w:tcW w:w="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</w:t>
            </w:r>
          </w:p>
        </w:tc>
        <w:tc>
          <w:tcPr>
            <w:tcW w:w="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</w:tr>
      <w:tr>
        <w:trPr>
          <w:trHeight w:val="174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豉香燒雞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時蔬 蒜或薑 豆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肉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紅蘿蔔 時瓜 蒜或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拌花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花菜 紅蘿蔔 蒜或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海芽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芽 柴魚片 味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</w:tr>
      <w:tr>
        <w:trPr>
          <w:trHeight w:val="154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黃拌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 薑黃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酥炸魚排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洋蔥 三色豆 黑芝麻 西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結油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結 油豆腐 蒜或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雞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生雞丁 枸杞 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糙米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 糙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咕咾雞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鳳梨 洋蔥 番茄醬 蒜或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時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 時瓜 紅蘿蔔 乾香菇 蒜或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薯炒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薯 蛋 紅蘿蔔 蒜或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 糖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麥仁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麥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生肉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 花生 小黃瓜 紅蘿蔔 蒜或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豆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 紅蘿蔔 木耳絲 蒜或薑 肉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雪菜豆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雪裡紅 蒜或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大骨 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8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30</w:t>
            </w:r>
          </w:p>
        </w:tc>
        <w:tc>
          <w:tcPr>
            <w:tcW w:w="38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38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1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燴豬柳</w:t>
            </w:r>
          </w:p>
        </w:tc>
        <w:tc>
          <w:tcPr>
            <w:tcW w:w="1601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柳 洋蔥 青椒 紅蘿蔔 薑或蒜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玉菜</w:t>
            </w:r>
          </w:p>
        </w:tc>
        <w:tc>
          <w:tcPr>
            <w:tcW w:w="208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 高麗菜 黑木耳 蒜或薑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紅蘿蔔 蒜或薑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大骨湯</w:t>
            </w:r>
          </w:p>
        </w:tc>
        <w:tc>
          <w:tcPr>
            <w:tcW w:w="140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大骨 薑</w:t>
            </w:r>
          </w:p>
        </w:tc>
        <w:tc>
          <w:tcPr>
            <w:tcW w:w="39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</w:t>
            </w:r>
          </w:p>
        </w:tc>
        <w:tc>
          <w:tcPr>
            <w:tcW w:w="26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4</w:t>
            </w:r>
          </w:p>
        </w:tc>
        <w:tc>
          <w:tcPr>
            <w:tcW w:w="247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377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38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61</w:t>
            </w:r>
          </w:p>
        </w:tc>
        <w:tc>
          <w:tcPr>
            <w:tcW w:w="26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12</w:t>
            </w:r>
          </w:p>
        </w:tc>
        <w:tc>
          <w:tcPr>
            <w:tcW w:w="26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11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spacing w:lineRule="exact" w:line="220"/>
        <w:ind w:left="-120" w:right="-120" w:hanging="0"/>
        <w:rPr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、海鮮，不適合其過敏體質者食用。」</w:t>
      </w:r>
      <w:r>
        <w:rPr>
          <w:rFonts w:ascii="標楷體" w:hAnsi="標楷體" w:cs="標楷體" w:eastAsia="標楷體"/>
          <w:sz w:val="18"/>
          <w:szCs w:val="18"/>
        </w:rPr>
        <w:t>說</w:t>
      </w:r>
      <w:r>
        <w:rPr>
          <w:rFonts w:ascii="標楷體" w:hAnsi="標楷體" w:cs="標楷體" w:eastAsia="標楷體"/>
          <w:sz w:val="16"/>
          <w:szCs w:val="18"/>
        </w:rPr>
        <w:t>明</w:t>
      </w:r>
      <w:r>
        <w:rPr>
          <w:rFonts w:eastAsia="標楷體" w:cs="標楷體" w:ascii="標楷體" w:hAnsi="標楷體"/>
          <w:sz w:val="16"/>
          <w:szCs w:val="18"/>
        </w:rPr>
        <w:t>:</w:t>
      </w:r>
      <w:r>
        <w:rPr>
          <w:rFonts w:eastAsia="標楷體" w:cs="標楷體" w:ascii="標楷體" w:hAnsi="標楷體"/>
          <w:sz w:val="16"/>
          <w:szCs w:val="18"/>
        </w:rPr>
        <w:t>8.9</w:t>
      </w:r>
      <w:r>
        <w:rPr>
          <w:rFonts w:ascii="標楷體" w:hAnsi="標楷體" w:cs="標楷體" w:eastAsia="標楷體"/>
          <w:sz w:val="16"/>
          <w:szCs w:val="18"/>
        </w:rPr>
        <w:t>月份菜單編排說明如下</w:t>
      </w:r>
      <w:r>
        <w:rPr>
          <w:rFonts w:eastAsia="標楷體" w:cs="標楷體" w:ascii="標楷體" w:hAnsi="標楷體"/>
          <w:sz w:val="16"/>
          <w:szCs w:val="18"/>
        </w:rPr>
        <w:t>:</w:t>
      </w:r>
      <w:r>
        <w:rPr>
          <w:rFonts w:ascii="標楷體" w:hAnsi="標楷體" w:cs="標楷體" w:eastAsia="標楷體"/>
          <w:sz w:val="16"/>
          <w:szCs w:val="18"/>
        </w:rPr>
        <w:t>一、為符合每月第一週的週二吃大雞腿。二、為符合每週供應一次水果，每週二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吉安國中、太昌國小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三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華大附小、水璉國小、港口、新社、靜浦、豐濱國小、豐濱國中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四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北昌國小、新城國小、秀林國中、秀林國小、富世、崇德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五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花崗國中、鑄強國小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。三、每週四供應有機蔬菜。</w:t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jc w:val="left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葷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A</w:t>
      </w:r>
      <w:r>
        <w:rPr/>
        <w:t>循環菜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73"/>
        <w:gridCol w:w="969"/>
        <w:gridCol w:w="960"/>
        <w:gridCol w:w="2006"/>
        <w:gridCol w:w="1070"/>
        <w:gridCol w:w="2033"/>
        <w:gridCol w:w="1155"/>
        <w:gridCol w:w="2058"/>
        <w:gridCol w:w="863"/>
        <w:gridCol w:w="1110"/>
        <w:gridCol w:w="1638"/>
      </w:tblGrid>
      <w:tr>
        <w:trPr>
          <w:trHeight w:val="4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小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蔥爆肉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洋蔥 紅蘿蔔 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花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青花菜 紅蘿蔔 薑或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味雙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海結 薑或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菇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大骨 鮮菇 薑</w:t>
            </w:r>
          </w:p>
        </w:tc>
      </w:tr>
    </w:tbl>
    <w:p>
      <w:pPr>
        <w:pStyle w:val="Normal"/>
        <w:ind w:left="-24" w:right="-120" w:firstLine="200"/>
        <w:jc w:val="left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A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jc w:val="left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7"/>
        <w:gridCol w:w="1159"/>
        <w:gridCol w:w="411"/>
        <w:gridCol w:w="1640"/>
        <w:gridCol w:w="411"/>
        <w:gridCol w:w="1623"/>
        <w:gridCol w:w="476"/>
        <w:gridCol w:w="1402"/>
        <w:gridCol w:w="405"/>
        <w:gridCol w:w="1333"/>
        <w:gridCol w:w="405"/>
        <w:gridCol w:w="1482"/>
        <w:gridCol w:w="504"/>
        <w:gridCol w:w="503"/>
        <w:gridCol w:w="504"/>
        <w:gridCol w:w="503"/>
        <w:gridCol w:w="559"/>
        <w:gridCol w:w="558"/>
        <w:gridCol w:w="555"/>
      </w:tblGrid>
      <w:tr>
        <w:trPr>
          <w:trHeight w:val="41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07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蔥爆肉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花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味雙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菇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鮮菇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8"/>
              </w:rPr>
            </w:pPr>
            <w:r>
              <w:rPr>
                <w:sz w:val="18"/>
              </w:rPr>
              <w:t>2.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8"/>
              </w:rPr>
            </w:pPr>
            <w:r>
              <w:rPr>
                <w:sz w:val="18"/>
              </w:rPr>
              <w:t>7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3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181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jc w:val="left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B</w:t>
      </w:r>
      <w:r>
        <w:rPr/>
        <w:t>循環菜單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38"/>
        <w:gridCol w:w="976"/>
        <w:gridCol w:w="1112"/>
        <w:gridCol w:w="2350"/>
        <w:gridCol w:w="1130"/>
        <w:gridCol w:w="1628"/>
        <w:gridCol w:w="1158"/>
        <w:gridCol w:w="2228"/>
        <w:gridCol w:w="697"/>
        <w:gridCol w:w="1114"/>
        <w:gridCol w:w="2090"/>
      </w:tblGrid>
      <w:tr>
        <w:trPr>
          <w:trHeight w:val="4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肉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 彩椒 洋蔥 青椒 蒜或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時蔬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時蔬 紅蘿蔔 蒜或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冬粉 絞肉 時蔬 木耳絲 蒜或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蔬菜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 大骨 時蔬 薑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大雞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骨腿 滷包 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凍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 凍豆腐 絞肉 蒜或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須蛋香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紅蘿蔔 黑木耳 薑或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 大骨 枸杞 薑</w:t>
            </w:r>
          </w:p>
        </w:tc>
      </w:tr>
      <w:tr>
        <w:trPr>
          <w:trHeight w:val="39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特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濕麵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椒肉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洋蔥 紅蘿蔔 蒜或薑 黑椒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肉醬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玉米粒 三色豆 薑或蒜 番茄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花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花菜 紅蘿蔔 薑或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濃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 蛋 西芹</w:t>
            </w:r>
          </w:p>
        </w:tc>
      </w:tr>
      <w:tr>
        <w:trPr>
          <w:trHeight w:val="4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瓣雞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刈薯 紅蘿蔔 豆瓣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玉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豆皮 高麗菜 乾香菇 薑或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結油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結 油豆腐 薑或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粉圓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糖磚 粉圓 糖</w:t>
            </w:r>
          </w:p>
        </w:tc>
      </w:tr>
      <w:tr>
        <w:trPr>
          <w:trHeight w:val="41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米 燕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碎瓜絞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碎瓜 時瓜 蒜或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干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片 芹菜 紅蘿蔔薑或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炒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洋蔥 薑或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大骨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紅蘿蔔 大骨 薑</w:t>
            </w:r>
          </w:p>
        </w:tc>
      </w:tr>
    </w:tbl>
    <w:p>
      <w:pPr>
        <w:pStyle w:val="Normal"/>
        <w:ind w:left="-24" w:right="-120" w:firstLine="200"/>
        <w:jc w:val="left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B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jc w:val="left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37"/>
        <w:gridCol w:w="1181"/>
        <w:gridCol w:w="438"/>
        <w:gridCol w:w="1662"/>
        <w:gridCol w:w="439"/>
        <w:gridCol w:w="1646"/>
        <w:gridCol w:w="500"/>
        <w:gridCol w:w="1427"/>
        <w:gridCol w:w="372"/>
        <w:gridCol w:w="1356"/>
        <w:gridCol w:w="414"/>
        <w:gridCol w:w="1521"/>
        <w:gridCol w:w="461"/>
        <w:gridCol w:w="460"/>
        <w:gridCol w:w="460"/>
        <w:gridCol w:w="461"/>
        <w:gridCol w:w="506"/>
        <w:gridCol w:w="582"/>
        <w:gridCol w:w="549"/>
      </w:tblGrid>
      <w:tr>
        <w:trPr>
          <w:trHeight w:val="4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6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肉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時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蔬菜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5</w:t>
            </w:r>
          </w:p>
        </w:tc>
      </w:tr>
      <w:tr>
        <w:trPr>
          <w:trHeight w:val="6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大雞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骨腿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凍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須蛋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薑或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3</w:t>
            </w:r>
          </w:p>
        </w:tc>
      </w:tr>
      <w:tr>
        <w:trPr>
          <w:trHeight w:val="6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特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濕麵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椒肉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椒粒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肉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醬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花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濃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3</w:t>
            </w:r>
          </w:p>
        </w:tc>
      </w:tr>
      <w:tr>
        <w:trPr>
          <w:trHeight w:val="6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瓣雞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瓣醬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玉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結油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薑或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粉圓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糖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4</w:t>
            </w:r>
          </w:p>
        </w:tc>
      </w:tr>
      <w:tr>
        <w:trPr>
          <w:trHeight w:val="1340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碎瓜絞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碎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干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炒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大骨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57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jc w:val="left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C</w:t>
      </w:r>
      <w:r>
        <w:rPr/>
        <w:t>循環菜單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76"/>
        <w:gridCol w:w="974"/>
        <w:gridCol w:w="964"/>
        <w:gridCol w:w="2362"/>
        <w:gridCol w:w="1130"/>
        <w:gridCol w:w="1628"/>
        <w:gridCol w:w="1158"/>
        <w:gridCol w:w="2228"/>
        <w:gridCol w:w="697"/>
        <w:gridCol w:w="1114"/>
        <w:gridCol w:w="2090"/>
      </w:tblGrid>
      <w:tr>
        <w:trPr>
          <w:trHeight w:val="4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鍋肉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 杏鮑菇 甜椒 蒜或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時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時瓜 紅蘿蔔 薑或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白雙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刈薯 紅蘿蔔 蒜或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豆皮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時蔬 柴魚片 味噌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勒燒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紅蘿蔔 洋蔥 九層塔 蒜或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玉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高麗菜 紅蘿蔔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木耳 蒜或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季豆干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季節豆 蒜或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蛋花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番茄 時蔬 薑</w:t>
            </w:r>
          </w:p>
        </w:tc>
      </w:tr>
      <w:tr>
        <w:trPr>
          <w:trHeight w:val="39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丼飯特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炸柳葉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柳葉魚 胡椒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丼飯配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三色豆 洋蔥 蒜或薑 海苔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鐵板油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紅蘿蔔 青椒 黑木耳蒜或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瓜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 時瓜 大骨 薑</w:t>
            </w:r>
          </w:p>
        </w:tc>
      </w:tr>
      <w:tr>
        <w:trPr>
          <w:trHeight w:val="4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馬鈴薯 洋蔥 紅蘿蔔 咖哩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花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青花菜 蒜或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麻婆豆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三色豆 絞肉 蒜或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生西米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生罐 西米露 糖</w:t>
            </w:r>
          </w:p>
        </w:tc>
      </w:tr>
    </w:tbl>
    <w:p>
      <w:pPr>
        <w:pStyle w:val="Normal"/>
        <w:ind w:left="-24" w:right="-120" w:firstLine="200"/>
        <w:jc w:val="left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C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jc w:val="left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37"/>
        <w:gridCol w:w="1181"/>
        <w:gridCol w:w="438"/>
        <w:gridCol w:w="1662"/>
        <w:gridCol w:w="439"/>
        <w:gridCol w:w="1646"/>
        <w:gridCol w:w="500"/>
        <w:gridCol w:w="1427"/>
        <w:gridCol w:w="372"/>
        <w:gridCol w:w="1356"/>
        <w:gridCol w:w="414"/>
        <w:gridCol w:w="1521"/>
        <w:gridCol w:w="461"/>
        <w:gridCol w:w="460"/>
        <w:gridCol w:w="460"/>
        <w:gridCol w:w="461"/>
        <w:gridCol w:w="506"/>
        <w:gridCol w:w="582"/>
        <w:gridCol w:w="549"/>
      </w:tblGrid>
      <w:tr>
        <w:trPr>
          <w:trHeight w:val="4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6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鍋肉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甜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時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白雙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豆皮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113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勒燒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玉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季豆干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季節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蛋花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111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丼飯特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炸柳葉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柳葉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椒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丼飯配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苔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鐵板油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瓜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1327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花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麻婆豆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生西米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生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米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jc w:val="left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D</w:t>
      </w:r>
      <w:r>
        <w:rPr/>
        <w:t>循環菜單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76"/>
        <w:gridCol w:w="974"/>
        <w:gridCol w:w="964"/>
        <w:gridCol w:w="2362"/>
        <w:gridCol w:w="1130"/>
        <w:gridCol w:w="1628"/>
        <w:gridCol w:w="1158"/>
        <w:gridCol w:w="2228"/>
        <w:gridCol w:w="697"/>
        <w:gridCol w:w="1114"/>
        <w:gridCol w:w="2090"/>
      </w:tblGrid>
      <w:tr>
        <w:trPr>
          <w:trHeight w:val="4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肉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 馬鈴薯 洋蔥 紅蘿蔔 咖哩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海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海茸 蒜或薑 沙茶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冬粉 絞肉 時蔬 木耳絲 蒜或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油腐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油豆腐 香菜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棒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棒棒腿 蒜或薑 滷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白雙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 白蘿蔔 肉絲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 蒜或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咕咾凍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青椒 紅蘿蔔 洋蔥 蒜或薑 番茄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薏仁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 薏仁 大骨 枸杞</w:t>
            </w:r>
          </w:p>
        </w:tc>
      </w:tr>
      <w:tr>
        <w:trPr>
          <w:trHeight w:val="39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特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炊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酥炸魚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配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絞肉 紅蘿蔔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乾香菇絲 南瓜 洋蔥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 蛋 蒜或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滷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絲 時蔬 豆腐 紅蘿蔔 木耳絲</w:t>
            </w:r>
          </w:p>
        </w:tc>
      </w:tr>
      <w:tr>
        <w:trPr>
          <w:trHeight w:val="4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肉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番茄 洋蔥 蒜或薑 番茄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三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玉米粒 紅蘿蔔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韭香豆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韭菜 豆芽菜 木耳絲 蒜或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銀耳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 糖 白木耳</w:t>
            </w:r>
          </w:p>
        </w:tc>
      </w:tr>
      <w:tr>
        <w:trPr>
          <w:trHeight w:val="41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杯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洋蔥 九層塔 蒜或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花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青花菜 紅蘿蔔 蒜或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絞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 絞肉 蒜或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紫菜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 乾紫菜 時蔬 薑</w:t>
            </w:r>
          </w:p>
        </w:tc>
      </w:tr>
    </w:tbl>
    <w:p>
      <w:pPr>
        <w:pStyle w:val="Normal"/>
        <w:ind w:left="-24" w:right="-120" w:firstLine="200"/>
        <w:jc w:val="left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D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jc w:val="left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37"/>
        <w:gridCol w:w="1181"/>
        <w:gridCol w:w="438"/>
        <w:gridCol w:w="1662"/>
        <w:gridCol w:w="439"/>
        <w:gridCol w:w="1646"/>
        <w:gridCol w:w="500"/>
        <w:gridCol w:w="1427"/>
        <w:gridCol w:w="372"/>
        <w:gridCol w:w="1356"/>
        <w:gridCol w:w="414"/>
        <w:gridCol w:w="1521"/>
        <w:gridCol w:w="461"/>
        <w:gridCol w:w="460"/>
        <w:gridCol w:w="460"/>
        <w:gridCol w:w="461"/>
        <w:gridCol w:w="506"/>
        <w:gridCol w:w="582"/>
        <w:gridCol w:w="549"/>
      </w:tblGrid>
      <w:tr>
        <w:trPr>
          <w:trHeight w:val="4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07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肉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海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醬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油腐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6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113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棒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棒棒腿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白雙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咕咾凍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番茄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薏仁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薏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3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6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81</w:t>
            </w:r>
          </w:p>
        </w:tc>
      </w:tr>
      <w:tr>
        <w:trPr>
          <w:trHeight w:val="111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特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炊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酥炸魚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配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洋蔥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滷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.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1327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肉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番茄醬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三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韭香豆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銀耳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5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84</w:t>
            </w:r>
          </w:p>
        </w:tc>
      </w:tr>
      <w:tr>
        <w:trPr>
          <w:trHeight w:val="1340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杯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花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絞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紫菜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乾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.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25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ind w:left="-120" w:right="-120" w:hanging="0"/>
        <w:jc w:val="left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E</w:t>
      </w:r>
      <w:r>
        <w:rPr/>
        <w:t>循環菜單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76"/>
        <w:gridCol w:w="974"/>
        <w:gridCol w:w="964"/>
        <w:gridCol w:w="2362"/>
        <w:gridCol w:w="1130"/>
        <w:gridCol w:w="1628"/>
        <w:gridCol w:w="1158"/>
        <w:gridCol w:w="2228"/>
        <w:gridCol w:w="697"/>
        <w:gridCol w:w="1114"/>
        <w:gridCol w:w="2090"/>
      </w:tblGrid>
      <w:tr>
        <w:trPr>
          <w:trHeight w:val="4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肉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丁 時瓜 紅蘿蔔 蒜或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椒拌蛋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青椒 彩椒 時蔬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燒銀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白蘿蔔 紅蘿蔔 乾香菇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針菇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金針菇 薑 枸杞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豉香燒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時蔬 蒜或薑 豆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肉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紅蘿蔔 時瓜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拌花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花菜 紅蘿蔔 蒜或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海芽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 柴魚片 味噌</w:t>
            </w:r>
          </w:p>
        </w:tc>
      </w:tr>
      <w:tr>
        <w:trPr>
          <w:trHeight w:val="39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黃拌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    薑黃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酥炸魚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洋蔥 三色豆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芝麻 西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結油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結 油豆腐 蒜或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雞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生雞丁 枸杞 薑</w:t>
            </w:r>
          </w:p>
        </w:tc>
      </w:tr>
      <w:tr>
        <w:trPr>
          <w:trHeight w:val="4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咕咾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鳳梨 洋蔥 番茄醬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時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時瓜 紅蘿蔔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 蒜或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炒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 蛋 紅蘿蔔 蒜或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 糖</w:t>
            </w:r>
          </w:p>
        </w:tc>
      </w:tr>
      <w:tr>
        <w:trPr>
          <w:trHeight w:val="41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麥仁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麥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生肉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 花生 小黃瓜 紅蘿蔔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豆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 紅蘿蔔 木耳絲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 肉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雪菜豆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雪裡紅 蒜或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大骨 薑</w:t>
            </w:r>
          </w:p>
        </w:tc>
      </w:tr>
    </w:tbl>
    <w:p>
      <w:pPr>
        <w:pStyle w:val="Normal"/>
        <w:ind w:left="-24" w:right="-120" w:firstLine="200"/>
        <w:jc w:val="left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E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jc w:val="left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37"/>
        <w:gridCol w:w="1181"/>
        <w:gridCol w:w="438"/>
        <w:gridCol w:w="1662"/>
        <w:gridCol w:w="439"/>
        <w:gridCol w:w="1646"/>
        <w:gridCol w:w="500"/>
        <w:gridCol w:w="1427"/>
        <w:gridCol w:w="372"/>
        <w:gridCol w:w="1356"/>
        <w:gridCol w:w="414"/>
        <w:gridCol w:w="1521"/>
        <w:gridCol w:w="461"/>
        <w:gridCol w:w="460"/>
        <w:gridCol w:w="460"/>
        <w:gridCol w:w="461"/>
        <w:gridCol w:w="506"/>
        <w:gridCol w:w="582"/>
        <w:gridCol w:w="549"/>
      </w:tblGrid>
      <w:tr>
        <w:trPr>
          <w:trHeight w:val="4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07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肉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椒拌蛋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燒銀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針菇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>
          <w:trHeight w:val="113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豉香燒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肉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拌花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海芽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>
          <w:trHeight w:val="111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黃拌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黃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酥炸魚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芝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結油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雞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</w:tr>
      <w:tr>
        <w:trPr>
          <w:trHeight w:val="1327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咕咾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鳳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醬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時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炒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>
          <w:trHeight w:val="1340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麥仁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麥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生肉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黃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豆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雪菜豆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雪裡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jc w:val="left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F</w:t>
      </w:r>
      <w:r>
        <w:rPr/>
        <w:t>循環菜單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76"/>
        <w:gridCol w:w="974"/>
        <w:gridCol w:w="964"/>
        <w:gridCol w:w="2362"/>
        <w:gridCol w:w="1130"/>
        <w:gridCol w:w="1628"/>
        <w:gridCol w:w="1158"/>
        <w:gridCol w:w="2228"/>
        <w:gridCol w:w="697"/>
        <w:gridCol w:w="1114"/>
        <w:gridCol w:w="2090"/>
      </w:tblGrid>
      <w:tr>
        <w:trPr>
          <w:trHeight w:val="4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F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燴豬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柳 洋蔥 青椒 紅蘿蔔 薑或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玉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毛豆 高麗菜 黑木耳 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紅蘿蔔 蒜或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大骨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大骨 薑</w:t>
            </w:r>
          </w:p>
        </w:tc>
      </w:tr>
    </w:tbl>
    <w:p>
      <w:pPr>
        <w:pStyle w:val="Normal"/>
        <w:ind w:left="-24" w:right="-120" w:firstLine="200"/>
        <w:jc w:val="left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F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jc w:val="left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69"/>
        <w:gridCol w:w="1350"/>
        <w:gridCol w:w="369"/>
        <w:gridCol w:w="1854"/>
        <w:gridCol w:w="424"/>
        <w:gridCol w:w="1631"/>
        <w:gridCol w:w="485"/>
        <w:gridCol w:w="1411"/>
        <w:gridCol w:w="369"/>
        <w:gridCol w:w="1469"/>
        <w:gridCol w:w="414"/>
        <w:gridCol w:w="1369"/>
        <w:gridCol w:w="446"/>
        <w:gridCol w:w="446"/>
        <w:gridCol w:w="445"/>
        <w:gridCol w:w="446"/>
        <w:gridCol w:w="493"/>
        <w:gridCol w:w="568"/>
        <w:gridCol w:w="531"/>
      </w:tblGrid>
      <w:tr>
        <w:trPr>
          <w:trHeight w:val="4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07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F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燴豬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玉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時蔬大骨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1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b/>
          <w:sz w:val="22"/>
          <w:szCs w:val="28"/>
        </w:rPr>
        <w:t>10</w:t>
      </w:r>
      <w:r>
        <w:rPr>
          <w:rFonts w:eastAsia="標楷體"/>
          <w:b/>
          <w:sz w:val="22"/>
          <w:szCs w:val="28"/>
        </w:rPr>
        <w:t>8</w:t>
      </w:r>
      <w:r>
        <w:rPr>
          <w:rFonts w:eastAsia="標楷體"/>
          <w:b/>
          <w:sz w:val="22"/>
          <w:szCs w:val="28"/>
        </w:rPr>
        <w:t>學年度上學期國民小學</w:t>
      </w:r>
      <w:r>
        <w:rPr>
          <w:rFonts w:eastAsia="標楷體"/>
          <w:b/>
          <w:sz w:val="22"/>
          <w:szCs w:val="28"/>
        </w:rPr>
        <w:t>8.9</w:t>
      </w:r>
      <w:r>
        <w:rPr>
          <w:rFonts w:eastAsia="標楷體"/>
          <w:b/>
          <w:sz w:val="22"/>
          <w:szCs w:val="28"/>
        </w:rPr>
        <w:t>月份葷食菜單</w:t>
      </w:r>
      <w:r>
        <w:rPr>
          <w:rFonts w:eastAsia="標楷體"/>
          <w:b/>
          <w:sz w:val="22"/>
          <w:szCs w:val="28"/>
        </w:rPr>
        <w:t>-</w:t>
      </w:r>
      <w:r>
        <w:rPr>
          <w:rFonts w:eastAsia="標楷體"/>
          <w:b/>
          <w:color w:val="FF0000"/>
          <w:sz w:val="22"/>
          <w:szCs w:val="28"/>
        </w:rPr>
        <w:t>(</w:t>
      </w:r>
      <w:r>
        <w:rPr>
          <w:rFonts w:cs="標楷體" w:eastAsia="標楷體"/>
          <w:b/>
          <w:color w:val="FF0000"/>
          <w:sz w:val="22"/>
          <w:szCs w:val="28"/>
        </w:rPr>
        <w:t>華王御膳</w:t>
      </w:r>
      <w:r>
        <w:rPr>
          <w:rFonts w:eastAsia="標楷體"/>
          <w:b/>
          <w:color w:val="FF0000"/>
          <w:sz w:val="22"/>
          <w:szCs w:val="28"/>
        </w:rPr>
        <w:t>)</w:t>
      </w:r>
    </w:p>
    <w:p>
      <w:pPr>
        <w:pStyle w:val="Normal"/>
        <w:widowControl/>
        <w:ind w:left="-120" w:right="-120" w:hanging="0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452"/>
        <w:gridCol w:w="420"/>
        <w:gridCol w:w="712"/>
        <w:gridCol w:w="688"/>
        <w:gridCol w:w="923"/>
        <w:gridCol w:w="1753"/>
        <w:gridCol w:w="665"/>
        <w:gridCol w:w="3127"/>
        <w:gridCol w:w="392"/>
        <w:gridCol w:w="926"/>
        <w:gridCol w:w="1711"/>
        <w:gridCol w:w="413"/>
        <w:gridCol w:w="345"/>
        <w:gridCol w:w="344"/>
        <w:gridCol w:w="483"/>
        <w:gridCol w:w="350"/>
        <w:gridCol w:w="345"/>
        <w:gridCol w:w="344"/>
        <w:gridCol w:w="335"/>
      </w:tblGrid>
      <w:tr>
        <w:trPr>
          <w:trHeight w:val="203" w:hRule="atLeast"/>
        </w:trPr>
        <w:tc>
          <w:tcPr>
            <w:tcW w:w="362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75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12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9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92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71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根莖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34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肉</w:t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3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30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5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小米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蔥爆肉絲</w:t>
            </w:r>
          </w:p>
        </w:tc>
        <w:tc>
          <w:tcPr>
            <w:tcW w:w="1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洋蔥 紅蘿蔔 蔥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花椰</w:t>
            </w:r>
          </w:p>
        </w:tc>
        <w:tc>
          <w:tcPr>
            <w:tcW w:w="3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青花菜 紅蘿蔔 薑或蒜</w:t>
            </w:r>
          </w:p>
        </w:tc>
        <w:tc>
          <w:tcPr>
            <w:tcW w:w="3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菇湯</w:t>
            </w:r>
          </w:p>
        </w:tc>
        <w:tc>
          <w:tcPr>
            <w:tcW w:w="1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大骨 鮮菇 薑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17</w:t>
            </w:r>
          </w:p>
        </w:tc>
        <w:tc>
          <w:tcPr>
            <w:tcW w:w="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2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3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1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肉片</w:t>
            </w:r>
          </w:p>
        </w:tc>
        <w:tc>
          <w:tcPr>
            <w:tcW w:w="1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 彩椒 洋蔥 青椒 蒜或薑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時蔬</w:t>
            </w:r>
          </w:p>
        </w:tc>
        <w:tc>
          <w:tcPr>
            <w:tcW w:w="3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時蔬 紅蘿蔔 蒜或薑</w:t>
            </w:r>
          </w:p>
        </w:tc>
        <w:tc>
          <w:tcPr>
            <w:tcW w:w="3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蔬菜湯</w:t>
            </w:r>
          </w:p>
        </w:tc>
        <w:tc>
          <w:tcPr>
            <w:tcW w:w="1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 大骨 時蔬 薑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4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9</w:t>
            </w:r>
          </w:p>
        </w:tc>
        <w:tc>
          <w:tcPr>
            <w:tcW w:w="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9</w:t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23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16</w:t>
            </w:r>
          </w:p>
        </w:tc>
        <w:tc>
          <w:tcPr>
            <w:tcW w:w="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38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大雞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骨腿 滷包 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凍腐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 凍豆腐 絞肉 蒜或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 大骨 枸杞 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3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5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特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濕麵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椒肉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洋蔥 紅蘿蔔 蒜或薑  黑椒粒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肉醬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絞肉 玉米粒 三色豆 薑或蒜 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醬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濃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 蛋 西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4.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3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6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49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瓣雞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刈薯 紅蘿蔔 豆瓣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玉菜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豆皮 高麗菜 乾香菇 薑或蒜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粉圓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糖磚 粉圓 糖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4.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3.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3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3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燕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碎瓜絞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碎瓜 時瓜 蒜或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干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片 芹菜 紅蘿蔔 薑或蒜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大骨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紅蘿蔔 大骨 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5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3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3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9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1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鍋肉片</w:t>
            </w:r>
          </w:p>
        </w:tc>
        <w:tc>
          <w:tcPr>
            <w:tcW w:w="1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肉片 杏鮑菇 甜椒 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時瓜</w:t>
            </w:r>
          </w:p>
        </w:tc>
        <w:tc>
          <w:tcPr>
            <w:tcW w:w="3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時瓜 紅蘿蔔 薑或蒜</w:t>
            </w:r>
          </w:p>
        </w:tc>
        <w:tc>
          <w:tcPr>
            <w:tcW w:w="3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豆皮湯</w:t>
            </w:r>
          </w:p>
        </w:tc>
        <w:tc>
          <w:tcPr>
            <w:tcW w:w="1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時蔬 柴魚片 味噌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4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1.7</w:t>
            </w:r>
          </w:p>
        </w:tc>
        <w:tc>
          <w:tcPr>
            <w:tcW w:w="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2.3</w:t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2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585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160</w:t>
            </w:r>
          </w:p>
        </w:tc>
        <w:tc>
          <w:tcPr>
            <w:tcW w:w="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114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勒燒雞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生雞丁 紅蘿蔔 洋蔥 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 蒜或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玉菜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毛豆 高麗菜 紅蘿蔔 黑木耳 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蛋花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番茄 時蔬 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2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2.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59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13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14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丼飯特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炸柳葉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柳葉魚 胡椒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丼飯配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絞肉 三色豆 洋蔥 蒜或薑 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苔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瓜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 時瓜 大骨 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1.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2.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58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28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1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雞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生雞丁 馬鈴薯 洋蔥 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 咖哩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花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青花菜 蒜或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生西米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生罐 西米露 糖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4.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1.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2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6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2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1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3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6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1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肉片</w:t>
            </w:r>
          </w:p>
        </w:tc>
        <w:tc>
          <w:tcPr>
            <w:tcW w:w="1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 馬鈴薯 洋蔥 紅蘿蔔 咖哩粉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海茸</w:t>
            </w:r>
          </w:p>
        </w:tc>
        <w:tc>
          <w:tcPr>
            <w:tcW w:w="3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海茸 蒜或薑 沙茶醬</w:t>
            </w:r>
          </w:p>
        </w:tc>
        <w:tc>
          <w:tcPr>
            <w:tcW w:w="3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油腐湯</w:t>
            </w:r>
          </w:p>
        </w:tc>
        <w:tc>
          <w:tcPr>
            <w:tcW w:w="1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油豆腐 香菜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4.1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2.1</w:t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2.3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7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258</w:t>
            </w:r>
          </w:p>
        </w:tc>
        <w:tc>
          <w:tcPr>
            <w:tcW w:w="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267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41" w:hRule="atLeast"/>
        </w:trPr>
        <w:tc>
          <w:tcPr>
            <w:tcW w:w="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棒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棒棒腿 蒜或薑 滷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白雙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紅蘿蔔 白蘿蔔 肉絲 柴魚片 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薏仁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 薏仁 大骨 枸杞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4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1.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2.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24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25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特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炊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酥炸魚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條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配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高麗菜 絞肉 紅蘿蔔 乾香菇絲 南瓜 洋蔥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滷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絲 時蔬 豆腐 紅蘿蔔 木耳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1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1.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2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2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37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36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4" w:hRule="atLeast"/>
        </w:trPr>
        <w:tc>
          <w:tcPr>
            <w:tcW w:w="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肉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番茄 洋蔥 蒜或薑 番茄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三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玉米粒 紅蘿蔔 蒜或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銀耳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 糖 白木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4.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1.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1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2.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26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25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3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杯雞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洋蔥 九層塔 蒜或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花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青花菜 紅蘿蔔 蒜或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紫菜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 乾紫菜 時蔬 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1.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2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2.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28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3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4" w:hRule="atLeast"/>
        </w:trPr>
        <w:tc>
          <w:tcPr>
            <w:tcW w:w="3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3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1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肉丁</w:t>
            </w:r>
          </w:p>
        </w:tc>
        <w:tc>
          <w:tcPr>
            <w:tcW w:w="1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丁 時瓜 紅蘿蔔 蒜或薑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椒拌蛋香</w:t>
            </w:r>
          </w:p>
        </w:tc>
        <w:tc>
          <w:tcPr>
            <w:tcW w:w="3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青椒 彩椒 時蔬 蒜或薑</w:t>
            </w:r>
          </w:p>
        </w:tc>
        <w:tc>
          <w:tcPr>
            <w:tcW w:w="3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針菇湯</w:t>
            </w:r>
          </w:p>
        </w:tc>
        <w:tc>
          <w:tcPr>
            <w:tcW w:w="1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金針菇 薑 枸杞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2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</w:t>
            </w:r>
          </w:p>
        </w:tc>
        <w:tc>
          <w:tcPr>
            <w:tcW w:w="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74" w:hRule="atLeast"/>
        </w:trPr>
        <w:tc>
          <w:tcPr>
            <w:tcW w:w="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豉香燒雞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生雞丁 時蔬 蒜或薑 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肉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紅蘿蔔 時瓜 蒜或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海芽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 柴魚片 味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54" w:hRule="atLeast"/>
        </w:trPr>
        <w:tc>
          <w:tcPr>
            <w:tcW w:w="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黃拌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 薑黃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酥炸魚排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洋蔥 三色豆 黑芝麻 西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雞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生雞丁 枸杞 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咕咾雞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鳳梨 洋蔥 番茄醬 蒜或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時瓜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時瓜 紅蘿蔔 乾香菇 蒜或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 糖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麥仁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麥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生肉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 花生 小黃瓜 紅蘿蔔 蒜或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豆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 紅蘿蔔 木耳絲 蒜或薑 肉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大骨 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36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30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1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燴豬柳</w:t>
            </w:r>
          </w:p>
        </w:tc>
        <w:tc>
          <w:tcPr>
            <w:tcW w:w="175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柳 洋蔥 青椒 紅蘿蔔 薑或蒜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玉菜</w:t>
            </w:r>
          </w:p>
        </w:tc>
        <w:tc>
          <w:tcPr>
            <w:tcW w:w="31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高麗菜 黑木耳 蒜或薑</w:t>
            </w:r>
          </w:p>
        </w:tc>
        <w:tc>
          <w:tcPr>
            <w:tcW w:w="3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2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大骨湯</w:t>
            </w:r>
          </w:p>
        </w:tc>
        <w:tc>
          <w:tcPr>
            <w:tcW w:w="171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大骨 薑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4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34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30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89</w:t>
            </w:r>
          </w:p>
        </w:tc>
        <w:tc>
          <w:tcPr>
            <w:tcW w:w="34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47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spacing w:lineRule="exact" w:line="220"/>
        <w:ind w:left="-120" w:right="-120" w:hanging="0"/>
        <w:rPr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、海鮮，不適合其過敏體質者食用。」</w:t>
      </w:r>
      <w:r>
        <w:rPr>
          <w:rFonts w:ascii="標楷體" w:hAnsi="標楷體" w:cs="標楷體" w:eastAsia="標楷體"/>
          <w:sz w:val="18"/>
          <w:szCs w:val="18"/>
        </w:rPr>
        <w:t>說</w:t>
      </w:r>
      <w:r>
        <w:rPr>
          <w:rFonts w:ascii="標楷體" w:hAnsi="標楷體" w:cs="標楷體" w:eastAsia="標楷體"/>
          <w:sz w:val="16"/>
          <w:szCs w:val="18"/>
        </w:rPr>
        <w:t>明</w:t>
      </w:r>
      <w:r>
        <w:rPr>
          <w:rFonts w:eastAsia="標楷體" w:cs="標楷體" w:ascii="標楷體" w:hAnsi="標楷體"/>
          <w:sz w:val="16"/>
          <w:szCs w:val="18"/>
        </w:rPr>
        <w:t>:</w:t>
      </w:r>
      <w:r>
        <w:rPr>
          <w:rFonts w:eastAsia="標楷體" w:cs="標楷體" w:ascii="標楷體" w:hAnsi="標楷體"/>
          <w:sz w:val="16"/>
          <w:szCs w:val="18"/>
        </w:rPr>
        <w:t>8.9</w:t>
      </w:r>
      <w:r>
        <w:rPr>
          <w:rFonts w:ascii="標楷體" w:hAnsi="標楷體" w:cs="標楷體" w:eastAsia="標楷體"/>
          <w:sz w:val="16"/>
          <w:szCs w:val="18"/>
        </w:rPr>
        <w:t>月份菜單編排說明如下</w:t>
      </w:r>
      <w:r>
        <w:rPr>
          <w:rFonts w:eastAsia="標楷體" w:cs="標楷體" w:ascii="標楷體" w:hAnsi="標楷體"/>
          <w:sz w:val="16"/>
          <w:szCs w:val="18"/>
        </w:rPr>
        <w:t>:</w:t>
      </w:r>
      <w:r>
        <w:rPr>
          <w:rFonts w:ascii="標楷體" w:hAnsi="標楷體" w:cs="標楷體" w:eastAsia="標楷體"/>
          <w:sz w:val="16"/>
          <w:szCs w:val="18"/>
        </w:rPr>
        <w:t>一、為符合每月第一週的週二吃大雞腿。二、為符合每週供應一次水果，每週二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吉安國中、太昌國小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三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華大附小、水璉國小、港口、新社、靜浦、豐濱國小、豐濱國中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四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北昌國小、新城國小、秀林國中、秀林國小、富世、崇德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五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花崗國中、鑄強國小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。三、每週四供應有機蔬菜。</w:t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jc w:val="left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葷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981315" cy="56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31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993"/>
                              <w:gridCol w:w="990"/>
                              <w:gridCol w:w="980"/>
                              <w:gridCol w:w="2046"/>
                              <w:gridCol w:w="1094"/>
                              <w:gridCol w:w="2076"/>
                              <w:gridCol w:w="709"/>
                              <w:gridCol w:w="1134"/>
                              <w:gridCol w:w="213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蔥爆肉絲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絲 洋蔥 紅蘿蔔 蔥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香花椰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青花菜 紅蘿蔔 薑或蒜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菇湯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大骨 鮮菇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45pt;height:44.15pt;mso-wrap-distance-left:9pt;mso-wrap-distance-right:9pt;mso-wrap-distance-top:0pt;mso-wrap-distance-bottom:0pt;margin-top:5.75pt;mso-position-vertical-relative:text;margin-left:7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993"/>
                        <w:gridCol w:w="990"/>
                        <w:gridCol w:w="980"/>
                        <w:gridCol w:w="2046"/>
                        <w:gridCol w:w="1094"/>
                        <w:gridCol w:w="2076"/>
                        <w:gridCol w:w="709"/>
                        <w:gridCol w:w="1134"/>
                        <w:gridCol w:w="213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蔥爆肉絲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絲 洋蔥 紅蘿蔔 蔥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香花椰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青花菜 紅蘿蔔 薑或蒜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菇湯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大骨 鮮菇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jc w:val="left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A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jc w:val="left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11"/>
        <w:gridCol w:w="1165"/>
        <w:gridCol w:w="413"/>
        <w:gridCol w:w="1644"/>
        <w:gridCol w:w="412"/>
        <w:gridCol w:w="1626"/>
        <w:gridCol w:w="408"/>
        <w:gridCol w:w="1336"/>
        <w:gridCol w:w="407"/>
        <w:gridCol w:w="1485"/>
        <w:gridCol w:w="503"/>
        <w:gridCol w:w="504"/>
        <w:gridCol w:w="504"/>
        <w:gridCol w:w="503"/>
        <w:gridCol w:w="560"/>
        <w:gridCol w:w="560"/>
        <w:gridCol w:w="547"/>
      </w:tblGrid>
      <w:tr>
        <w:trPr>
          <w:trHeight w:val="4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07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蔥爆肉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花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菇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鮮菇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2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ind w:left="-120" w:right="-120" w:hanging="0"/>
        <w:jc w:val="left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B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979410" cy="160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941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993"/>
                              <w:gridCol w:w="1000"/>
                              <w:gridCol w:w="1136"/>
                              <w:gridCol w:w="2415"/>
                              <w:gridCol w:w="993"/>
                              <w:gridCol w:w="1659"/>
                              <w:gridCol w:w="711"/>
                              <w:gridCol w:w="1138"/>
                              <w:gridCol w:w="212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彩椒肉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片 彩椒 洋蔥 青椒 蒜或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時蔬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 時蔬 紅蘿蔔 蒜或薑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芽蔬菜湯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芽 大骨 時蔬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滷大雞腿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骨腿 滷包 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筍干凍腐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筍干 凍豆腐 絞肉 蒜或薑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牛蒡湯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牛蒡 大骨 枸杞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西式特餐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濕麵條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黑椒肉絲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絲 洋蔥 紅蘿蔔 蒜或薑 黑椒粒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茄汁肉醬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玉米粒 三色豆 薑或蒜 番茄醬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南瓜 蛋 西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瓣雞丁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生雞丁 刈薯 紅蘿蔔 豆瓣醬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皮玉菜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乾豆皮 高麗菜 乾香菇 薑或蒜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冬瓜粉圓湯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冬瓜糖磚 粉圓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碎瓜絞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碎瓜 時瓜 蒜或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芹香干片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片 芹菜 紅蘿蔔 薑或蒜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蘿蔔大骨湯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蘿蔔 紅蘿蔔 大骨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3pt;height:126.5pt;mso-wrap-distance-left:9pt;mso-wrap-distance-right:9pt;mso-wrap-distance-top:0pt;mso-wrap-distance-bottom:0pt;margin-top:5.75pt;mso-position-vertical-relative:text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993"/>
                        <w:gridCol w:w="1000"/>
                        <w:gridCol w:w="1136"/>
                        <w:gridCol w:w="2415"/>
                        <w:gridCol w:w="993"/>
                        <w:gridCol w:w="1659"/>
                        <w:gridCol w:w="711"/>
                        <w:gridCol w:w="1138"/>
                        <w:gridCol w:w="212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彩椒肉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片 彩椒 洋蔥 青椒 蒜或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時蔬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 時蔬 紅蘿蔔 蒜或薑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芽蔬菜湯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芽 大骨 時蔬 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滷大雞腿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骨腿 滷包 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筍干凍腐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筍干 凍豆腐 絞肉 蒜或薑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牛蒡湯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牛蒡 大骨 枸杞 薑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西式特餐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濕麵條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黑椒肉絲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絲 洋蔥 紅蘿蔔 蒜或薑 黑椒粒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茄汁肉醬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玉米粒 三色豆 薑或蒜 番茄醬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南瓜 蛋 西芹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瓣雞丁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生雞丁 刈薯 紅蘿蔔 豆瓣醬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皮玉菜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乾豆皮 高麗菜 乾香菇 薑或蒜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冬瓜粉圓湯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冬瓜糖磚 粉圓 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碎瓜絞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碎瓜 時瓜 蒜或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芹香干片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片 芹菜 紅蘿蔔 薑或蒜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蘿蔔大骨湯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蘿蔔 紅蘿蔔 大骨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jc w:val="left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B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jc w:val="left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35"/>
        <w:gridCol w:w="1179"/>
        <w:gridCol w:w="437"/>
        <w:gridCol w:w="1656"/>
        <w:gridCol w:w="437"/>
        <w:gridCol w:w="1640"/>
        <w:gridCol w:w="368"/>
        <w:gridCol w:w="1467"/>
        <w:gridCol w:w="419"/>
        <w:gridCol w:w="1395"/>
        <w:gridCol w:w="458"/>
        <w:gridCol w:w="458"/>
        <w:gridCol w:w="458"/>
        <w:gridCol w:w="458"/>
        <w:gridCol w:w="506"/>
        <w:gridCol w:w="577"/>
        <w:gridCol w:w="528"/>
      </w:tblGrid>
      <w:tr>
        <w:trPr>
          <w:trHeight w:val="4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0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肉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時蔬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蔬菜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8</w:t>
            </w:r>
          </w:p>
        </w:tc>
      </w:tr>
      <w:tr>
        <w:trPr>
          <w:trHeight w:val="11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大雞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骨腿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凍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6</w:t>
            </w:r>
          </w:p>
        </w:tc>
      </w:tr>
      <w:tr>
        <w:trPr>
          <w:trHeight w:val="111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特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濕麵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椒肉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椒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肉醬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醬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濃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6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3</w:t>
            </w:r>
          </w:p>
        </w:tc>
      </w:tr>
      <w:tr>
        <w:trPr>
          <w:trHeight w:val="132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瓣雞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瓣醬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玉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粉圓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糖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</w:t>
            </w:r>
          </w:p>
        </w:tc>
      </w:tr>
      <w:tr>
        <w:trPr>
          <w:trHeight w:val="1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碎瓜絞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碎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干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大骨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0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ascii="標楷體" w:hAnsi="標楷體" w:eastAsia="標楷體" w:cs="標楷體"/>
          <w:b/>
          <w:b/>
          <w:color w:val="404040"/>
          <w:sz w:val="20"/>
          <w:szCs w:val="20"/>
        </w:rPr>
      </w:pPr>
      <w:r>
        <w:rPr>
          <w:rFonts w:eastAsia="標楷體" w:cs="標楷體" w:ascii="標楷體" w:hAnsi="標楷體"/>
          <w:b/>
          <w:color w:val="404040"/>
          <w:sz w:val="20"/>
          <w:szCs w:val="20"/>
        </w:rPr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280"/>
        <w:ind w:left="-120" w:right="-120" w:hanging="0"/>
        <w:jc w:val="left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C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979410" cy="1372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941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995"/>
                              <w:gridCol w:w="993"/>
                              <w:gridCol w:w="983"/>
                              <w:gridCol w:w="2410"/>
                              <w:gridCol w:w="1154"/>
                              <w:gridCol w:w="1659"/>
                              <w:gridCol w:w="711"/>
                              <w:gridCol w:w="1138"/>
                              <w:gridCol w:w="213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回鍋肉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片 杏鮑菇 甜椒 蒜或薑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香時瓜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時瓜 紅蘿蔔 薑或蒜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豆皮湯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皮 時蔬 柴魚片 味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蘿勒燒雞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生雞丁 紅蘿蔔 洋蔥 九層塔 蒜或薑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玉菜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毛豆 高麗菜 紅蘿蔔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黑木耳 蒜或薑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番茄蛋花湯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番茄 時蔬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丼飯特餐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炸柳葉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柳葉魚 胡椒鹽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丼飯配料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三色豆 洋蔥 蒜或薑 海苔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枸杞瓜湯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枸杞 時瓜 大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咖哩雞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生雞丁 馬鈴薯 洋蔥 紅蘿蔔 咖哩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絲花椰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絲 青花菜 蒜或薑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花生西米露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花生罐 西米露 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3pt;height:108.05pt;mso-wrap-distance-left:9pt;mso-wrap-distance-right:9pt;mso-wrap-distance-top:0pt;mso-wrap-distance-bottom:0pt;margin-top:5.75pt;mso-position-vertical-relative:text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995"/>
                        <w:gridCol w:w="993"/>
                        <w:gridCol w:w="983"/>
                        <w:gridCol w:w="2410"/>
                        <w:gridCol w:w="1154"/>
                        <w:gridCol w:w="1659"/>
                        <w:gridCol w:w="711"/>
                        <w:gridCol w:w="1138"/>
                        <w:gridCol w:w="213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回鍋肉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片 杏鮑菇 甜椒 蒜或薑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香時瓜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時瓜 紅蘿蔔 薑或蒜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味噌豆皮湯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皮 時蔬 柴魚片 味噌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蘿勒燒雞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生雞丁 紅蘿蔔 洋蔥 九層塔 蒜或薑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玉菜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毛豆 高麗菜 紅蘿蔔 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黑木耳 蒜或薑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番茄蛋花湯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番茄 時蔬 薑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丼飯特餐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炸柳葉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柳葉魚 胡椒鹽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丼飯配料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三色豆 洋蔥 蒜或薑 海苔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枸杞瓜湯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枸杞 時瓜 大骨 薑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咖哩雞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生雞丁 馬鈴薯 洋蔥 紅蘿蔔 咖哩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絲花椰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絲 青花菜 蒜或薑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花生西米露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花生罐 西米露 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jc w:val="left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C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jc w:val="left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95"/>
        <w:gridCol w:w="1223"/>
        <w:gridCol w:w="368"/>
        <w:gridCol w:w="1791"/>
        <w:gridCol w:w="434"/>
        <w:gridCol w:w="1632"/>
        <w:gridCol w:w="368"/>
        <w:gridCol w:w="1343"/>
        <w:gridCol w:w="408"/>
        <w:gridCol w:w="1510"/>
        <w:gridCol w:w="452"/>
        <w:gridCol w:w="453"/>
        <w:gridCol w:w="453"/>
        <w:gridCol w:w="453"/>
        <w:gridCol w:w="500"/>
        <w:gridCol w:w="575"/>
        <w:gridCol w:w="517"/>
      </w:tblGrid>
      <w:tr>
        <w:trPr>
          <w:trHeight w:val="41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07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鍋肉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甜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時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豆皮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4</w:t>
            </w:r>
          </w:p>
        </w:tc>
      </w:tr>
      <w:tr>
        <w:trPr>
          <w:trHeight w:val="113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勒燒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玉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蛋花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5</w:t>
            </w:r>
          </w:p>
        </w:tc>
      </w:tr>
      <w:tr>
        <w:trPr>
          <w:trHeight w:val="111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丼飯特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炸柳葉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柳葉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椒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丼飯配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苔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瓜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0</w:t>
            </w:r>
          </w:p>
        </w:tc>
      </w:tr>
      <w:tr>
        <w:trPr>
          <w:trHeight w:val="13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花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生西米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生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米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6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jc w:val="left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D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979410" cy="1675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941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995"/>
                              <w:gridCol w:w="993"/>
                              <w:gridCol w:w="983"/>
                              <w:gridCol w:w="2410"/>
                              <w:gridCol w:w="1154"/>
                              <w:gridCol w:w="1659"/>
                              <w:gridCol w:w="711"/>
                              <w:gridCol w:w="1138"/>
                              <w:gridCol w:w="213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咖哩肉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片 馬鈴薯 洋蔥 紅蘿蔔 咖哩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沙茶海茸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絲 海茸 蒜或薑 沙茶醬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蘿蔔油腐湯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蘿蔔 油豆腐 香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滷棒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棒棒腿 蒜或薑 滷包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白雙絲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蘿蔔 白蘿蔔 肉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柴魚片 蒜或薑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牛蒡薏仁湯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牛蒡 薏仁 大骨 枸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乾炊粉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酥炸魚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魚條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高麗菜 絞肉 紅蘿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乾香菇絲 南瓜 洋蔥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筍絲 時蔬 豆腐 紅蘿蔔 木耳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茄汁肉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絲 番茄 洋蔥 蒜或薑 番茄醬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三色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 玉米粒 紅蘿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仙草銀耳湯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仙草 糖 白木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三杯雞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生雞丁 洋蔥 九層塔 蒜或薑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香花椰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青花菜 紅蘿蔔 蒜或薑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柴魚紫菜湯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柴魚片 乾紫菜 時蔬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3pt;height:131.95pt;mso-wrap-distance-left:9pt;mso-wrap-distance-right:9pt;mso-wrap-distance-top:0pt;mso-wrap-distance-bottom:0pt;margin-top:5.75pt;mso-position-vertical-relative:text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995"/>
                        <w:gridCol w:w="993"/>
                        <w:gridCol w:w="983"/>
                        <w:gridCol w:w="2410"/>
                        <w:gridCol w:w="1154"/>
                        <w:gridCol w:w="1659"/>
                        <w:gridCol w:w="711"/>
                        <w:gridCol w:w="1138"/>
                        <w:gridCol w:w="213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咖哩肉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片 馬鈴薯 洋蔥 紅蘿蔔 咖哩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沙茶海茸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絲 海茸 蒜或薑 沙茶醬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蘿蔔油腐湯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蘿蔔 油豆腐 香菜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滷棒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棒棒腿 蒜或薑 滷包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白雙絲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蘿蔔 白蘿蔔 肉絲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柴魚片 蒜或薑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牛蒡薏仁湯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牛蒡 薏仁 大骨 枸杞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乾炊粉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酥炸魚條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魚條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高麗菜 絞肉 紅蘿蔔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乾香菇絲 南瓜 洋蔥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筍絲 時蔬 豆腐 紅蘿蔔 木耳絲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茄汁肉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絲 番茄 洋蔥 蒜或薑 番茄醬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三色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 玉米粒 紅蘿蔔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仙草銀耳湯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仙草 糖 白木耳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三杯雞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生雞丁 洋蔥 九層塔 蒜或薑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香花椰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青花菜 紅蘿蔔 蒜或薑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柴魚紫菜湯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柴魚片 乾紫菜 時蔬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jc w:val="left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D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jc w:val="left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36"/>
        <w:gridCol w:w="1184"/>
        <w:gridCol w:w="438"/>
        <w:gridCol w:w="1652"/>
        <w:gridCol w:w="437"/>
        <w:gridCol w:w="1637"/>
        <w:gridCol w:w="370"/>
        <w:gridCol w:w="1348"/>
        <w:gridCol w:w="413"/>
        <w:gridCol w:w="1513"/>
        <w:gridCol w:w="457"/>
        <w:gridCol w:w="458"/>
        <w:gridCol w:w="458"/>
        <w:gridCol w:w="457"/>
        <w:gridCol w:w="506"/>
        <w:gridCol w:w="580"/>
        <w:gridCol w:w="527"/>
      </w:tblGrid>
      <w:tr>
        <w:trPr>
          <w:trHeight w:val="4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07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肉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海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醬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油腐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4.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67</w:t>
            </w:r>
          </w:p>
        </w:tc>
      </w:tr>
      <w:tr>
        <w:trPr>
          <w:trHeight w:val="113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棒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棒棒腿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白雙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薏仁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薏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4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53</w:t>
            </w:r>
          </w:p>
        </w:tc>
      </w:tr>
      <w:tr>
        <w:trPr>
          <w:trHeight w:val="111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特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炊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酥炸魚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配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洋蔥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滷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.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37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363</w:t>
            </w:r>
          </w:p>
        </w:tc>
      </w:tr>
      <w:tr>
        <w:trPr>
          <w:trHeight w:val="132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肉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番茄醬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三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銀耳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4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54</w:t>
            </w:r>
          </w:p>
        </w:tc>
      </w:tr>
      <w:tr>
        <w:trPr>
          <w:trHeight w:val="134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杯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花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紫菜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乾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302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jc w:val="left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E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979410" cy="16935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941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995"/>
                              <w:gridCol w:w="993"/>
                              <w:gridCol w:w="983"/>
                              <w:gridCol w:w="2410"/>
                              <w:gridCol w:w="1154"/>
                              <w:gridCol w:w="1659"/>
                              <w:gridCol w:w="711"/>
                              <w:gridCol w:w="1138"/>
                              <w:gridCol w:w="213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肉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丁 時瓜 紅蘿蔔 蒜或薑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椒拌蛋香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青椒 彩椒 時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枸杞針菇湯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金針菇 薑 枸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豉香燒雞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生雞丁 時蔬 蒜或薑 豆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肉絲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絲 紅蘿蔔 時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芽 柴魚片 味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薑黃拌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 薑黃粉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酥炸魚排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洋蔥 三色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黑芝麻 西芹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雞湯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生雞丁 枸杞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咕咾雞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生雞丁 鳳梨 洋蔥 番茄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時瓜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 時瓜 紅蘿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乾香菇 蒜或薑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豆湯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豆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E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麥仁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麥仁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花生肉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片 花生 小黃瓜 紅蘿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絲豆芽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芽 紅蘿蔔 木耳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蒜或薑 肉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 大骨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3pt;height:133.35pt;mso-wrap-distance-left:9pt;mso-wrap-distance-right:9pt;mso-wrap-distance-top:0pt;mso-wrap-distance-bottom:0pt;margin-top:5.75pt;mso-position-vertical-relative:text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995"/>
                        <w:gridCol w:w="993"/>
                        <w:gridCol w:w="983"/>
                        <w:gridCol w:w="2410"/>
                        <w:gridCol w:w="1154"/>
                        <w:gridCol w:w="1659"/>
                        <w:gridCol w:w="711"/>
                        <w:gridCol w:w="1138"/>
                        <w:gridCol w:w="213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肉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丁 時瓜 紅蘿蔔 蒜或薑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椒拌蛋香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青椒 彩椒 時蔬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枸杞針菇湯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金針菇 薑 枸杞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豉香燒雞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生雞丁 時蔬 蒜或薑 豆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肉絲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絲 紅蘿蔔 時瓜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芽 柴魚片 味噌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薑黃拌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 薑黃粉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酥炸魚排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洋蔥 三色豆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黑芝麻 西芹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雞湯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生雞丁 枸杞 薑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咕咾雞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生雞丁 鳳梨 洋蔥 番茄醬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時瓜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 時瓜 紅蘿蔔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乾香菇 蒜或薑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豆湯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豆 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E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麥仁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麥仁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花生肉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片 花生 小黃瓜 紅蘿蔔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絲豆芽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芽 紅蘿蔔 木耳絲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蒜或薑 肉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 大骨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jc w:val="left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E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jc w:val="left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36"/>
        <w:gridCol w:w="1181"/>
        <w:gridCol w:w="438"/>
        <w:gridCol w:w="1652"/>
        <w:gridCol w:w="437"/>
        <w:gridCol w:w="1637"/>
        <w:gridCol w:w="370"/>
        <w:gridCol w:w="1348"/>
        <w:gridCol w:w="413"/>
        <w:gridCol w:w="1513"/>
        <w:gridCol w:w="457"/>
        <w:gridCol w:w="458"/>
        <w:gridCol w:w="458"/>
        <w:gridCol w:w="457"/>
        <w:gridCol w:w="506"/>
        <w:gridCol w:w="580"/>
        <w:gridCol w:w="530"/>
      </w:tblGrid>
      <w:tr>
        <w:trPr>
          <w:trHeight w:val="4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07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肉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椒拌蛋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針菇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</w:tr>
      <w:tr>
        <w:trPr>
          <w:trHeight w:val="113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豉香燒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肉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海芽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>
          <w:trHeight w:val="111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黃拌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黃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酥炸魚排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芝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雞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</w:tr>
      <w:tr>
        <w:trPr>
          <w:trHeight w:val="132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咕咾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鳳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醬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時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134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麥仁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麥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生肉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黃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豆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jc w:val="left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F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right="-120" w:firstLine="200"/>
        <w:jc w:val="left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979410" cy="5607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941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995"/>
                              <w:gridCol w:w="993"/>
                              <w:gridCol w:w="985"/>
                              <w:gridCol w:w="2410"/>
                              <w:gridCol w:w="1154"/>
                              <w:gridCol w:w="1661"/>
                              <w:gridCol w:w="711"/>
                              <w:gridCol w:w="1136"/>
                              <w:gridCol w:w="212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鮮燴豬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柳 洋蔥 青椒 紅蘿蔔 薑或蒜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玉菜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 高麗菜 黑木耳 蒜或薑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大骨湯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大骨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3pt;height:44.15pt;mso-wrap-distance-left:9pt;mso-wrap-distance-right:9pt;mso-wrap-distance-top:0pt;mso-wrap-distance-bottom:0pt;margin-top:5.75pt;mso-position-vertical-relative:text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995"/>
                        <w:gridCol w:w="993"/>
                        <w:gridCol w:w="985"/>
                        <w:gridCol w:w="2410"/>
                        <w:gridCol w:w="1154"/>
                        <w:gridCol w:w="1661"/>
                        <w:gridCol w:w="711"/>
                        <w:gridCol w:w="1136"/>
                        <w:gridCol w:w="212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鮮燴豬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柳 洋蔥 青椒 紅蘿蔔 薑或蒜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玉菜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 高麗菜 黑木耳 蒜或薑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大骨湯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大骨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right="-120" w:firstLine="200"/>
        <w:jc w:val="left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jc w:val="left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jc w:val="left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jc w:val="left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jc w:val="left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F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jc w:val="left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70"/>
        <w:gridCol w:w="1356"/>
        <w:gridCol w:w="370"/>
        <w:gridCol w:w="1862"/>
        <w:gridCol w:w="425"/>
        <w:gridCol w:w="1637"/>
        <w:gridCol w:w="371"/>
        <w:gridCol w:w="1476"/>
        <w:gridCol w:w="416"/>
        <w:gridCol w:w="1374"/>
        <w:gridCol w:w="447"/>
        <w:gridCol w:w="447"/>
        <w:gridCol w:w="448"/>
        <w:gridCol w:w="447"/>
        <w:gridCol w:w="495"/>
        <w:gridCol w:w="569"/>
        <w:gridCol w:w="531"/>
      </w:tblGrid>
      <w:tr>
        <w:trPr>
          <w:trHeight w:val="4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07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F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燴豬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玉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時蔬大骨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7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0" w:right="-1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right="-1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50" w:right="-50" w:hanging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50:00Z</dcterms:created>
  <dc:creator>user-pc1</dc:creator>
  <dc:description/>
  <cp:keywords/>
  <dc:language>en-US</dc:language>
  <cp:lastModifiedBy>USER</cp:lastModifiedBy>
  <cp:lastPrinted>2019-08-26T17:10:00Z</cp:lastPrinted>
  <dcterms:modified xsi:type="dcterms:W3CDTF">2019-08-29T05:42:00Z</dcterms:modified>
  <cp:revision>19</cp:revision>
  <dc:subject/>
  <dc:title>105學年度下學期國民中學4月份葷食菜單-(華王)</dc:title>
</cp:coreProperties>
</file>