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797"/>
        <w:gridCol w:w="690"/>
        <w:gridCol w:w="9"/>
        <w:gridCol w:w="826"/>
        <w:gridCol w:w="10"/>
        <w:gridCol w:w="1719"/>
        <w:gridCol w:w="800"/>
        <w:gridCol w:w="2096"/>
        <w:gridCol w:w="979"/>
        <w:gridCol w:w="1677"/>
        <w:gridCol w:w="396"/>
        <w:gridCol w:w="1280"/>
        <w:gridCol w:w="1540"/>
        <w:gridCol w:w="277"/>
        <w:gridCol w:w="281"/>
        <w:gridCol w:w="418"/>
        <w:gridCol w:w="421"/>
        <w:gridCol w:w="277"/>
        <w:gridCol w:w="281"/>
        <w:gridCol w:w="281"/>
        <w:gridCol w:w="278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杏鮑菇 洋蔥 豆瓣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白蘿蔔 柴魚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絞肉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25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麴燒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生雞丁 刈薯 紅麴醬 蒜或薑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 豆干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時蔬 紅蘿蔔 木耳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豆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筍片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玉米段 柴魚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時蔬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炸柳葉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蔬 紅蘿蔔 香菇絲 油蔥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花菜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筍絲 金針菇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紅蘿蔔 洋蔥 黑椒粒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帶結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小粉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燒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時蔬 蒜或薑 豆瓣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木耳絲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泡菜 蒜或薑 高麗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豬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 洋蔥 豆豉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韭菜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 九層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青花菜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 豆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21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柳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香菇絲 筍丁 蒜或薑 油蔥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蛋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洋蔥 杏鮑菇 九層塔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絞肉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金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 南瓜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11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高麗菜 泡菜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洋蔥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寬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寬粉 絞肉 時蔬 木耳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時蔬 雞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4</w:t>
            </w:r>
          </w:p>
        </w:tc>
      </w:tr>
      <w:tr>
        <w:trPr>
          <w:trHeight w:val="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洋蔥 番茄 番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絞肉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 青椒 木耳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蛋 冬菜 香菇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4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1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香腿排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腿排 蒜或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豆腐 白蘿蔔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馬鈴薯 青花菜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3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洋蔥 三色豆 玉米粒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豆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麥仁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1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馬鈴薯 紅蘿蔔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大白菜 豆皮 紅蘿蔔 木耳絲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芽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豆芽菜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紫菜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紫菜 薑 時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06</w:t>
            </w:r>
          </w:p>
        </w:tc>
      </w:tr>
      <w:tr>
        <w:trPr>
          <w:trHeight w:val="1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醬瓜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玉米粒 蒜或薑 紅蘿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層塔 海茸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味噌洋蔥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蔥 味噌 柴魚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9</w:t>
            </w:r>
          </w:p>
        </w:tc>
      </w:tr>
      <w:tr>
        <w:trPr>
          <w:trHeight w:val="1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燒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白蘿蔔 紅蘿蔔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肉絲 紅蘿蔔 香菇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筍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酸菜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番茄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大骨 蒜或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1</w:t>
            </w:r>
          </w:p>
        </w:tc>
      </w:tr>
      <w:tr>
        <w:trPr>
          <w:trHeight w:val="3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鳳梨 紅蘿蔔 洋蔥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凍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時蔬 紅蘿蔔 沙茶醬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乾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4</w:t>
            </w:r>
          </w:p>
        </w:tc>
      </w:tr>
      <w:tr>
        <w:trPr>
          <w:trHeight w:val="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肉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西芹 蒜或薑 番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花菜 青花菜 紅蘿蔔 蛋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馬鈴薯 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63</w:t>
            </w:r>
          </w:p>
        </w:tc>
      </w:tr>
      <w:tr>
        <w:trPr>
          <w:trHeight w:val="1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醬瓜 刈薯 蒜或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蛋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蔬 紅蘿蔔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 九層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木耳絲 蒜或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乾金針 大骨 蒜或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88</w:t>
            </w:r>
          </w:p>
        </w:tc>
      </w:tr>
    </w:tbl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J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4"/>
        <w:gridCol w:w="1186"/>
        <w:gridCol w:w="1187"/>
        <w:gridCol w:w="1580"/>
        <w:gridCol w:w="1186"/>
        <w:gridCol w:w="1976"/>
        <w:gridCol w:w="1182"/>
        <w:gridCol w:w="1841"/>
        <w:gridCol w:w="659"/>
        <w:gridCol w:w="1185"/>
        <w:gridCol w:w="1580"/>
      </w:tblGrid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地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杏鮑菇 洋蔥 豆瓣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白蘿蔔 柴魚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紅蘿蔔 蒜或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ind w:left="55" w:firstLine="86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8"/>
        <w:gridCol w:w="1394"/>
        <w:gridCol w:w="417"/>
        <w:gridCol w:w="1530"/>
        <w:gridCol w:w="416"/>
        <w:gridCol w:w="1530"/>
        <w:gridCol w:w="417"/>
        <w:gridCol w:w="1557"/>
        <w:gridCol w:w="417"/>
        <w:gridCol w:w="1321"/>
        <w:gridCol w:w="395"/>
        <w:gridCol w:w="1319"/>
        <w:gridCol w:w="513"/>
        <w:gridCol w:w="479"/>
        <w:gridCol w:w="480"/>
        <w:gridCol w:w="582"/>
        <w:gridCol w:w="538"/>
        <w:gridCol w:w="473"/>
        <w:gridCol w:w="441"/>
      </w:tblGrid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9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7"/>
        <w:gridCol w:w="1134"/>
        <w:gridCol w:w="949"/>
        <w:gridCol w:w="2098"/>
        <w:gridCol w:w="1072"/>
        <w:gridCol w:w="2126"/>
        <w:gridCol w:w="992"/>
        <w:gridCol w:w="2261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燒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生雞丁 刈薯 紅麴醬 蒜或薑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 豆干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時蔬 紅蘿蔔 木耳絲 蒜或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大雞腿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骨腿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筍片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白蘿蔔 玉米段 柴魚片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大骨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蔬 紅蘿蔔 香菇絲 油蔥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花菜 蒜或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紅蘿蔔 洋蔥 黑椒粒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瓜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蒜或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 小粉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燒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時蔬 蒜或薑 豆瓣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木耳絲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泡菜 蒜或薑 高麗菜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665"/>
        <w:gridCol w:w="549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6"/>
        <w:gridCol w:w="1056"/>
        <w:gridCol w:w="923"/>
        <w:gridCol w:w="2264"/>
        <w:gridCol w:w="899"/>
        <w:gridCol w:w="1907"/>
        <w:gridCol w:w="1129"/>
        <w:gridCol w:w="2312"/>
        <w:gridCol w:w="589"/>
        <w:gridCol w:w="1189"/>
        <w:gridCol w:w="1533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豬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 洋蔥 豆豉 蒜或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炒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韭菜 紅蘿蔔 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 九層塔 蒜或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金針菇 薑 大骨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 薑 滷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青花菜 紅蘿蔔 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 豆干 蒜或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 白蘿蔔 紅蘿蔔 薑</w:t>
            </w:r>
          </w:p>
        </w:tc>
      </w:tr>
      <w:tr>
        <w:trPr>
          <w:trHeight w:val="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酥炸魚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柳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香菇絲 筍丁 蒜或薑 油蔥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蛋 紅蘿蔔 蒜或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大骨 薑</w:t>
            </w:r>
          </w:p>
        </w:tc>
      </w:tr>
      <w:tr>
        <w:trPr>
          <w:trHeight w:val="44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洋蔥 杏鮑菇 九層塔 蒜或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絞肉 紅蘿蔔 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金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 南瓜 紅蘿蔔 蒜或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</w:tr>
      <w:tr>
        <w:trPr>
          <w:trHeight w:val="4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高麗菜 泡菜 蒜或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洋蔥 蒜或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寬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寬粉 絞肉 時蔬 木耳絲 蒜或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 雞蛋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0"/>
        </w:rPr>
      </w:pPr>
      <w:r>
        <w:rPr>
          <w:rFonts w:eastAsia="標楷體"/>
          <w:b/>
          <w:color w:val="000000"/>
          <w:sz w:val="28"/>
          <w:szCs w:val="20"/>
        </w:rPr>
        <w:t>每週供應特餐一次，當日主食及副菜一得混搭供應，國中</w:t>
      </w:r>
      <w:r>
        <w:rPr>
          <w:rFonts w:eastAsia="標楷體"/>
          <w:b/>
          <w:color w:val="000000"/>
          <w:sz w:val="28"/>
          <w:szCs w:val="20"/>
        </w:rPr>
        <w:t>:4</w:t>
      </w:r>
      <w:r>
        <w:rPr>
          <w:rFonts w:eastAsia="標楷體"/>
          <w:b/>
          <w:color w:val="000000"/>
          <w:sz w:val="28"/>
          <w:szCs w:val="20"/>
        </w:rPr>
        <w:t>菜</w:t>
      </w:r>
      <w:r>
        <w:rPr>
          <w:rFonts w:eastAsia="標楷體"/>
          <w:b/>
          <w:color w:val="000000"/>
          <w:sz w:val="28"/>
          <w:szCs w:val="20"/>
        </w:rPr>
        <w:t>1</w:t>
      </w:r>
      <w:r>
        <w:rPr>
          <w:rFonts w:eastAsia="標楷體"/>
          <w:b/>
          <w:color w:val="000000"/>
          <w:sz w:val="28"/>
          <w:szCs w:val="20"/>
        </w:rPr>
        <w:t>湯，國小</w:t>
      </w:r>
      <w:r>
        <w:rPr>
          <w:rFonts w:eastAsia="標楷體"/>
          <w:b/>
          <w:color w:val="000000"/>
          <w:sz w:val="28"/>
          <w:szCs w:val="20"/>
        </w:rPr>
        <w:t>:3</w:t>
      </w:r>
      <w:r>
        <w:rPr>
          <w:rFonts w:eastAsia="標楷體"/>
          <w:b/>
          <w:color w:val="000000"/>
          <w:sz w:val="28"/>
          <w:szCs w:val="20"/>
        </w:rPr>
        <w:t>菜</w:t>
      </w:r>
      <w:r>
        <w:rPr>
          <w:rFonts w:eastAsia="標楷體"/>
          <w:b/>
          <w:color w:val="000000"/>
          <w:sz w:val="28"/>
          <w:szCs w:val="20"/>
        </w:rPr>
        <w:t>1</w:t>
      </w:r>
      <w:r>
        <w:rPr>
          <w:rFonts w:eastAsia="標楷體"/>
          <w:b/>
          <w:color w:val="000000"/>
          <w:sz w:val="28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4"/>
        <w:gridCol w:w="1178"/>
        <w:gridCol w:w="436"/>
        <w:gridCol w:w="1660"/>
        <w:gridCol w:w="437"/>
        <w:gridCol w:w="1644"/>
        <w:gridCol w:w="498"/>
        <w:gridCol w:w="1425"/>
        <w:gridCol w:w="389"/>
        <w:gridCol w:w="1354"/>
        <w:gridCol w:w="412"/>
        <w:gridCol w:w="1519"/>
        <w:gridCol w:w="459"/>
        <w:gridCol w:w="458"/>
        <w:gridCol w:w="459"/>
        <w:gridCol w:w="459"/>
        <w:gridCol w:w="506"/>
        <w:gridCol w:w="581"/>
        <w:gridCol w:w="548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豬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4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1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酥炸魚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柳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6</w:t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金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1</w:t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寬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181"/>
        <w:gridCol w:w="1186"/>
        <w:gridCol w:w="1838"/>
        <w:gridCol w:w="1186"/>
        <w:gridCol w:w="1705"/>
        <w:gridCol w:w="1186"/>
        <w:gridCol w:w="1839"/>
        <w:gridCol w:w="525"/>
        <w:gridCol w:w="1316"/>
        <w:gridCol w:w="1579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 洋蔥 番茄 番茄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絞肉 紅蘿蔔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片 青椒 木耳絲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蛋 冬菜 香菇絲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腿排 蒜或薑 滷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白蘿蔔 紅蘿蔔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田園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 青花菜 紅蘿蔔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滷肉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洋蔥 三色豆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豆干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 麥仁 糖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燉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丁 馬鈴薯 紅蘿蔔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 豆皮 紅蘿蔔 木耳絲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 豆芽菜 紅蘿蔔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紫菜 薑 時蔬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醬瓜 蒜或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玉米粒 蒜或薑 紅蘿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 海茸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洋蔥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 味噌 柴魚片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1230"/>
        <w:gridCol w:w="392"/>
        <w:gridCol w:w="1575"/>
        <w:gridCol w:w="393"/>
        <w:gridCol w:w="1744"/>
        <w:gridCol w:w="423"/>
        <w:gridCol w:w="1454"/>
        <w:gridCol w:w="422"/>
        <w:gridCol w:w="1326"/>
        <w:gridCol w:w="422"/>
        <w:gridCol w:w="1425"/>
        <w:gridCol w:w="519"/>
        <w:gridCol w:w="372"/>
        <w:gridCol w:w="447"/>
        <w:gridCol w:w="594"/>
        <w:gridCol w:w="571"/>
        <w:gridCol w:w="401"/>
        <w:gridCol w:w="534"/>
      </w:tblGrid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8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0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腿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田園花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3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滷肉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豆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麥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10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燉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肉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紫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8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洋蔥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9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/>
          <w:b/>
          <w:color w:val="000000"/>
          <w:sz w:val="28"/>
          <w:szCs w:val="28"/>
        </w:rPr>
        <w:t>N</w:t>
      </w:r>
      <w:r>
        <w:rPr/>
        <w:t>循環菜單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05"/>
        <w:gridCol w:w="977"/>
        <w:gridCol w:w="969"/>
        <w:gridCol w:w="2375"/>
        <w:gridCol w:w="1134"/>
        <w:gridCol w:w="1747"/>
        <w:gridCol w:w="1049"/>
        <w:gridCol w:w="1863"/>
        <w:gridCol w:w="658"/>
        <w:gridCol w:w="1058"/>
        <w:gridCol w:w="1919"/>
      </w:tblGrid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循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一食材明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副菜二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湯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湯品食材明細</w:t>
            </w:r>
          </w:p>
        </w:tc>
      </w:tr>
      <w:tr>
        <w:trPr>
          <w:trHeight w:val="4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白蘿蔔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甘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肉絲 紅蘿蔔 香菇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筍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 酸菜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大骨 蒜或薑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燒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鳳梨 紅蘿蔔 洋蔥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時蔬 紅蘿蔔 沙茶醬 蒜或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瓜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乾紫菜 薑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肉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洋蔥 紅蘿蔔 西芹 蒜或薑 番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 青花菜 紅蘿蔔 蛋 蒜或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馬鈴薯 洋蔥</w:t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醬瓜 刈薯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蛋 蒜或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蔬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</w:t>
            </w:r>
          </w:p>
        </w:tc>
      </w:tr>
      <w:tr>
        <w:trPr>
          <w:trHeight w:val="4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 九層塔 蒜或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時瓜 木耳絲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金針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乾金針 大骨 蒜或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4"/>
        <w:gridCol w:w="1178"/>
        <w:gridCol w:w="436"/>
        <w:gridCol w:w="1660"/>
        <w:gridCol w:w="437"/>
        <w:gridCol w:w="1644"/>
        <w:gridCol w:w="480"/>
        <w:gridCol w:w="1453"/>
        <w:gridCol w:w="388"/>
        <w:gridCol w:w="1355"/>
        <w:gridCol w:w="412"/>
        <w:gridCol w:w="1519"/>
        <w:gridCol w:w="458"/>
        <w:gridCol w:w="459"/>
        <w:gridCol w:w="458"/>
        <w:gridCol w:w="459"/>
        <w:gridCol w:w="506"/>
        <w:gridCol w:w="581"/>
        <w:gridCol w:w="539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甘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筍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燒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肉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3</w:t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2</w:t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金針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8798560" cy="509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272"/>
                              <w:gridCol w:w="410"/>
                              <w:gridCol w:w="809"/>
                              <w:gridCol w:w="698"/>
                              <w:gridCol w:w="11"/>
                              <w:gridCol w:w="837"/>
                              <w:gridCol w:w="11"/>
                              <w:gridCol w:w="1743"/>
                              <w:gridCol w:w="812"/>
                              <w:gridCol w:w="2126"/>
                              <w:gridCol w:w="402"/>
                              <w:gridCol w:w="1297"/>
                              <w:gridCol w:w="1563"/>
                              <w:gridCol w:w="280"/>
                              <w:gridCol w:w="285"/>
                              <w:gridCol w:w="424"/>
                              <w:gridCol w:w="427"/>
                              <w:gridCol w:w="280"/>
                              <w:gridCol w:w="285"/>
                              <w:gridCol w:w="285"/>
                              <w:gridCol w:w="28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杏鮑菇 洋蔥 豆瓣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紅蘿蔔 白蘿蔔 柴魚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麴燒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生雞丁 刈薯 紅麴醬 蒜或薑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芹 豆干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骨腿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青椒豆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青椒 筍片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時蔬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炸柳葉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蔬 紅蘿蔔 香菇絲 油蔥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筍絲 金針菇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椒肉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紅蘿蔔 洋蔥 黑椒粒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糖磚 小粉圓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燒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時蔬 蒜或薑 豆瓣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時蔬 木耳絲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豉豬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柳 洋蔥 豆豉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韭香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蛋 韭菜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金針菇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腿排 薑 滷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青花菜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酥炸魚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柳條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香菇絲 筍丁 蒜或薑 油蔥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洋蔥 杏鮑菇 九層塔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瓜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高麗菜 泡菜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紅蘿蔔 洋蔥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薑 時蔬 雞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蛋 冬菜 香菇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香腿排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腿排 蒜或薑 滷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蘿蔔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油豆腐 白蘿蔔 紅蘿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黑椒肉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絞肉 洋蔥 三色豆 玉米粒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綠豆 麥仁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丁 馬鈴薯 紅蘿蔔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大白菜 豆皮 紅蘿蔔 木耳絲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紫菜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乾紫菜 薑 時蔬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玉米粒 蒜或薑 紅蘿蔔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洋蔥 味噌 柴魚片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丁 白蘿蔔 紅蘿蔔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甘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肉絲 紅蘿蔔 香菇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番茄 大骨 蒜或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鳳梨燒雞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鳳梨 紅蘿蔔 洋蔥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時蔬 紅蘿蔔 沙茶醬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乾紫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醬肉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洋蔥 紅蘿蔔 西芹 蒜或薑 番茄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花菜 青花菜 紅蘿蔔 蛋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馬鈴薯 洋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醬瓜 刈薯 蒜或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蛋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紫米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根 九層塔 蒜或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金針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乾金針 大骨 蒜或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400.8pt;mso-wrap-distance-left:9pt;mso-wrap-distance-right:9pt;mso-wrap-distance-top:0pt;mso-wrap-distance-bottom:0pt;margin-top:63.5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272"/>
                        <w:gridCol w:w="410"/>
                        <w:gridCol w:w="809"/>
                        <w:gridCol w:w="698"/>
                        <w:gridCol w:w="11"/>
                        <w:gridCol w:w="837"/>
                        <w:gridCol w:w="11"/>
                        <w:gridCol w:w="1743"/>
                        <w:gridCol w:w="812"/>
                        <w:gridCol w:w="2126"/>
                        <w:gridCol w:w="402"/>
                        <w:gridCol w:w="1297"/>
                        <w:gridCol w:w="1563"/>
                        <w:gridCol w:w="280"/>
                        <w:gridCol w:w="285"/>
                        <w:gridCol w:w="424"/>
                        <w:gridCol w:w="427"/>
                        <w:gridCol w:w="280"/>
                        <w:gridCol w:w="285"/>
                        <w:gridCol w:w="285"/>
                        <w:gridCol w:w="28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杏鮑菇 洋蔥 豆瓣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紅蘿蔔 白蘿蔔 柴魚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麴燒雞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生雞丁 刈薯 紅麴醬 蒜或薑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芹 豆干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骨腿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青椒豆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青椒 筍片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時蔬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炸柳葉魚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蔬 紅蘿蔔 香菇絲 油蔥酥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筍絲 金針菇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椒肉片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紅蘿蔔 洋蔥 黑椒粒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糖磚 小粉圓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燒雞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時蔬 蒜或薑 豆瓣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時蔬 木耳絲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豉豬柳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柳 洋蔥 豆豉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韭香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蛋 韭菜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金針菇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腿排 薑 滷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青花菜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酥炸魚柳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柳條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香菇絲 筍丁 蒜或薑 油蔥酥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洋蔥 杏鮑菇 九層塔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瓜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高麗菜 泡菜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紅蘿蔔 洋蔥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薑 時蔬 雞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蛋 冬菜 香菇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香腿排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腿排 蒜或薑 滷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蘿蔔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油豆腐 白蘿蔔 紅蘿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黑椒肉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絞肉 洋蔥 三色豆 玉米粒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綠豆 麥仁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丁 馬鈴薯 紅蘿蔔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大白菜 豆皮 紅蘿蔔 木耳絲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紫菜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乾紫菜 薑 時蔬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玉米粒 蒜或薑 紅蘿蔔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洋蔥 味噌 柴魚片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丁 白蘿蔔 紅蘿蔔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甘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肉絲 紅蘿蔔 香菇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番茄 大骨 蒜或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鳳梨燒雞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鳳梨 紅蘿蔔 洋蔥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時蔬 紅蘿蔔 沙茶醬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乾紫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醬肉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洋蔥 紅蘿蔔 西芹 蒜或薑 番茄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花菜 青花菜 紅蘿蔔 蛋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馬鈴薯 洋蔥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醬瓜 刈薯 蒜或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蛋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紫米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根 九層塔 蒜或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金針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乾金針 大骨 蒜或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11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cs="標楷體"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J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1"/>
        <w:gridCol w:w="1437"/>
        <w:gridCol w:w="1434"/>
        <w:gridCol w:w="1910"/>
        <w:gridCol w:w="1434"/>
        <w:gridCol w:w="2389"/>
        <w:gridCol w:w="642"/>
        <w:gridCol w:w="1590"/>
        <w:gridCol w:w="1911"/>
      </w:tblGrid>
      <w:tr>
        <w:trPr>
          <w:trHeight w:val="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地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杏鮑菇 洋蔥 豆瓣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白蘿蔔 柴魚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3"/>
        <w:gridCol w:w="1557"/>
        <w:gridCol w:w="462"/>
        <w:gridCol w:w="1706"/>
        <w:gridCol w:w="462"/>
        <w:gridCol w:w="1705"/>
        <w:gridCol w:w="462"/>
        <w:gridCol w:w="1346"/>
        <w:gridCol w:w="468"/>
        <w:gridCol w:w="1568"/>
        <w:gridCol w:w="567"/>
        <w:gridCol w:w="535"/>
        <w:gridCol w:w="535"/>
        <w:gridCol w:w="652"/>
        <w:gridCol w:w="600"/>
        <w:gridCol w:w="523"/>
        <w:gridCol w:w="513"/>
      </w:tblGrid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魚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肉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10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4"/>
        <w:gridCol w:w="1416"/>
        <w:gridCol w:w="1186"/>
        <w:gridCol w:w="2621"/>
        <w:gridCol w:w="1340"/>
        <w:gridCol w:w="2656"/>
        <w:gridCol w:w="885"/>
        <w:gridCol w:w="1604"/>
        <w:gridCol w:w="2200"/>
      </w:tblGrid>
      <w:tr>
        <w:trPr>
          <w:trHeight w:val="155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燒雞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刈薯 紅麴醬 蒜或薑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 豆干 蒜或薑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大雞腿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骨腿 蒜或薑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筍片 紅蘿蔔 蒜或薑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大骨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蔬 紅蘿蔔 香菇絲 油蔥酥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紅蘿蔔 洋蔥 黑椒粒 蒜或薑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時瓜 紅蘿蔔 蒜或薑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 小粉圓 糖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1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燒雞</w:t>
            </w:r>
          </w:p>
        </w:tc>
        <w:tc>
          <w:tcPr>
            <w:tcW w:w="2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時蔬 蒜或薑 豆瓣醬</w:t>
            </w:r>
          </w:p>
        </w:tc>
        <w:tc>
          <w:tcPr>
            <w:tcW w:w="1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2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木耳絲 蒜或薑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"/>
        <w:gridCol w:w="1494"/>
        <w:gridCol w:w="500"/>
        <w:gridCol w:w="1832"/>
        <w:gridCol w:w="455"/>
        <w:gridCol w:w="1754"/>
        <w:gridCol w:w="455"/>
        <w:gridCol w:w="1595"/>
        <w:gridCol w:w="511"/>
        <w:gridCol w:w="1889"/>
        <w:gridCol w:w="637"/>
        <w:gridCol w:w="637"/>
        <w:gridCol w:w="637"/>
        <w:gridCol w:w="748"/>
        <w:gridCol w:w="617"/>
        <w:gridCol w:w="637"/>
        <w:gridCol w:w="637"/>
      </w:tblGrid>
      <w:tr>
        <w:trPr>
          <w:trHeight w:val="398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3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4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燒雞</w:t>
            </w:r>
          </w:p>
        </w:tc>
        <w:tc>
          <w:tcPr>
            <w:tcW w:w="18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8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大雞腿</w:t>
            </w:r>
          </w:p>
        </w:tc>
        <w:tc>
          <w:tcPr>
            <w:tcW w:w="1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8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8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片</w:t>
            </w:r>
          </w:p>
        </w:tc>
        <w:tc>
          <w:tcPr>
            <w:tcW w:w="1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時瓜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8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燒雞</w:t>
            </w:r>
          </w:p>
        </w:tc>
        <w:tc>
          <w:tcPr>
            <w:tcW w:w="1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8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363710" cy="147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356"/>
                              <w:gridCol w:w="1628"/>
                              <w:gridCol w:w="1354"/>
                              <w:gridCol w:w="2171"/>
                              <w:gridCol w:w="1354"/>
                              <w:gridCol w:w="2171"/>
                              <w:gridCol w:w="702"/>
                              <w:gridCol w:w="1330"/>
                              <w:gridCol w:w="203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豉豬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柳 洋蔥 豆豉 蒜或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韭香炒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蛋 韭菜 紅蘿蔔 蒜或薑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腿排 薑 滷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 青花菜 紅蘿蔔 蒜或薑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大骨 白蘿蔔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酥炸魚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魚柳條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 香菇絲 筍丁 蒜或薑 油蔥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雞丁 洋蔥 杏鮑菇 九層塔 蒜或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瓜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片 高麗菜 泡菜 蒜或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紅蘿蔔 洋蔥 蒜或薑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紫菜 薑 時蔬 雞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116.25pt;mso-wrap-distance-left:9pt;mso-wrap-distance-right:9pt;mso-wrap-distance-top:0pt;mso-wrap-distance-bottom:0pt;margin-top:5.7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356"/>
                        <w:gridCol w:w="1628"/>
                        <w:gridCol w:w="1354"/>
                        <w:gridCol w:w="2171"/>
                        <w:gridCol w:w="1354"/>
                        <w:gridCol w:w="2171"/>
                        <w:gridCol w:w="702"/>
                        <w:gridCol w:w="1330"/>
                        <w:gridCol w:w="203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豉豬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柳 洋蔥 豆豉 蒜或薑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韭香炒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蛋 韭菜 紅蘿蔔 蒜或薑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金針菇 薑 大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腿排 薑 滷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 青花菜 紅蘿蔔 蒜或薑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大骨 白蘿蔔 紅蘿蔔 薑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酥炸魚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魚柳條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 香菇絲 筍丁 蒜或薑 油蔥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雞丁 洋蔥 杏鮑菇 九層塔 蒜或薑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瓜香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片 高麗菜 泡菜 蒜或薑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紅蘿蔔 洋蔥 蒜或薑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紫菜 薑 時蔬 雞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4"/>
        <w:gridCol w:w="1785"/>
        <w:gridCol w:w="379"/>
        <w:gridCol w:w="1905"/>
        <w:gridCol w:w="386"/>
        <w:gridCol w:w="1899"/>
        <w:gridCol w:w="391"/>
        <w:gridCol w:w="1661"/>
        <w:gridCol w:w="430"/>
        <w:gridCol w:w="1679"/>
        <w:gridCol w:w="537"/>
        <w:gridCol w:w="400"/>
        <w:gridCol w:w="538"/>
        <w:gridCol w:w="537"/>
        <w:gridCol w:w="538"/>
        <w:gridCol w:w="403"/>
        <w:gridCol w:w="529"/>
      </w:tblGrid>
      <w:tr>
        <w:trPr>
          <w:trHeight w:val="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豬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炒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1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1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酥炸魚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柳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1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411335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242"/>
                              <w:gridCol w:w="1381"/>
                              <w:gridCol w:w="1381"/>
                              <w:gridCol w:w="2351"/>
                              <w:gridCol w:w="1245"/>
                              <w:gridCol w:w="2902"/>
                              <w:gridCol w:w="554"/>
                              <w:gridCol w:w="1381"/>
                              <w:gridCol w:w="186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蛋 冬菜 香菇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香腿排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腿排 蒜或薑 滷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蘿蔔油腐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 白蘿蔔 紅蘿蔔 蒜或薑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椒肉醬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絞肉 洋蔥 三色豆 玉米粒 蒜或薑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綠豆 麥仁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丁 馬鈴薯 紅蘿蔔 蒜或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白菜 豆皮 紅蘿蔔 木耳絲 蒜或薑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紫菜時蔬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紫菜 薑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 玉米粒 蒜或薑 紅蘿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蔥 味噌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05pt;height:121.35pt;mso-wrap-distance-left:9pt;mso-wrap-distance-right:9pt;mso-wrap-distance-top:0pt;mso-wrap-distance-bottom:0pt;margin-top:5.7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242"/>
                        <w:gridCol w:w="1381"/>
                        <w:gridCol w:w="1381"/>
                        <w:gridCol w:w="2351"/>
                        <w:gridCol w:w="1245"/>
                        <w:gridCol w:w="2902"/>
                        <w:gridCol w:w="554"/>
                        <w:gridCol w:w="1381"/>
                        <w:gridCol w:w="186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蛋 冬菜 香菇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香腿排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腿排 蒜或薑 滷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蘿蔔油腐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 白蘿蔔 紅蘿蔔 蒜或薑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椒肉醬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絞肉 洋蔥 三色豆 玉米粒 蒜或薑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綠豆 麥仁 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丁 馬鈴薯 紅蘿蔔 蒜或薑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白菜 豆皮 紅蘿蔔 木耳絲 蒜或薑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紫菜時蔬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紫菜 薑 時蔬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 玉米粒 蒜或薑 紅蘿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蔥 味噌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3"/>
        <w:gridCol w:w="1818"/>
        <w:gridCol w:w="416"/>
        <w:gridCol w:w="1758"/>
        <w:gridCol w:w="528"/>
        <w:gridCol w:w="1801"/>
        <w:gridCol w:w="438"/>
        <w:gridCol w:w="1370"/>
        <w:gridCol w:w="438"/>
        <w:gridCol w:w="1475"/>
        <w:gridCol w:w="538"/>
        <w:gridCol w:w="386"/>
        <w:gridCol w:w="461"/>
        <w:gridCol w:w="613"/>
        <w:gridCol w:w="590"/>
        <w:gridCol w:w="413"/>
        <w:gridCol w:w="473"/>
      </w:tblGrid>
      <w:tr>
        <w:trPr>
          <w:trHeight w:val="4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0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腿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13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滷肉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麥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燉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紫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洋蔥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  <w:szCs w:val="20"/>
        </w:rPr>
        <w:t>10</w:t>
      </w:r>
      <w:r>
        <w:rPr>
          <w:rFonts w:eastAsia="標楷體"/>
          <w:b/>
          <w:color w:val="000000"/>
          <w:sz w:val="28"/>
          <w:szCs w:val="20"/>
        </w:rPr>
        <w:t>8</w:t>
      </w:r>
      <w:r>
        <w:rPr>
          <w:rFonts w:eastAsia="標楷體"/>
          <w:b/>
          <w:color w:val="000000"/>
          <w:sz w:val="28"/>
          <w:szCs w:val="20"/>
        </w:rPr>
        <w:t>學年國民</w:t>
      </w:r>
      <w:r>
        <w:rPr>
          <w:rFonts w:eastAsia="標楷體"/>
          <w:b/>
          <w:color w:val="000000"/>
          <w:sz w:val="28"/>
          <w:szCs w:val="20"/>
        </w:rPr>
        <w:t>小</w:t>
      </w:r>
      <w:r>
        <w:rPr>
          <w:rFonts w:eastAsia="標楷體"/>
          <w:b/>
          <w:color w:val="000000"/>
          <w:sz w:val="28"/>
          <w:szCs w:val="20"/>
        </w:rPr>
        <w:t>學葷食</w:t>
      </w:r>
      <w:r>
        <w:rPr>
          <w:rFonts w:eastAsia="標楷體"/>
          <w:b/>
          <w:color w:val="000000"/>
          <w:sz w:val="28"/>
          <w:szCs w:val="20"/>
        </w:rPr>
        <w:t>N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90"/>
        <w:gridCol w:w="1240"/>
        <w:gridCol w:w="1225"/>
        <w:gridCol w:w="3000"/>
        <w:gridCol w:w="1437"/>
        <w:gridCol w:w="2070"/>
        <w:gridCol w:w="881"/>
        <w:gridCol w:w="1416"/>
        <w:gridCol w:w="2170"/>
      </w:tblGrid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白蘿蔔 紅蘿蔔 蒜或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甘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肉絲 紅蘿蔔 香菇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大骨 蒜或薑</w:t>
            </w:r>
          </w:p>
        </w:tc>
      </w:tr>
      <w:tr>
        <w:trPr>
          <w:trHeight w:val="4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燒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鳳梨 紅蘿蔔 洋蔥 蒜或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時蔬 紅蘿蔔 沙茶醬 蒜或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乾紫菜 薑</w:t>
            </w:r>
          </w:p>
        </w:tc>
      </w:tr>
      <w:tr>
        <w:trPr>
          <w:trHeight w:val="4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肉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洋蔥 紅蘿蔔 西芹 蒜或薑 番茄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 青花菜 紅蘿蔔 蛋 蒜或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南瓜 馬鈴薯 洋蔥 </w:t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醬瓜 刈薯 蒜或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蛋 蒜或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</w:t>
            </w:r>
          </w:p>
        </w:tc>
      </w:tr>
      <w:tr>
        <w:trPr>
          <w:trHeight w:val="4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 九層塔 蒜或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金針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乾金針 大骨 蒜或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8"/>
        <w:gridCol w:w="1283"/>
        <w:gridCol w:w="479"/>
        <w:gridCol w:w="1806"/>
        <w:gridCol w:w="388"/>
        <w:gridCol w:w="1881"/>
        <w:gridCol w:w="405"/>
        <w:gridCol w:w="1477"/>
        <w:gridCol w:w="451"/>
        <w:gridCol w:w="1653"/>
        <w:gridCol w:w="501"/>
        <w:gridCol w:w="500"/>
        <w:gridCol w:w="501"/>
        <w:gridCol w:w="500"/>
        <w:gridCol w:w="550"/>
        <w:gridCol w:w="631"/>
        <w:gridCol w:w="585"/>
      </w:tblGrid>
      <w:tr>
        <w:trPr>
          <w:trHeight w:val="1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甘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</w:tr>
      <w:tr>
        <w:trPr>
          <w:trHeight w:val="2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燒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</w:tr>
      <w:tr>
        <w:trPr>
          <w:trHeight w:val="10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醬肉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3</w:t>
            </w:r>
          </w:p>
        </w:tc>
      </w:tr>
      <w:tr>
        <w:trPr>
          <w:trHeight w:val="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2</w:t>
            </w:r>
          </w:p>
        </w:tc>
      </w:tr>
      <w:tr>
        <w:trPr>
          <w:trHeight w:val="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金針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3:00Z</dcterms:created>
  <dc:creator>user-pc1</dc:creator>
  <dc:description/>
  <cp:keywords/>
  <dc:language>en-US</dc:language>
  <cp:lastModifiedBy>User</cp:lastModifiedBy>
  <cp:lastPrinted>2019-10-14T13:24:00Z</cp:lastPrinted>
  <dcterms:modified xsi:type="dcterms:W3CDTF">2019-10-15T02:21:00Z</dcterms:modified>
  <cp:revision>10</cp:revision>
  <dc:subject/>
  <dc:title>105學年度下學期國民中學4月份葷食菜單-(華王)</dc:title>
</cp:coreProperties>
</file>