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學年度下學期國民中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68"/>
        <w:gridCol w:w="406"/>
        <w:gridCol w:w="800"/>
        <w:gridCol w:w="695"/>
        <w:gridCol w:w="983"/>
        <w:gridCol w:w="1677"/>
        <w:gridCol w:w="839"/>
        <w:gridCol w:w="2233"/>
        <w:gridCol w:w="842"/>
        <w:gridCol w:w="1818"/>
        <w:gridCol w:w="421"/>
        <w:gridCol w:w="973"/>
        <w:gridCol w:w="1544"/>
        <w:gridCol w:w="27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Q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醬燒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凍豆腐 青椒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金珠翠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毛豆 玉米粒 彩椒 西芹 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銀蘿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蘿蔔 豆干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枸杞針菇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金針菇 時蔬 薑 枸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9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Q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茄醬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麵腸 番茄 刈薯 薑 九層塔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西滷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蛋 白菜 木耳絲 筍絲 紅蘿蔔 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鮮燴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腐 三色豆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7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Q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炊粉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乾炊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香滷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炊粉配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高麗菜 豆干 紅蘿蔔 香菇絲 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小餐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小餐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大滷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筍絲 時蔬 豆腐 紅蘿蔔 木耳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84</w:t>
            </w:r>
          </w:p>
        </w:tc>
      </w:tr>
      <w:tr>
        <w:trPr>
          <w:trHeight w:val="8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Q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瓜豆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皮 時瓜 香菇絲 薑 醬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彩椒炒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蛋 青椒 紅蘿蔔 黃椒 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雙色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干片 青花菜 白花菜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冬瓜粉圓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粉圓 冬瓜糖磚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6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7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74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Q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洋芋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油豆腐 馬鈴薯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塔香海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海茸 九層塔 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包時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包 時蔬 木耳絲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味噌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 豆皮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9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09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R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回鍋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包 紅蘿蔔 高麗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麵腸瓜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麵腸 時瓜 紅蘿蔔 木耳絲 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芹香干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干 芹菜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榨菜金針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榨菜 乾金針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6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4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622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R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南瓜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干 南瓜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塔香海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 海根 九層塔 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蘿蔔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蘿蔔 油豆腐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 海芽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7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44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336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R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西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麵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滷煎蒸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雞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醬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丁 番茄 西芹 薑 番茄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毛豆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毛豆 高麗菜 紅蘿蔔 木耳絲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針菇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 金針菇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3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7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1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174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R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瓜仔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凍腐 醬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皮白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皮 白菜 香菇絲 薑 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紅仁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蛋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綠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綠豆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7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6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436</w:t>
            </w:r>
          </w:p>
        </w:tc>
      </w:tr>
      <w:tr>
        <w:trPr>
          <w:trHeight w:val="18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R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小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筍干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麵腸 筍干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花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 豆包 薑 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鮑菇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腐 紅蘿蔔 杏鮑菇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玉米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玉米粒 紅蘿蔔 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6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69</w:t>
            </w:r>
          </w:p>
        </w:tc>
      </w:tr>
      <w:tr>
        <w:trPr>
          <w:trHeight w:val="1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S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京醬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干 刈薯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 白菜 紅蘿蔔 香菇絲 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冬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 乾冬粉 時蔬 芹菜 木耳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番茄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番茄 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7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1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137</w:t>
            </w:r>
          </w:p>
        </w:tc>
      </w:tr>
      <w:tr>
        <w:trPr>
          <w:trHeight w:val="1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S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照燒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油豆腐 杏鮑菇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三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 三色豆 薑 豆干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爆麵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 青椒 西芹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味噌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 紅蘿蔔 薑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7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2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S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滷煎蒸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雞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 高麗菜 香菇絲 芹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炒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 紅蘿蔔 薑 豆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金針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 乾金針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68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24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145</w:t>
            </w:r>
          </w:p>
        </w:tc>
      </w:tr>
      <w:tr>
        <w:trPr>
          <w:trHeight w:val="1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S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三杯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麵腸 刈薯 九層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回鍋豆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豆干 青椒 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燴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 時瓜 木耳絲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地瓜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地瓜 糖 西谷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6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77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4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105</w:t>
            </w:r>
          </w:p>
        </w:tc>
      </w:tr>
      <w:tr>
        <w:trPr>
          <w:trHeight w:val="37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S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蛋香毛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雞蛋 毛豆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豆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 彩椒 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關東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 白蘿蔔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瓜 枸杞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7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5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95</w:t>
            </w:r>
          </w:p>
        </w:tc>
      </w:tr>
      <w:tr>
        <w:trPr>
          <w:trHeight w:val="8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T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醬瓜干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干 醬瓜 刈薯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銀蘿油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 白蘿蔔 紅蘿蔔 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泡菜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凍豆腐 紅蘿蔔 泡菜 薑 高麗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7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13</w:t>
            </w:r>
          </w:p>
        </w:tc>
      </w:tr>
      <w:tr>
        <w:trPr>
          <w:trHeight w:val="1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蜜汁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凍豆腐 杏鮑菇 薑 白芝麻 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炒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 番茄 薑 番茄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粉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冬粉 豆皮 時蔬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針菇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 金針菇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78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48</w:t>
            </w:r>
          </w:p>
        </w:tc>
      </w:tr>
      <w:tr>
        <w:trPr>
          <w:trHeight w:val="16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鳳梨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麵腸 蔭鳳梨 紅蘿蔔 時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花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 金針菇 紅蘿蔔 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鐵板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 筍片 彩椒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玉枸杞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蘿蔔 枸杞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7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3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29</w:t>
            </w:r>
          </w:p>
        </w:tc>
      </w:tr>
      <w:tr>
        <w:trPr>
          <w:trHeight w:val="1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T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油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糯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香滷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配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 香菇絲 三色丁 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炒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紫菜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乾紫菜 薑 雞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7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27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A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滷凍豆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凍豆腐 高麗菜 醬油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彩椒炒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蛋 青椒 薑 紅蘿蔔 黃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田園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 紅蘿蔔 馬鈴薯 薑 豆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番茄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番茄 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7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4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95</w:t>
            </w:r>
          </w:p>
        </w:tc>
      </w:tr>
      <w:tr>
        <w:trPr>
          <w:trHeight w:val="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A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咖哩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干 馬鈴薯 青椒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西滷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菜 金針菇 紅蘿蔔 香菇絲 薑 豆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芹香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油豆腐 西芹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玉米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蛋 玉米粒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7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6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48</w:t>
            </w:r>
          </w:p>
        </w:tc>
      </w:tr>
    </w:tbl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6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98"/>
        <w:gridCol w:w="995"/>
        <w:gridCol w:w="1158"/>
        <w:gridCol w:w="2192"/>
        <w:gridCol w:w="982"/>
        <w:gridCol w:w="2255"/>
        <w:gridCol w:w="927"/>
        <w:gridCol w:w="1986"/>
        <w:gridCol w:w="661"/>
        <w:gridCol w:w="1060"/>
        <w:gridCol w:w="1789"/>
      </w:tblGrid>
      <w:tr>
        <w:trPr>
          <w:trHeight w:val="27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燒凍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青椒 紅蘿蔔 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珠翠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玉米粒 彩椒 西芹 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豆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豆干 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針菇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時蔬 薑 枸杞</w:t>
            </w:r>
          </w:p>
        </w:tc>
      </w:tr>
      <w:tr>
        <w:trPr>
          <w:trHeight w:val="4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醬麵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 番茄 刈薯 薑 九層塔 番茄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白菜 木耳絲 筍絲 紅蘿蔔 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燴豆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三色豆 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薑</w:t>
            </w:r>
          </w:p>
        </w:tc>
      </w:tr>
      <w:tr>
        <w:trPr>
          <w:trHeight w:val="4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炊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薑 滷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豆干 紅蘿蔔 香菇絲 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餐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餐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滷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 時蔬 豆腐 紅蘿蔔 木耳絲</w:t>
            </w:r>
          </w:p>
        </w:tc>
      </w:tr>
      <w:tr>
        <w:trPr>
          <w:trHeight w:val="4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豆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 時瓜 香菇絲 薑 醬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炒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青椒 紅蘿蔔 黃椒 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片 青花菜 白花菜 紅蘿蔔 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粉圓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 冬瓜糖磚 糖</w:t>
            </w:r>
          </w:p>
        </w:tc>
      </w:tr>
      <w:tr>
        <w:trPr>
          <w:trHeight w:val="4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燕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油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馬鈴薯 紅蘿蔔 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 九層塔 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時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時蔬 木耳絲 紅蘿蔔 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豆皮 味噌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33"/>
        <w:gridCol w:w="1183"/>
        <w:gridCol w:w="436"/>
        <w:gridCol w:w="1659"/>
        <w:gridCol w:w="434"/>
        <w:gridCol w:w="1647"/>
        <w:gridCol w:w="389"/>
        <w:gridCol w:w="1587"/>
        <w:gridCol w:w="389"/>
        <w:gridCol w:w="1355"/>
        <w:gridCol w:w="409"/>
        <w:gridCol w:w="1521"/>
        <w:gridCol w:w="456"/>
        <w:gridCol w:w="456"/>
        <w:gridCol w:w="456"/>
        <w:gridCol w:w="456"/>
        <w:gridCol w:w="502"/>
        <w:gridCol w:w="414"/>
        <w:gridCol w:w="519"/>
      </w:tblGrid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燒凍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珠翠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豆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針菇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10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醬麵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燴豆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炊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餐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餐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滷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118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豆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炒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花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粉圓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糖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112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油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時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R</w:t>
      </w:r>
      <w:r>
        <w:rPr/>
        <w:t>循環菜單</w:t>
      </w:r>
    </w:p>
    <w:tbl>
      <w:tblPr>
        <w:tblW w:w="1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4"/>
        <w:gridCol w:w="1291"/>
        <w:gridCol w:w="1260"/>
        <w:gridCol w:w="1985"/>
        <w:gridCol w:w="1026"/>
        <w:gridCol w:w="2177"/>
        <w:gridCol w:w="1016"/>
        <w:gridCol w:w="2307"/>
        <w:gridCol w:w="703"/>
        <w:gridCol w:w="1276"/>
        <w:gridCol w:w="1872"/>
      </w:tblGrid>
      <w:tr>
        <w:trPr>
          <w:trHeight w:val="157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食材明細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食材明細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食材明細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食材明細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回鍋豆包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 紅蘿蔔 高麗菜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瓜粒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 時瓜 紅蘿蔔 木耳絲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干片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 芹菜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榨菜金針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榨菜 乾金針 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豆干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 南瓜 紅蘿蔔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塔香海根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 海根 九層塔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蘿蔔油腐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 油豆腐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海芽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海芽 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式特餐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條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煎蒸炒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醬汁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丁 番茄 西芹 薑 番茄醬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玉菜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 高麗菜 紅蘿蔔 木耳絲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時蔬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金針菇 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瓜仔凍腐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腐 醬瓜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白菜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 白菜 香菇絲 薑 紅蘿蔔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仁炒蛋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 糖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小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麵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 筍干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花椰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 豆包 薑 紅蘿蔔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鮑菇豆腐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 紅蘿蔔 杏鮑菇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蛋花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 紅蘿蔔 蛋 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</w:t>
      </w:r>
      <w:r>
        <w:rPr>
          <w:rFonts w:eastAsia="標楷體"/>
          <w:sz w:val="20"/>
          <w:szCs w:val="20"/>
        </w:rPr>
        <w:t xml:space="preserve">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5"/>
        <w:gridCol w:w="1486"/>
        <w:gridCol w:w="425"/>
        <w:gridCol w:w="1701"/>
        <w:gridCol w:w="426"/>
        <w:gridCol w:w="1842"/>
        <w:gridCol w:w="426"/>
        <w:gridCol w:w="1701"/>
        <w:gridCol w:w="425"/>
        <w:gridCol w:w="1276"/>
        <w:gridCol w:w="425"/>
        <w:gridCol w:w="141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407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9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1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8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R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回鍋豆包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瓜粒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干片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榨菜金針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4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622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R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豆干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塔香海根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蘿蔔油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7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海芽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72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36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R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式特餐</w:t>
            </w:r>
          </w:p>
        </w:tc>
        <w:tc>
          <w:tcPr>
            <w:tcW w:w="1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煎蒸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醬汁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玉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時蔬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73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12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174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R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瓜仔凍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白菜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仁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71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6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436</w:t>
            </w:r>
          </w:p>
        </w:tc>
      </w:tr>
      <w:tr>
        <w:trPr>
          <w:trHeight w:val="1075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R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飯</w:t>
            </w:r>
          </w:p>
        </w:tc>
        <w:tc>
          <w:tcPr>
            <w:tcW w:w="148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麵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花椰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鮑菇豆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蛋花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5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62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69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S</w:t>
      </w:r>
      <w:r>
        <w:rPr/>
        <w:t>循環菜單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99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京醬豆干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 刈薯 紅蘿蔔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 白菜 紅蘿蔔 香菇絲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冬粉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 乾冬粉 時蔬 芹菜 木耳絲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 時蔬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照燒油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 杏鮑菇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三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 三色豆 薑 豆干丁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爆麵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 青椒 西芹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紅蘿蔔 薑 味噌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煎蒸炒蛋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 高麗菜 香菇絲 芹菜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炒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 紅蘿蔔 薑 豆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乾金針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杯麵腸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 刈薯 九層塔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回鍋豆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豆干 青椒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燴時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 時瓜 木耳絲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 糖 西谷米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紫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毛豆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 毛豆 紅蘿蔔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豆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 彩椒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關東煮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 白蘿蔔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 枸杞 薑</w:t>
            </w:r>
          </w:p>
        </w:tc>
      </w:tr>
      <w:tr>
        <w:trPr>
          <w:trHeight w:val="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燕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干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 醬瓜 刈薯 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銀蘿油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 白蘿蔔 紅蘿蔔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泡菜凍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 紅蘿蔔 泡菜 薑 高麗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0"/>
        <w:gridCol w:w="1310"/>
        <w:gridCol w:w="507"/>
        <w:gridCol w:w="1539"/>
        <w:gridCol w:w="399"/>
        <w:gridCol w:w="1539"/>
        <w:gridCol w:w="419"/>
        <w:gridCol w:w="1559"/>
        <w:gridCol w:w="399"/>
        <w:gridCol w:w="1399"/>
        <w:gridCol w:w="448"/>
        <w:gridCol w:w="1657"/>
        <w:gridCol w:w="559"/>
        <w:gridCol w:w="559"/>
        <w:gridCol w:w="559"/>
        <w:gridCol w:w="601"/>
        <w:gridCol w:w="596"/>
        <w:gridCol w:w="559"/>
        <w:gridCol w:w="559"/>
      </w:tblGrid>
      <w:tr>
        <w:trPr>
          <w:trHeight w:val="422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7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1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京醬豆干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冬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9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7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2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照燒油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三色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爆麵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2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5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3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特餐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煎蒸炒蛋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炒花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4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5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4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杯麵腸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回鍋豆干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燴時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甜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4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5</w:t>
            </w:r>
          </w:p>
        </w:tc>
      </w:tr>
      <w:tr>
        <w:trPr>
          <w:trHeight w:val="1152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5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毛豆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豆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關東煮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5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5</w:t>
            </w:r>
          </w:p>
        </w:tc>
      </w:tr>
      <w:tr>
        <w:trPr>
          <w:trHeight w:val="13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干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銀蘿油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泡菜凍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13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T</w:t>
      </w:r>
      <w:r>
        <w:rPr/>
        <w:t>循環菜單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99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副菜二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蜜汁凍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 杏鮑菇 薑 白芝麻 糖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 番茄 薑 番茄醬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粉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冬粉 豆皮 時蔬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金針菇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鳳梨麵腸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 蔭鳳梨 紅蘿蔔 時瓜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 金針菇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鐵板豆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 筍片 彩椒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玉枸杞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 枸杞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糯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豆包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 薑 滷包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 香菇絲 三色丁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炒玉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蛋花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紫菜 薑 雞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"/>
        <w:gridCol w:w="1312"/>
        <w:gridCol w:w="507"/>
        <w:gridCol w:w="1539"/>
        <w:gridCol w:w="399"/>
        <w:gridCol w:w="1539"/>
        <w:gridCol w:w="419"/>
        <w:gridCol w:w="1559"/>
        <w:gridCol w:w="399"/>
        <w:gridCol w:w="1399"/>
        <w:gridCol w:w="448"/>
        <w:gridCol w:w="1657"/>
        <w:gridCol w:w="559"/>
        <w:gridCol w:w="559"/>
        <w:gridCol w:w="559"/>
        <w:gridCol w:w="601"/>
        <w:gridCol w:w="596"/>
        <w:gridCol w:w="559"/>
        <w:gridCol w:w="559"/>
      </w:tblGrid>
      <w:tr>
        <w:trPr>
          <w:trHeight w:val="422" w:hRule="atLeast"/>
          <w:cantSplit w:val="true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循環</w:t>
            </w:r>
          </w:p>
        </w:tc>
        <w:tc>
          <w:tcPr>
            <w:tcW w:w="173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主食</w:t>
            </w:r>
          </w:p>
        </w:tc>
        <w:tc>
          <w:tcPr>
            <w:tcW w:w="20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副菜一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副菜二</w:t>
            </w:r>
          </w:p>
        </w:tc>
        <w:tc>
          <w:tcPr>
            <w:tcW w:w="17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雜糧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kcal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m</w:t>
            </w:r>
            <w:r>
              <w:rPr>
                <w:rFonts w:eastAsia="標楷體"/>
                <w:sz w:val="18"/>
                <w:szCs w:val="16"/>
              </w:rPr>
              <w:t>g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m</w:t>
            </w:r>
            <w:r>
              <w:rPr>
                <w:rFonts w:eastAsia="標楷體"/>
                <w:sz w:val="18"/>
                <w:szCs w:val="16"/>
              </w:rPr>
              <w:t>g</w:t>
            </w:r>
          </w:p>
        </w:tc>
      </w:tr>
      <w:tr>
        <w:trPr>
          <w:trHeight w:val="1295" w:hRule="atLeast"/>
          <w:cantSplit w:val="true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蜜汁凍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芝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炒蛋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粉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.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9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8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5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48</w:t>
            </w:r>
          </w:p>
        </w:tc>
      </w:tr>
      <w:tr>
        <w:trPr>
          <w:trHeight w:val="1295" w:hRule="atLeast"/>
          <w:cantSplit w:val="true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2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鳳梨麵腸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蔭鳳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花椰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鐵板豆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玉枸杞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6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1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3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29</w:t>
            </w:r>
          </w:p>
        </w:tc>
      </w:tr>
      <w:tr>
        <w:trPr>
          <w:trHeight w:val="1295" w:hRule="atLeast"/>
          <w:cantSplit w:val="true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3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特餐</w:t>
            </w:r>
          </w:p>
        </w:tc>
        <w:tc>
          <w:tcPr>
            <w:tcW w:w="1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豆包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配料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色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炒玉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蛋花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4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3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27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80"/>
        <w:ind w:right="-120" w:hanging="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/>
        <w:t>食</w:t>
      </w:r>
      <w:r>
        <w:rPr/>
        <w:t>A</w:t>
      </w:r>
      <w:r>
        <w:rPr/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26"/>
        <w:gridCol w:w="1056"/>
        <w:gridCol w:w="1314"/>
        <w:gridCol w:w="1911"/>
        <w:gridCol w:w="1104"/>
        <w:gridCol w:w="1790"/>
        <w:gridCol w:w="1119"/>
        <w:gridCol w:w="2107"/>
        <w:gridCol w:w="570"/>
        <w:gridCol w:w="1405"/>
        <w:gridCol w:w="1318"/>
      </w:tblGrid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循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食食材明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菜食材明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副菜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副菜一食材明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副菜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副菜二食材明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湯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凍豆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 高麗菜 醬油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炒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 青椒 薑 紅蘿蔔 黃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田園花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 紅蘿蔔 馬鈴薯 薑 豆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蔬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 時蔬 薑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豆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 馬鈴薯 青椒 紅蘿蔔 咖哩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滷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菜 金針菇 紅蘿蔔 香菇絲 薑 豆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油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 西芹 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蛋花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 玉米粒 薑</w:t>
            </w:r>
          </w:p>
        </w:tc>
      </w:tr>
    </w:tbl>
    <w:p>
      <w:pPr>
        <w:pStyle w:val="Normal"/>
        <w:ind w:right="-120" w:hanging="0"/>
        <w:rPr/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          </w:t>
      </w:r>
      <w:r>
        <w:rPr>
          <w:rFonts w:eastAsia="標楷體"/>
          <w:sz w:val="20"/>
          <w:szCs w:val="20"/>
        </w:rPr>
        <w:t xml:space="preserve">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26"/>
        <w:gridCol w:w="1172"/>
        <w:gridCol w:w="431"/>
        <w:gridCol w:w="1546"/>
        <w:gridCol w:w="392"/>
        <w:gridCol w:w="1725"/>
        <w:gridCol w:w="393"/>
        <w:gridCol w:w="1596"/>
        <w:gridCol w:w="387"/>
        <w:gridCol w:w="1348"/>
        <w:gridCol w:w="408"/>
        <w:gridCol w:w="1517"/>
        <w:gridCol w:w="475"/>
        <w:gridCol w:w="475"/>
        <w:gridCol w:w="475"/>
        <w:gridCol w:w="474"/>
        <w:gridCol w:w="500"/>
        <w:gridCol w:w="575"/>
        <w:gridCol w:w="543"/>
      </w:tblGrid>
      <w:tr>
        <w:trPr>
          <w:trHeight w:val="63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凍豆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油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炒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黃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田園花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蔬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95</w:t>
            </w:r>
          </w:p>
        </w:tc>
      </w:tr>
      <w:tr>
        <w:trPr>
          <w:trHeight w:val="12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豆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滷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油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7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蛋花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6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48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9203055" cy="464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8"/>
                              <w:gridCol w:w="423"/>
                              <w:gridCol w:w="852"/>
                              <w:gridCol w:w="849"/>
                              <w:gridCol w:w="852"/>
                              <w:gridCol w:w="2058"/>
                              <w:gridCol w:w="849"/>
                              <w:gridCol w:w="2128"/>
                              <w:gridCol w:w="429"/>
                              <w:gridCol w:w="983"/>
                              <w:gridCol w:w="1568"/>
                              <w:gridCol w:w="281"/>
                              <w:gridCol w:w="287"/>
                              <w:gridCol w:w="426"/>
                              <w:gridCol w:w="429"/>
                              <w:gridCol w:w="281"/>
                              <w:gridCol w:w="287"/>
                              <w:gridCol w:w="287"/>
                              <w:gridCol w:w="26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醬燒凍腐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凍豆腐 青椒 紅蘿蔔 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毛豆 玉米粒 彩椒 西芹 薑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枸杞針菇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金針菇 時蔬 薑 枸杞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茄醬麵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麵腸 番茄 刈薯 薑 九層塔 番茄醬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蛋 白菜 木耳絲 筍絲 紅蘿蔔 薑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豆包 薑 滷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高麗菜 豆干 紅蘿蔔 香菇絲 薑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筍絲 時蔬 豆腐 紅蘿蔔 木耳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時瓜豆皮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豆皮 時瓜 香菇絲 薑 醬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蛋 青椒 紅蘿蔔 黃椒 薑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粉圓 冬瓜糖磚 糖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洋芋油腐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油豆腐 馬鈴薯 紅蘿蔔 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海茸 九層塔 薑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時蔬 豆皮 味噌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回鍋豆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豆包 紅蘿蔔 高麗菜 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麵腸瓜粒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麵腸 時瓜 紅蘿蔔 木耳絲 薑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榨菜金針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榨菜 乾金針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南瓜豆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豆干 南瓜 紅蘿蔔 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塔香海根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皮 海根 九層塔 薑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海芽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 海芽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雞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茄汁醬汁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干丁 番茄 西芹 薑 番茄醬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 金針菇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瓜仔凍腐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凍腐 醬瓜 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豆皮白菜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豆皮 白菜 香菇絲 薑 紅蘿蔔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綠豆 糖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筍干麵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麵腸 筍干 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包花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花椰菜 豆包 薑 紅蘿蔔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玉米粒 紅蘿蔔 蛋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京醬豆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豆干 刈薯 紅蘿蔔 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 白菜 紅蘿蔔 香菇絲 薑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番茄時蔬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番茄 時蔬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照燒油腐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油豆腐 杏鮑菇 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玉米粒 三色豆 薑 豆干丁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 紅蘿蔔 薑 味噌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雞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麵腸 高麗菜 香菇絲 芹菜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 乾金針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三杯麵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麵腸 刈薯 九層塔 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回鍋豆干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 豆干 青椒 薑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地瓜甜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地瓜 糖 西谷米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蛋香毛豆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雞蛋 毛豆 紅蘿蔔 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彩椒豆腐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腐 彩椒 薑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瓜 枸杞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醬瓜干丁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豆干 醬瓜 刈薯 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銀蘿油腐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油豆腐 白蘿蔔 紅蘿蔔 薑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蜜汁凍腐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凍豆腐 杏鮑菇 薑 白芝麻 糖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 番茄 薑 番茄醬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 金針菇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鳳梨麵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麵腸 蔭鳳梨 紅蘿蔔 時瓜 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針菇花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花椰菜 金針菇 紅蘿蔔 薑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白玉枸杞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白蘿蔔 枸杞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豆包 薑 滷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干 香菇絲 三色丁 薑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乾紫菜 薑 雞蛋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滷凍豆腐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凍豆腐 高麗菜 醬油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蛋 青椒 薑 紅蘿蔔 黃椒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番茄蔬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番茄 時蔬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咖哩豆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豆干 馬鈴薯 青椒 紅蘿蔔 咖哩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白菜 金針菇 紅蘿蔔 香菇絲 薑 豆皮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 玉米粒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365.7pt;mso-wrap-distance-left:9pt;mso-wrap-distance-right:9pt;mso-wrap-distance-top:0pt;mso-wrap-distance-bottom:0pt;margin-top:46.8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8"/>
                        <w:gridCol w:w="423"/>
                        <w:gridCol w:w="852"/>
                        <w:gridCol w:w="849"/>
                        <w:gridCol w:w="852"/>
                        <w:gridCol w:w="2058"/>
                        <w:gridCol w:w="849"/>
                        <w:gridCol w:w="2128"/>
                        <w:gridCol w:w="429"/>
                        <w:gridCol w:w="983"/>
                        <w:gridCol w:w="1568"/>
                        <w:gridCol w:w="281"/>
                        <w:gridCol w:w="287"/>
                        <w:gridCol w:w="426"/>
                        <w:gridCol w:w="429"/>
                        <w:gridCol w:w="281"/>
                        <w:gridCol w:w="287"/>
                        <w:gridCol w:w="287"/>
                        <w:gridCol w:w="26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醬燒凍腐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凍豆腐 青椒 紅蘿蔔 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毛豆 玉米粒 彩椒 西芹 薑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枸杞針菇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金針菇 時蔬 薑 枸杞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茄醬麵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麵腸 番茄 刈薯 薑 九層塔 番茄醬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蛋 白菜 木耳絲 筍絲 紅蘿蔔 薑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豆包 薑 滷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高麗菜 豆干 紅蘿蔔 香菇絲 薑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筍絲 時蔬 豆腐 紅蘿蔔 木耳絲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時瓜豆皮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豆皮 時瓜 香菇絲 薑 醬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蛋 青椒 紅蘿蔔 黃椒 薑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粉圓 冬瓜糖磚 糖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洋芋油腐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油豆腐 馬鈴薯 紅蘿蔔 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海茸 九層塔 薑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時蔬 豆皮 味噌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回鍋豆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豆包 紅蘿蔔 高麗菜 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麵腸瓜粒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麵腸 時瓜 紅蘿蔔 木耳絲 薑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榨菜金針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榨菜 乾金針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南瓜豆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豆干 南瓜 紅蘿蔔 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塔香海根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皮 海根 九層塔 薑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海芽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 海芽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雞蛋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茄汁醬汁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干丁 番茄 西芹 薑 番茄醬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 金針菇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瓜仔凍腐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凍腐 醬瓜 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豆皮白菜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豆皮 白菜 香菇絲 薑 紅蘿蔔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綠豆 糖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筍干麵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麵腸 筍干 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包花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花椰菜 豆包 薑 紅蘿蔔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玉米粒 紅蘿蔔 蛋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京醬豆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豆干 刈薯 紅蘿蔔 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 白菜 紅蘿蔔 香菇絲 薑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番茄時蔬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番茄 時蔬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照燒油腐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油豆腐 杏鮑菇 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玉米粒 三色豆 薑 豆干丁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 紅蘿蔔 薑 味噌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雞蛋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麵腸 高麗菜 香菇絲 芹菜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 乾金針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三杯麵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麵腸 刈薯 九層塔 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回鍋豆干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 豆干 青椒 薑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地瓜甜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地瓜 糖 西谷米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蛋香毛豆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雞蛋 毛豆 紅蘿蔔 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彩椒豆腐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腐 彩椒 薑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瓜 枸杞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醬瓜干丁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豆干 醬瓜 刈薯 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銀蘿油腐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油豆腐 白蘿蔔 紅蘿蔔 薑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蜜汁凍腐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凍豆腐 杏鮑菇 薑 白芝麻 糖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 番茄 薑 番茄醬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 金針菇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鳳梨麵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麵腸 蔭鳳梨 紅蘿蔔 時瓜 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針菇花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花椰菜 金針菇 紅蘿蔔 薑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白玉枸杞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白蘿蔔 枸杞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豆包 薑 滷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干 香菇絲 三色丁 薑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乾紫菜 薑 雞蛋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滷凍豆腐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凍豆腐 高麗菜 醬油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蛋 青椒 薑 紅蘿蔔 黃椒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番茄蔬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番茄 時蔬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咖哩豆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豆干 馬鈴薯 青椒 紅蘿蔔 咖哩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白菜 金針菇 紅蘿蔔 香菇絲 薑 豆皮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 玉米粒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right="-120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5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06"/>
        <w:gridCol w:w="1202"/>
        <w:gridCol w:w="1401"/>
        <w:gridCol w:w="2650"/>
        <w:gridCol w:w="1189"/>
        <w:gridCol w:w="2725"/>
        <w:gridCol w:w="800"/>
        <w:gridCol w:w="1279"/>
        <w:gridCol w:w="2164"/>
      </w:tblGrid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白米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醬燒凍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凍豆腐 青椒 紅蘿蔔 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金珠翠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毛豆 玉米粒 彩椒 西芹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蔬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枸杞針菇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金針菇 時蔬 薑 枸杞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糙米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米 糙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茄醬麵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麵腸 番茄 刈薯 薑 九層塔 番茄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西滷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蛋 白菜 木耳絲 筍絲 紅蘿蔔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蔬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時蔬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時蔬 薑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炊粉特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乾炊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香滷豆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豆包 薑 滷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炊粉配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高麗菜 豆干 紅蘿蔔 香菇絲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蔬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大滷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筍絲 時蔬 豆腐 紅蘿蔔 木耳絲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糙米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米 糙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時瓜豆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豆皮 時瓜 香菇絲 薑 醬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彩椒炒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蛋 青椒 紅蘿蔔 黃椒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蔬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冬瓜粉圓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粉圓 冬瓜糖磚 糖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燕麥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米 燕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洋芋油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油豆腐 馬鈴薯 紅蘿蔔 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塔香海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海茸 九層塔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蔬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味噌時蔬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時蔬 豆皮 味噌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78"/>
        <w:gridCol w:w="1295"/>
        <w:gridCol w:w="480"/>
        <w:gridCol w:w="1814"/>
        <w:gridCol w:w="478"/>
        <w:gridCol w:w="1801"/>
        <w:gridCol w:w="404"/>
        <w:gridCol w:w="1484"/>
        <w:gridCol w:w="450"/>
        <w:gridCol w:w="1664"/>
        <w:gridCol w:w="501"/>
        <w:gridCol w:w="501"/>
        <w:gridCol w:w="502"/>
        <w:gridCol w:w="501"/>
        <w:gridCol w:w="551"/>
        <w:gridCol w:w="452"/>
        <w:gridCol w:w="562"/>
      </w:tblGrid>
      <w:tr>
        <w:trPr>
          <w:trHeight w:val="4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燒凍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珠翠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針菇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12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醬麵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14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炊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滷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131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豆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炒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粉圓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糖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12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油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R</w:t>
      </w:r>
      <w:r>
        <w:rPr/>
        <w:t>循環菜單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32"/>
        <w:gridCol w:w="1495"/>
        <w:gridCol w:w="1459"/>
        <w:gridCol w:w="2298"/>
        <w:gridCol w:w="1188"/>
        <w:gridCol w:w="2566"/>
        <w:gridCol w:w="769"/>
        <w:gridCol w:w="1478"/>
        <w:gridCol w:w="2167"/>
      </w:tblGrid>
      <w:tr>
        <w:trPr>
          <w:trHeight w:val="161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食材明細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食材明細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食材明細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R1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回鍋豆包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 紅蘿蔔 高麗菜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瓜粒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 時瓜 紅蘿蔔 木耳絲 薑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榨菜金針湯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榨菜 乾金針 薑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R2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豆干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 南瓜 紅蘿蔔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塔香海根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 海根 九層塔 薑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海芽湯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海芽 薑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R3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式特餐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條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煎蒸炒蛋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醬汁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丁 番茄 西芹 薑 番茄醬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時蔬湯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金針菇 薑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R4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瓜仔凍腐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腐 醬瓜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白菜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 白菜 香菇絲 薑 紅蘿蔔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湯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 糖</w:t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R5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小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麵腸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 筍干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花椰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 豆包 薑 紅蘿蔔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蛋花湯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 紅蘿蔔 蛋 薑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</w:t>
      </w:r>
      <w:r>
        <w:rPr>
          <w:rFonts w:eastAsia="標楷體"/>
          <w:sz w:val="20"/>
          <w:szCs w:val="20"/>
        </w:rPr>
        <w:t xml:space="preserve">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"/>
        <w:gridCol w:w="1435"/>
        <w:gridCol w:w="401"/>
        <w:gridCol w:w="1921"/>
        <w:gridCol w:w="460"/>
        <w:gridCol w:w="1841"/>
        <w:gridCol w:w="460"/>
        <w:gridCol w:w="1500"/>
        <w:gridCol w:w="481"/>
        <w:gridCol w:w="1842"/>
        <w:gridCol w:w="567"/>
        <w:gridCol w:w="567"/>
        <w:gridCol w:w="567"/>
        <w:gridCol w:w="709"/>
        <w:gridCol w:w="567"/>
        <w:gridCol w:w="709"/>
        <w:gridCol w:w="709"/>
      </w:tblGrid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8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23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3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19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232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榖雜糧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蛋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脂堅果種子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cal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白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回鍋豆包</w:t>
            </w:r>
          </w:p>
        </w:tc>
        <w:tc>
          <w:tcPr>
            <w:tcW w:w="192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瓜粒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榨菜金針湯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5</w:t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南瓜豆干</w:t>
            </w:r>
          </w:p>
        </w:tc>
        <w:tc>
          <w:tcPr>
            <w:tcW w:w="19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塔香海根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海芽湯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3</w:t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西式特餐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滷煎蒸炒蛋</w:t>
            </w:r>
          </w:p>
        </w:tc>
        <w:tc>
          <w:tcPr>
            <w:tcW w:w="19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醬汁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針菇時蔬湯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64</w:t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瓜仔凍腐</w:t>
            </w:r>
          </w:p>
        </w:tc>
        <w:tc>
          <w:tcPr>
            <w:tcW w:w="19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凍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白菜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1</w:t>
            </w:r>
          </w:p>
        </w:tc>
      </w:tr>
      <w:tr>
        <w:trPr>
          <w:trHeight w:val="1004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筍干麵腸</w:t>
            </w:r>
          </w:p>
        </w:tc>
        <w:tc>
          <w:tcPr>
            <w:tcW w:w="192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花椰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玉米蛋花湯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3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S</w:t>
      </w:r>
      <w:r>
        <w:rPr/>
        <w:t>循環菜單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95"/>
        <w:gridCol w:w="1093"/>
        <w:gridCol w:w="1248"/>
        <w:gridCol w:w="2310"/>
        <w:gridCol w:w="1181"/>
        <w:gridCol w:w="2341"/>
        <w:gridCol w:w="625"/>
        <w:gridCol w:w="1718"/>
        <w:gridCol w:w="1939"/>
      </w:tblGrid>
      <w:tr>
        <w:trPr>
          <w:trHeight w:val="159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1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京醬豆干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 刈薯 紅蘿蔔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 白菜 紅蘿蔔 香菇絲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時蔬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 時蔬 薑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2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照燒油腐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 杏鮑菇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三色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 三色豆 薑 豆干丁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時蔬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紅蘿蔔 薑 味噌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3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特餐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煎蒸炒蛋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 高麗菜 香菇絲 芹菜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乾金針 薑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4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杯麵腸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 刈薯 九層塔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回鍋豆干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豆干 青椒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甜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 糖 西谷米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5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紫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毛豆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 毛豆 紅蘿蔔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豆腐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 彩椒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 枸杞 薑</w:t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燕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干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 醬瓜 刈薯 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銀蘿油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 白蘿蔔 紅蘿蔔 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533"/>
        <w:gridCol w:w="681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雜糧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m</w:t>
            </w:r>
            <w:r>
              <w:rPr>
                <w:rFonts w:eastAsia="標楷體"/>
                <w:sz w:val="18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m</w:t>
            </w:r>
            <w:r>
              <w:rPr>
                <w:rFonts w:eastAsia="標楷體"/>
                <w:sz w:val="18"/>
                <w:szCs w:val="16"/>
              </w:rPr>
              <w:t>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京醬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3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27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照燒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三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3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8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煎蒸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31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杯麵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回鍋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8</w:t>
            </w:r>
          </w:p>
        </w:tc>
      </w:tr>
      <w:tr>
        <w:trPr>
          <w:trHeight w:val="8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毛豆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豆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6</w:t>
            </w:r>
          </w:p>
        </w:tc>
      </w:tr>
      <w:tr>
        <w:trPr>
          <w:trHeight w:val="12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干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銀蘿油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93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T</w:t>
      </w:r>
      <w:r>
        <w:rPr/>
        <w:t>循環菜單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95"/>
        <w:gridCol w:w="1093"/>
        <w:gridCol w:w="1248"/>
        <w:gridCol w:w="2310"/>
        <w:gridCol w:w="1181"/>
        <w:gridCol w:w="2341"/>
        <w:gridCol w:w="625"/>
        <w:gridCol w:w="1718"/>
        <w:gridCol w:w="1939"/>
      </w:tblGrid>
      <w:tr>
        <w:trPr>
          <w:trHeight w:val="159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1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蜜汁凍腐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 杏鮑菇 薑 白芝麻 糖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炒蛋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 番茄 薑 番茄醬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時蔬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金針菇 薑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2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鳳梨麵腸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 蔭鳳梨 紅蘿蔔 時瓜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花椰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 金針菇 紅蘿蔔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玉枸杞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 枸杞 薑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3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特餐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糯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豆包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 薑 滷包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配料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 香菇絲 三色丁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蛋花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紫菜 薑 雞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533"/>
        <w:gridCol w:w="681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蜜汁凍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芝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6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6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12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鳳梨麵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蔭鳳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玉枸杞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9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04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色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蛋花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0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7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07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1"/>
        <w:gridCol w:w="1224"/>
        <w:gridCol w:w="1361"/>
        <w:gridCol w:w="2448"/>
        <w:gridCol w:w="1224"/>
        <w:gridCol w:w="2315"/>
        <w:gridCol w:w="715"/>
        <w:gridCol w:w="1455"/>
        <w:gridCol w:w="2034"/>
      </w:tblGrid>
      <w:tr>
        <w:trPr>
          <w:trHeight w:val="3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凍豆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 高麗菜 醬油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炒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青椒 薑 紅蘿蔔 黃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蔬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 時蔬 薑</w:t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豆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馬鈴薯 青椒 紅蘿蔔 咖哩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滷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 金針菇 紅蘿蔔 香菇絲 薑 豆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蛋花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玉米粒 薑</w:t>
            </w:r>
          </w:p>
        </w:tc>
      </w:tr>
    </w:tbl>
    <w:p>
      <w:pPr>
        <w:pStyle w:val="Normal"/>
        <w:ind w:right="-120" w:hanging="0"/>
        <w:rPr/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          </w:t>
      </w:r>
      <w:r>
        <w:rPr>
          <w:rFonts w:eastAsia="標楷體"/>
          <w:sz w:val="20"/>
          <w:szCs w:val="20"/>
        </w:rPr>
        <w:t xml:space="preserve">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2"/>
        <w:gridCol w:w="1586"/>
        <w:gridCol w:w="430"/>
        <w:gridCol w:w="1735"/>
        <w:gridCol w:w="510"/>
        <w:gridCol w:w="1684"/>
        <w:gridCol w:w="395"/>
        <w:gridCol w:w="1395"/>
        <w:gridCol w:w="455"/>
        <w:gridCol w:w="1653"/>
        <w:gridCol w:w="495"/>
        <w:gridCol w:w="495"/>
        <w:gridCol w:w="450"/>
        <w:gridCol w:w="495"/>
        <w:gridCol w:w="553"/>
        <w:gridCol w:w="570"/>
        <w:gridCol w:w="516"/>
      </w:tblGrid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28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28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28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28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28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2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2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2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2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1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凍豆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油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炒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黃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蔬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1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豆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滷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蛋花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2:00Z</dcterms:created>
  <dc:creator>user-pc1</dc:creator>
  <dc:description/>
  <cp:keywords/>
  <dc:language>en-US</dc:language>
  <cp:lastModifiedBy>User</cp:lastModifiedBy>
  <cp:lastPrinted>2020-05-06T15:32:00Z</cp:lastPrinted>
  <dcterms:modified xsi:type="dcterms:W3CDTF">2020-05-19T00:38:00Z</dcterms:modified>
  <cp:revision>31</cp:revision>
  <dc:subject/>
  <dc:title>105學年度下學期國民中學4月份葷食菜單-(華王)</dc:title>
</cp:coreProperties>
</file>