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  <w:t>108</w:t>
      </w:r>
      <w:r>
        <w:rPr>
          <w:rFonts w:ascii="標楷體" w:hAnsi="標楷體" w:cs="標楷體" w:eastAsia="標楷體"/>
          <w:b/>
          <w:sz w:val="20"/>
          <w:szCs w:val="28"/>
        </w:rPr>
        <w:t>學年度下學期國民中學</w:t>
      </w:r>
      <w:r>
        <w:rPr>
          <w:rFonts w:eastAsia="標楷體" w:cs="標楷體" w:ascii="標楷體" w:hAnsi="標楷體"/>
          <w:b/>
          <w:sz w:val="20"/>
          <w:szCs w:val="28"/>
        </w:rPr>
        <w:t>6</w:t>
      </w:r>
      <w:r>
        <w:rPr>
          <w:rFonts w:ascii="標楷體" w:hAnsi="標楷體" w:cs="標楷體" w:eastAsia="標楷體"/>
          <w:b/>
          <w:sz w:val="20"/>
          <w:szCs w:val="28"/>
        </w:rPr>
        <w:t>月份素食菜單</w:t>
      </w:r>
      <w:r>
        <w:rPr>
          <w:rFonts w:eastAsia="標楷體" w:cs="標楷體" w:ascii="標楷體" w:hAnsi="標楷體"/>
          <w:b/>
          <w:sz w:val="20"/>
          <w:szCs w:val="28"/>
        </w:rPr>
        <w:t>-</w:t>
      </w:r>
      <w:r>
        <w:rPr>
          <w:rFonts w:ascii="標楷體" w:hAnsi="標楷體" w:cs="標楷體" w:eastAsia="標楷體"/>
          <w:b/>
          <w:sz w:val="20"/>
          <w:szCs w:val="28"/>
        </w:rPr>
        <w:t>尚好便當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36"/>
        <w:gridCol w:w="326"/>
        <w:gridCol w:w="694"/>
        <w:gridCol w:w="688"/>
        <w:gridCol w:w="850"/>
        <w:gridCol w:w="1694"/>
        <w:gridCol w:w="850"/>
        <w:gridCol w:w="1837"/>
        <w:gridCol w:w="706"/>
        <w:gridCol w:w="1701"/>
        <w:gridCol w:w="426"/>
        <w:gridCol w:w="984"/>
        <w:gridCol w:w="1360"/>
        <w:gridCol w:w="417"/>
        <w:gridCol w:w="416"/>
        <w:gridCol w:w="420"/>
        <w:gridCol w:w="420"/>
        <w:gridCol w:w="420"/>
        <w:gridCol w:w="278"/>
        <w:gridCol w:w="419"/>
        <w:gridCol w:w="402"/>
      </w:tblGrid>
      <w:tr>
        <w:trPr>
          <w:trHeight w:val="292" w:hRule="atLeast"/>
        </w:trPr>
        <w:tc>
          <w:tcPr>
            <w:tcW w:w="237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食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菜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 菜 一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 品 類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水果</w:t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鈉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1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京醬豆干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刈薯 紅蘿蔔 薑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香白菜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大白菜 紅蘿蔔 香菇絲 薑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香冬粉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絞肉 乾冬粉 時蔬 芹菜 木耳絲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番茄時蔬湯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番茄 時蔬 薑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.5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35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2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7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照燒油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杏鮑菇 紅蘿蔔 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米三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米粒 三色豆 薑 素絞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醬爆麵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麵腸 青椒 紅蘿蔔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時蔬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紅蘿蔔 薑 味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5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飯特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滷煎蒸炒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雞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飯配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絞肉 高麗菜 香菇絲 芹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清炒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花椰菜 紅蘿蔔 薑 豆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金針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乾金針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8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5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杯麵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麵腸 芹菜 九層塔 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回鍋豆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豆干 青椒 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鮮燴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絞肉 時瓜 木耳絲 紅蘿蔔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瓜甜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瓜 糖 西谷米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4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5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紫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仁炒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雞蛋 紅蘿蔔 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彩椒豆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腐 素絞肉 彩椒 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關東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米段 白蘿蔔 紅蘿蔔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 枸杞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5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T1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蜜汁凍腐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凍豆腐 杏鮑菇 薑 白芝麻 糖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皮玉菜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皮 高麗菜 乾香菇 薑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香粉絲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冬粉 素絞肉 時蔬 紅蘿蔔 薑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針菇時蔬湯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金針菇 薑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9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86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6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8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T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鳳梨麵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麵腸 蔭鳳梨 紅蘿蔔 冬瓜 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針菇花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花椰菜 金針菇 紅蘿蔔 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鐵板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腐 筍片 彩椒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玉枸杞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蘿蔔 枸杞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9</w:t>
            </w:r>
          </w:p>
        </w:tc>
      </w:tr>
      <w:tr>
        <w:trPr>
          <w:trHeight w:val="289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T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飯特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糯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香滷豆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薑 滷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飯配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肉絲 香菇絲 筍丁 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鮮炒玉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麗菜 紅蘿蔔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菜蛋花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紫菜 薑 雞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7</w:t>
            </w:r>
          </w:p>
        </w:tc>
      </w:tr>
      <w:tr>
        <w:trPr>
          <w:trHeight w:val="289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T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打拋絞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絞肉 杏鮑菇 九層塔 西芹 番茄 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結油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海結 紅蘿蔔 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蛋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紅蘿蔔 時蔬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豆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豆 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6</w:t>
            </w:r>
          </w:p>
        </w:tc>
      </w:tr>
      <w:tr>
        <w:trPr>
          <w:trHeight w:val="533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T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燕麥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燕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醬瓜干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醬瓜 刈薯 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銀蘿絞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絞肉 白蘿蔔 紅蘿蔔 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泡菜凍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凍豆腐 紅蘿蔔 泡菜 薑 高麗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3</w:t>
            </w:r>
          </w:p>
        </w:tc>
      </w:tr>
      <w:tr>
        <w:trPr>
          <w:trHeight w:val="289" w:hRule="atLeast"/>
        </w:trPr>
        <w:tc>
          <w:tcPr>
            <w:tcW w:w="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滷凍豆腐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凍豆腐 高麗菜 醬油膏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彩椒炒蛋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青椒 薑 紅蘿蔔 黃椒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田園花椰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花椰菜 紅蘿蔔 馬鈴薯 薑 素絞肉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番茄蔬湯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番茄 時蔬 薑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3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21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1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5</w:t>
            </w:r>
          </w:p>
        </w:tc>
      </w:tr>
      <w:tr>
        <w:trPr>
          <w:trHeight w:val="289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咖哩豆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馬鈴薯 青椒 紅蘿蔔 咖哩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西滷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白菜 金針菇 紅蘿蔔 香菇絲 薑 豆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芹香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西芹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米蛋花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玉米粒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48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麵特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麵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滷煎蒸炒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雞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麵配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絞肉 時蔬 紅蘿蔔 香菇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瓜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 時瓜 紅蘿蔔 木耳絲 薑 豆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絲羹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筍絲 金針菇 紅蘿蔔 木耳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7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21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照燒油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白蘿蔔 紅蘿蔔 醬油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若玉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麗菜 素絞肉 紅蘿蔔 香菇絲 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酸菜麵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酸菜 麵腸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綠豆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綠豆 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30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小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常豆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豆腐 青椒 紅蘿蔔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香花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花椰菜 紅蘿蔔 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蜜汁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9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9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9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紫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碎瓜凍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凍豆腐 碎瓜 杏鮑菇 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炒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時蔬 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芹香干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片 芹菜 紅蘿蔔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蘿蔔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蘿蔔 紅蘿蔔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08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彩椒豆包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彩椒 青椒 薑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時蔬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 時蔬 紅蘿蔔 薑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香冬粉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絞肉 乾冬粉 時蔬  芹菜 木耳絲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芽湯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芽 薑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7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79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4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2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芹香麵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麵腸 薑 芹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干凍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干 凍豆腐 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仁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紅蘿蔔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牛蒡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牛蒡 枸杞 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41</w:t>
            </w:r>
          </w:p>
        </w:tc>
      </w:tr>
      <w:tr>
        <w:trPr>
          <w:trHeight w:val="252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西式特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通心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滷煎蒸炒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雞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茄汁干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番茄 西芹 薑 番茄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清炒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花椰菜 紅蘿蔔 薑 素絞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南瓜濃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南瓜 蛋 西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93</w:t>
            </w:r>
          </w:p>
        </w:tc>
      </w:tr>
      <w:tr>
        <w:trPr>
          <w:trHeight w:val="309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清明連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清明連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C1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6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回鍋若絲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肉絲 杏鮑菇 甜椒  時蔬 薑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季豆干片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季節豆 薑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白雙丁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 刈薯 紅蘿蔔 薑</w:t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金針湯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金針 紅蘿蔔 薑 乾冬粉</w:t>
            </w:r>
          </w:p>
        </w:tc>
        <w:tc>
          <w:tcPr>
            <w:tcW w:w="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3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59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6</w:t>
            </w:r>
          </w:p>
        </w:tc>
        <w:tc>
          <w:tcPr>
            <w:tcW w:w="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5</w:t>
            </w:r>
          </w:p>
        </w:tc>
      </w:tr>
      <w:tr>
        <w:trPr>
          <w:trHeight w:val="309" w:hRule="atLeast"/>
        </w:trPr>
        <w:tc>
          <w:tcPr>
            <w:tcW w:w="2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C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蘿勒豆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紅蘿蔔 九層塔 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番茄炒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番茄 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玉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 高麗菜 紅蘿蔔 木耳絲 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芽 味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9</w:t>
            </w:r>
          </w:p>
        </w:tc>
      </w:tr>
    </w:tbl>
    <w:p>
      <w:pPr>
        <w:pStyle w:val="Normal"/>
        <w:snapToGrid w:val="false"/>
        <w:spacing w:lineRule="atLeast" w:line="140"/>
        <w:rPr/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及堅果不適合其過敏體質者食用」。 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6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 xml:space="preserve">一、星期一的蔬菜為有機蔬菜。     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sz w:val="14"/>
          <w:szCs w:val="14"/>
        </w:rPr>
        <w:t>二、因食材調度問題，</w:t>
      </w:r>
      <w:r>
        <w:rPr>
          <w:rFonts w:eastAsia="標楷體" w:cs="標楷體" w:ascii="標楷體" w:hAnsi="標楷體"/>
          <w:sz w:val="14"/>
          <w:szCs w:val="14"/>
        </w:rPr>
        <w:t>T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B4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B4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D5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S5</w:t>
      </w:r>
      <w:r>
        <w:rPr>
          <w:rFonts w:ascii="標楷體" w:hAnsi="標楷體" w:cs="標楷體" w:eastAsia="標楷體"/>
          <w:sz w:val="14"/>
          <w:szCs w:val="14"/>
        </w:rPr>
        <w:t>主菜改為紅仁炒蛋，</w:t>
      </w:r>
      <w:r>
        <w:rPr>
          <w:rFonts w:eastAsia="標楷體" w:cs="標楷體" w:ascii="標楷體" w:hAnsi="標楷體"/>
          <w:sz w:val="14"/>
          <w:szCs w:val="14"/>
        </w:rPr>
        <w:t>B2</w:t>
      </w:r>
      <w:r>
        <w:rPr>
          <w:rFonts w:ascii="標楷體" w:hAnsi="標楷體" w:cs="標楷體" w:eastAsia="標楷體"/>
          <w:sz w:val="14"/>
          <w:szCs w:val="14"/>
        </w:rPr>
        <w:t>主菜改為芹香麵腸，</w:t>
      </w:r>
      <w:r>
        <w:rPr>
          <w:rFonts w:eastAsia="標楷體" w:cs="標楷體" w:ascii="標楷體" w:hAnsi="標楷體"/>
          <w:sz w:val="14"/>
          <w:szCs w:val="14"/>
        </w:rPr>
        <w:t>C1</w:t>
      </w:r>
      <w:r>
        <w:rPr>
          <w:rFonts w:ascii="標楷體" w:hAnsi="標楷體" w:cs="標楷體" w:eastAsia="標楷體"/>
          <w:sz w:val="14"/>
          <w:szCs w:val="14"/>
        </w:rPr>
        <w:t>主菜改為回鍋若絲，</w:t>
      </w:r>
      <w:r>
        <w:rPr>
          <w:rFonts w:eastAsia="標楷體" w:cs="標楷體" w:ascii="標楷體" w:hAnsi="標楷體"/>
          <w:sz w:val="14"/>
          <w:szCs w:val="14"/>
        </w:rPr>
        <w:t>C1</w:t>
      </w:r>
      <w:r>
        <w:rPr>
          <w:rFonts w:ascii="標楷體" w:hAnsi="標楷體" w:cs="標楷體" w:eastAsia="標楷體"/>
          <w:sz w:val="14"/>
          <w:szCs w:val="14"/>
        </w:rPr>
        <w:t>副菜改為季豆干片，</w:t>
      </w:r>
      <w:r>
        <w:rPr>
          <w:rFonts w:eastAsia="標楷體" w:cs="標楷體" w:ascii="標楷體" w:hAnsi="標楷體"/>
          <w:sz w:val="14"/>
          <w:szCs w:val="14"/>
        </w:rPr>
        <w:t>C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C5</w:t>
      </w:r>
      <w:r>
        <w:rPr>
          <w:rFonts w:ascii="標楷體" w:hAnsi="標楷體" w:cs="標楷體" w:eastAsia="標楷體"/>
          <w:sz w:val="14"/>
          <w:szCs w:val="14"/>
        </w:rPr>
        <w:t>湯品對調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S</w:t>
      </w:r>
      <w:r>
        <w:rPr/>
        <w:t>循環菜單</w:t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098"/>
        <w:gridCol w:w="1072"/>
        <w:gridCol w:w="2126"/>
        <w:gridCol w:w="992"/>
        <w:gridCol w:w="2126"/>
        <w:gridCol w:w="567"/>
        <w:gridCol w:w="1560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豆干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刈薯 紅蘿蔔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大白菜 紅蘿蔔 香菇絲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乾冬粉 時蔬 芹菜 木耳絲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時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 時蔬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杏鮑菇 紅蘿蔔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三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 三色豆 薑 素絞肉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爆麵腸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青椒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時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紅蘿蔔 薑 味噌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高麗菜 香菇絲 芹菜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 紅蘿蔔 薑 豆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乾金針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4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麵腸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芹菜 九層塔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豆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豆干 青椒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時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時瓜 木耳絲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 糖 西谷米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5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紅蘿蔔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豆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素絞肉 彩椒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段 白蘿蔔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枸杞 薑</w:t>
            </w:r>
          </w:p>
        </w:tc>
      </w:tr>
    </w:tbl>
    <w:p>
      <w:pPr>
        <w:pStyle w:val="Normal"/>
        <w:ind w:left="55" w:firstLine="86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S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0"/>
        <w:gridCol w:w="1310"/>
        <w:gridCol w:w="507"/>
        <w:gridCol w:w="1539"/>
        <w:gridCol w:w="399"/>
        <w:gridCol w:w="1539"/>
        <w:gridCol w:w="419"/>
        <w:gridCol w:w="1559"/>
        <w:gridCol w:w="399"/>
        <w:gridCol w:w="1399"/>
        <w:gridCol w:w="448"/>
        <w:gridCol w:w="1657"/>
        <w:gridCol w:w="559"/>
        <w:gridCol w:w="559"/>
        <w:gridCol w:w="559"/>
        <w:gridCol w:w="601"/>
        <w:gridCol w:w="596"/>
        <w:gridCol w:w="559"/>
        <w:gridCol w:w="559"/>
      </w:tblGrid>
      <w:tr>
        <w:trPr>
          <w:trHeight w:val="422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4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9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79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1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豆干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時蔬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2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三色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爆麵腸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時蔬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3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4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麵腸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豆干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燴時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甜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44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5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豆腐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95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T</w:t>
      </w:r>
      <w:r>
        <w:rPr/>
        <w:t>循環菜單</w:t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4"/>
        <w:gridCol w:w="992"/>
        <w:gridCol w:w="1134"/>
        <w:gridCol w:w="2098"/>
        <w:gridCol w:w="1072"/>
        <w:gridCol w:w="2126"/>
        <w:gridCol w:w="992"/>
        <w:gridCol w:w="2126"/>
        <w:gridCol w:w="567"/>
        <w:gridCol w:w="1560"/>
        <w:gridCol w:w="1761"/>
      </w:tblGrid>
      <w:tr>
        <w:trPr>
          <w:trHeight w:val="153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二食材明細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1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凍腐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杏鮑菇 薑 白芝麻 糖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玉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高麗菜 乾香菇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粉絲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 素絞肉 時蔬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時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金針菇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2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麵腸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蔭鳳梨 紅蘿蔔 冬瓜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花椰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 金針菇 紅蘿蔔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豆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筍片 彩椒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玉枸杞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枸杞 薑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糯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薑 滷包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肉絲 香菇絲 筍丁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炒玉菜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紫菜 薑 雞蛋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4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絞若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杏鮑菇 九層塔 西芹 番茄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油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海結 紅蘿蔔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蛋香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時蔬 薑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糖</w:t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5</w:t>
            </w:r>
          </w:p>
        </w:tc>
        <w:tc>
          <w:tcPr>
            <w:tcW w:w="9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干丁</w:t>
            </w:r>
          </w:p>
        </w:tc>
        <w:tc>
          <w:tcPr>
            <w:tcW w:w="20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醬瓜 刈薯 薑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絞若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白蘿蔔 紅蘿蔔 薑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凍腐</w:t>
            </w:r>
          </w:p>
        </w:tc>
        <w:tc>
          <w:tcPr>
            <w:tcW w:w="2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紅蘿蔔 泡菜 薑 高麗菜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7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</w:t>
            </w:r>
          </w:p>
        </w:tc>
      </w:tr>
    </w:tbl>
    <w:p>
      <w:pPr>
        <w:pStyle w:val="Normal"/>
        <w:ind w:left="55" w:firstLine="86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snapToGrid w:val="false"/>
        <w:ind w:left="5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6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0"/>
        <w:gridCol w:w="1310"/>
        <w:gridCol w:w="507"/>
        <w:gridCol w:w="1539"/>
        <w:gridCol w:w="399"/>
        <w:gridCol w:w="1539"/>
        <w:gridCol w:w="419"/>
        <w:gridCol w:w="1559"/>
        <w:gridCol w:w="399"/>
        <w:gridCol w:w="1399"/>
        <w:gridCol w:w="448"/>
        <w:gridCol w:w="1657"/>
        <w:gridCol w:w="559"/>
        <w:gridCol w:w="559"/>
        <w:gridCol w:w="559"/>
        <w:gridCol w:w="601"/>
        <w:gridCol w:w="596"/>
        <w:gridCol w:w="559"/>
        <w:gridCol w:w="559"/>
      </w:tblGrid>
      <w:tr>
        <w:trPr>
          <w:trHeight w:val="422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3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4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97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79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1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凍腐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芝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玉菜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粉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時蔬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9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9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86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56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48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2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麵腸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蔭鳳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花椰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豆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玉枸杞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17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29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炒玉菜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.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45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37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27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4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絞若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油腐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蛋香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.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8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60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19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06</w:t>
            </w:r>
          </w:p>
        </w:tc>
      </w:tr>
      <w:tr>
        <w:trPr>
          <w:trHeight w:val="1295" w:hRule="atLeast"/>
          <w:cantSplit w:val="true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5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干丁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絞若</w:t>
            </w:r>
          </w:p>
        </w:tc>
        <w:tc>
          <w:tcPr>
            <w:tcW w:w="1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凍腐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.2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5</w:t>
            </w:r>
          </w:p>
        </w:tc>
        <w:tc>
          <w:tcPr>
            <w:tcW w:w="6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8</w:t>
            </w:r>
          </w:p>
        </w:tc>
        <w:tc>
          <w:tcPr>
            <w:tcW w:w="5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743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04</w:t>
            </w:r>
          </w:p>
        </w:tc>
        <w:tc>
          <w:tcPr>
            <w:tcW w:w="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13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/>
        <w:t>食</w:t>
      </w:r>
      <w:r>
        <w:rPr/>
        <w:t>A</w:t>
      </w:r>
      <w:r>
        <w:rPr/>
        <w:t>循環菜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89"/>
        <w:gridCol w:w="1115"/>
        <w:gridCol w:w="1389"/>
        <w:gridCol w:w="2020"/>
        <w:gridCol w:w="1166"/>
        <w:gridCol w:w="1768"/>
        <w:gridCol w:w="1305"/>
        <w:gridCol w:w="2226"/>
        <w:gridCol w:w="603"/>
        <w:gridCol w:w="1211"/>
        <w:gridCol w:w="1669"/>
      </w:tblGrid>
      <w:tr>
        <w:trPr>
          <w:trHeight w:val="4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凍豆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高麗菜 醬油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炒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青椒 薑 紅蘿蔔 黃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田園花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 紅蘿蔔 馬鈴薯 薑 素絞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蔬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 時蔬 薑</w:t>
            </w:r>
          </w:p>
        </w:tc>
      </w:tr>
      <w:tr>
        <w:trPr>
          <w:trHeight w:val="3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豆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馬鈴薯 青椒 紅蘿蔔 咖哩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 金針菇 紅蘿蔔 香菇絲 薑 豆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油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西芹 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玉米粒 薑</w:t>
            </w:r>
          </w:p>
        </w:tc>
      </w:tr>
      <w:tr>
        <w:trPr>
          <w:trHeight w:val="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時蔬 紅蘿蔔 香菇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瓜粒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時瓜 紅蘿蔔 木耳絲 薑 豆皮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筍絲 金針菇   紅蘿蔔 木耳絲</w:t>
            </w:r>
          </w:p>
        </w:tc>
      </w:tr>
      <w:tr>
        <w:trPr>
          <w:trHeight w:val="2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白蘿蔔 紅蘿蔔 醬油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若玉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素絞肉 紅蘿蔔 香菇絲 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麵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 麵腸 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糖</w:t>
            </w:r>
          </w:p>
        </w:tc>
      </w:tr>
      <w:tr>
        <w:trPr>
          <w:trHeight w:val="2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豆腐 青椒 紅蘿蔔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花椰菜 紅蘿蔔 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</w:t>
            </w:r>
          </w:p>
        </w:tc>
      </w:tr>
      <w:tr>
        <w:trPr>
          <w:trHeight w:val="2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瓜凍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碎瓜 杏鮑菇 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炒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時蔬 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片 芹菜 紅蘿蔔 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紅蘿蔔 薑</w:t>
            </w:r>
          </w:p>
        </w:tc>
      </w:tr>
    </w:tbl>
    <w:p>
      <w:pPr>
        <w:pStyle w:val="Normal"/>
        <w:ind w:left="-24" w:right="-120" w:firstLine="200"/>
        <w:rPr/>
      </w:pPr>
      <w:r>
        <w:rPr>
          <w:rFonts w:eastAsia="標楷體"/>
          <w:color w:val="FF0000"/>
          <w:sz w:val="20"/>
          <w:szCs w:val="20"/>
        </w:rPr>
        <w:t>A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 xml:space="preserve">人份計量，營養分析以個人計量）                      </w:t>
      </w:r>
      <w:r>
        <w:rPr>
          <w:rFonts w:eastAsia="標楷體"/>
          <w:sz w:val="20"/>
          <w:szCs w:val="20"/>
        </w:rPr>
        <w:t xml:space="preserve">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52"/>
        <w:gridCol w:w="1234"/>
        <w:gridCol w:w="453"/>
        <w:gridCol w:w="1634"/>
        <w:gridCol w:w="412"/>
        <w:gridCol w:w="1823"/>
        <w:gridCol w:w="413"/>
        <w:gridCol w:w="1688"/>
        <w:gridCol w:w="406"/>
        <w:gridCol w:w="1423"/>
        <w:gridCol w:w="432"/>
        <w:gridCol w:w="1600"/>
        <w:gridCol w:w="509"/>
        <w:gridCol w:w="509"/>
        <w:gridCol w:w="509"/>
        <w:gridCol w:w="509"/>
        <w:gridCol w:w="529"/>
        <w:gridCol w:w="608"/>
        <w:gridCol w:w="558"/>
      </w:tblGrid>
      <w:tr>
        <w:trPr>
          <w:trHeight w:val="4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8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凍豆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炒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黃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田園花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蔬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7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豆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油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9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瓜粒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</w:tr>
      <w:tr>
        <w:trPr>
          <w:trHeight w:val="94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若玉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麵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94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94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瓜凍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炒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6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8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B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5090</wp:posOffset>
                </wp:positionH>
                <wp:positionV relativeFrom="paragraph">
                  <wp:posOffset>73025</wp:posOffset>
                </wp:positionV>
                <wp:extent cx="9940925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092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974"/>
                              <w:gridCol w:w="1180"/>
                              <w:gridCol w:w="1093"/>
                              <w:gridCol w:w="2210"/>
                              <w:gridCol w:w="1177"/>
                              <w:gridCol w:w="2066"/>
                              <w:gridCol w:w="1093"/>
                              <w:gridCol w:w="2182"/>
                              <w:gridCol w:w="683"/>
                              <w:gridCol w:w="1080"/>
                              <w:gridCol w:w="150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二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二食材明細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彩椒豆包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彩椒 青椒 薑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時蔬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 時蔬 紅蘿蔔 薑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香冬粉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素絞肉 乾冬粉 時蔬 芹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木耳絲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芽湯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芽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糙米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香麵腸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薑 芹菜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凍腐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 凍豆腐 薑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紅蘿蔔 薑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牛蒡湯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牛蒡 枸杞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通心粉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雞蛋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茄汁干丁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番茄 西芹 薑 番茄醬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清炒花椰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花椰菜 紅蘿蔔 薑 素絞肉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 蛋 西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75pt;height:82.3pt;mso-wrap-distance-left:9pt;mso-wrap-distance-right:9pt;mso-wrap-distance-top:0pt;mso-wrap-distance-bottom:0pt;margin-top:5.75pt;mso-position-vertical-relative:text;margin-left:6.7pt;mso-position-horizontal-relative:margin">
                <v:fill opacity="0f"/>
                <v:textbox inset="0in,0in,0in,0in">
                  <w:txbxContent>
                    <w:tbl>
                      <w:tblPr>
                        <w:tblW w:w="15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974"/>
                        <w:gridCol w:w="1180"/>
                        <w:gridCol w:w="1093"/>
                        <w:gridCol w:w="2210"/>
                        <w:gridCol w:w="1177"/>
                        <w:gridCol w:w="2066"/>
                        <w:gridCol w:w="1093"/>
                        <w:gridCol w:w="2182"/>
                        <w:gridCol w:w="683"/>
                        <w:gridCol w:w="1080"/>
                        <w:gridCol w:w="150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二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二食材明細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彩椒豆包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彩椒 青椒 薑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時蔬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 時蔬 紅蘿蔔 薑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香冬粉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素絞肉 乾冬粉 時蔬 芹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木耳絲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芽湯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芽 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糙米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香麵腸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薑 芹菜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凍腐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 凍豆腐 薑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紅蘿蔔 薑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牛蒡湯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牛蒡 枸杞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通心粉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雞蛋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茄汁干丁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番茄 西芹 薑 番茄醬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清炒花椰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花椰菜 紅蘿蔔 薑 素絞肉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 蛋 西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83"/>
        <w:gridCol w:w="1102"/>
        <w:gridCol w:w="384"/>
        <w:gridCol w:w="1595"/>
        <w:gridCol w:w="384"/>
        <w:gridCol w:w="1635"/>
        <w:gridCol w:w="385"/>
        <w:gridCol w:w="1596"/>
        <w:gridCol w:w="387"/>
        <w:gridCol w:w="1504"/>
        <w:gridCol w:w="388"/>
        <w:gridCol w:w="1537"/>
        <w:gridCol w:w="505"/>
        <w:gridCol w:w="505"/>
        <w:gridCol w:w="505"/>
        <w:gridCol w:w="505"/>
        <w:gridCol w:w="504"/>
        <w:gridCol w:w="584"/>
        <w:gridCol w:w="507"/>
      </w:tblGrid>
      <w:tr>
        <w:trPr>
          <w:trHeight w:val="4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豆魚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</w:tr>
      <w:tr>
        <w:trPr>
          <w:trHeight w:val="106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豆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2</w:t>
            </w:r>
          </w:p>
        </w:tc>
      </w:tr>
      <w:tr>
        <w:trPr>
          <w:trHeight w:val="11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麵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凍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1</w:t>
            </w:r>
          </w:p>
        </w:tc>
      </w:tr>
      <w:tr>
        <w:trPr>
          <w:trHeight w:val="11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通心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干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3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C</w:t>
      </w:r>
      <w:r>
        <w:rPr/>
        <w:t>循環菜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49"/>
        <w:gridCol w:w="1078"/>
        <w:gridCol w:w="1343"/>
        <w:gridCol w:w="1756"/>
        <w:gridCol w:w="1215"/>
        <w:gridCol w:w="1593"/>
        <w:gridCol w:w="1112"/>
        <w:gridCol w:w="2559"/>
        <w:gridCol w:w="584"/>
        <w:gridCol w:w="1031"/>
        <w:gridCol w:w="1753"/>
      </w:tblGrid>
      <w:tr>
        <w:trPr>
          <w:trHeight w:val="4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回鍋若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肉絲 杏鮑菇 甜椒 時蔬 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豆干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 季節豆 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白雙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 刈薯 紅蘿蔔 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 紅蘿蔔 薑 乾冬粉</w:t>
            </w:r>
          </w:p>
        </w:tc>
      </w:tr>
      <w:tr>
        <w:trPr>
          <w:trHeight w:val="3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糙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勒豆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 紅蘿蔔 九層塔 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炒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 番茄 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玉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 高麗菜 紅蘿蔔 木耳絲 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芽 味噌</w:t>
            </w:r>
          </w:p>
        </w:tc>
      </w:tr>
    </w:tbl>
    <w:p>
      <w:pPr>
        <w:pStyle w:val="Normal"/>
        <w:ind w:left="-24" w:right="-120" w:firstLine="200"/>
        <w:rPr/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 xml:space="preserve">人份計量，營養分析以個人計量）                      </w:t>
      </w:r>
      <w:r>
        <w:rPr>
          <w:rFonts w:eastAsia="標楷體"/>
          <w:sz w:val="20"/>
          <w:szCs w:val="20"/>
        </w:rPr>
        <w:t xml:space="preserve">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58"/>
        <w:gridCol w:w="1243"/>
        <w:gridCol w:w="461"/>
        <w:gridCol w:w="1752"/>
        <w:gridCol w:w="461"/>
        <w:gridCol w:w="1736"/>
        <w:gridCol w:w="526"/>
        <w:gridCol w:w="1504"/>
        <w:gridCol w:w="390"/>
        <w:gridCol w:w="1430"/>
        <w:gridCol w:w="448"/>
        <w:gridCol w:w="1604"/>
        <w:gridCol w:w="483"/>
        <w:gridCol w:w="483"/>
        <w:gridCol w:w="483"/>
        <w:gridCol w:w="484"/>
        <w:gridCol w:w="531"/>
        <w:gridCol w:w="612"/>
        <w:gridCol w:w="571"/>
      </w:tblGrid>
      <w:tr>
        <w:trPr>
          <w:trHeight w:val="4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6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若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甜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豆干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白雙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>
          <w:trHeight w:val="113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勒豆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炒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毛豆玉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sz w:val="20"/>
          <w:szCs w:val="28"/>
        </w:rPr>
        <w:t>108</w:t>
      </w:r>
      <w:r>
        <w:rPr>
          <w:rFonts w:ascii="標楷體" w:hAnsi="標楷體" w:cs="標楷體" w:eastAsia="標楷體"/>
          <w:b/>
          <w:sz w:val="20"/>
          <w:szCs w:val="28"/>
        </w:rPr>
        <w:t>學年度下學期國民小學</w:t>
      </w:r>
      <w:r>
        <w:rPr>
          <w:rFonts w:eastAsia="標楷體" w:cs="標楷體" w:ascii="標楷體" w:hAnsi="標楷體"/>
          <w:b/>
          <w:sz w:val="20"/>
          <w:szCs w:val="28"/>
        </w:rPr>
        <w:t>6</w:t>
      </w:r>
      <w:r>
        <w:rPr>
          <w:rFonts w:ascii="標楷體" w:hAnsi="標楷體" w:cs="標楷體" w:eastAsia="標楷體"/>
          <w:b/>
          <w:sz w:val="20"/>
          <w:szCs w:val="28"/>
        </w:rPr>
        <w:t>月份素食菜單</w:t>
      </w:r>
      <w:r>
        <w:rPr>
          <w:rFonts w:eastAsia="標楷體" w:cs="標楷體" w:ascii="標楷體" w:hAnsi="標楷體"/>
          <w:b/>
          <w:sz w:val="20"/>
          <w:szCs w:val="28"/>
        </w:rPr>
        <w:t>-</w:t>
      </w:r>
      <w:r>
        <w:rPr>
          <w:rFonts w:ascii="標楷體" w:hAnsi="標楷體" w:cs="標楷體" w:eastAsia="標楷體"/>
          <w:b/>
          <w:sz w:val="20"/>
          <w:szCs w:val="28"/>
        </w:rPr>
        <w:t>尚好便當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2"/>
        <w:gridCol w:w="377"/>
        <w:gridCol w:w="803"/>
        <w:gridCol w:w="795"/>
        <w:gridCol w:w="983"/>
        <w:gridCol w:w="1959"/>
        <w:gridCol w:w="983"/>
        <w:gridCol w:w="2124"/>
        <w:gridCol w:w="492"/>
        <w:gridCol w:w="1137"/>
        <w:gridCol w:w="1570"/>
        <w:gridCol w:w="483"/>
        <w:gridCol w:w="482"/>
        <w:gridCol w:w="486"/>
        <w:gridCol w:w="485"/>
        <w:gridCol w:w="486"/>
        <w:gridCol w:w="321"/>
        <w:gridCol w:w="485"/>
        <w:gridCol w:w="458"/>
      </w:tblGrid>
      <w:tr>
        <w:trPr>
          <w:trHeight w:val="308" w:hRule="atLeast"/>
        </w:trPr>
        <w:tc>
          <w:tcPr>
            <w:tcW w:w="275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7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食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   菜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 菜 一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 品 類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食材明細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雜糧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肉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脂堅果種子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熱量</w:t>
            </w:r>
          </w:p>
        </w:tc>
        <w:tc>
          <w:tcPr>
            <w:tcW w:w="32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水果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鈣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鈉</w:t>
            </w:r>
          </w:p>
        </w:tc>
      </w:tr>
      <w:tr>
        <w:trPr>
          <w:trHeight w:val="265" w:hRule="atLeast"/>
        </w:trPr>
        <w:tc>
          <w:tcPr>
            <w:tcW w:w="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1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京醬豆干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刈薯 紅蘿蔔 薑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香白菜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大白菜 紅蘿蔔 香菇絲 薑</w:t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番茄時蔬湯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番茄 時蔬 薑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65</w:t>
            </w:r>
          </w:p>
        </w:tc>
        <w:tc>
          <w:tcPr>
            <w:tcW w:w="3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38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7</w:t>
            </w:r>
          </w:p>
        </w:tc>
      </w:tr>
      <w:tr>
        <w:trPr>
          <w:trHeight w:val="26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照燒油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杏鮑菇 紅蘿蔔 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米三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米粒 三色豆 薑 素絞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時蔬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紅蘿蔔 薑 味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3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飯特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滷煎蒸炒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雞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飯配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絞肉 高麗菜 香菇絲 芹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金針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乾金針 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4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1</w:t>
            </w:r>
          </w:p>
        </w:tc>
      </w:tr>
      <w:tr>
        <w:trPr>
          <w:trHeight w:val="26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杯麵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麵腸 芹菜 九層塔 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回鍋豆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豆干 青椒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瓜甜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瓜 糖 西谷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6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8</w:t>
            </w:r>
          </w:p>
        </w:tc>
      </w:tr>
      <w:tr>
        <w:trPr>
          <w:trHeight w:val="26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S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紫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仁炒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雞蛋 紅蘿蔔 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彩椒豆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腐 素絞肉 彩椒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瓜 枸杞 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1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6</w:t>
            </w:r>
          </w:p>
        </w:tc>
      </w:tr>
      <w:tr>
        <w:trPr>
          <w:trHeight w:val="265" w:hRule="atLeast"/>
        </w:trPr>
        <w:tc>
          <w:tcPr>
            <w:tcW w:w="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T1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蜜汁凍腐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凍豆腐 杏鮑菇 薑 白芝麻 糖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皮玉菜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皮 高麗菜 乾香菇 薑</w:t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針菇時蔬湯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金針菇 薑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6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60</w:t>
            </w:r>
          </w:p>
        </w:tc>
        <w:tc>
          <w:tcPr>
            <w:tcW w:w="3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3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2</w:t>
            </w:r>
          </w:p>
        </w:tc>
      </w:tr>
      <w:tr>
        <w:trPr>
          <w:trHeight w:val="26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T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鳳梨麵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麵腸 蔭鳳梨 紅蘿蔔 冬瓜 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針菇花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花椰菜 金針菇 紅蘿蔔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玉枸杞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蘿蔔 枸杞 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9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4</w:t>
            </w:r>
          </w:p>
        </w:tc>
      </w:tr>
      <w:tr>
        <w:trPr>
          <w:trHeight w:val="30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T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飯特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糯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香滷豆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薑 滷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飯配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肉絲 香菇絲 筍丁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菜蛋花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紫菜 薑 雞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0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7</w:t>
            </w:r>
          </w:p>
        </w:tc>
      </w:tr>
      <w:tr>
        <w:trPr>
          <w:trHeight w:val="30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T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打拋絞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絞肉 杏鮑菇 九層塔 西芹 番茄 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結油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海結 紅蘿蔔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豆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紅豆 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2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9</w:t>
            </w:r>
          </w:p>
        </w:tc>
      </w:tr>
      <w:tr>
        <w:trPr>
          <w:trHeight w:val="561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T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燕麥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燕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醬瓜干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醬瓜 刈薯 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銀蘿絞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絞肉 白蘿蔔 紅蘿蔔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0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3</w:t>
            </w:r>
          </w:p>
        </w:tc>
      </w:tr>
      <w:tr>
        <w:trPr>
          <w:trHeight w:val="305" w:hRule="atLeast"/>
        </w:trPr>
        <w:tc>
          <w:tcPr>
            <w:tcW w:w="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77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滷凍豆腐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凍豆腐 高麗菜 醬油膏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彩椒炒蛋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青椒 薑 紅蘿蔔 黃椒</w:t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番茄蔬湯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番茄 時蔬 薑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63</w:t>
            </w:r>
          </w:p>
        </w:tc>
        <w:tc>
          <w:tcPr>
            <w:tcW w:w="3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7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3</w:t>
            </w:r>
          </w:p>
        </w:tc>
      </w:tr>
      <w:tr>
        <w:trPr>
          <w:trHeight w:val="30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咖哩豆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馬鈴薯 青椒 紅蘿蔔 咖哩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西滷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白菜 金針菇 紅蘿蔔 香菇絲 薑 豆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玉米蛋花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玉米粒 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4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9</w:t>
            </w:r>
          </w:p>
        </w:tc>
      </w:tr>
      <w:tr>
        <w:trPr>
          <w:trHeight w:val="26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麵特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麵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滷煎蒸炒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雞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拌麵配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絞肉 時蔬 紅蘿蔔 香菇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絲羹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筍絲 金針菇 紅蘿蔔 木耳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2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76</w:t>
            </w:r>
          </w:p>
        </w:tc>
      </w:tr>
      <w:tr>
        <w:trPr>
          <w:trHeight w:val="26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照燒油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油豆腐 白蘿蔔 紅蘿蔔 醬油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絞若玉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麗菜 素絞肉 紅蘿蔔 香菇絲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綠豆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綠豆 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3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2</w:t>
            </w:r>
          </w:p>
        </w:tc>
      </w:tr>
      <w:tr>
        <w:trPr>
          <w:trHeight w:val="26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小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小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常豆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豆腐 青椒 紅蘿蔔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香花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花椰菜 紅蘿蔔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 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2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92</w:t>
            </w:r>
          </w:p>
        </w:tc>
      </w:tr>
      <w:tr>
        <w:trPr>
          <w:trHeight w:val="26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紫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紫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碎瓜凍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凍豆腐 碎瓜 杏鮑菇 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時蔬炒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時蔬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蘿蔔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蘿蔔 紅蘿蔔 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3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01</w:t>
            </w:r>
          </w:p>
        </w:tc>
      </w:tr>
      <w:tr>
        <w:trPr>
          <w:trHeight w:val="265" w:hRule="atLeast"/>
        </w:trPr>
        <w:tc>
          <w:tcPr>
            <w:tcW w:w="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彩椒豆包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彩椒 青椒 薑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時蔬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毛豆 時蔬 紅蘿蔔 薑</w:t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芽湯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芽 薑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6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03</w:t>
            </w:r>
          </w:p>
        </w:tc>
        <w:tc>
          <w:tcPr>
            <w:tcW w:w="3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8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6</w:t>
            </w:r>
          </w:p>
        </w:tc>
      </w:tr>
      <w:tr>
        <w:trPr>
          <w:trHeight w:val="26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芹香麵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麵腸 薑 芹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干凍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筍干 凍豆腐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牛蒡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牛蒡 枸杞 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0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69</w:t>
            </w:r>
          </w:p>
        </w:tc>
      </w:tr>
      <w:tr>
        <w:trPr>
          <w:trHeight w:val="265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西式特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通心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滷煎蒸炒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雞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茄汁干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番茄 西芹 薑 番茄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南瓜濃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南瓜 蛋 西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3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18</w:t>
            </w:r>
          </w:p>
        </w:tc>
      </w:tr>
      <w:tr>
        <w:trPr>
          <w:trHeight w:val="326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清明連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清明連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C1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白米飯</w:t>
            </w:r>
          </w:p>
        </w:tc>
        <w:tc>
          <w:tcPr>
            <w:tcW w:w="7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回鍋若絲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素肉絲 杏鮑菇 甜椒  時蔬 薑</w:t>
            </w:r>
          </w:p>
        </w:tc>
        <w:tc>
          <w:tcPr>
            <w:tcW w:w="9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季豆干片</w:t>
            </w:r>
          </w:p>
        </w:tc>
        <w:tc>
          <w:tcPr>
            <w:tcW w:w="21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干 季節豆 薑</w:t>
            </w:r>
          </w:p>
        </w:tc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金針湯</w:t>
            </w:r>
          </w:p>
        </w:tc>
        <w:tc>
          <w:tcPr>
            <w:tcW w:w="1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乾金針 紅蘿蔔 薑 乾冬粉</w:t>
            </w:r>
          </w:p>
        </w:tc>
        <w:tc>
          <w:tcPr>
            <w:tcW w:w="4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8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.1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31</w:t>
            </w:r>
          </w:p>
        </w:tc>
        <w:tc>
          <w:tcPr>
            <w:tcW w:w="3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73</w:t>
            </w:r>
          </w:p>
        </w:tc>
        <w:tc>
          <w:tcPr>
            <w:tcW w:w="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35</w:t>
            </w:r>
          </w:p>
        </w:tc>
      </w:tr>
      <w:tr>
        <w:trPr>
          <w:trHeight w:val="326" w:hRule="atLeast"/>
        </w:trPr>
        <w:tc>
          <w:tcPr>
            <w:tcW w:w="2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C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糙米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蘿勒豆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豆包 紅蘿蔔 九層塔 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番茄炒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蛋 番茄 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蔬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味噌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海芽 味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9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4</w:t>
            </w:r>
          </w:p>
        </w:tc>
      </w:tr>
    </w:tbl>
    <w:p>
      <w:pPr>
        <w:pStyle w:val="Normal"/>
        <w:snapToGrid w:val="false"/>
        <w:spacing w:lineRule="atLeast" w:line="140"/>
        <w:rPr/>
      </w:pP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>過敏原警語</w:t>
      </w:r>
      <w:r>
        <w:rPr>
          <w:rFonts w:eastAsia="標楷體" w:cs="標楷體" w:ascii="標楷體" w:hAnsi="標楷體"/>
          <w:b/>
          <w:color w:val="FF0000"/>
          <w:sz w:val="14"/>
          <w:szCs w:val="14"/>
          <w:shd w:fill="FFFFFF" w:val="clear"/>
        </w:rPr>
        <w:t>:</w:t>
      </w:r>
      <w:r>
        <w:rPr>
          <w:rFonts w:ascii="標楷體" w:hAnsi="標楷體" w:cs="標楷體" w:eastAsia="標楷體"/>
          <w:b/>
          <w:color w:val="FF0000"/>
          <w:sz w:val="14"/>
          <w:szCs w:val="14"/>
          <w:shd w:fill="FFFFFF" w:val="clear"/>
        </w:rPr>
        <w:t xml:space="preserve">「本月產品含有雞蛋、麩質及堅果不適合其過敏體質者食用」。  </w:t>
      </w:r>
      <w:r>
        <w:rPr>
          <w:rFonts w:ascii="標楷體" w:hAnsi="標楷體" w:cs="標楷體" w:eastAsia="標楷體"/>
          <w:sz w:val="14"/>
          <w:szCs w:val="14"/>
        </w:rPr>
        <w:t>說明</w:t>
      </w:r>
      <w:r>
        <w:rPr>
          <w:rFonts w:eastAsia="標楷體" w:cs="標楷體" w:ascii="標楷體" w:hAnsi="標楷體"/>
          <w:sz w:val="14"/>
          <w:szCs w:val="14"/>
        </w:rPr>
        <w:t>:6</w:t>
      </w:r>
      <w:r>
        <w:rPr>
          <w:rFonts w:ascii="標楷體" w:hAnsi="標楷體" w:cs="標楷體" w:eastAsia="標楷體"/>
          <w:sz w:val="14"/>
          <w:szCs w:val="14"/>
        </w:rPr>
        <w:t>月份菜單編排說明如下</w:t>
      </w:r>
      <w:r>
        <w:rPr>
          <w:rFonts w:eastAsia="標楷體" w:cs="標楷體" w:ascii="標楷體" w:hAnsi="標楷體"/>
          <w:sz w:val="14"/>
          <w:szCs w:val="14"/>
        </w:rPr>
        <w:t>:</w:t>
      </w:r>
      <w:r>
        <w:rPr>
          <w:rFonts w:ascii="標楷體" w:hAnsi="標楷體" w:cs="標楷體" w:eastAsia="標楷體"/>
          <w:sz w:val="14"/>
          <w:szCs w:val="14"/>
        </w:rPr>
        <w:t xml:space="preserve">一、星期一的蔬菜為有機蔬菜。      </w:t>
      </w:r>
    </w:p>
    <w:p>
      <w:pPr>
        <w:pStyle w:val="Normal"/>
        <w:snapToGrid w:val="false"/>
        <w:spacing w:lineRule="exact" w:line="280"/>
        <w:ind w:firstLine="420"/>
        <w:rPr>
          <w:rFonts w:ascii="標楷體" w:hAnsi="標楷體" w:eastAsia="標楷體" w:cs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14"/>
          <w:szCs w:val="14"/>
        </w:rPr>
        <w:t>二、因食材調度問題，</w:t>
      </w:r>
      <w:r>
        <w:rPr>
          <w:rFonts w:eastAsia="標楷體" w:cs="標楷體" w:ascii="標楷體" w:hAnsi="標楷體"/>
          <w:sz w:val="14"/>
          <w:szCs w:val="14"/>
        </w:rPr>
        <w:t>T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B4</w:t>
      </w:r>
      <w:r>
        <w:rPr>
          <w:rFonts w:ascii="標楷體" w:hAnsi="標楷體" w:cs="標楷體" w:eastAsia="標楷體"/>
          <w:sz w:val="14"/>
          <w:szCs w:val="14"/>
        </w:rPr>
        <w:t>副菜對調，</w:t>
      </w:r>
      <w:r>
        <w:rPr>
          <w:rFonts w:eastAsia="標楷體" w:cs="標楷體" w:ascii="標楷體" w:hAnsi="標楷體"/>
          <w:sz w:val="14"/>
          <w:szCs w:val="14"/>
        </w:rPr>
        <w:t>B4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D5</w:t>
      </w:r>
      <w:r>
        <w:rPr>
          <w:rFonts w:ascii="標楷體" w:hAnsi="標楷體" w:cs="標楷體" w:eastAsia="標楷體"/>
          <w:sz w:val="14"/>
          <w:szCs w:val="14"/>
        </w:rPr>
        <w:t>主菜對調，</w:t>
      </w:r>
      <w:r>
        <w:rPr>
          <w:rFonts w:eastAsia="標楷體" w:cs="標楷體" w:ascii="標楷體" w:hAnsi="標楷體"/>
          <w:sz w:val="14"/>
          <w:szCs w:val="14"/>
        </w:rPr>
        <w:t>S5</w:t>
      </w:r>
      <w:r>
        <w:rPr>
          <w:rFonts w:ascii="標楷體" w:hAnsi="標楷體" w:cs="標楷體" w:eastAsia="標楷體"/>
          <w:sz w:val="14"/>
          <w:szCs w:val="14"/>
        </w:rPr>
        <w:t>主菜改為紅仁炒蛋，</w:t>
      </w:r>
      <w:r>
        <w:rPr>
          <w:rFonts w:eastAsia="標楷體" w:cs="標楷體" w:ascii="標楷體" w:hAnsi="標楷體"/>
          <w:sz w:val="14"/>
          <w:szCs w:val="14"/>
        </w:rPr>
        <w:t>B2</w:t>
      </w:r>
      <w:r>
        <w:rPr>
          <w:rFonts w:ascii="標楷體" w:hAnsi="標楷體" w:cs="標楷體" w:eastAsia="標楷體"/>
          <w:sz w:val="14"/>
          <w:szCs w:val="14"/>
        </w:rPr>
        <w:t>主菜改為芹香麵腸，</w:t>
      </w:r>
      <w:r>
        <w:rPr>
          <w:rFonts w:eastAsia="標楷體" w:cs="標楷體" w:ascii="標楷體" w:hAnsi="標楷體"/>
          <w:sz w:val="14"/>
          <w:szCs w:val="14"/>
        </w:rPr>
        <w:t>C1</w:t>
      </w:r>
      <w:r>
        <w:rPr>
          <w:rFonts w:ascii="標楷體" w:hAnsi="標楷體" w:cs="標楷體" w:eastAsia="標楷體"/>
          <w:sz w:val="14"/>
          <w:szCs w:val="14"/>
        </w:rPr>
        <w:t>主菜改為回鍋若絲，</w:t>
      </w:r>
      <w:r>
        <w:rPr>
          <w:rFonts w:eastAsia="標楷體" w:cs="標楷體" w:ascii="標楷體" w:hAnsi="標楷體"/>
          <w:sz w:val="14"/>
          <w:szCs w:val="14"/>
        </w:rPr>
        <w:t>C1</w:t>
      </w:r>
      <w:r>
        <w:rPr>
          <w:rFonts w:ascii="標楷體" w:hAnsi="標楷體" w:cs="標楷體" w:eastAsia="標楷體"/>
          <w:sz w:val="14"/>
          <w:szCs w:val="14"/>
        </w:rPr>
        <w:t>副菜改為季豆干片，</w:t>
      </w:r>
      <w:r>
        <w:rPr>
          <w:rFonts w:eastAsia="標楷體" w:cs="標楷體" w:ascii="標楷體" w:hAnsi="標楷體"/>
          <w:sz w:val="14"/>
          <w:szCs w:val="14"/>
        </w:rPr>
        <w:t>C1</w:t>
      </w:r>
      <w:r>
        <w:rPr>
          <w:rFonts w:ascii="標楷體" w:hAnsi="標楷體" w:cs="標楷體" w:eastAsia="標楷體"/>
          <w:sz w:val="14"/>
          <w:szCs w:val="14"/>
        </w:rPr>
        <w:t>、</w:t>
      </w:r>
      <w:r>
        <w:rPr>
          <w:rFonts w:eastAsia="標楷體" w:cs="標楷體" w:ascii="標楷體" w:hAnsi="標楷體"/>
          <w:sz w:val="14"/>
          <w:szCs w:val="14"/>
        </w:rPr>
        <w:t>C5</w:t>
      </w:r>
      <w:r>
        <w:rPr>
          <w:rFonts w:ascii="標楷體" w:hAnsi="標楷體" w:cs="標楷體" w:eastAsia="標楷體"/>
          <w:sz w:val="14"/>
          <w:szCs w:val="14"/>
        </w:rPr>
        <w:t>湯品對調。</w:t>
      </w:r>
      <w:r>
        <w:br w:type="page"/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S</w:t>
      </w:r>
      <w:r>
        <w:rPr/>
        <w:t>循環菜單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95"/>
        <w:gridCol w:w="1093"/>
        <w:gridCol w:w="1248"/>
        <w:gridCol w:w="2310"/>
        <w:gridCol w:w="1181"/>
        <w:gridCol w:w="2341"/>
        <w:gridCol w:w="625"/>
        <w:gridCol w:w="1718"/>
        <w:gridCol w:w="1939"/>
      </w:tblGrid>
      <w:tr>
        <w:trPr>
          <w:trHeight w:val="159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1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豆干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刈薯 紅蘿蔔 薑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大白菜 紅蘿蔔 香菇絲 薑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時蔬湯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 時蔬 薑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2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杏鮑菇 紅蘿蔔 薑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三色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 三色豆 薑 素絞肉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時蔬湯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紅蘿蔔 薑 味噌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3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高麗菜 香菇絲 芹菜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乾金針 薑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4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麵腸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芹菜 九層塔 薑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豆干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豆干 青椒 薑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甜湯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 糖 西谷米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5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紅蘿蔔 薑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豆腐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素絞肉 彩椒 薑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枸杞 薑</w:t>
            </w:r>
          </w:p>
        </w:tc>
      </w:tr>
    </w:tbl>
    <w:p>
      <w:pPr>
        <w:pStyle w:val="Normal"/>
        <w:ind w:left="1015" w:firstLine="86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S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snapToGrid w:val="false"/>
        <w:ind w:left="101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04"/>
        <w:gridCol w:w="1418"/>
        <w:gridCol w:w="454"/>
        <w:gridCol w:w="1680"/>
        <w:gridCol w:w="567"/>
        <w:gridCol w:w="567"/>
        <w:gridCol w:w="567"/>
        <w:gridCol w:w="533"/>
        <w:gridCol w:w="681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時蔬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3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三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時蔬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3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31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麵腸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豆干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豆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76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  <w:r>
        <w:br w:type="page"/>
      </w:r>
    </w:p>
    <w:p>
      <w:pPr>
        <w:pStyle w:val="Normal"/>
        <w:widowControl/>
        <w:ind w:firstLine="561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T</w:t>
      </w:r>
      <w:r>
        <w:rPr/>
        <w:t>循環菜單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95"/>
        <w:gridCol w:w="1093"/>
        <w:gridCol w:w="1248"/>
        <w:gridCol w:w="2310"/>
        <w:gridCol w:w="1181"/>
        <w:gridCol w:w="2341"/>
        <w:gridCol w:w="625"/>
        <w:gridCol w:w="1718"/>
        <w:gridCol w:w="1939"/>
      </w:tblGrid>
      <w:tr>
        <w:trPr>
          <w:trHeight w:val="159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循環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食食材明細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主菜食材明細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副菜一食材明細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50" w:right="-5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color w:val="404040"/>
                <w:sz w:val="16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404040"/>
                <w:sz w:val="16"/>
                <w:szCs w:val="20"/>
              </w:rPr>
              <w:t>湯品食材明細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1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凍腐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杏鮑菇 薑 白芝麻 糖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玉菜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高麗菜 乾香菇 薑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時蔬湯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金針菇 薑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2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麵腸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蔭鳳梨 紅蘿蔔 冬瓜 薑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花椰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 金針菇 紅蘿蔔 薑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玉枸杞湯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枸杞 薑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糯米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薑 滷包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肉絲 香菇絲 筍丁 薑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紫菜 薑 雞蛋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4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絞若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杏鮑菇 九層塔 西芹 番茄 薑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油腐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海結 紅蘿蔔 薑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糖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5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0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干丁</w:t>
            </w:r>
          </w:p>
        </w:tc>
        <w:tc>
          <w:tcPr>
            <w:tcW w:w="23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醬瓜 刈薯 薑</w:t>
            </w:r>
          </w:p>
        </w:tc>
        <w:tc>
          <w:tcPr>
            <w:tcW w:w="11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絞若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白蘿蔔 紅蘿蔔 薑</w:t>
            </w:r>
          </w:p>
        </w:tc>
        <w:tc>
          <w:tcPr>
            <w:tcW w:w="6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9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</w:t>
            </w:r>
          </w:p>
        </w:tc>
      </w:tr>
    </w:tbl>
    <w:p>
      <w:pPr>
        <w:pStyle w:val="Normal"/>
        <w:ind w:left="1015" w:firstLine="86"/>
        <w:rPr>
          <w:rFonts w:eastAsia="標楷體"/>
        </w:rPr>
      </w:pPr>
      <w:r>
        <w:rPr>
          <w:rFonts w:eastAsia="標楷體"/>
          <w:color w:val="FF0000"/>
          <w:sz w:val="20"/>
          <w:szCs w:val="20"/>
        </w:rPr>
        <w:t>T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snapToGrid w:val="false"/>
        <w:ind w:left="1015" w:firstLine="86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6"/>
        <w:gridCol w:w="1328"/>
        <w:gridCol w:w="514"/>
        <w:gridCol w:w="1560"/>
        <w:gridCol w:w="404"/>
        <w:gridCol w:w="1560"/>
        <w:gridCol w:w="404"/>
        <w:gridCol w:w="1418"/>
        <w:gridCol w:w="454"/>
        <w:gridCol w:w="1680"/>
        <w:gridCol w:w="567"/>
        <w:gridCol w:w="567"/>
        <w:gridCol w:w="567"/>
        <w:gridCol w:w="533"/>
        <w:gridCol w:w="681"/>
        <w:gridCol w:w="567"/>
        <w:gridCol w:w="567"/>
      </w:tblGrid>
      <w:tr>
        <w:trPr>
          <w:trHeight w:val="425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75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7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82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kcal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凍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芝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玉菜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時蔬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6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6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12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2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麵腸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蔭鳳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花椰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玉枸杞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593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1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04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0.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7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0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07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4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絞若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油腐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.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29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98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89</w:t>
            </w:r>
          </w:p>
        </w:tc>
      </w:tr>
      <w:tr>
        <w:trPr>
          <w:trHeight w:val="1304" w:hRule="atLeast"/>
          <w:cantSplit w:val="true"/>
        </w:trPr>
        <w:tc>
          <w:tcPr>
            <w:tcW w:w="4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5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3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干丁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絞若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6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4.2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.4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605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86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93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/>
        <w:t>食</w:t>
      </w:r>
      <w:r>
        <w:rPr/>
        <w:t>A</w:t>
      </w:r>
      <w:r>
        <w:rPr/>
        <w:t>循環菜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38"/>
        <w:gridCol w:w="1294"/>
        <w:gridCol w:w="1437"/>
        <w:gridCol w:w="2586"/>
        <w:gridCol w:w="1294"/>
        <w:gridCol w:w="2446"/>
        <w:gridCol w:w="755"/>
        <w:gridCol w:w="1538"/>
        <w:gridCol w:w="2149"/>
      </w:tblGrid>
      <w:tr>
        <w:trPr>
          <w:trHeight w:val="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3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凍豆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高麗菜 醬油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炒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青椒 薑 紅蘿蔔 黃椒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蔬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 時蔬 薑</w:t>
            </w:r>
          </w:p>
        </w:tc>
      </w:tr>
      <w:tr>
        <w:trPr>
          <w:trHeight w:val="3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豆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馬鈴薯 青椒 紅蘿蔔 咖哩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 金針菇 紅蘿蔔 香菇絲 薑 豆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玉米粒 薑</w:t>
            </w:r>
          </w:p>
        </w:tc>
      </w:tr>
      <w:tr>
        <w:trPr>
          <w:trHeight w:val="3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 時蔬 紅蘿蔔 香菇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筍絲 金針菇 紅蘿蔔 木耳絲</w:t>
            </w:r>
          </w:p>
        </w:tc>
      </w:tr>
      <w:tr>
        <w:trPr>
          <w:trHeight w:val="3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白蘿蔔 紅蘿蔔 醬油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若玉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素絞肉 紅蘿蔔 香菇絲 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糖</w:t>
            </w:r>
          </w:p>
        </w:tc>
      </w:tr>
      <w:tr>
        <w:trPr>
          <w:trHeight w:val="3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豆腐 青椒 紅蘿蔔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花椰菜 紅蘿蔔 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</w:t>
            </w:r>
          </w:p>
        </w:tc>
      </w:tr>
      <w:tr>
        <w:trPr>
          <w:trHeight w:val="3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瓜凍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碎瓜 杏鮑菇 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炒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時蔬 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紅蘿蔔 薑</w:t>
            </w:r>
          </w:p>
        </w:tc>
      </w:tr>
    </w:tbl>
    <w:p>
      <w:pPr>
        <w:pStyle w:val="Normal"/>
        <w:ind w:right="-120" w:hanging="0"/>
        <w:rPr/>
      </w:pPr>
      <w:r>
        <w:rPr>
          <w:rFonts w:eastAsia="標楷體"/>
          <w:color w:val="FF0000"/>
          <w:sz w:val="20"/>
          <w:szCs w:val="20"/>
        </w:rPr>
        <w:t>A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 xml:space="preserve">人份計量，營養分析以個人計量）                      </w:t>
      </w:r>
      <w:r>
        <w:rPr>
          <w:rFonts w:eastAsia="標楷體"/>
          <w:sz w:val="20"/>
          <w:szCs w:val="20"/>
        </w:rPr>
        <w:t xml:space="preserve">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8"/>
        <w:gridCol w:w="1695"/>
        <w:gridCol w:w="459"/>
        <w:gridCol w:w="1853"/>
        <w:gridCol w:w="383"/>
        <w:gridCol w:w="1960"/>
        <w:gridCol w:w="422"/>
        <w:gridCol w:w="1490"/>
        <w:gridCol w:w="486"/>
        <w:gridCol w:w="1765"/>
        <w:gridCol w:w="529"/>
        <w:gridCol w:w="528"/>
        <w:gridCol w:w="481"/>
        <w:gridCol w:w="529"/>
        <w:gridCol w:w="589"/>
        <w:gridCol w:w="609"/>
        <w:gridCol w:w="551"/>
      </w:tblGrid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</w:tr>
      <w:tr>
        <w:trPr>
          <w:trHeight w:val="9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凍豆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炒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黃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蔬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9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豆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9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</w:tr>
      <w:tr>
        <w:trPr>
          <w:trHeight w:val="99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糖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若玉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素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99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紅蘿蔔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99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瓜凍腐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碎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炒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left="-24" w:firstLine="2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167370" cy="971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737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1012"/>
                              <w:gridCol w:w="1227"/>
                              <w:gridCol w:w="1137"/>
                              <w:gridCol w:w="2297"/>
                              <w:gridCol w:w="1222"/>
                              <w:gridCol w:w="2145"/>
                              <w:gridCol w:w="710"/>
                              <w:gridCol w:w="1122"/>
                              <w:gridCol w:w="156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彩椒豆包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彩椒 青椒 薑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時蔬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 時蔬 紅蘿蔔 薑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芽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芽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糙米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香麵腸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薑 芹菜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凍腐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 凍豆腐 薑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牛蒡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牛蒡 枸杞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通心粉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雞蛋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茄汁干丁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番茄 西芹 薑 番茄醬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 蛋 西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1pt;height:76.5pt;mso-wrap-distance-left:9pt;mso-wrap-distance-right:9pt;mso-wrap-distance-top:0pt;mso-wrap-distance-bottom:0pt;margin-top:5.75pt;mso-position-vertical-relative:text;margin-left:8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1012"/>
                        <w:gridCol w:w="1227"/>
                        <w:gridCol w:w="1137"/>
                        <w:gridCol w:w="2297"/>
                        <w:gridCol w:w="1222"/>
                        <w:gridCol w:w="2145"/>
                        <w:gridCol w:w="710"/>
                        <w:gridCol w:w="1122"/>
                        <w:gridCol w:w="156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彩椒豆包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彩椒 青椒 薑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時蔬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 時蔬 紅蘿蔔 薑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芽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芽 薑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糙米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香麵腸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薑 芹菜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凍腐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 凍豆腐 薑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牛蒡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牛蒡 枸杞 薑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通心粉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雞蛋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茄汁干丁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番茄 西芹 薑 番茄醬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 蛋 西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ind w:left="-24" w:firstLine="200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B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</w:t>
      </w:r>
    </w:p>
    <w:p>
      <w:pPr>
        <w:pStyle w:val="Normal"/>
        <w:snapToGrid w:val="false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14"/>
        <w:gridCol w:w="1175"/>
        <w:gridCol w:w="413"/>
        <w:gridCol w:w="1698"/>
        <w:gridCol w:w="414"/>
        <w:gridCol w:w="1741"/>
        <w:gridCol w:w="414"/>
        <w:gridCol w:w="1599"/>
        <w:gridCol w:w="414"/>
        <w:gridCol w:w="1637"/>
        <w:gridCol w:w="534"/>
        <w:gridCol w:w="510"/>
        <w:gridCol w:w="509"/>
        <w:gridCol w:w="535"/>
        <w:gridCol w:w="538"/>
        <w:gridCol w:w="622"/>
        <w:gridCol w:w="558"/>
      </w:tblGrid>
      <w:tr>
        <w:trPr>
          <w:trHeight w:val="41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豆魚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uto" w:line="216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mg</w:t>
            </w:r>
          </w:p>
        </w:tc>
      </w:tr>
      <w:tr>
        <w:trPr>
          <w:trHeight w:val="107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豆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</w:p>
        </w:tc>
      </w:tr>
      <w:tr>
        <w:trPr>
          <w:trHeight w:val="11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麵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凍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9</w:t>
            </w:r>
          </w:p>
        </w:tc>
      </w:tr>
      <w:tr>
        <w:trPr>
          <w:trHeight w:val="11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通心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干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8</w:t>
            </w:r>
          </w:p>
        </w:tc>
      </w:tr>
    </w:tbl>
    <w:p>
      <w:pPr>
        <w:pStyle w:val="Normal"/>
        <w:snapToGrid w:val="false"/>
        <w:spacing w:lineRule="exact" w:line="280"/>
        <w:ind w:right="-120" w:hanging="0"/>
        <w:rPr/>
      </w:pPr>
      <w:r>
        <w:br w:type="page"/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C</w:t>
      </w:r>
      <w:r>
        <w:rPr>
          <w:rFonts w:eastAsia="標楷體"/>
          <w:b/>
          <w:color w:val="000000"/>
          <w:sz w:val="28"/>
        </w:rPr>
        <w:t>循環菜單</w:t>
      </w:r>
    </w:p>
    <w:p>
      <w:pPr>
        <w:pStyle w:val="Normal"/>
        <w:ind w:right="-120" w:hanging="0"/>
        <w:rPr/>
      </w:pPr>
      <w:r>
        <w:rPr>
          <w:rFonts w:eastAsia="標楷體"/>
          <w:color w:val="FF0000"/>
          <w:sz w:val="20"/>
          <w:szCs w:val="20"/>
        </w:rPr>
        <w:t>C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 xml:space="preserve">人份計量，營養分析以個人計量）                      </w:t>
      </w:r>
      <w:r>
        <w:rPr>
          <w:rFonts w:eastAsia="標楷體"/>
          <w:sz w:val="20"/>
          <w:szCs w:val="20"/>
        </w:rPr>
        <w:t xml:space="preserve">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790430" cy="812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419"/>
                              <w:gridCol w:w="1277"/>
                              <w:gridCol w:w="1418"/>
                              <w:gridCol w:w="2266"/>
                              <w:gridCol w:w="1274"/>
                              <w:gridCol w:w="2707"/>
                              <w:gridCol w:w="746"/>
                              <w:gridCol w:w="1517"/>
                              <w:gridCol w:w="21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回鍋若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素肉絲 杏鮑菇 甜椒 時蔬 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季豆干片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豆干 季節豆 薑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乾金針 紅蘿蔔 薑 乾冬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蘿勒豆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豆包 紅蘿蔔 九層塔 薑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蛋 番茄 薑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海芽 味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64pt;mso-wrap-distance-left:9pt;mso-wrap-distance-right:9pt;mso-wrap-distance-top:0pt;mso-wrap-distance-bottom:0pt;margin-top:5.7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419"/>
                        <w:gridCol w:w="1277"/>
                        <w:gridCol w:w="1418"/>
                        <w:gridCol w:w="2266"/>
                        <w:gridCol w:w="1274"/>
                        <w:gridCol w:w="2707"/>
                        <w:gridCol w:w="746"/>
                        <w:gridCol w:w="1517"/>
                        <w:gridCol w:w="21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回鍋若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素肉絲 杏鮑菇 甜椒 時蔬 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季豆干片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豆干 季節豆 薑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乾金針 紅蘿蔔 薑 乾冬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蘿勒豆包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豆包 紅蘿蔔 九層塔 薑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蛋 番茄 薑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味噌湯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海芽 味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3"/>
        <w:gridCol w:w="1389"/>
        <w:gridCol w:w="554"/>
        <w:gridCol w:w="1800"/>
        <w:gridCol w:w="539"/>
        <w:gridCol w:w="1865"/>
        <w:gridCol w:w="492"/>
        <w:gridCol w:w="1261"/>
        <w:gridCol w:w="553"/>
        <w:gridCol w:w="1647"/>
        <w:gridCol w:w="477"/>
        <w:gridCol w:w="477"/>
        <w:gridCol w:w="477"/>
        <w:gridCol w:w="477"/>
        <w:gridCol w:w="524"/>
        <w:gridCol w:w="601"/>
        <w:gridCol w:w="560"/>
      </w:tblGrid>
      <w:tr>
        <w:trPr>
          <w:trHeight w:val="4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g</w:t>
            </w:r>
          </w:p>
        </w:tc>
      </w:tr>
      <w:tr>
        <w:trPr>
          <w:trHeight w:val="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米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若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甜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豆干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冬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11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糙米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勒豆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炒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widowControl/>
        <w:spacing w:lineRule="exact" w:line="5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1:00Z</dcterms:created>
  <dc:creator>user-pc1</dc:creator>
  <dc:description/>
  <cp:keywords/>
  <dc:language>en-US</dc:language>
  <cp:lastModifiedBy>user</cp:lastModifiedBy>
  <cp:lastPrinted>2020-02-07T10:52:00Z</cp:lastPrinted>
  <dcterms:modified xsi:type="dcterms:W3CDTF">2020-05-18T04:05:00Z</dcterms:modified>
  <cp:revision>1073</cp:revision>
  <dc:subject/>
  <dc:title>105學年度下學期國民中學4月份葷食菜單-(華王)</dc:title>
</cp:coreProperties>
</file>