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中學</w:t>
      </w:r>
      <w:r>
        <w:rPr>
          <w:rFonts w:eastAsia="標楷體" w:cs="標楷體" w:ascii="標楷體" w:hAnsi="標楷體"/>
          <w:b/>
          <w:sz w:val="20"/>
          <w:szCs w:val="28"/>
        </w:rPr>
        <w:t>5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7"/>
        <w:gridCol w:w="327"/>
        <w:gridCol w:w="695"/>
        <w:gridCol w:w="688"/>
        <w:gridCol w:w="850"/>
        <w:gridCol w:w="1694"/>
        <w:gridCol w:w="850"/>
        <w:gridCol w:w="1837"/>
        <w:gridCol w:w="703"/>
        <w:gridCol w:w="1701"/>
        <w:gridCol w:w="426"/>
        <w:gridCol w:w="984"/>
        <w:gridCol w:w="1360"/>
        <w:gridCol w:w="417"/>
        <w:gridCol w:w="416"/>
        <w:gridCol w:w="420"/>
        <w:gridCol w:w="420"/>
        <w:gridCol w:w="420"/>
        <w:gridCol w:w="278"/>
        <w:gridCol w:w="419"/>
        <w:gridCol w:w="402"/>
      </w:tblGrid>
      <w:tr>
        <w:trPr>
          <w:trHeight w:val="29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類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馬鈴薯 素絞肉 紅蘿蔔 咖哩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根 九層塔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時蔬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玉金針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乾金針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麵腸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芹菜 紅蘿蔔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瓜粒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時瓜 紅蘿蔔 薑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芝麻 豆干 海帶結 薑 滷包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牛蒡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牛蒡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2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蘿蔔 時蔬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高麗菜 木耳絲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番茄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 西芹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高麗菜 紅蘿蔔 香菇絲 豆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粒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時蔬 紅蘿蔔 甜麵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包 花椰菜 紅蘿蔔 蒜或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碎脯 雞蛋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西米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 西谷米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杏鮑菇 彩椒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白菜 乾香菇 薑 毛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香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冬粉 素絞肉 時蔬 紅蘿蔔 木耳絲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紅蘿蔔 味噌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 番茄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海結 玉米段 凍豆腐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干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乾冬粉 芹菜 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酸菜金針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豉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時蔬 豆豉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時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枸杞 素肉絲 香菇絲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香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豆包 時蔬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紅蘿蔔 時蔬 玉米粒 薑 海苔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筍片 紅蘿蔔 青椒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紅蘿蔔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16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毛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南瓜 時蔬 紅蘿蔔 咖哩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金針菇 三色豆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時蔬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麥仁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</w:tr>
      <w:tr>
        <w:trPr>
          <w:trHeight w:val="533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干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馬鈴薯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白菜 木耳絲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素絞肉 花椰菜 紅蘿蔔   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燒凍腐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青椒 紅蘿蔔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玉米粒 彩椒 西芹 薑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豆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豆干 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針菇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菇 時蔬 薑 枸杞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1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番茄 刈薯 薑 九層塔 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大白菜 木耳絲 筍絲 紅蘿蔔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燴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三色豆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素絞肉 紅蘿蔔 香菇絲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餐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餐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絲 時蔬 豆腐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絞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冬瓜 香菇絲 薑 醬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青椒 紅蘿蔔 黃椒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片 青花菜 白花菜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粉圓 冬瓜糖磚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4</w:t>
            </w:r>
          </w:p>
        </w:tc>
      </w:tr>
      <w:tr>
        <w:trPr>
          <w:trHeight w:val="24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毛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馬鈴薯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時蔬 木耳絲 紅蘿蔔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茸 素肉絲 九層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豆包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紅蘿蔔 高麗菜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時瓜 紅蘿蔔 木耳絲 薑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芹菜 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金針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 乾金針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7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2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南瓜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海根 九層塔 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油豆腐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海芽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海芽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若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番茄 西芹 薑 番茄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高麗菜 紅蘿蔔 木耳絲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針菇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金針菇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4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瓜仔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腐 醬瓜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 大白菜 香菇絲 薑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36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干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筍干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素肉絲 薑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鮑菇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紅蘿蔔 杏鮑菇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粒 紅蘿蔔 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9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星期一的蔬菜為有機蔬菜。      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二、因食材調度問題，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改為豆包花椰，</w:t>
      </w:r>
      <w:r>
        <w:rPr>
          <w:rFonts w:eastAsia="標楷體" w:cs="標楷體" w:ascii="標楷體" w:hAnsi="標楷體"/>
          <w:sz w:val="14"/>
          <w:szCs w:val="14"/>
        </w:rPr>
        <w:t>P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P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P5</w:t>
      </w:r>
      <w:r>
        <w:rPr>
          <w:rFonts w:ascii="標楷體" w:hAnsi="標楷體" w:cs="標楷體" w:eastAsia="標楷體"/>
          <w:sz w:val="14"/>
          <w:szCs w:val="14"/>
        </w:rPr>
        <w:t>副菜改為清炒花椰，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副菜改為小餐包，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>改為洋芋毛豆，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atLeast" w:line="140"/>
        <w:rPr/>
      </w:pPr>
      <w:r>
        <w:rPr>
          <w:rFonts w:eastAsia="標楷體" w:cs="標楷體"/>
          <w:b/>
          <w:color w:val="000000"/>
          <w:sz w:val="28"/>
        </w:rPr>
        <w:t>10</w:t>
      </w:r>
      <w:r>
        <w:rPr>
          <w:rFonts w:eastAsia="標楷體" w:cs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N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3"/>
        <w:gridCol w:w="1107"/>
        <w:gridCol w:w="1113"/>
        <w:gridCol w:w="2086"/>
        <w:gridCol w:w="1109"/>
        <w:gridCol w:w="2083"/>
        <w:gridCol w:w="1113"/>
        <w:gridCol w:w="2223"/>
        <w:gridCol w:w="555"/>
        <w:gridCol w:w="1249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N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豆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 馬鈴薯 素絞肉 紅蘿蔔 咖哩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塔香海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根 九層塔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時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 時蔬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玉金針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 乾金針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44"/>
        <w:gridCol w:w="418"/>
        <w:gridCol w:w="1534"/>
        <w:gridCol w:w="421"/>
        <w:gridCol w:w="1671"/>
        <w:gridCol w:w="417"/>
        <w:gridCol w:w="1757"/>
        <w:gridCol w:w="450"/>
        <w:gridCol w:w="1406"/>
        <w:gridCol w:w="449"/>
        <w:gridCol w:w="1511"/>
        <w:gridCol w:w="552"/>
        <w:gridCol w:w="395"/>
        <w:gridCol w:w="475"/>
        <w:gridCol w:w="631"/>
        <w:gridCol w:w="457"/>
        <w:gridCol w:w="558"/>
        <w:gridCol w:w="498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1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豆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塔香海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玉金針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312"/>
        <w:gridCol w:w="992"/>
        <w:gridCol w:w="1992"/>
        <w:gridCol w:w="992"/>
        <w:gridCol w:w="2261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芹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瓜粒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 時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 豆干 海帶結 薑 滷包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時蔬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木耳絲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番茄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西芹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高麗菜 紅蘿蔔 香菇絲 豆干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凍腐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時蔬 紅蘿蔔 甜麵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花椰菜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蛋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 雞蛋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西谷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杏鮑菇 彩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菜 乾香菇 薑 毛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素絞肉 時蔬 紅蘿蔔 木耳絲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紅蘿蔔 味噌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228"/>
        <w:gridCol w:w="461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瓜粒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2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番茄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8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7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 番茄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海結 玉米段 凍豆腐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干丁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 乾冬粉 芹菜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豆腐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時蔬 豆豉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時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枸杞 素肉絲 香菇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香豆包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豆包 時蔬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紅蘿蔔 時蔬 玉米粒 薑 海苔絲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筍片 紅蘿蔔 青椒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紅蘿蔔 味噌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南瓜 時蔬 紅蘿蔔 咖哩粉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金針菇 三色豆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絲時蔬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時蔬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麥仁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 麥仁 糖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干丁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白菜 木耳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花椰菜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57"/>
        <w:gridCol w:w="425"/>
        <w:gridCol w:w="1701"/>
        <w:gridCol w:w="426"/>
        <w:gridCol w:w="1842"/>
        <w:gridCol w:w="426"/>
        <w:gridCol w:w="1701"/>
        <w:gridCol w:w="425"/>
        <w:gridCol w:w="1276"/>
        <w:gridCol w:w="425"/>
        <w:gridCol w:w="155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干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9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時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香豆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4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絲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干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7"/>
        <w:gridCol w:w="1047"/>
        <w:gridCol w:w="1221"/>
        <w:gridCol w:w="2309"/>
        <w:gridCol w:w="1034"/>
        <w:gridCol w:w="2374"/>
        <w:gridCol w:w="975"/>
        <w:gridCol w:w="2091"/>
        <w:gridCol w:w="696"/>
        <w:gridCol w:w="1114"/>
        <w:gridCol w:w="1879"/>
      </w:tblGrid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燒凍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青椒 紅蘿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玉米粒 彩椒 西芹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豆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豆干 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針菇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薑 枸杞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麵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番茄 刈薯 薑 九層塔 番茄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大白菜 木耳絲 筍絲 紅蘿蔔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燴豆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三色豆 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薑 滷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香菇絲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冬瓜 香菇絲 薑 醬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椒 紅蘿蔔 黃椒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色花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 青花菜 白花菜 紅蘿蔔 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圓 冬瓜糖磚 糖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馬鈴薯 紅蘿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蔬 木耳絲 紅蘿蔔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 素肉絲 九層塔 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2"/>
        <w:gridCol w:w="1253"/>
        <w:gridCol w:w="466"/>
        <w:gridCol w:w="1757"/>
        <w:gridCol w:w="462"/>
        <w:gridCol w:w="1744"/>
        <w:gridCol w:w="389"/>
        <w:gridCol w:w="1680"/>
        <w:gridCol w:w="393"/>
        <w:gridCol w:w="1435"/>
        <w:gridCol w:w="437"/>
        <w:gridCol w:w="1610"/>
        <w:gridCol w:w="485"/>
        <w:gridCol w:w="485"/>
        <w:gridCol w:w="485"/>
        <w:gridCol w:w="485"/>
        <w:gridCol w:w="532"/>
        <w:gridCol w:w="440"/>
        <w:gridCol w:w="552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燒凍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針菇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麵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燴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色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1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/>
        <w:t>循環菜單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1463"/>
        <w:gridCol w:w="1032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高麗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瓜 紅蘿蔔 木耳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乾金針 薑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豆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南瓜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 海根 九層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海芽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海芽 薑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番茄 西芹 薑 番茄醬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紅蘿蔔 木耳絲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凍腐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 醬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大白菜 香菇絲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筍干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素肉絲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菇豆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杏鮑菇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紅蘿蔔 蛋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"/>
        <w:gridCol w:w="1275"/>
        <w:gridCol w:w="426"/>
        <w:gridCol w:w="1494"/>
        <w:gridCol w:w="426"/>
        <w:gridCol w:w="1842"/>
        <w:gridCol w:w="426"/>
        <w:gridCol w:w="1701"/>
        <w:gridCol w:w="425"/>
        <w:gridCol w:w="1276"/>
        <w:gridCol w:w="425"/>
        <w:gridCol w:w="141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7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金針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2</w:t>
            </w:r>
          </w:p>
        </w:tc>
      </w:tr>
      <w:tr>
        <w:trPr>
          <w:trHeight w:val="1249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豆干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海芽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</w:tr>
      <w:tr>
        <w:trPr>
          <w:trHeight w:val="1249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4</w:t>
            </w:r>
          </w:p>
        </w:tc>
      </w:tr>
      <w:tr>
        <w:trPr>
          <w:trHeight w:val="1249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凍腐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6</w:t>
            </w:r>
          </w:p>
        </w:tc>
      </w:tr>
      <w:tr>
        <w:trPr>
          <w:trHeight w:val="1249" w:hRule="atLeast"/>
          <w:cantSplit w:val="true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菇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5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9"/>
        <w:gridCol w:w="369"/>
        <w:gridCol w:w="786"/>
        <w:gridCol w:w="778"/>
        <w:gridCol w:w="959"/>
        <w:gridCol w:w="1918"/>
        <w:gridCol w:w="960"/>
        <w:gridCol w:w="2078"/>
        <w:gridCol w:w="481"/>
        <w:gridCol w:w="1114"/>
        <w:gridCol w:w="1537"/>
        <w:gridCol w:w="473"/>
        <w:gridCol w:w="472"/>
        <w:gridCol w:w="475"/>
        <w:gridCol w:w="475"/>
        <w:gridCol w:w="475"/>
        <w:gridCol w:w="316"/>
        <w:gridCol w:w="475"/>
        <w:gridCol w:w="451"/>
      </w:tblGrid>
      <w:tr>
        <w:trPr>
          <w:trHeight w:val="322" w:hRule="atLeast"/>
        </w:trPr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類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豆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馬鈴薯 素絞肉 紅蘿蔔 咖哩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根 九層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玉金針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乾金針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3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麵腸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芹菜 紅蘿蔔 薑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瓜粒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時瓜 紅蘿蔔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牛蒡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牛蒡 薑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蘿蔔 時蔬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番茄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 西芹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高麗菜 紅蘿蔔 香菇絲 豆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粒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5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凍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時蔬 紅蘿蔔 甜麵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包 花椰菜 紅蘿蔔 蒜或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西米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 西谷米 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杏鮑菇 彩椒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白菜 乾香菇 薑 毛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紅蘿蔔 味噌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3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 番茄 薑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海結 玉米段 凍豆腐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酸菜金針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薑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13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豉豆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時蔬 豆豉 紅蘿蔔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時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枸杞 素肉絲 香菇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特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配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紅蘿蔔 時蔬 玉米粒 薑 海苔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紅蘿蔔 味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06</w:t>
            </w:r>
          </w:p>
        </w:tc>
      </w:tr>
      <w:tr>
        <w:trPr>
          <w:trHeight w:val="31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毛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南瓜 時蔬 紅蘿蔔 咖哩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金針菇 三色豆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麥仁 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干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馬鈴薯 紅蘿蔔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白菜 木耳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6</w:t>
            </w:r>
          </w:p>
        </w:tc>
      </w:tr>
      <w:tr>
        <w:trPr>
          <w:trHeight w:val="319" w:hRule="atLeast"/>
        </w:trPr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燒凍腐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青椒 紅蘿蔔 薑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玉米粒 彩椒 西芹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針菇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菇 時蔬 薑 枸杞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9</w:t>
            </w:r>
          </w:p>
        </w:tc>
      </w:tr>
      <w:tr>
        <w:trPr>
          <w:trHeight w:val="31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麵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番茄 刈薯 薑 九層塔 番茄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大白菜 木耳絲 筍絲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素絞肉 紅蘿蔔 香菇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絲 時蔬 豆腐 紅蘿蔔 木耳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絞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冬瓜 香菇絲 薑 醬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青椒 紅蘿蔔 黃椒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粉圓 冬瓜糖磚 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毛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馬鈴薯 紅蘿蔔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時蔬 木耳絲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味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豆包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紅蘿蔔 高麗菜 薑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時瓜 紅蘿蔔 木耳絲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金針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 乾金針 薑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3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5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豆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南瓜 紅蘿蔔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海根 九層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海芽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海芽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13</w:t>
            </w:r>
          </w:p>
        </w:tc>
      </w:tr>
      <w:tr>
        <w:trPr>
          <w:trHeight w:val="279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若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番茄 西芹 薑 番茄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針菇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金針菇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64</w:t>
            </w:r>
          </w:p>
        </w:tc>
      </w:tr>
      <w:tr>
        <w:trPr>
          <w:trHeight w:val="341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瓜仔凍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腐 醬瓜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 大白菜 香菇絲 薑 紅蘿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71</w:t>
            </w:r>
          </w:p>
        </w:tc>
      </w:tr>
      <w:tr>
        <w:trPr>
          <w:trHeight w:val="341" w:hRule="atLeast"/>
        </w:trPr>
        <w:tc>
          <w:tcPr>
            <w:tcW w:w="2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干麵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筍干 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花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素肉絲 薑 紅蘿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粒 紅蘿蔔 蛋 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3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星期一的蔬菜為有機蔬菜。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二、因食材調度問題，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改為豆包花椰，</w:t>
      </w:r>
      <w:r>
        <w:rPr>
          <w:rFonts w:eastAsia="標楷體" w:cs="標楷體" w:ascii="標楷體" w:hAnsi="標楷體"/>
          <w:sz w:val="14"/>
          <w:szCs w:val="14"/>
        </w:rPr>
        <w:t>P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P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P5</w:t>
      </w:r>
      <w:r>
        <w:rPr>
          <w:rFonts w:ascii="標楷體" w:hAnsi="標楷體" w:cs="標楷體" w:eastAsia="標楷體"/>
          <w:sz w:val="14"/>
          <w:szCs w:val="14"/>
        </w:rPr>
        <w:t>副菜改為清炒花椰，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副菜改為小餐包，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>改為洋芋毛豆，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N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7996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3"/>
                              <w:gridCol w:w="1422"/>
                              <w:gridCol w:w="1416"/>
                              <w:gridCol w:w="2695"/>
                              <w:gridCol w:w="1416"/>
                              <w:gridCol w:w="2695"/>
                              <w:gridCol w:w="706"/>
                              <w:gridCol w:w="1494"/>
                              <w:gridCol w:w="190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豆干丁 馬鈴薯 素絞肉 紅蘿蔔 咖哩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根 九層塔 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玉金針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 乾金針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.15pt;mso-wrap-distance-left:9pt;mso-wrap-distance-right:9pt;mso-wrap-distance-top:0pt;mso-wrap-distance-bottom:0pt;margin-top:5.7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3"/>
                        <w:gridCol w:w="1422"/>
                        <w:gridCol w:w="1416"/>
                        <w:gridCol w:w="2695"/>
                        <w:gridCol w:w="1416"/>
                        <w:gridCol w:w="2695"/>
                        <w:gridCol w:w="706"/>
                        <w:gridCol w:w="1494"/>
                        <w:gridCol w:w="190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豆干丁 馬鈴薯 素絞肉 紅蘿蔔 咖哩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根 九層塔 薑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玉金針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蘿蔔 乾金針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1523"/>
        <w:gridCol w:w="556"/>
        <w:gridCol w:w="1940"/>
        <w:gridCol w:w="556"/>
        <w:gridCol w:w="1939"/>
        <w:gridCol w:w="557"/>
        <w:gridCol w:w="1385"/>
        <w:gridCol w:w="554"/>
        <w:gridCol w:w="1679"/>
        <w:gridCol w:w="550"/>
        <w:gridCol w:w="395"/>
        <w:gridCol w:w="470"/>
        <w:gridCol w:w="627"/>
        <w:gridCol w:w="600"/>
        <w:gridCol w:w="394"/>
        <w:gridCol w:w="490"/>
      </w:tblGrid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N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咖哩豆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豆干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咖哩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塔香海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白玉金針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3</w:t>
            </w:r>
          </w:p>
        </w:tc>
      </w:tr>
    </w:tbl>
    <w:p>
      <w:pPr>
        <w:pStyle w:val="Normal"/>
        <w:snapToGrid w:val="false"/>
        <w:spacing w:lineRule="exact" w:line="280"/>
        <w:ind w:firstLine="841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9"/>
        <w:gridCol w:w="1108"/>
        <w:gridCol w:w="1265"/>
        <w:gridCol w:w="2342"/>
        <w:gridCol w:w="1197"/>
        <w:gridCol w:w="2783"/>
        <w:gridCol w:w="860"/>
        <w:gridCol w:w="1267"/>
        <w:gridCol w:w="1805"/>
      </w:tblGrid>
      <w:tr>
        <w:trPr>
          <w:trHeight w:val="160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O1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芹香麵腸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麵腸 芹菜 紅蘿蔔 薑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若絲瓜粒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素肉絲 時瓜 紅蘿蔔 薑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牛蒡湯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牛蒡 薑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O2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糙米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豆包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 薑 滷包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炒蛋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紅蘿蔔 時蔬 薑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番茄湯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 西芹 薑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O3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拌麵特餐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濕麵條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煎蒸炒蛋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蛋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拌麵配料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素絞肉 高麗菜 紅蘿蔔 香菇絲 豆干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蛋花湯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玉米粒 薑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O4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糙米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京醬凍腐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凍豆腐 時蔬 紅蘿蔔 甜麵醬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花椰菜 紅蘿蔔 蒜或薑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西米露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 西谷米 糖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O5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米飯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小米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鮮菇豆腐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腐 杏鮑菇 彩椒 薑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香白菜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白菜 乾香菇 薑 毛豆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海芽湯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 紅蘿蔔 味噌 薑</w:t>
            </w:r>
          </w:p>
        </w:tc>
      </w:tr>
    </w:tbl>
    <w:p>
      <w:pPr>
        <w:pStyle w:val="Normal"/>
        <w:ind w:left="101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101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若絲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1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1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0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2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西米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7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8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菇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8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93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2"/>
        <w:gridCol w:w="1495"/>
        <w:gridCol w:w="1459"/>
        <w:gridCol w:w="2298"/>
        <w:gridCol w:w="1188"/>
        <w:gridCol w:w="2848"/>
        <w:gridCol w:w="709"/>
        <w:gridCol w:w="1417"/>
        <w:gridCol w:w="2181"/>
      </w:tblGrid>
      <w:tr>
        <w:trPr>
          <w:trHeight w:val="161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 番茄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海結 玉米段 凍豆腐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豆腐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時蔬 豆豉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時瓜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枸杞 素肉絲 香菇絲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紅蘿蔔 時蔬 玉米粒 薑 海苔絲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紅蘿蔔 味噌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南瓜 時蔬 紅蘿蔔 咖哩粉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金針菇 三色豆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麥仁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 麥仁 糖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干丁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白菜 木耳絲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薑</w:t>
            </w:r>
          </w:p>
        </w:tc>
      </w:tr>
    </w:tbl>
    <w:p>
      <w:pPr>
        <w:pStyle w:val="Normal"/>
        <w:ind w:left="55" w:firstLine="86"/>
        <w:jc w:val="center"/>
        <w:rPr/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"/>
        <w:gridCol w:w="1435"/>
        <w:gridCol w:w="556"/>
        <w:gridCol w:w="1766"/>
        <w:gridCol w:w="460"/>
        <w:gridCol w:w="1841"/>
        <w:gridCol w:w="460"/>
        <w:gridCol w:w="1500"/>
        <w:gridCol w:w="567"/>
        <w:gridCol w:w="1756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豆腐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時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麥仁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干丁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4"/>
        <w:gridCol w:w="1269"/>
        <w:gridCol w:w="1480"/>
        <w:gridCol w:w="2800"/>
        <w:gridCol w:w="1257"/>
        <w:gridCol w:w="2879"/>
        <w:gridCol w:w="845"/>
        <w:gridCol w:w="1352"/>
        <w:gridCol w:w="2287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燒凍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青椒 紅蘿蔔 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玉米粒 彩椒 西芹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針菇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薑 枸杞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麵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番茄 刈薯 薑 九層塔 番茄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大白菜 木耳絲 筍絲 紅蘿蔔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薑 滷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香菇絲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冬瓜 香菇絲 薑 醬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椒 紅蘿蔔 黃椒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圓 冬瓜糖磚 糖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馬鈴薯 紅蘿蔔 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蔬 木耳絲 紅蘿蔔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6"/>
        <w:gridCol w:w="1367"/>
        <w:gridCol w:w="509"/>
        <w:gridCol w:w="1916"/>
        <w:gridCol w:w="505"/>
        <w:gridCol w:w="1904"/>
        <w:gridCol w:w="427"/>
        <w:gridCol w:w="1567"/>
        <w:gridCol w:w="475"/>
        <w:gridCol w:w="1758"/>
        <w:gridCol w:w="529"/>
        <w:gridCol w:w="530"/>
        <w:gridCol w:w="529"/>
        <w:gridCol w:w="529"/>
        <w:gridCol w:w="581"/>
        <w:gridCol w:w="479"/>
        <w:gridCol w:w="593"/>
      </w:tblGrid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燒凍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針菇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1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麵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3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2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2"/>
        <w:gridCol w:w="1495"/>
        <w:gridCol w:w="1459"/>
        <w:gridCol w:w="2298"/>
        <w:gridCol w:w="1188"/>
        <w:gridCol w:w="2566"/>
        <w:gridCol w:w="769"/>
        <w:gridCol w:w="1478"/>
        <w:gridCol w:w="2167"/>
      </w:tblGrid>
      <w:tr>
        <w:trPr>
          <w:trHeight w:val="161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高麗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瓜 紅蘿蔔 木耳絲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金針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乾金針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豆干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南瓜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 海根 九層塔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海芽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海芽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番茄 西芹 薑 番茄醬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凍腐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 醬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大白菜 香菇絲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筍干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素肉絲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紅蘿蔔 蛋 薑</w:t>
            </w:r>
          </w:p>
        </w:tc>
      </w:tr>
    </w:tbl>
    <w:p>
      <w:pPr>
        <w:pStyle w:val="Normal"/>
        <w:ind w:left="55" w:firstLine="86"/>
        <w:jc w:val="center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"/>
        <w:gridCol w:w="1435"/>
        <w:gridCol w:w="401"/>
        <w:gridCol w:w="1921"/>
        <w:gridCol w:w="460"/>
        <w:gridCol w:w="1841"/>
        <w:gridCol w:w="460"/>
        <w:gridCol w:w="1500"/>
        <w:gridCol w:w="481"/>
        <w:gridCol w:w="1842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金針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5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豆干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海芽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4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凍腐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1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20-02-07T10:52:00Z</cp:lastPrinted>
  <dcterms:modified xsi:type="dcterms:W3CDTF">2020-04-16T08:52:00Z</dcterms:modified>
  <cp:revision>981</cp:revision>
  <dc:subject/>
  <dc:title>105學年度下學期國民中學4月份葷食菜單-(華王)</dc:title>
</cp:coreProperties>
</file>