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70"/>
        <w:gridCol w:w="365"/>
        <w:gridCol w:w="703"/>
        <w:gridCol w:w="702"/>
        <w:gridCol w:w="844"/>
        <w:gridCol w:w="2106"/>
        <w:gridCol w:w="709"/>
        <w:gridCol w:w="2245"/>
        <w:gridCol w:w="846"/>
        <w:gridCol w:w="1962"/>
        <w:gridCol w:w="420"/>
        <w:gridCol w:w="1061"/>
        <w:gridCol w:w="1338"/>
        <w:gridCol w:w="279"/>
        <w:gridCol w:w="282"/>
        <w:gridCol w:w="420"/>
        <w:gridCol w:w="423"/>
        <w:gridCol w:w="279"/>
        <w:gridCol w:w="282"/>
        <w:gridCol w:w="282"/>
        <w:gridCol w:w="273"/>
      </w:tblGrid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C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勒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紅蘿蔔 九層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番茄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高麗菜 紅蘿蔔 木耳絲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 豆腐 味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C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特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丁 三色豆 西芹 海苔絲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紅蘿蔔 青椒 筍片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瓜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 時瓜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1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C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麵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馬鈴薯 西芹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花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 花椰菜 薑 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麻婆豆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三色豆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 西米露 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8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D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干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豆干 杏鮑菇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 花椰菜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蛋 薑 木耳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時蔬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 時蔬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81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D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凍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醬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 蛋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冬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 豆包 時蔬 木耳絲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6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6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26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D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炊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油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薑 滷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豆包 紅蘿蔔 香菇絲 西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包子饅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包子饅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 時蔬 豆腐 紅蘿蔔 木耳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26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41</w:t>
            </w:r>
          </w:p>
        </w:tc>
      </w:tr>
      <w:tr>
        <w:trPr>
          <w:trHeight w:val="8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D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豆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番茄 西芹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時蔬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味雙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海結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銀耳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 糖 白木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8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3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93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D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紫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杏鮑菇 九層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玉米粒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 馬鈴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泡菜凍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泡菜 高麗菜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針菇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金針菇 薑 枸杞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5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2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8"/>
              </w:rPr>
              <w:t>129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E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麵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南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蛋 青椒 彩椒 時蔬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油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白蘿蔔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薑絲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 乾冬粉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77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12</w:t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E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豉香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時蔬 豆豉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咖哩花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花椰菜 紅蘿蔔 薑 咖哩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毛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毛豆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 海芽 豆腐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7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5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32</w:t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E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豆干 紅蘿蔔 西芹 薑 蕃茄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玉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香菇絲 紅蘿蔔 薑 豆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玉米醬 玉米粒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7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46</w:t>
            </w:r>
          </w:p>
        </w:tc>
      </w:tr>
      <w:tr>
        <w:trPr>
          <w:trHeight w:val="3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sz w:val="16"/>
                <w:szCs w:val="15"/>
              </w:rPr>
              <w:t>E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麵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鳳梨 番茄 番茄醬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海茸 九層塔 薑 素肉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滷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白菜 紅蘿蔔 香菇絲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西米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 西谷米 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7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FF0000"/>
                <w:sz w:val="14"/>
                <w:szCs w:val="16"/>
              </w:rPr>
            </w:pPr>
            <w:r>
              <w:rPr>
                <w:rFonts w:eastAsia="標楷體"/>
                <w:color w:val="FF0000"/>
                <w:sz w:val="1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07</w:t>
            </w:r>
          </w:p>
        </w:tc>
      </w:tr>
      <w:tr>
        <w:trPr>
          <w:trHeight w:val="18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E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燕麥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米 燕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花生豆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豆干 生花生 小黃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家常豆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豆腐 三色豆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若絲豆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豆芽菜 紅蘿蔔 木耳絲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素肉絲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時瓜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0"/>
              </w:rPr>
              <w:t>時瓜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7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10</w:t>
            </w:r>
          </w:p>
        </w:tc>
      </w:tr>
      <w:tr>
        <w:trPr>
          <w:trHeight w:val="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F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椒干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片 青椒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玉米粒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清炒高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麗菜 香菇絲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紫菜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紫菜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F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凍豆腐 馬鈴薯 西芹 紅蘿蔔 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皮花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皮 花椰菜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腐雙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豆腐 白蘿蔔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13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F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 時蔬 紅蘿蔔 香菇絲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燴豆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三色豆 木耳絲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粒 蛋 薑 紅蘿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1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F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茄醬麵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麵腸 番茄 九層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時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 時瓜 紅蘿蔔 木耳絲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 海帶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瓜茶磚 粉圓 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6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2.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9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78</w:t>
            </w:r>
          </w:p>
        </w:tc>
      </w:tr>
      <w:tr>
        <w:trPr>
          <w:trHeight w:val="1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5"/>
              </w:rPr>
              <w:t>F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泡菜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 高麗菜 泡菜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照燒凍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凍豆腐 白蘿蔔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香蔬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雞蛋 時蔬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珍菇時蔬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金針菇 時蔬 薑 紅蘿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G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甜麵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乾冬粉 豆包 時蔬 木耳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蔭鳳梨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金針菇 西芹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218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G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香菇絲 三色丁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 豆腐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24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  <w:t>172</w:t>
            </w:r>
          </w:p>
        </w:tc>
      </w:tr>
      <w:tr>
        <w:trPr>
          <w:trHeight w:val="13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G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蠔油麵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高麗菜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蘿蔔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紅蘿蔔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21</w:t>
            </w:r>
          </w:p>
        </w:tc>
      </w:tr>
      <w:tr>
        <w:trPr>
          <w:trHeight w:val="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G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刈薯 九層塔 番茄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鮮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紅蘿蔔 西芹 杏鮑菇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海帶結 薑 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香菇絲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8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64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5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H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紅蘿蔔 白芝麻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冬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木耳絲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 時蔬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88</w:t>
            </w:r>
          </w:p>
        </w:tc>
      </w:tr>
      <w:tr>
        <w:trPr>
          <w:trHeight w:val="41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5"/>
              </w:rPr>
            </w:pPr>
            <w:r>
              <w:rPr>
                <w:rFonts w:eastAsia="標楷體"/>
                <w:b/>
                <w:sz w:val="16"/>
                <w:szCs w:val="15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5"/>
              </w:rPr>
              <w:t>H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地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雞蛋 紅蘿蔔 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干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42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eastAsia="標楷體" w:cs="標楷體" w:ascii="標楷體" w:hAnsi="標楷體"/>
          <w:sz w:val="14"/>
          <w:szCs w:val="18"/>
        </w:rPr>
        <w:t>2.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82"/>
        <w:gridCol w:w="979"/>
        <w:gridCol w:w="969"/>
        <w:gridCol w:w="2517"/>
        <w:gridCol w:w="991"/>
        <w:gridCol w:w="1803"/>
        <w:gridCol w:w="998"/>
        <w:gridCol w:w="2239"/>
        <w:gridCol w:w="701"/>
        <w:gridCol w:w="1120"/>
        <w:gridCol w:w="2097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勒豆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紅蘿蔔 九層塔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番茄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玉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高麗菜 紅蘿蔔 木耳絲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豆腐 味噌</w:t>
            </w:r>
          </w:p>
        </w:tc>
      </w:tr>
      <w:tr>
        <w:trPr>
          <w:trHeight w:val="3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三色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 海苔絲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油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紅蘿蔔 青椒 筍片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瓜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 時瓜 薑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麵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馬鈴薯 西芹 紅蘿蔔 咖哩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花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花椰菜 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三色豆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西米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西米露 糖</w:t>
            </w:r>
          </w:p>
        </w:tc>
      </w:tr>
    </w:tbl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5"/>
        <w:gridCol w:w="1186"/>
        <w:gridCol w:w="438"/>
        <w:gridCol w:w="1671"/>
        <w:gridCol w:w="439"/>
        <w:gridCol w:w="1654"/>
        <w:gridCol w:w="500"/>
        <w:gridCol w:w="1434"/>
        <w:gridCol w:w="389"/>
        <w:gridCol w:w="1364"/>
        <w:gridCol w:w="414"/>
        <w:gridCol w:w="1526"/>
        <w:gridCol w:w="460"/>
        <w:gridCol w:w="459"/>
        <w:gridCol w:w="462"/>
        <w:gridCol w:w="462"/>
        <w:gridCol w:w="509"/>
        <w:gridCol w:w="585"/>
        <w:gridCol w:w="546"/>
      </w:tblGrid>
      <w:tr>
        <w:trPr>
          <w:trHeight w:val="4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C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勒豆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炒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1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C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特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配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瓜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C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麵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花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麻婆豆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米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1"/>
        <w:gridCol w:w="978"/>
        <w:gridCol w:w="1111"/>
        <w:gridCol w:w="2376"/>
        <w:gridCol w:w="991"/>
        <w:gridCol w:w="1803"/>
        <w:gridCol w:w="998"/>
        <w:gridCol w:w="2239"/>
        <w:gridCol w:w="701"/>
        <w:gridCol w:w="1120"/>
        <w:gridCol w:w="2101"/>
      </w:tblGrid>
      <w:tr>
        <w:trPr>
          <w:trHeight w:val="4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食材明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食材明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食材明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食材明細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干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豆干 杏鮑菇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花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 花椰菜 紅蘿蔔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蛋 薑 木耳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時蔬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 時蔬 薑</w:t>
            </w:r>
          </w:p>
        </w:tc>
      </w:tr>
      <w:tr>
        <w:trPr>
          <w:trHeight w:val="2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凍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醬瓜 紅蘿蔔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 蛋 紅蘿蔔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冬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 豆包 時蔬 木耳絲 紅蘿蔔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薑</w:t>
            </w:r>
          </w:p>
        </w:tc>
      </w:tr>
      <w:tr>
        <w:trPr>
          <w:trHeight w:val="3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炊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油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薑 滷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豆包 紅蘿蔔 香菇絲 西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包子饅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包子饅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 時蔬 豆腐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</w:p>
        </w:tc>
      </w:tr>
      <w:tr>
        <w:trPr>
          <w:trHeight w:val="3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豆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番茄 西芹 紅蘿蔔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時蔬 紅蘿蔔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味雙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海結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銀耳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 糖 白木耳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紫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豆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杏鮑菇 九層塔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玉米粒 紅蘿蔔 薑 馬鈴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泡菜凍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泡菜 高麗菜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針菇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金針菇 薑 枸杞</w:t>
            </w:r>
          </w:p>
        </w:tc>
      </w:tr>
    </w:tbl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4"/>
        <w:gridCol w:w="1180"/>
        <w:gridCol w:w="433"/>
        <w:gridCol w:w="1664"/>
        <w:gridCol w:w="433"/>
        <w:gridCol w:w="1649"/>
        <w:gridCol w:w="389"/>
        <w:gridCol w:w="1641"/>
        <w:gridCol w:w="388"/>
        <w:gridCol w:w="1355"/>
        <w:gridCol w:w="409"/>
        <w:gridCol w:w="1522"/>
        <w:gridCol w:w="454"/>
        <w:gridCol w:w="454"/>
        <w:gridCol w:w="458"/>
        <w:gridCol w:w="457"/>
        <w:gridCol w:w="507"/>
        <w:gridCol w:w="577"/>
        <w:gridCol w:w="541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干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時蔬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冬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包子饅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包子饅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8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味雙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銀耳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0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泡菜凍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針菇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9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82"/>
        <w:gridCol w:w="979"/>
        <w:gridCol w:w="1111"/>
        <w:gridCol w:w="2378"/>
        <w:gridCol w:w="991"/>
        <w:gridCol w:w="1803"/>
        <w:gridCol w:w="998"/>
        <w:gridCol w:w="2239"/>
        <w:gridCol w:w="701"/>
        <w:gridCol w:w="1120"/>
        <w:gridCol w:w="2094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食材明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食材明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食材明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食材明細</w:t>
            </w:r>
          </w:p>
        </w:tc>
      </w:tr>
      <w:tr>
        <w:trPr>
          <w:trHeight w:val="4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麵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南瓜 紅蘿蔔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蛋 青椒 彩椒 時蔬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油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白蘿蔔 紅蘿蔔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薑絲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 乾冬粉 薑</w:t>
            </w:r>
          </w:p>
        </w:tc>
      </w:tr>
      <w:tr>
        <w:trPr>
          <w:trHeight w:val="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豉香豆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時蔬 豆豉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咖哩花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花椰菜 紅蘿蔔 薑 咖哩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毛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毛豆 紅蘿蔔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 海芽 豆腐</w:t>
            </w:r>
          </w:p>
        </w:tc>
      </w:tr>
      <w:tr>
        <w:trPr>
          <w:trHeight w:val="3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豆干 紅蘿蔔 西芹 薑 蕃茄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玉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香菇絲 紅蘿蔔 薑 豆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玉米醬 玉米粒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麵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鳳梨 番茄 番茄醬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海茸 九層塔 薑 素肉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滷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白菜 紅蘿蔔 香菇絲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西米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 西谷米 糖</w:t>
            </w:r>
          </w:p>
        </w:tc>
      </w:tr>
      <w:tr>
        <w:trPr>
          <w:trHeight w:val="1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E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燕麥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 燕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花生豆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干 生花生 小黃瓜 紅蘿蔔 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家常豆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腐 三色豆 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若絲豆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芽菜 紅蘿蔔 木耳絲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素肉絲 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時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時瓜 薑</w:t>
            </w:r>
          </w:p>
        </w:tc>
      </w:tr>
    </w:tbl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5"/>
        <w:gridCol w:w="1186"/>
        <w:gridCol w:w="438"/>
        <w:gridCol w:w="1671"/>
        <w:gridCol w:w="439"/>
        <w:gridCol w:w="1654"/>
        <w:gridCol w:w="500"/>
        <w:gridCol w:w="1606"/>
        <w:gridCol w:w="420"/>
        <w:gridCol w:w="1161"/>
        <w:gridCol w:w="414"/>
        <w:gridCol w:w="1526"/>
        <w:gridCol w:w="460"/>
        <w:gridCol w:w="459"/>
        <w:gridCol w:w="462"/>
        <w:gridCol w:w="462"/>
        <w:gridCol w:w="509"/>
        <w:gridCol w:w="585"/>
        <w:gridCol w:w="546"/>
      </w:tblGrid>
      <w:tr>
        <w:trPr>
          <w:trHeight w:val="4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麵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彩椒炒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蛋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青椒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彩椒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時蔬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油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薑絲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</w:tc>
      </w:tr>
      <w:tr>
        <w:trPr>
          <w:trHeight w:val="11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豉香豆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咖哩花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花椰菜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紅蘿蔔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 xml:space="preserve">薑 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咖哩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毛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豆干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西芹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薑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蕃茄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玉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6</w:t>
            </w:r>
          </w:p>
        </w:tc>
      </w:tr>
      <w:tr>
        <w:trPr>
          <w:trHeight w:val="11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麵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海茸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九層塔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薑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滷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米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</w:tr>
      <w:tr>
        <w:trPr>
          <w:trHeight w:val="22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生豆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花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豆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1886"/>
        <w:gridCol w:w="1284"/>
        <w:gridCol w:w="2126"/>
        <w:gridCol w:w="1268"/>
        <w:gridCol w:w="2126"/>
        <w:gridCol w:w="567"/>
        <w:gridCol w:w="1284"/>
        <w:gridCol w:w="1835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片 青椒 薑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玉米粒 紅蘿蔔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炒高麗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 香菇絲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紫菜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 馬鈴薯 西芹 紅蘿蔔 咖哩粉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 花椰菜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腐雙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 白蘿蔔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煎蒸炒蛋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時蔬 紅蘿蔔 香菇絲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燴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 三色豆 木耳絲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蛋花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 蛋 薑 紅蘿蔔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茄醬麵腸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腸 番茄 九層塔 薑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 時瓜 紅蘿蔔 木耳絲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 海帶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瓜茶磚 粉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紫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豆包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高麗菜 泡菜 薑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照燒凍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 白蘿蔔 紅蘿蔔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 時蔬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 時蔬 薑 紅蘿蔔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干片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炒高麗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139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花椰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腐雙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4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醬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時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味雙拼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粉圓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豆包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燒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菇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3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1291"/>
        <w:gridCol w:w="1260"/>
        <w:gridCol w:w="1985"/>
        <w:gridCol w:w="1026"/>
        <w:gridCol w:w="2177"/>
        <w:gridCol w:w="1016"/>
        <w:gridCol w:w="230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京醬豆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刈薯 紅蘿蔔 甜麵醬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香粉絲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乾冬粉 豆包 時蔬 木耳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紅蘿蔔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神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神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梨豆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蔭鳳梨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紅蘿蔔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菇油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金針菇 西芹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酸菜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飯特餐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糯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飯配料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 香菇絲 三色丁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炒時瓜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豆腐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 豆腐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蠔油麵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 高麗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豆干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白蘿蔔 紅蘿蔔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紫米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拋干丁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 刈薯 九層塔 番茄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香鮮菇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紅蘿蔔 西芹 杏鮑菇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味雙拼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海帶結 薑 滷包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香菇絲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"/>
        <w:gridCol w:w="1325"/>
        <w:gridCol w:w="513"/>
        <w:gridCol w:w="1631"/>
        <w:gridCol w:w="425"/>
        <w:gridCol w:w="1559"/>
        <w:gridCol w:w="567"/>
        <w:gridCol w:w="1701"/>
        <w:gridCol w:w="425"/>
        <w:gridCol w:w="1276"/>
        <w:gridCol w:w="425"/>
        <w:gridCol w:w="1560"/>
        <w:gridCol w:w="567"/>
        <w:gridCol w:w="567"/>
        <w:gridCol w:w="567"/>
        <w:gridCol w:w="567"/>
        <w:gridCol w:w="567"/>
        <w:gridCol w:w="530"/>
        <w:gridCol w:w="565"/>
      </w:tblGrid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豆干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香粉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豆包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菇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4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特餐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飯配料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炒時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4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麵腸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5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干丁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鮮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味雙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88"/>
        <w:gridCol w:w="988"/>
        <w:gridCol w:w="100"/>
        <w:gridCol w:w="1176"/>
        <w:gridCol w:w="1701"/>
        <w:gridCol w:w="1134"/>
        <w:gridCol w:w="2125"/>
        <w:gridCol w:w="1277"/>
        <w:gridCol w:w="1985"/>
        <w:gridCol w:w="564"/>
        <w:gridCol w:w="1424"/>
        <w:gridCol w:w="1760"/>
      </w:tblGrid>
      <w:tr>
        <w:trPr>
          <w:trHeight w:val="138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0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1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食材明細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時蔬 紅蘿蔔 白芝麻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冬粉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 豆皮 時蔬 木耳絲 薑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味噌 時蔬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地瓜 紅蘿蔔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雞蛋 紅蘿蔔 薑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干丁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薑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番茄 蛋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"/>
        <w:gridCol w:w="1373"/>
        <w:gridCol w:w="426"/>
        <w:gridCol w:w="1609"/>
        <w:gridCol w:w="405"/>
        <w:gridCol w:w="1644"/>
        <w:gridCol w:w="452"/>
        <w:gridCol w:w="1701"/>
        <w:gridCol w:w="426"/>
        <w:gridCol w:w="1275"/>
        <w:gridCol w:w="426"/>
        <w:gridCol w:w="1701"/>
        <w:gridCol w:w="480"/>
        <w:gridCol w:w="568"/>
        <w:gridCol w:w="568"/>
        <w:gridCol w:w="610"/>
        <w:gridCol w:w="605"/>
        <w:gridCol w:w="568"/>
        <w:gridCol w:w="568"/>
      </w:tblGrid>
      <w:tr>
        <w:trPr>
          <w:trHeight w:val="430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8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0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20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油腐</w:t>
            </w:r>
          </w:p>
        </w:tc>
        <w:tc>
          <w:tcPr>
            <w:tcW w:w="16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冬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  <w:tr>
        <w:trPr>
          <w:trHeight w:val="1320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凍腐</w:t>
            </w:r>
          </w:p>
        </w:tc>
        <w:tc>
          <w:tcPr>
            <w:tcW w:w="1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1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干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685" w:leader="none"/>
        </w:tabs>
        <w:snapToGrid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480"/>
          <w:tab w:val="left" w:pos="1685" w:leader="none"/>
        </w:tabs>
        <w:snapToGrid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685" w:leader="none"/>
        </w:tabs>
        <w:snapToGrid w:val="false"/>
        <w:jc w:val="center"/>
        <w:rPr>
          <w:szCs w:val="20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widowControl/>
        <w:ind w:left="-120" w:right="-120" w:hanging="0"/>
        <w:jc w:val="center"/>
        <w:rPr>
          <w:rFonts w:eastAsia="標楷體"/>
          <w:b/>
          <w:b/>
          <w:color w:val="3333FF"/>
          <w:sz w:val="14"/>
          <w:szCs w:val="14"/>
        </w:rPr>
      </w:pPr>
      <w:r>
        <w:rPr>
          <w:rFonts w:eastAsia="標楷體"/>
          <w:b/>
          <w:color w:val="3333FF"/>
          <w:sz w:val="14"/>
          <w:szCs w:val="14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9044940" cy="564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274"/>
                              <w:gridCol w:w="371"/>
                              <w:gridCol w:w="712"/>
                              <w:gridCol w:w="712"/>
                              <w:gridCol w:w="855"/>
                              <w:gridCol w:w="2139"/>
                              <w:gridCol w:w="721"/>
                              <w:gridCol w:w="2404"/>
                              <w:gridCol w:w="299"/>
                              <w:gridCol w:w="940"/>
                              <w:gridCol w:w="1695"/>
                              <w:gridCol w:w="399"/>
                              <w:gridCol w:w="268"/>
                              <w:gridCol w:w="402"/>
                              <w:gridCol w:w="399"/>
                              <w:gridCol w:w="268"/>
                              <w:gridCol w:w="265"/>
                              <w:gridCol w:w="402"/>
                              <w:gridCol w:w="39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蘿勒豆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包 紅蘿蔔 九層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海芽 豆腐 味噌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 xml:space="preserve"> 三色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西芹 海苔絲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枸杞瓜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枸杞 時瓜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咖哩麵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 xml:space="preserve">麵腸 馬鈴薯 西芹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 花椰菜 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綠豆 西米露 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干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 豆干 杏鮑菇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 花椰菜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 時蔬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凍豆腐 醬瓜 紅蘿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粒 蛋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香滷油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油豆腐 薑 滷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高麗菜 豆包 紅蘿蔔 香菇絲 西芹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腐 番茄 西芹 紅蘿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香時蔬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時蔬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仙草 糖 白木耳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三杯豆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包 杏鮑菇 九層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毛豆 玉米粒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薑 馬鈴薯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金針菇 薑 枸杞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南瓜麵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麵腸 南瓜 紅蘿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蛋 青椒 彩椒 時蔬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榨菜薑絲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榨菜 乾冬粉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豉香豆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包 時蔬 豆豉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咖哩花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花椰菜 紅蘿蔔 薑 咖哩粉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 海芽 豆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豆干 紅蘿蔔 西芹 薑 蕃茄醬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玉米醬 玉米粒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5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咕咾麵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麵腸 鳳梨 番茄 番茄醬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海茸 九層塔 薑 素肉絲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豆 西谷米 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花生豆干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干 生花生 小黃瓜 紅蘿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腐 三色豆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時瓜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青椒干片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干片 青椒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 玉米粒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紫菜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咖哩凍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凍豆腐 馬鈴薯 西芹 紅蘿蔔 咖哩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皮 花椰菜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包 時蔬 紅蘿蔔 香菇絲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粒 蛋 薑 紅蘿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茄醬麵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麵腸 番茄 九層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毛豆 時瓜 紅蘿蔔 木耳絲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瓜茶磚 粉圓 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泡菜豆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包 高麗菜 泡菜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照燒凍腐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凍豆腐 白蘿蔔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珍菇時蔬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針菇 時蔬 薑 紅蘿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豆干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刈薯 紅蘿蔔 甜麵醬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神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鳳梨豆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白蘿蔔 蔭鳳梨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酸菜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香菇絲 三色丁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 豆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蠔油麵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高麗菜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豆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白蘿蔔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紫米 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刈薯 九層塔 番茄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鮮菇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紅蘿蔔 西芹 杏鮑菇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香菇絲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時蔬 紅蘿蔔 白芝麻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花椰菜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味噌 時蔬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5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時瓜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雞蛋 紅蘿蔔 薑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番茄 蛋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444.4pt;mso-wrap-distance-left:9pt;mso-wrap-distance-right:9pt;mso-wrap-distance-top:0pt;mso-wrap-distance-bottom:0pt;margin-top:38.0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274"/>
                        <w:gridCol w:w="371"/>
                        <w:gridCol w:w="712"/>
                        <w:gridCol w:w="712"/>
                        <w:gridCol w:w="855"/>
                        <w:gridCol w:w="2139"/>
                        <w:gridCol w:w="721"/>
                        <w:gridCol w:w="2404"/>
                        <w:gridCol w:w="299"/>
                        <w:gridCol w:w="940"/>
                        <w:gridCol w:w="1695"/>
                        <w:gridCol w:w="399"/>
                        <w:gridCol w:w="268"/>
                        <w:gridCol w:w="402"/>
                        <w:gridCol w:w="399"/>
                        <w:gridCol w:w="268"/>
                        <w:gridCol w:w="265"/>
                        <w:gridCol w:w="402"/>
                        <w:gridCol w:w="39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蘿勒豆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包 紅蘿蔔 九層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海芽 豆腐 味噌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 xml:space="preserve"> 三色豆 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西芹 海苔絲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枸杞瓜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枸杞 時瓜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咖哩麵腸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 xml:space="preserve">麵腸 馬鈴薯 西芹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 花椰菜 薑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綠豆 西米露 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干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 豆干 杏鮑菇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 花椰菜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 時蔬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凍豆腐 醬瓜 紅蘿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粒 蛋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香滷油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油豆腐 薑 滷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高麗菜 豆包 紅蘿蔔 香菇絲 西芹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筍絲 時蔬 豆腐 紅蘿蔔 木耳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腐 番茄 西芹 紅蘿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香時蔬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時蔬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仙草 糖 白木耳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三杯豆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包 杏鮑菇 九層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毛豆 玉米粒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薑 馬鈴薯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金針菇 薑 枸杞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南瓜麵腸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麵腸 南瓜 紅蘿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蛋 青椒 彩椒 時蔬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榨菜薑絲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榨菜 乾冬粉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豉香豆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包 時蔬 豆豉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咖哩花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花椰菜 紅蘿蔔 薑 咖哩粉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 海芽 豆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豆干 紅蘿蔔 西芹 薑 蕃茄醬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玉米醬 玉米粒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5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咕咾麵腸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麵腸 鳳梨 番茄 番茄醬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海茸 九層塔 薑 素肉絲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豆 西谷米 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花生豆干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干 生花生 小黃瓜 紅蘿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腐 三色豆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時瓜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青椒干片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干片 青椒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 玉米粒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紫菜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咖哩凍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凍豆腐 馬鈴薯 西芹 紅蘿蔔 咖哩粉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皮 花椰菜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包 時蔬 紅蘿蔔 香菇絲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粒 蛋 薑 紅蘿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茄醬麵腸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麵腸 番茄 九層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毛豆 時瓜 紅蘿蔔 木耳絲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瓜茶磚 粉圓 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泡菜豆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包 高麗菜 泡菜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照燒凍腐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凍豆腐 白蘿蔔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珍菇時蔬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針菇 時蔬 薑 紅蘿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豆干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刈薯 紅蘿蔔 甜麵醬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神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鳳梨豆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白蘿蔔 蔭鳳梨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酸菜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香菇絲 三色丁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 豆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蠔油麵腸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高麗菜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豆干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白蘿蔔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紫米 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刈薯 九層塔 番茄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鮮菇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紅蘿蔔 西芹 杏鮑菇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香菇絲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時蔬 紅蘿蔔 白芝麻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花椰菜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味噌 時蔬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5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時瓜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雞蛋 紅蘿蔔 薑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番茄 蛋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eastAsia="標楷體" w:cs="標楷體" w:ascii="標楷體" w:hAnsi="標楷體"/>
          <w:sz w:val="14"/>
          <w:szCs w:val="18"/>
        </w:rPr>
        <w:t>2.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28000" cy="122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01"/>
                              <w:gridCol w:w="996"/>
                              <w:gridCol w:w="991"/>
                              <w:gridCol w:w="2568"/>
                              <w:gridCol w:w="1011"/>
                              <w:gridCol w:w="1838"/>
                              <w:gridCol w:w="714"/>
                              <w:gridCol w:w="1142"/>
                              <w:gridCol w:w="21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蘿勒豆包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包 紅蘿蔔 九層塔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海芽 豆腐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干 三色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西芹 海苔絲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枸杞瓜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枸杞 時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咖哩麵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 xml:space="preserve">麵腸 馬鈴薯 西芹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皮 花椰菜 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綠豆 西米露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pt;height:96.1pt;mso-wrap-distance-left:9pt;mso-wrap-distance-right:9pt;mso-wrap-distance-top:0pt;mso-wrap-distance-bottom:0pt;margin-top:5.7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01"/>
                        <w:gridCol w:w="996"/>
                        <w:gridCol w:w="991"/>
                        <w:gridCol w:w="2568"/>
                        <w:gridCol w:w="1011"/>
                        <w:gridCol w:w="1838"/>
                        <w:gridCol w:w="714"/>
                        <w:gridCol w:w="1142"/>
                        <w:gridCol w:w="21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蘿勒豆包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包 紅蘿蔔 九層塔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海芽 豆腐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干 三色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西芹 海苔絲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枸杞瓜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枸杞 時瓜 薑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咖哩麵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 xml:space="preserve">麵腸 馬鈴薯 西芹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皮 花椰菜 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綠豆 西米露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4"/>
        <w:gridCol w:w="1177"/>
        <w:gridCol w:w="437"/>
        <w:gridCol w:w="1658"/>
        <w:gridCol w:w="436"/>
        <w:gridCol w:w="1646"/>
        <w:gridCol w:w="388"/>
        <w:gridCol w:w="1353"/>
        <w:gridCol w:w="410"/>
        <w:gridCol w:w="1523"/>
        <w:gridCol w:w="457"/>
        <w:gridCol w:w="458"/>
        <w:gridCol w:w="458"/>
        <w:gridCol w:w="458"/>
        <w:gridCol w:w="503"/>
        <w:gridCol w:w="581"/>
        <w:gridCol w:w="546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C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勒豆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C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瓜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C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麵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米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28000" cy="185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00"/>
                              <w:gridCol w:w="998"/>
                              <w:gridCol w:w="1134"/>
                              <w:gridCol w:w="2424"/>
                              <w:gridCol w:w="1011"/>
                              <w:gridCol w:w="1838"/>
                              <w:gridCol w:w="714"/>
                              <w:gridCol w:w="1142"/>
                              <w:gridCol w:w="21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干丁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豆干 杏鮑菇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皮 花椰菜 紅蘿蔔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番茄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凍豆腐 醬瓜 紅蘿蔔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粒 蛋 紅蘿蔔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油腐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豆腐 薑 滷包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高麗菜 豆包 紅蘿蔔 香菇絲 西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筍絲 時蔬 豆腐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腐 番茄 西芹 紅蘿蔔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香時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時蔬 紅蘿蔔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三杯豆包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包 杏鮑菇 九層塔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毛豆 玉米粒 紅蘿蔔 薑 馬鈴薯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pt;height:146.1pt;mso-wrap-distance-left:9pt;mso-wrap-distance-right:9pt;mso-wrap-distance-top:0pt;mso-wrap-distance-bottom:0pt;margin-top:5.7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00"/>
                        <w:gridCol w:w="998"/>
                        <w:gridCol w:w="1134"/>
                        <w:gridCol w:w="2424"/>
                        <w:gridCol w:w="1011"/>
                        <w:gridCol w:w="1838"/>
                        <w:gridCol w:w="714"/>
                        <w:gridCol w:w="1142"/>
                        <w:gridCol w:w="21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干丁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 豆干 杏鮑菇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皮 花椰菜 紅蘿蔔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番茄 時蔬 薑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凍豆腐 醬瓜 紅蘿蔔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粒 蛋 紅蘿蔔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蘿蔔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油腐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豆腐 薑 滷包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高麗菜 豆包 紅蘿蔔 香菇絲 西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筍絲 時蔬 豆腐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木耳絲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腐 番茄 西芹 紅蘿蔔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香時蔬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時蔬 紅蘿蔔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三杯豆包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包 杏鮑菇 九層塔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毛豆 玉米粒 紅蘿蔔 薑 馬鈴薯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金針菇 薑 枸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7"/>
        <w:gridCol w:w="1219"/>
        <w:gridCol w:w="437"/>
        <w:gridCol w:w="1658"/>
        <w:gridCol w:w="436"/>
        <w:gridCol w:w="1646"/>
        <w:gridCol w:w="388"/>
        <w:gridCol w:w="1353"/>
        <w:gridCol w:w="410"/>
        <w:gridCol w:w="1522"/>
        <w:gridCol w:w="458"/>
        <w:gridCol w:w="458"/>
        <w:gridCol w:w="458"/>
        <w:gridCol w:w="457"/>
        <w:gridCol w:w="504"/>
        <w:gridCol w:w="578"/>
        <w:gridCol w:w="543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干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時蔬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凍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油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8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豆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銀耳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0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D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豆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針菇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28000" cy="1861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1002"/>
                              <w:gridCol w:w="996"/>
                              <w:gridCol w:w="1132"/>
                              <w:gridCol w:w="2424"/>
                              <w:gridCol w:w="1011"/>
                              <w:gridCol w:w="1838"/>
                              <w:gridCol w:w="714"/>
                              <w:gridCol w:w="1142"/>
                              <w:gridCol w:w="21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南瓜麵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麵腸 南瓜 紅蘿蔔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蛋 青椒 彩椒 時蔬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榨菜薑絲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榨菜 乾冬粉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豉香豆包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包 時蔬 豆豉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咖哩花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花椰菜 紅蘿蔔 薑 咖哩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 海芽 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豆干 紅蘿蔔 西芹 薑 蕃茄醬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玉米醬 玉米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咕咾麵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麵腸 鳳梨 番茄 番茄醬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海茸 九層塔 薑 素肉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豆 西谷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花生豆干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豆干 生花生 小黃瓜 紅蘿蔔 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豆腐 三色豆 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時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pt;height:146.6pt;mso-wrap-distance-left:9pt;mso-wrap-distance-right:9pt;mso-wrap-distance-top:0pt;mso-wrap-distance-bottom:0pt;margin-top:5.7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1002"/>
                        <w:gridCol w:w="996"/>
                        <w:gridCol w:w="1132"/>
                        <w:gridCol w:w="2424"/>
                        <w:gridCol w:w="1011"/>
                        <w:gridCol w:w="1838"/>
                        <w:gridCol w:w="714"/>
                        <w:gridCol w:w="1142"/>
                        <w:gridCol w:w="21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南瓜麵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麵腸 南瓜 紅蘿蔔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蛋 青椒 彩椒 時蔬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榨菜薑絲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榨菜 乾冬粉 薑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豉香豆包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包 時蔬 豆豉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咖哩花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花椰菜 紅蘿蔔 薑 咖哩粉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 海芽 豆腐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豆干 紅蘿蔔 西芹 薑 蕃茄醬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玉米醬 玉米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咕咾麵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麵腸 鳳梨 番茄 番茄醬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海茸 九層塔 薑 素肉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豆 西谷米 糖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</w:rPr>
                              <w:t>花生豆干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豆干 生花生 小黃瓜 紅蘿蔔 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豆腐 三色豆 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時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left="-120"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4"/>
        <w:gridCol w:w="1177"/>
        <w:gridCol w:w="437"/>
        <w:gridCol w:w="1658"/>
        <w:gridCol w:w="436"/>
        <w:gridCol w:w="1646"/>
        <w:gridCol w:w="388"/>
        <w:gridCol w:w="1353"/>
        <w:gridCol w:w="410"/>
        <w:gridCol w:w="1523"/>
        <w:gridCol w:w="457"/>
        <w:gridCol w:w="458"/>
        <w:gridCol w:w="458"/>
        <w:gridCol w:w="458"/>
        <w:gridCol w:w="503"/>
        <w:gridCol w:w="581"/>
        <w:gridCol w:w="546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麵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彩椒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蛋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青椒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彩椒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時蔬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薑絲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豉香豆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咖哩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花椰菜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薑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豆干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西芹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薑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蕃茄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麵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海茸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九層塔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 xml:space="preserve">薑 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米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燕麥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花生豆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生花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常豆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瓜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75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1886"/>
        <w:gridCol w:w="1284"/>
        <w:gridCol w:w="2126"/>
        <w:gridCol w:w="567"/>
        <w:gridCol w:w="1284"/>
        <w:gridCol w:w="1835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片 青椒 薑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玉米粒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紫菜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 馬鈴薯 西芹 紅蘿蔔 咖哩粉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 花椰菜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煎蒸炒蛋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時蔬 紅蘿蔔 香菇絲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蛋花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 蛋 薑 紅蘿蔔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茄醬麵腸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腸 番茄 九層塔 薑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 時瓜 紅蘿蔔 木耳絲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瓜茶磚 粉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紫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豆包</w:t>
            </w:r>
          </w:p>
        </w:tc>
        <w:tc>
          <w:tcPr>
            <w:tcW w:w="1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高麗菜 泡菜 薑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照燒凍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 白蘿蔔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 時蔬 薑 紅蘿蔔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干片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139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花椰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4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醬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時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粉圓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豆包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燒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菇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3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1291"/>
        <w:gridCol w:w="1260"/>
        <w:gridCol w:w="1985"/>
        <w:gridCol w:w="1026"/>
        <w:gridCol w:w="217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京醬豆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刈薯 紅蘿蔔 甜麵醬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神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神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梨豆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蔭鳳梨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酸菜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飯特餐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糯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飯配料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 香菇絲 三色丁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豆腐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 豆腐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蠔油麵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 高麗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豆干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白蘿蔔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紫米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拋干丁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 刈薯 九層塔 番茄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香鮮菇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紅蘿蔔 西芹 杏鮑菇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香菇絲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"/>
        <w:gridCol w:w="1325"/>
        <w:gridCol w:w="513"/>
        <w:gridCol w:w="1631"/>
        <w:gridCol w:w="425"/>
        <w:gridCol w:w="1559"/>
        <w:gridCol w:w="425"/>
        <w:gridCol w:w="1276"/>
        <w:gridCol w:w="425"/>
        <w:gridCol w:w="1560"/>
        <w:gridCol w:w="567"/>
        <w:gridCol w:w="567"/>
        <w:gridCol w:w="567"/>
        <w:gridCol w:w="567"/>
        <w:gridCol w:w="567"/>
        <w:gridCol w:w="530"/>
        <w:gridCol w:w="565"/>
      </w:tblGrid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豆干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豆包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4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特餐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配料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4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麵腸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5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干丁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鮮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88"/>
        <w:gridCol w:w="988"/>
        <w:gridCol w:w="1276"/>
        <w:gridCol w:w="1701"/>
        <w:gridCol w:w="1134"/>
        <w:gridCol w:w="2125"/>
        <w:gridCol w:w="564"/>
        <w:gridCol w:w="1424"/>
        <w:gridCol w:w="1760"/>
      </w:tblGrid>
      <w:tr>
        <w:trPr>
          <w:trHeight w:val="138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時蔬 紅蘿蔔 白芝麻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味噌 時蔬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地瓜 紅蘿蔔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雞蛋 紅蘿蔔 薑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番茄 蛋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"/>
        <w:gridCol w:w="1373"/>
        <w:gridCol w:w="426"/>
        <w:gridCol w:w="1609"/>
        <w:gridCol w:w="405"/>
        <w:gridCol w:w="1644"/>
        <w:gridCol w:w="426"/>
        <w:gridCol w:w="1275"/>
        <w:gridCol w:w="426"/>
        <w:gridCol w:w="1701"/>
        <w:gridCol w:w="480"/>
        <w:gridCol w:w="568"/>
        <w:gridCol w:w="568"/>
        <w:gridCol w:w="610"/>
        <w:gridCol w:w="605"/>
        <w:gridCol w:w="568"/>
        <w:gridCol w:w="568"/>
      </w:tblGrid>
      <w:tr>
        <w:trPr>
          <w:trHeight w:val="430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8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0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20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油腐</w:t>
            </w:r>
          </w:p>
        </w:tc>
        <w:tc>
          <w:tcPr>
            <w:tcW w:w="16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  <w:tr>
        <w:trPr>
          <w:trHeight w:val="1320" w:hRule="atLeast"/>
          <w:cantSplit w:val="true"/>
        </w:trPr>
        <w:tc>
          <w:tcPr>
            <w:tcW w:w="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凍腐</w:t>
            </w:r>
          </w:p>
        </w:tc>
        <w:tc>
          <w:tcPr>
            <w:tcW w:w="1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1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2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17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/>
        <w:b/>
        <w:sz w:val="28"/>
        <w:szCs w:val="28"/>
      </w:rPr>
      <w:t>10</w:t>
    </w:r>
    <w:r>
      <w:rPr>
        <w:rFonts w:eastAsia="標楷體"/>
        <w:b/>
        <w:sz w:val="28"/>
        <w:szCs w:val="28"/>
      </w:rPr>
      <w:t>8</w:t>
    </w:r>
    <w:r>
      <w:rPr>
        <w:rFonts w:eastAsia="標楷體"/>
        <w:b/>
        <w:sz w:val="28"/>
        <w:szCs w:val="28"/>
      </w:rPr>
      <w:t>學年度下學期國民中學</w:t>
    </w:r>
    <w:r>
      <w:rPr>
        <w:rFonts w:eastAsia="標楷體"/>
        <w:b/>
        <w:sz w:val="28"/>
        <w:szCs w:val="28"/>
      </w:rPr>
      <w:t>2.3</w:t>
    </w:r>
    <w:r>
      <w:rPr>
        <w:rFonts w:eastAsia="標楷體"/>
        <w:b/>
        <w:sz w:val="28"/>
        <w:szCs w:val="28"/>
      </w:rPr>
      <w:t>月份素食菜單</w:t>
    </w:r>
    <w:r>
      <w:rPr>
        <w:rFonts w:eastAsia="標楷體"/>
        <w:b/>
        <w:sz w:val="28"/>
        <w:szCs w:val="28"/>
      </w:rPr>
      <w:t>-</w:t>
    </w:r>
    <w:r>
      <w:rPr>
        <w:rFonts w:eastAsia="標楷體"/>
        <w:b/>
        <w:color w:val="FF0000"/>
        <w:sz w:val="28"/>
        <w:szCs w:val="28"/>
      </w:rPr>
      <w:t>(</w:t>
    </w:r>
    <w:r>
      <w:rPr>
        <w:rFonts w:cs="標楷體" w:eastAsia="標楷體"/>
        <w:b/>
        <w:color w:val="FF0000"/>
        <w:sz w:val="28"/>
        <w:szCs w:val="28"/>
      </w:rPr>
      <w:t>華王御膳</w:t>
    </w:r>
    <w:r>
      <w:rPr>
        <w:rFonts w:eastAsia="標楷體"/>
        <w:b/>
        <w:color w:val="FF0000"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5:00Z</dcterms:created>
  <dc:creator>user-pc1</dc:creator>
  <dc:description/>
  <cp:keywords/>
  <dc:language>en-US</dc:language>
  <cp:lastModifiedBy>User</cp:lastModifiedBy>
  <cp:lastPrinted>2020-02-10T08:50:00Z</cp:lastPrinted>
  <dcterms:modified xsi:type="dcterms:W3CDTF">2020-02-10T06:05:00Z</dcterms:modified>
  <cp:revision>11</cp:revision>
  <dc:subject/>
  <dc:title>105學年度下學期國民中學4月份葷食菜單-(華王)</dc:title>
</cp:coreProperties>
</file>