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67"/>
        <w:gridCol w:w="405"/>
        <w:gridCol w:w="796"/>
        <w:gridCol w:w="689"/>
        <w:gridCol w:w="989"/>
        <w:gridCol w:w="1579"/>
        <w:gridCol w:w="800"/>
        <w:gridCol w:w="2096"/>
        <w:gridCol w:w="979"/>
        <w:gridCol w:w="1677"/>
        <w:gridCol w:w="396"/>
        <w:gridCol w:w="1280"/>
        <w:gridCol w:w="1540"/>
        <w:gridCol w:w="277"/>
        <w:gridCol w:w="281"/>
        <w:gridCol w:w="418"/>
        <w:gridCol w:w="421"/>
        <w:gridCol w:w="277"/>
        <w:gridCol w:w="281"/>
        <w:gridCol w:w="281"/>
        <w:gridCol w:w="278"/>
      </w:tblGrid>
      <w:tr>
        <w:trPr>
          <w:trHeight w:val="20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4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青椒 彩椒 薑 番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油豆腐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燴時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木耳絲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 糖 西谷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  <w:t>2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S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麵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筍片 紅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 白蘿蔔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蛋 西芹 馬鈴薯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5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  <w:t>1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馬鈴薯 紅蘿蔔 薑 黑椒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 番茄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素絞肉 時蔬 紅蘿蔔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薑絲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6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69</w:t>
            </w:r>
          </w:p>
        </w:tc>
      </w:tr>
      <w:tr>
        <w:trPr>
          <w:trHeight w:val="89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麵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杏鮑菇 九層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金針菇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筍片 彩椒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0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香菇絲 三色丁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玉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紅蘿蔔 薑 豆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味噌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 海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26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瓜 香菇絲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時蔬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 麥仁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65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豆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醬瓜 杏鮑菇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白蘿蔔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泡菜 高麗菜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257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高麗菜 素沙茶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椒 薑 紅蘿蔔 黃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紅蘿蔔 馬鈴薯 薑 素絞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蔬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14</w:t>
            </w:r>
          </w:p>
        </w:tc>
      </w:tr>
      <w:tr>
        <w:trPr>
          <w:trHeight w:val="328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馬鈴薯 紅蘿蔔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金針菇 紅蘿蔔</w:t>
            </w:r>
          </w:p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西芹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4</w:t>
            </w:r>
          </w:p>
        </w:tc>
      </w:tr>
      <w:tr>
        <w:trPr>
          <w:trHeight w:val="18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時蔬 紅蘿蔔</w:t>
            </w:r>
          </w:p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時瓜 紅蘿蔔 木耳絲 薑 素絞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4"/>
              </w:rPr>
              <w:t>1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7</w:t>
            </w:r>
          </w:p>
        </w:tc>
      </w:tr>
      <w:tr>
        <w:trPr>
          <w:trHeight w:val="9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 油豆腐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64</w:t>
            </w:r>
          </w:p>
        </w:tc>
      </w:tr>
      <w:tr>
        <w:trPr>
          <w:trHeight w:val="157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西芹 紅蘿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花菜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菇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鮮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80</w:t>
            </w:r>
          </w:p>
        </w:tc>
      </w:tr>
      <w:tr>
        <w:trPr>
          <w:trHeight w:val="12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油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彩椒 青椒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毛豆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豆皮 時蔬 黑木耳 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蔬菜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9</w:t>
            </w:r>
          </w:p>
        </w:tc>
      </w:tr>
    </w:tbl>
    <w:p>
      <w:pPr>
        <w:pStyle w:val="Normal"/>
        <w:snapToGrid w:val="false"/>
        <w:spacing w:lineRule="exact" w:line="220"/>
        <w:ind w:left="-120" w:right="-120" w:hanging="0"/>
        <w:rPr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eastAsia="標楷體" w:cs="標楷體" w:ascii="標楷體" w:hAnsi="標楷體"/>
          <w:sz w:val="14"/>
          <w:szCs w:val="18"/>
        </w:rPr>
        <w:t>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16"/>
          <w:szCs w:val="20"/>
        </w:rPr>
      </w:pPr>
      <w:r>
        <w:rPr>
          <w:rFonts w:eastAsia="標楷體"/>
          <w:b/>
          <w:color w:val="000000"/>
          <w:sz w:val="16"/>
          <w:szCs w:val="20"/>
        </w:rPr>
      </w:r>
      <w:r>
        <w:br w:type="page"/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學年國民中學</w:t>
      </w:r>
      <w:r>
        <w:rPr>
          <w:rFonts w:cs="標楷體" w:eastAsia="標楷體"/>
          <w:b/>
          <w:color w:val="000000"/>
          <w:sz w:val="28"/>
          <w:szCs w:val="28"/>
        </w:rPr>
        <w:t>素</w:t>
      </w:r>
      <w:r>
        <w:rPr>
          <w:rFonts w:cs="標楷體"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cs="標楷體" w:eastAsia="標楷體"/>
          <w:b/>
          <w:color w:val="000000"/>
          <w:sz w:val="28"/>
          <w:szCs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5"/>
        <w:gridCol w:w="1181"/>
        <w:gridCol w:w="1053"/>
        <w:gridCol w:w="2107"/>
        <w:gridCol w:w="917"/>
        <w:gridCol w:w="2107"/>
        <w:gridCol w:w="917"/>
        <w:gridCol w:w="2242"/>
        <w:gridCol w:w="392"/>
        <w:gridCol w:w="1045"/>
        <w:gridCol w:w="1579"/>
      </w:tblGrid>
      <w:tr>
        <w:trPr>
          <w:trHeight w:val="2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青椒 彩椒 薑 番茄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 油豆腐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燴時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木耳絲 紅蘿蔔 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甜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 糖 西谷米</w:t>
            </w:r>
          </w:p>
        </w:tc>
      </w:tr>
      <w:tr>
        <w:trPr>
          <w:trHeight w:val="3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麵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筍片 紅蘿蔔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素絞肉 彩椒 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 白蘿蔔 紅蘿蔔 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 蛋 西芹 馬鈴薯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38"/>
        <w:gridCol w:w="395"/>
        <w:gridCol w:w="1585"/>
        <w:gridCol w:w="396"/>
        <w:gridCol w:w="1584"/>
        <w:gridCol w:w="396"/>
        <w:gridCol w:w="1448"/>
        <w:gridCol w:w="399"/>
        <w:gridCol w:w="1448"/>
        <w:gridCol w:w="396"/>
        <w:gridCol w:w="1578"/>
        <w:gridCol w:w="522"/>
        <w:gridCol w:w="374"/>
        <w:gridCol w:w="449"/>
        <w:gridCol w:w="598"/>
        <w:gridCol w:w="573"/>
        <w:gridCol w:w="401"/>
        <w:gridCol w:w="459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海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燴時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甜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麵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豆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東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7"/>
        <w:gridCol w:w="1134"/>
        <w:gridCol w:w="1145"/>
        <w:gridCol w:w="1902"/>
        <w:gridCol w:w="1072"/>
        <w:gridCol w:w="2126"/>
        <w:gridCol w:w="992"/>
        <w:gridCol w:w="2261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馬鈴薯 紅蘿蔔 薑 黑椒粒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 素絞肉 時蔬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薑絲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麵腸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杏鮑菇 九層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金針菇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豆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筍片 彩椒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枸杞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香菇絲 三色丁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玉菜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紅蘿蔔 薑 豆皮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味噌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 海芽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瓜 香菇絲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香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時蔬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 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11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豆干</w:t>
            </w:r>
          </w:p>
        </w:tc>
        <w:tc>
          <w:tcPr>
            <w:tcW w:w="19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醬瓜 杏鮑菇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白蘿蔔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泡菜 高麗菜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665"/>
        <w:gridCol w:w="549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薑絲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鐵板豆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玉菜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味噌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香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</w:tbl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495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8"/>
        <w:gridCol w:w="1105"/>
        <w:gridCol w:w="1108"/>
        <w:gridCol w:w="1801"/>
        <w:gridCol w:w="997"/>
        <w:gridCol w:w="1911"/>
        <w:gridCol w:w="969"/>
        <w:gridCol w:w="2217"/>
        <w:gridCol w:w="692"/>
        <w:gridCol w:w="1107"/>
        <w:gridCol w:w="1982"/>
      </w:tblGrid>
      <w:tr>
        <w:trPr>
          <w:trHeight w:val="41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高麗菜 素沙茶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椒 薑 紅蘿蔔</w:t>
            </w:r>
          </w:p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紅蘿蔔 馬鈴薯 薑 素絞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蔬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 時蔬 薑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馬鈴薯 紅蘿蔔 咖哩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 金針菇 紅蘿蔔</w:t>
            </w:r>
          </w:p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 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西芹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紫菜 薑</w:t>
            </w:r>
          </w:p>
        </w:tc>
      </w:tr>
      <w:tr>
        <w:trPr>
          <w:trHeight w:val="3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滷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時蔬 紅蘿蔔</w:t>
            </w:r>
          </w:p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-120" w:hanging="1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時瓜 紅蘿蔔 木耳絲 薑 素絞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筍絲 金針菇 紅蘿蔔 木耳絲</w:t>
            </w:r>
          </w:p>
        </w:tc>
      </w:tr>
      <w:tr>
        <w:trPr>
          <w:trHeight w:val="4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香菇絲 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油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 油豆腐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西芹 紅蘿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青花菜 紅蘿蔔 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菇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鮮菇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5"/>
        <w:gridCol w:w="1172"/>
        <w:gridCol w:w="431"/>
        <w:gridCol w:w="1653"/>
        <w:gridCol w:w="431"/>
        <w:gridCol w:w="1640"/>
        <w:gridCol w:w="493"/>
        <w:gridCol w:w="1419"/>
        <w:gridCol w:w="390"/>
        <w:gridCol w:w="1371"/>
        <w:gridCol w:w="416"/>
        <w:gridCol w:w="1481"/>
        <w:gridCol w:w="478"/>
        <w:gridCol w:w="478"/>
        <w:gridCol w:w="479"/>
        <w:gridCol w:w="478"/>
        <w:gridCol w:w="499"/>
        <w:gridCol w:w="575"/>
        <w:gridCol w:w="546"/>
      </w:tblGrid>
      <w:tr>
        <w:trPr>
          <w:trHeight w:val="4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5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凍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沙茶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炒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園花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蔬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4</w:t>
            </w:r>
          </w:p>
        </w:tc>
      </w:tr>
      <w:tr>
        <w:trPr>
          <w:trHeight w:val="128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4</w:t>
            </w:r>
          </w:p>
        </w:tc>
      </w:tr>
      <w:tr>
        <w:trPr>
          <w:trHeight w:val="125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7</w:t>
            </w:r>
          </w:p>
        </w:tc>
      </w:tr>
      <w:tr>
        <w:trPr>
          <w:trHeight w:val="149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若玉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油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4</w:t>
            </w:r>
          </w:p>
        </w:tc>
      </w:tr>
      <w:tr>
        <w:trPr>
          <w:trHeight w:val="8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麵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花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菇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鮮菇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8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中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76"/>
        <w:gridCol w:w="977"/>
        <w:gridCol w:w="1111"/>
        <w:gridCol w:w="2212"/>
        <w:gridCol w:w="1130"/>
        <w:gridCol w:w="1628"/>
        <w:gridCol w:w="1158"/>
        <w:gridCol w:w="2228"/>
        <w:gridCol w:w="697"/>
        <w:gridCol w:w="1114"/>
        <w:gridCol w:w="2090"/>
      </w:tblGrid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油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彩椒 青椒 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毛豆 紅蘿蔔 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黑木耳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蔬菜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時蔬 薑</w:t>
            </w:r>
          </w:p>
        </w:tc>
      </w:tr>
    </w:tbl>
    <w:p>
      <w:pPr>
        <w:pStyle w:val="Normal"/>
        <w:ind w:left="-24" w:right="-120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29"/>
        <w:gridCol w:w="1174"/>
        <w:gridCol w:w="433"/>
        <w:gridCol w:w="1657"/>
        <w:gridCol w:w="433"/>
        <w:gridCol w:w="1642"/>
        <w:gridCol w:w="495"/>
        <w:gridCol w:w="1596"/>
        <w:gridCol w:w="388"/>
        <w:gridCol w:w="1147"/>
        <w:gridCol w:w="437"/>
        <w:gridCol w:w="1618"/>
        <w:gridCol w:w="455"/>
        <w:gridCol w:w="455"/>
        <w:gridCol w:w="456"/>
        <w:gridCol w:w="455"/>
        <w:gridCol w:w="501"/>
        <w:gridCol w:w="560"/>
        <w:gridCol w:w="547"/>
      </w:tblGrid>
      <w:tr>
        <w:trPr>
          <w:trHeight w:val="4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油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蔬菜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9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8560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273"/>
                              <w:gridCol w:w="410"/>
                              <w:gridCol w:w="809"/>
                              <w:gridCol w:w="698"/>
                              <w:gridCol w:w="1003"/>
                              <w:gridCol w:w="1602"/>
                              <w:gridCol w:w="812"/>
                              <w:gridCol w:w="2126"/>
                              <w:gridCol w:w="402"/>
                              <w:gridCol w:w="1297"/>
                              <w:gridCol w:w="1563"/>
                              <w:gridCol w:w="280"/>
                              <w:gridCol w:w="285"/>
                              <w:gridCol w:w="424"/>
                              <w:gridCol w:w="427"/>
                              <w:gridCol w:w="280"/>
                              <w:gridCol w:w="285"/>
                              <w:gridCol w:w="280"/>
                              <w:gridCol w:w="28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青椒 彩椒 薑 番茄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海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帶結 油豆腐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地瓜 糖 西谷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鐵板麵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筍片 紅蘿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素絞肉 彩椒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南瓜 蛋 西芹 馬鈴薯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黑椒毛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 馬鈴薯 紅蘿蔔 薑 黑椒粒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麵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杏鮑菇 九層塔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青花菜 金針菇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蘿蔔 枸杞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丁 香菇絲 三色丁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味噌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味噌 海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時瓜 香菇絲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海帶結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寶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豆 紫米 糖 麥仁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醬瓜豆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 醬瓜 杏鮑菇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銀蘿絞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素絞肉 白蘿蔔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凍豆腐 高麗菜 素沙茶醬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青椒 薑 紅蘿蔔 黃椒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番茄蔬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番茄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豆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 馬鈴薯 紅蘿蔔 咖哩粉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菜 金針菇 紅蘿蔔香菇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紫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滷包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丁 時蔬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菇絲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筍絲 金針菇 紅蘿蔔 木耳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若玉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麗菜 素絞肉 紅蘿蔔 香菇絲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 西芹 紅蘿蔔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青花菜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菇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鮮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椒油腐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彩椒 青椒 薑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毛豆 紅蘿蔔 薑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蔬菜湯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247.8pt;mso-wrap-distance-left:9pt;mso-wrap-distance-right:9pt;mso-wrap-distance-top:0pt;mso-wrap-distance-bottom:0pt;margin-top:46.85pt;mso-position-vertical-relative:page;margin-left:3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273"/>
                        <w:gridCol w:w="410"/>
                        <w:gridCol w:w="809"/>
                        <w:gridCol w:w="698"/>
                        <w:gridCol w:w="1003"/>
                        <w:gridCol w:w="1602"/>
                        <w:gridCol w:w="812"/>
                        <w:gridCol w:w="2126"/>
                        <w:gridCol w:w="402"/>
                        <w:gridCol w:w="1297"/>
                        <w:gridCol w:w="1563"/>
                        <w:gridCol w:w="280"/>
                        <w:gridCol w:w="285"/>
                        <w:gridCol w:w="424"/>
                        <w:gridCol w:w="427"/>
                        <w:gridCol w:w="280"/>
                        <w:gridCol w:w="285"/>
                        <w:gridCol w:w="280"/>
                        <w:gridCol w:w="28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青椒 彩椒 薑 番茄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海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帶結 油豆腐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地瓜 糖 西谷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鐵板麵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筍片 紅蘿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素絞肉 彩椒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南瓜 蛋 西芹 馬鈴薯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黑椒毛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 馬鈴薯 紅蘿蔔 薑 黑椒粒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麵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杏鮑菇 九層塔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青花菜 金針菇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蘿蔔 枸杞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丁 香菇絲 三色丁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味噌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味噌 海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時瓜 香菇絲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海帶結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寶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紅豆 紫米 糖 麥仁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醬瓜豆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 醬瓜 杏鮑菇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銀蘿絞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素絞肉 白蘿蔔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凍豆腐 高麗菜 素沙茶醬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青椒 薑 紅蘿蔔 黃椒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番茄蔬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番茄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豆包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包 馬鈴薯 紅蘿蔔 咖哩粉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菜 金針菇 紅蘿蔔香菇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紫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滷包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干丁 時蔬 紅蘿蔔</w:t>
                            </w:r>
                          </w:p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菇絲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筍絲 金針菇 紅蘿蔔 木耳絲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若玉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高麗菜 素絞肉 紅蘿蔔 香菇絲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麵腸 西芹 紅蘿蔔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青花菜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菇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鮮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椒油腐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彩椒 青椒 薑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毛豆 紅蘿蔔 薑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蔬菜湯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5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snapToGrid w:val="false"/>
        <w:spacing w:lineRule="exact" w:line="220"/>
        <w:ind w:left="-120" w:right="-120" w:hanging="0"/>
        <w:rPr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2"/>
          <w:shd w:fill="FFFFFF" w:val="clear"/>
        </w:rPr>
        <w:t>「本月產品含有雞蛋、麩質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1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太昌國小、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國小、新城國小、秀林國中、秀林國小、富世、崇德、花崗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</w:p>
    <w:p>
      <w:pPr>
        <w:pStyle w:val="Normal"/>
        <w:snapToGrid w:val="false"/>
        <w:spacing w:lineRule="exact" w:line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8</w:t>
      </w:r>
      <w:r>
        <w:rPr>
          <w:rFonts w:cs="標楷體" w:eastAsia="標楷體"/>
          <w:b/>
          <w:color w:val="000000"/>
          <w:sz w:val="28"/>
          <w:szCs w:val="28"/>
        </w:rPr>
        <w:t>學年國民</w:t>
      </w:r>
      <w:r>
        <w:rPr>
          <w:rFonts w:cs="標楷體" w:eastAsia="標楷體"/>
          <w:b/>
          <w:color w:val="000000"/>
          <w:sz w:val="28"/>
          <w:szCs w:val="28"/>
        </w:rPr>
        <w:t>小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cs="標楷體" w:eastAsia="標楷體"/>
          <w:b/>
          <w:color w:val="000000"/>
          <w:sz w:val="28"/>
          <w:szCs w:val="28"/>
        </w:rPr>
        <w:t>素</w:t>
      </w:r>
      <w:r>
        <w:rPr>
          <w:rFonts w:cs="標楷體" w:eastAsia="標楷體"/>
          <w:b/>
          <w:color w:val="000000"/>
          <w:sz w:val="28"/>
          <w:szCs w:val="28"/>
        </w:rPr>
        <w:t>食</w:t>
      </w:r>
      <w:r>
        <w:rPr>
          <w:rFonts w:eastAsia="標楷體"/>
          <w:b/>
          <w:color w:val="000000"/>
          <w:sz w:val="28"/>
          <w:szCs w:val="28"/>
        </w:rPr>
        <w:t>S</w:t>
      </w:r>
      <w:r>
        <w:rPr>
          <w:rFonts w:cs="標楷體" w:eastAsia="標楷體"/>
          <w:b/>
          <w:color w:val="000000"/>
          <w:sz w:val="28"/>
          <w:szCs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00035" cy="671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075"/>
                              <w:gridCol w:w="1204"/>
                              <w:gridCol w:w="1075"/>
                              <w:gridCol w:w="2150"/>
                              <w:gridCol w:w="936"/>
                              <w:gridCol w:w="2150"/>
                              <w:gridCol w:w="398"/>
                              <w:gridCol w:w="1067"/>
                              <w:gridCol w:w="187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 青椒 彩椒 薑 番茄醬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海結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帶結 油豆腐 薑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地瓜甜湯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地瓜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鐵板麵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腸 筍片 紅蘿蔔 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彩椒豆腐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素絞肉 彩椒 薑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湯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 蛋 西芹 馬鈴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2.85pt;mso-wrap-distance-left:9pt;mso-wrap-distance-right:9pt;mso-wrap-distance-top:0pt;mso-wrap-distance-bottom:0pt;margin-top:5.75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075"/>
                        <w:gridCol w:w="1204"/>
                        <w:gridCol w:w="1075"/>
                        <w:gridCol w:w="2150"/>
                        <w:gridCol w:w="936"/>
                        <w:gridCol w:w="2150"/>
                        <w:gridCol w:w="398"/>
                        <w:gridCol w:w="1067"/>
                        <w:gridCol w:w="187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 青椒 彩椒 薑 番茄醬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海結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帶結 油豆腐 薑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地瓜甜湯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地瓜 糖 西谷米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鐵板麵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腸 筍片 紅蘿蔔 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彩椒豆腐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素絞肉 彩椒 薑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湯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 蛋 西芹 馬鈴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237"/>
        <w:gridCol w:w="395"/>
        <w:gridCol w:w="1586"/>
        <w:gridCol w:w="395"/>
        <w:gridCol w:w="1586"/>
        <w:gridCol w:w="397"/>
        <w:gridCol w:w="1449"/>
        <w:gridCol w:w="395"/>
        <w:gridCol w:w="1578"/>
        <w:gridCol w:w="522"/>
        <w:gridCol w:w="374"/>
        <w:gridCol w:w="451"/>
        <w:gridCol w:w="598"/>
        <w:gridCol w:w="572"/>
        <w:gridCol w:w="402"/>
        <w:gridCol w:w="454"/>
      </w:tblGrid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豆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海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甜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麵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豆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6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7"/>
        <w:gridCol w:w="1134"/>
        <w:gridCol w:w="949"/>
        <w:gridCol w:w="2098"/>
        <w:gridCol w:w="1072"/>
        <w:gridCol w:w="2126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 馬鈴薯 紅蘿蔔 薑 黑椒粒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番茄 薑 番茄醬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薑絲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 杏鮑菇 九層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 金針菇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 枸杞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糯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 香菇絲 三色丁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味噌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味噌 海芽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時瓜 香菇絲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紫米 糖 麥仁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9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小米</w:t>
            </w:r>
          </w:p>
        </w:tc>
        <w:tc>
          <w:tcPr>
            <w:tcW w:w="9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醬瓜 杏鮑菇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白蘿蔔 紅蘿蔔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665"/>
        <w:gridCol w:w="549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粒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薑絲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枸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味噌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寶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</w:tbl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A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72270" cy="1581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27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344"/>
                              <w:gridCol w:w="1612"/>
                              <w:gridCol w:w="1209"/>
                              <w:gridCol w:w="2015"/>
                              <w:gridCol w:w="1206"/>
                              <w:gridCol w:w="2547"/>
                              <w:gridCol w:w="675"/>
                              <w:gridCol w:w="1542"/>
                              <w:gridCol w:w="18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凍豆腐 高麗菜 素沙茶醬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青椒 薑 紅蘿蔔 黃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蔬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番茄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咖哩豆包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豆包 馬鈴薯 紅蘿蔔 咖哩粉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菜 金針菇 紅蘿蔔 香菇絲 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腐 滷包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" w:right="-120"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干丁 時蔬 紅蘿蔔香菇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筍絲 金針菇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若玉菜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高麗菜 素絞肉 紅蘿蔔 香菇絲 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麵腸 西芹 紅蘿蔔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青花菜 紅蘿蔔 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菇湯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鮮菇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pt;height:124.55pt;mso-wrap-distance-left:9pt;mso-wrap-distance-right:9pt;mso-wrap-distance-top:0pt;mso-wrap-distance-bottom:0pt;margin-top:5.7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344"/>
                        <w:gridCol w:w="1612"/>
                        <w:gridCol w:w="1209"/>
                        <w:gridCol w:w="2015"/>
                        <w:gridCol w:w="1206"/>
                        <w:gridCol w:w="2547"/>
                        <w:gridCol w:w="675"/>
                        <w:gridCol w:w="1542"/>
                        <w:gridCol w:w="181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凍豆腐 高麗菜 素沙茶醬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青椒 薑 紅蘿蔔 黃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蔬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番茄 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咖哩豆包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豆包 馬鈴薯 紅蘿蔔 咖哩粉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菜 金針菇 紅蘿蔔 香菇絲 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紫菜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腐 滷包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0" w:right="-120" w:hanging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干丁 時蔬 紅蘿蔔香菇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筍絲 金針菇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若玉菜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高麗菜 素絞肉 紅蘿蔔 香菇絲 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麵腸 西芹 紅蘿蔔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青花菜 紅蘿蔔 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菇湯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鮮菇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2"/>
        <w:gridCol w:w="1793"/>
        <w:gridCol w:w="471"/>
        <w:gridCol w:w="1673"/>
        <w:gridCol w:w="460"/>
        <w:gridCol w:w="1816"/>
        <w:gridCol w:w="442"/>
        <w:gridCol w:w="1433"/>
        <w:gridCol w:w="430"/>
        <w:gridCol w:w="1793"/>
        <w:gridCol w:w="459"/>
        <w:gridCol w:w="445"/>
        <w:gridCol w:w="456"/>
        <w:gridCol w:w="606"/>
        <w:gridCol w:w="488"/>
        <w:gridCol w:w="498"/>
        <w:gridCol w:w="436"/>
      </w:tblGrid>
      <w:tr>
        <w:trPr>
          <w:trHeight w:val="4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/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g</w:t>
            </w:r>
          </w:p>
        </w:tc>
      </w:tr>
      <w:tr>
        <w:trPr>
          <w:trHeight w:val="10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沙茶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炒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蔬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00</w:t>
            </w:r>
          </w:p>
        </w:tc>
      </w:tr>
      <w:tr>
        <w:trPr>
          <w:trHeight w:val="1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豆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滷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3</w:t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豆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52</w:t>
            </w:r>
          </w:p>
        </w:tc>
      </w:tr>
      <w:tr>
        <w:trPr>
          <w:trHeight w:val="12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煎蒸炒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若玉菜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5</w:t>
            </w:r>
          </w:p>
        </w:tc>
      </w:tr>
      <w:tr>
        <w:trPr>
          <w:trHeight w:val="13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A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麵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花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菇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鮮菇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.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203565" cy="5607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028"/>
                              <w:gridCol w:w="1207"/>
                              <w:gridCol w:w="912"/>
                              <w:gridCol w:w="2411"/>
                              <w:gridCol w:w="1155"/>
                              <w:gridCol w:w="1659"/>
                              <w:gridCol w:w="711"/>
                              <w:gridCol w:w="1139"/>
                              <w:gridCol w:w="212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彩椒油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彩椒 青椒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毛豆 紅蘿蔔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蔬菜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 時蔬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5pt;height:44.15pt;mso-wrap-distance-left:9pt;mso-wrap-distance-right:9pt;mso-wrap-distance-top:0pt;mso-wrap-distance-bottom:0pt;margin-top:5.7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028"/>
                        <w:gridCol w:w="1207"/>
                        <w:gridCol w:w="912"/>
                        <w:gridCol w:w="2411"/>
                        <w:gridCol w:w="1155"/>
                        <w:gridCol w:w="1659"/>
                        <w:gridCol w:w="711"/>
                        <w:gridCol w:w="1139"/>
                        <w:gridCol w:w="212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彩椒油腐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彩椒 青椒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毛豆 紅蘿蔔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蔬菜湯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 時蔬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right="-120" w:firstLine="200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4"/>
        <w:gridCol w:w="1180"/>
        <w:gridCol w:w="436"/>
        <w:gridCol w:w="1651"/>
        <w:gridCol w:w="436"/>
        <w:gridCol w:w="1636"/>
        <w:gridCol w:w="386"/>
        <w:gridCol w:w="1217"/>
        <w:gridCol w:w="438"/>
        <w:gridCol w:w="1613"/>
        <w:gridCol w:w="456"/>
        <w:gridCol w:w="457"/>
        <w:gridCol w:w="458"/>
        <w:gridCol w:w="457"/>
        <w:gridCol w:w="506"/>
        <w:gridCol w:w="580"/>
        <w:gridCol w:w="532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油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蔬菜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4</w:t>
            </w:r>
          </w:p>
        </w:tc>
      </w:tr>
    </w:tbl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2:00Z</dcterms:created>
  <dc:creator>user-pc1</dc:creator>
  <dc:description/>
  <cp:keywords/>
  <dc:language>en-US</dc:language>
  <cp:lastModifiedBy>User</cp:lastModifiedBy>
  <cp:lastPrinted>2019-12-10T11:01:00Z</cp:lastPrinted>
  <dcterms:modified xsi:type="dcterms:W3CDTF">2019-12-18T01:06:00Z</dcterms:modified>
  <cp:revision>10</cp:revision>
  <dc:subject/>
  <dc:title>105學年度下學期國民中學4月份葷食菜單-(華王)</dc:title>
</cp:coreProperties>
</file>