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學年度上學期國民中學</w:t>
      </w:r>
      <w:r>
        <w:rPr>
          <w:rFonts w:eastAsia="標楷體" w:cs="標楷體" w:ascii="標楷體" w:hAnsi="標楷體"/>
          <w:b/>
          <w:szCs w:val="28"/>
        </w:rPr>
        <w:t>8-9</w:t>
      </w:r>
      <w:r>
        <w:rPr>
          <w:rFonts w:ascii="標楷體" w:hAnsi="標楷體" w:cs="標楷體" w:eastAsia="標楷體"/>
          <w:b/>
          <w:szCs w:val="28"/>
        </w:rPr>
        <w:t>月份素食菜單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7"/>
        <w:gridCol w:w="253"/>
        <w:gridCol w:w="852"/>
        <w:gridCol w:w="704"/>
        <w:gridCol w:w="814"/>
        <w:gridCol w:w="1492"/>
        <w:gridCol w:w="852"/>
        <w:gridCol w:w="1607"/>
        <w:gridCol w:w="776"/>
        <w:gridCol w:w="1642"/>
        <w:gridCol w:w="580"/>
        <w:gridCol w:w="726"/>
        <w:gridCol w:w="1291"/>
        <w:gridCol w:w="464"/>
        <w:gridCol w:w="464"/>
        <w:gridCol w:w="464"/>
        <w:gridCol w:w="465"/>
        <w:gridCol w:w="521"/>
        <w:gridCol w:w="511"/>
        <w:gridCol w:w="536"/>
        <w:gridCol w:w="235"/>
      </w:tblGrid>
      <w:tr>
        <w:trPr>
          <w:trHeight w:val="299" w:hRule="atLeast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0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筍干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豆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包 白蘿蔔 紅蘿蔔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拌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紅蘿蔔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乾金針 紅蘿蔔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豆干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馬鈴薯 西芹 紅蘿蔔 咖哩粉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沙茶海茸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海茸 薑 沙茶醬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冬粉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粉 豆皮 時蔬 黑木耳 薑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油腐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油豆腐 香菜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5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86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滷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麵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白蘿蔔 麵腸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咕咾凍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青椒 紅蘿蔔 番茄醬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薏仁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枸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7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乾香菇絲 南瓜 西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蛋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豆腐 紅蘿蔔 木耳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豆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番茄 西芹 番茄醬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炒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紅蘿蔔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豆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芹菜 豆芽菜 木耳絲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銀耳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 白木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油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鮮菇 九層塔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絞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 素絞肉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時蔬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時蔬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豆干</w:t>
            </w:r>
          </w:p>
        </w:tc>
        <w:tc>
          <w:tcPr>
            <w:tcW w:w="14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時瓜 紅蘿蔔 薑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燒銀蘿</w:t>
            </w:r>
          </w:p>
        </w:tc>
        <w:tc>
          <w:tcPr>
            <w:tcW w:w="16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乾香菇 薑</w:t>
            </w:r>
          </w:p>
        </w:tc>
        <w:tc>
          <w:tcPr>
            <w:tcW w:w="7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椒拌蛋香</w:t>
            </w:r>
          </w:p>
        </w:tc>
        <w:tc>
          <w:tcPr>
            <w:tcW w:w="164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青椒 彩椒 時蔬 薑</w:t>
            </w:r>
          </w:p>
        </w:tc>
        <w:tc>
          <w:tcPr>
            <w:tcW w:w="5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針菇湯</w:t>
            </w:r>
          </w:p>
        </w:tc>
        <w:tc>
          <w:tcPr>
            <w:tcW w:w="12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 枸杞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5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81</w:t>
            </w:r>
          </w:p>
        </w:tc>
        <w:tc>
          <w:tcPr>
            <w:tcW w:w="5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9</w:t>
            </w:r>
          </w:p>
        </w:tc>
        <w:tc>
          <w:tcPr>
            <w:tcW w:w="5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豉香油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時蔬 豆豉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若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素肉絲 紅蘿蔔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花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花椰菜 紅蘿蔔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海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拌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7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西芹 三色豆 黑芝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結油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腐 海結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枸杞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咕咾麵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鳳梨 西芹 番茄 番茄醬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時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乾香菇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刈薯炒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刈薯 紅蘿蔔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47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燴豆包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包 青椒 紅蘿蔔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玉菜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毛豆 高麗菜 黑木耳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薑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薑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2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凍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馬鈴薯 西芹 紅蘿蔔 咖哩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花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花椰菜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腐雙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白蘿蔔 紅蘿蔔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 味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芝麻豆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白芝麻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素絞肉 時蔬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燴豆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腐 三色豆 黑木耳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甜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干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麵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筍干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時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黑木耳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海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海帶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蛋花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粒 蛋 薑 紅蘿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泡菜油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腐 高麗菜 泡菜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豆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時蔬 紅蘿蔔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片 芹菜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時蔬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金針菇 時蔬 薑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豆干</w:t>
            </w:r>
          </w:p>
        </w:tc>
        <w:tc>
          <w:tcPr>
            <w:tcW w:w="14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 刈薯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甜麵醬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若絲豆芽</w:t>
            </w:r>
          </w:p>
        </w:tc>
        <w:tc>
          <w:tcPr>
            <w:tcW w:w="16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菜 紅蘿蔔 木耳絲 素肉絲 薑</w:t>
            </w:r>
          </w:p>
        </w:tc>
        <w:tc>
          <w:tcPr>
            <w:tcW w:w="7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鮮菇</w:t>
            </w:r>
          </w:p>
        </w:tc>
        <w:tc>
          <w:tcPr>
            <w:tcW w:w="164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紅蘿蔔 芹菜 杏鮑菇 薑</w:t>
            </w:r>
          </w:p>
        </w:tc>
        <w:tc>
          <w:tcPr>
            <w:tcW w:w="5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湯</w:t>
            </w:r>
          </w:p>
        </w:tc>
        <w:tc>
          <w:tcPr>
            <w:tcW w:w="12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薑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8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9</w:t>
            </w:r>
          </w:p>
        </w:tc>
        <w:tc>
          <w:tcPr>
            <w:tcW w:w="5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5</w:t>
            </w:r>
          </w:p>
        </w:tc>
        <w:tc>
          <w:tcPr>
            <w:tcW w:w="5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鳳梨豆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蔭鳳梨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菜絞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高麗菜 紅蘿蔔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油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豆腐 金針菇 西芹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特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糯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7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配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乾香菇絲 筍丁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炒時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豆腐 高麗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瓜仔麵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醬瓜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時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時蔬 紅蘿蔔 薑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豆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 白蘿蔔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紫米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紫米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地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拋干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刈薯 九層塔 番茄 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粉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素絞肉 時蔬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木耳 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味雙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海帶結 薑 滷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白蘿蔔 乾香菇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 枸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油腐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時蔬 紅蘿蔔 白芝麻 薑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若絲花椰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素肉絲 紅蘿蔔 薑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冬粉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冬粉 豆皮 時蔬 黑木耳 薑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味噌 時蔬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8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7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firstLine="28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因食材調度問題，</w:t>
      </w:r>
      <w:r>
        <w:rPr>
          <w:rFonts w:eastAsia="標楷體" w:cs="標楷體" w:ascii="標楷體" w:hAnsi="標楷體"/>
          <w:sz w:val="14"/>
          <w:szCs w:val="14"/>
        </w:rPr>
        <w:t>E 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ind w:first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1134"/>
        <w:gridCol w:w="1418"/>
        <w:gridCol w:w="1984"/>
        <w:gridCol w:w="993"/>
        <w:gridCol w:w="2126"/>
        <w:gridCol w:w="1134"/>
        <w:gridCol w:w="1984"/>
        <w:gridCol w:w="567"/>
        <w:gridCol w:w="1422"/>
        <w:gridCol w:w="1761"/>
      </w:tblGrid>
      <w:tr>
        <w:trPr>
          <w:trHeight w:val="153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筍干 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蔬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523"/>
        <w:gridCol w:w="426"/>
        <w:gridCol w:w="1603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9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/>
          <w:b/>
          <w:color w:val="000000"/>
          <w:sz w:val="28"/>
          <w:szCs w:val="28"/>
        </w:rPr>
        <w:t>D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0"/>
        <w:gridCol w:w="1254"/>
        <w:gridCol w:w="1254"/>
        <w:gridCol w:w="1669"/>
        <w:gridCol w:w="1253"/>
        <w:gridCol w:w="2088"/>
        <w:gridCol w:w="1249"/>
        <w:gridCol w:w="1946"/>
        <w:gridCol w:w="560"/>
        <w:gridCol w:w="1389"/>
        <w:gridCol w:w="1669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馬鈴薯 西芹 紅蘿蔔 咖哩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 海茸 薑 沙茶醬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香冬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 豆皮 時蔬 黑木耳 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薑 滷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麵腸 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青椒 紅蘿蔔 番茄醬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薏仁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 薏仁 枸杞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素絞肉 紅蘿蔔 乾香菇絲 南瓜 西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蛋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番茄 西芹 番茄醬 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玉米粒 紅蘿蔔 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豆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芹菜 豆芽菜 木耳絲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鮮菇 九層塔 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 素絞肉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 時蔬 薑</w:t>
            </w:r>
          </w:p>
        </w:tc>
      </w:tr>
    </w:tbl>
    <w:p>
      <w:pPr>
        <w:pStyle w:val="Normal"/>
        <w:ind w:left="55" w:firstLine="86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FF0000"/>
          <w:sz w:val="20"/>
          <w:szCs w:val="20"/>
        </w:rPr>
        <w:t>D</w:t>
      </w:r>
      <w:r>
        <w:rPr>
          <w:rFonts w:eastAsia="標楷體"/>
          <w:bCs/>
          <w:color w:val="FF0000"/>
          <w:sz w:val="20"/>
          <w:szCs w:val="20"/>
        </w:rPr>
        <w:t>組食材明細</w:t>
      </w:r>
      <w:r>
        <w:rPr>
          <w:rFonts w:eastAsia="標楷體"/>
          <w:bCs/>
          <w:sz w:val="20"/>
          <w:szCs w:val="20"/>
        </w:rPr>
        <w:t>（食材重量以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 xml:space="preserve">人份計量，營養分析以個人計量）           </w:t>
      </w:r>
      <w:r>
        <w:rPr>
          <w:rFonts w:eastAsia="標楷體"/>
          <w:bCs/>
          <w:sz w:val="20"/>
          <w:szCs w:val="20"/>
        </w:rPr>
        <w:t xml:space="preserve">                    </w:t>
      </w:r>
      <w:r>
        <w:rPr>
          <w:rFonts w:eastAsia="標楷體"/>
          <w:bCs/>
          <w:sz w:val="20"/>
          <w:szCs w:val="20"/>
        </w:rPr>
        <w:t>每週供應特餐一次，當日主食及副菜一得混搭供應，國中</w:t>
      </w:r>
      <w:r>
        <w:rPr>
          <w:rFonts w:eastAsia="標楷體"/>
          <w:bCs/>
          <w:sz w:val="20"/>
          <w:szCs w:val="20"/>
        </w:rPr>
        <w:t>:4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，國小</w:t>
      </w:r>
      <w:r>
        <w:rPr>
          <w:rFonts w:eastAsia="標楷體"/>
          <w:bCs/>
          <w:sz w:val="20"/>
          <w:szCs w:val="20"/>
        </w:rPr>
        <w:t>:3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1482"/>
        <w:gridCol w:w="450"/>
        <w:gridCol w:w="1623"/>
        <w:gridCol w:w="449"/>
        <w:gridCol w:w="1624"/>
        <w:gridCol w:w="449"/>
        <w:gridCol w:w="1652"/>
        <w:gridCol w:w="449"/>
        <w:gridCol w:w="1285"/>
        <w:gridCol w:w="453"/>
        <w:gridCol w:w="1496"/>
        <w:gridCol w:w="548"/>
        <w:gridCol w:w="393"/>
        <w:gridCol w:w="472"/>
        <w:gridCol w:w="628"/>
        <w:gridCol w:w="549"/>
        <w:gridCol w:w="507"/>
        <w:gridCol w:w="498"/>
      </w:tblGrid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香冬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薏仁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1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豆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9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3"/>
        <w:gridCol w:w="1107"/>
        <w:gridCol w:w="1391"/>
        <w:gridCol w:w="1941"/>
        <w:gridCol w:w="1254"/>
        <w:gridCol w:w="1801"/>
        <w:gridCol w:w="1254"/>
        <w:gridCol w:w="1941"/>
        <w:gridCol w:w="555"/>
        <w:gridCol w:w="1391"/>
        <w:gridCol w:w="1674"/>
      </w:tblGrid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 時瓜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燒銀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白蘿蔔 紅蘿蔔 乾香菇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椒拌蛋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青椒 彩椒 時蔬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金針菇 薑 枸杞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豉香油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 時蔬 豆豉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若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素肉絲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皮花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 花椰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 海芽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米 糙米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黃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煎蒸炒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拌飯配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 西芹 三色豆黑芝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結油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腐 海結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蔬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枸杞 薑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咕咾麵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腸 鳳梨 西芹 番茄 番茄醬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毛豆時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 時瓜 紅蘿蔔 乾香菇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刈薯炒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刈薯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 糖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5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Cs w:val="18"/>
              </w:rPr>
              <w:t>中秋節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493"/>
        <w:gridCol w:w="449"/>
        <w:gridCol w:w="1633"/>
        <w:gridCol w:w="449"/>
        <w:gridCol w:w="1634"/>
        <w:gridCol w:w="449"/>
        <w:gridCol w:w="1544"/>
        <w:gridCol w:w="449"/>
        <w:gridCol w:w="1406"/>
        <w:gridCol w:w="449"/>
        <w:gridCol w:w="1512"/>
        <w:gridCol w:w="551"/>
        <w:gridCol w:w="395"/>
        <w:gridCol w:w="475"/>
        <w:gridCol w:w="631"/>
        <w:gridCol w:w="606"/>
        <w:gridCol w:w="424"/>
        <w:gridCol w:w="495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燒銀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椒拌蛋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豉香油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若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皮花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黃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煎蒸炒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拌飯配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結油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咕咾麵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毛豆時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刈薯炒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8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1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Cs w:val="18"/>
              </w:rPr>
              <w:t>中秋節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F</w:t>
      </w:r>
      <w:r>
        <w:rPr/>
        <w:t>循環菜單</w:t>
      </w:r>
    </w:p>
    <w:tbl>
      <w:tblPr>
        <w:tblW w:w="48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5"/>
        <w:gridCol w:w="973"/>
        <w:gridCol w:w="1109"/>
        <w:gridCol w:w="1980"/>
        <w:gridCol w:w="1196"/>
        <w:gridCol w:w="1717"/>
        <w:gridCol w:w="1224"/>
        <w:gridCol w:w="2352"/>
        <w:gridCol w:w="735"/>
        <w:gridCol w:w="1180"/>
        <w:gridCol w:w="2200"/>
      </w:tblGrid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青椒 紅蘿蔔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黑木耳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西芹 紅蘿蔔 咖哩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花椰菜 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味噌</w:t>
            </w:r>
          </w:p>
        </w:tc>
      </w:tr>
      <w:tr>
        <w:trPr>
          <w:trHeight w:val="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芝麻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蔬 紅蘿蔔乾香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黑木耳 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 糖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筍干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 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海帶 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蛋 薑 紅蘿蔔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 高麗菜 泡菜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紅蘿蔔 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 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時蔬 薑 紅蘿蔔</w:t>
            </w:r>
          </w:p>
        </w:tc>
      </w:tr>
    </w:tbl>
    <w:p>
      <w:pPr>
        <w:pStyle w:val="Normal"/>
        <w:ind w:left="-24" w:firstLine="20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0"/>
        <w:gridCol w:w="1245"/>
        <w:gridCol w:w="463"/>
        <w:gridCol w:w="1755"/>
        <w:gridCol w:w="463"/>
        <w:gridCol w:w="1738"/>
        <w:gridCol w:w="369"/>
        <w:gridCol w:w="1676"/>
        <w:gridCol w:w="393"/>
        <w:gridCol w:w="1295"/>
        <w:gridCol w:w="468"/>
        <w:gridCol w:w="1713"/>
        <w:gridCol w:w="487"/>
        <w:gridCol w:w="486"/>
        <w:gridCol w:w="486"/>
        <w:gridCol w:w="486"/>
        <w:gridCol w:w="534"/>
        <w:gridCol w:w="615"/>
        <w:gridCol w:w="584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</w:p>
        </w:tc>
      </w:tr>
      <w:tr>
        <w:trPr>
          <w:trHeight w:val="11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</w:t>
            </w:r>
          </w:p>
        </w:tc>
      </w:tr>
      <w:tr>
        <w:trPr>
          <w:trHeight w:val="132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</w:tr>
      <w:tr>
        <w:trPr>
          <w:trHeight w:val="1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豆芽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芽菜 紅蘿蔔 木耳絲 素肉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鮮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紅蘿蔔 芹菜 杏鮑菇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白蘿蔔 蔭鳳梨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絞若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高麗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金針菇 西芹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乾香菇絲 筍丁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 豆腐 高麗菜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醬瓜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紅蘿蔔 薑 乾香菇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白蘿蔔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地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刈薯 九層塔 番茄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素絞肉 時蔬 黑木耳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海帶結 薑 滷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乾香菇 薑 枸杞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豆芽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鮮菇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絞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時瓜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豆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Cs w:val="20"/>
        </w:rPr>
        <w:t>10</w:t>
      </w:r>
      <w:r>
        <w:rPr>
          <w:rFonts w:eastAsia="標楷體"/>
          <w:b/>
          <w:color w:val="000000"/>
          <w:szCs w:val="20"/>
        </w:rPr>
        <w:t>8</w:t>
      </w:r>
      <w:r>
        <w:rPr>
          <w:rFonts w:eastAsia="標楷體"/>
          <w:b/>
          <w:color w:val="000000"/>
          <w:szCs w:val="20"/>
        </w:rPr>
        <w:t>學年國民中學素食</w:t>
      </w:r>
      <w:r>
        <w:rPr>
          <w:rFonts w:eastAsia="標楷體"/>
          <w:b/>
          <w:color w:val="000000"/>
          <w:szCs w:val="20"/>
        </w:rPr>
        <w:t>H</w:t>
      </w:r>
      <w:r>
        <w:rPr/>
        <w:t>循環菜單</w:t>
      </w:r>
    </w:p>
    <w:tbl>
      <w:tblPr>
        <w:tblW w:w="1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8"/>
        <w:gridCol w:w="995"/>
        <w:gridCol w:w="1277"/>
        <w:gridCol w:w="1563"/>
        <w:gridCol w:w="1235"/>
        <w:gridCol w:w="2272"/>
        <w:gridCol w:w="1278"/>
        <w:gridCol w:w="2037"/>
        <w:gridCol w:w="708"/>
        <w:gridCol w:w="1374"/>
        <w:gridCol w:w="1994"/>
      </w:tblGrid>
      <w:tr>
        <w:trPr>
          <w:trHeight w:val="24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紅蘿蔔 白芝麻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素肉絲  紅蘿蔔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冬粉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黑木耳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 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"/>
        <w:gridCol w:w="1127"/>
        <w:gridCol w:w="422"/>
        <w:gridCol w:w="1803"/>
        <w:gridCol w:w="349"/>
        <w:gridCol w:w="1595"/>
        <w:gridCol w:w="338"/>
        <w:gridCol w:w="1777"/>
        <w:gridCol w:w="335"/>
        <w:gridCol w:w="1268"/>
        <w:gridCol w:w="422"/>
        <w:gridCol w:w="1670"/>
        <w:gridCol w:w="563"/>
        <w:gridCol w:w="553"/>
        <w:gridCol w:w="492"/>
        <w:gridCol w:w="704"/>
        <w:gridCol w:w="563"/>
        <w:gridCol w:w="563"/>
        <w:gridCol w:w="563"/>
      </w:tblGrid>
      <w:tr>
        <w:trPr>
          <w:trHeight w:val="376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29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燒油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絲花椰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冬粉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學年度上學期國民小學</w:t>
      </w:r>
      <w:r>
        <w:rPr>
          <w:rFonts w:eastAsia="標楷體" w:cs="標楷體" w:ascii="標楷體" w:hAnsi="標楷體"/>
          <w:b/>
          <w:szCs w:val="28"/>
        </w:rPr>
        <w:t>8-9</w:t>
      </w:r>
      <w:r>
        <w:rPr>
          <w:rFonts w:ascii="標楷體" w:hAnsi="標楷體" w:cs="標楷體" w:eastAsia="標楷體"/>
          <w:b/>
          <w:szCs w:val="28"/>
        </w:rPr>
        <w:t>月份素食菜單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尚好便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5"/>
        <w:gridCol w:w="294"/>
        <w:gridCol w:w="986"/>
        <w:gridCol w:w="813"/>
        <w:gridCol w:w="943"/>
        <w:gridCol w:w="1726"/>
        <w:gridCol w:w="986"/>
        <w:gridCol w:w="1858"/>
        <w:gridCol w:w="671"/>
        <w:gridCol w:w="1017"/>
        <w:gridCol w:w="1316"/>
        <w:gridCol w:w="538"/>
        <w:gridCol w:w="538"/>
        <w:gridCol w:w="537"/>
        <w:gridCol w:w="538"/>
        <w:gridCol w:w="603"/>
        <w:gridCol w:w="591"/>
        <w:gridCol w:w="621"/>
        <w:gridCol w:w="263"/>
      </w:tblGrid>
      <w:tr>
        <w:trPr>
          <w:trHeight w:val="300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小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筍干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豆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包 白蘿蔔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乾金針 紅蘿蔔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豆干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馬鈴薯 西芹 紅蘿蔔 咖哩粉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海茸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海茸 薑 沙茶醬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油腐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油豆腐 香菜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1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3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滷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麵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白蘿蔔 麵腸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枸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炊粉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7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乾香菇絲 南瓜 西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滷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豆腐 紅蘿蔔 木耳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番茄 西芹 番茄醬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炒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銀耳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 白木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紫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油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鮮菇 九層塔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時蔬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時蔬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豆干</w:t>
            </w:r>
          </w:p>
        </w:tc>
        <w:tc>
          <w:tcPr>
            <w:tcW w:w="17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時瓜 紅蘿蔔 薑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燒銀蘿</w:t>
            </w:r>
          </w:p>
        </w:tc>
        <w:tc>
          <w:tcPr>
            <w:tcW w:w="18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乾香菇 薑</w:t>
            </w:r>
          </w:p>
        </w:tc>
        <w:tc>
          <w:tcPr>
            <w:tcW w:w="6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針菇湯</w:t>
            </w:r>
          </w:p>
        </w:tc>
        <w:tc>
          <w:tcPr>
            <w:tcW w:w="13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 枸杞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5</w:t>
            </w:r>
          </w:p>
        </w:tc>
        <w:tc>
          <w:tcPr>
            <w:tcW w:w="5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5</w:t>
            </w:r>
          </w:p>
        </w:tc>
        <w:tc>
          <w:tcPr>
            <w:tcW w:w="6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0</w:t>
            </w:r>
          </w:p>
        </w:tc>
        <w:tc>
          <w:tcPr>
            <w:tcW w:w="2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豉香油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時蔬 豆豉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若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素肉絲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海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薑黃拌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7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西芹 三色豆 黑芝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枸杞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鳳梨 西芹 番茄 番茄醬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乾香菇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4282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中秋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燴豆包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包 青椒 紅蘿蔔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玉菜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毛豆 高麗菜 黑木耳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薑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5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7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4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凍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馬鈴薯 西芹 紅蘿蔔 咖哩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花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花椰菜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 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拌麵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豆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白芝麻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素絞肉 時蔬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甜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干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筍干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黑木耳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蛋花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粒 蛋 薑 紅蘿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小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油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腐 高麗菜 泡菜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豆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時蔬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時蔬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金針菇 時蔬 薑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豆干</w:t>
            </w:r>
          </w:p>
        </w:tc>
        <w:tc>
          <w:tcPr>
            <w:tcW w:w="17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 刈薯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甜麵醬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絲豆芽</w:t>
            </w:r>
          </w:p>
        </w:tc>
        <w:tc>
          <w:tcPr>
            <w:tcW w:w="18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菜 紅蘿蔔 木耳絲 素肉絲 薑</w:t>
            </w:r>
          </w:p>
        </w:tc>
        <w:tc>
          <w:tcPr>
            <w:tcW w:w="6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湯</w:t>
            </w:r>
          </w:p>
        </w:tc>
        <w:tc>
          <w:tcPr>
            <w:tcW w:w="13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薑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8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5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6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8</w:t>
            </w:r>
          </w:p>
        </w:tc>
        <w:tc>
          <w:tcPr>
            <w:tcW w:w="5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4</w:t>
            </w:r>
          </w:p>
        </w:tc>
        <w:tc>
          <w:tcPr>
            <w:tcW w:w="6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8</w:t>
            </w:r>
          </w:p>
        </w:tc>
        <w:tc>
          <w:tcPr>
            <w:tcW w:w="2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豆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蔭鳳梨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菜絞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高麗菜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油飯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糯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7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乾香菇絲 筍丁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豆腐 高麗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醬瓜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時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時蔬 紅蘿蔔 薑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紫米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地瓜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地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干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刈薯 九層塔 番茄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粉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素絞肉 時蔬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木耳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白蘿蔔 乾香菇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 枸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照燒油腐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時蔬 紅蘿蔔 白芝麻 薑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絲花椰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素肉絲 紅蘿蔔 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味噌 時蔬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5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0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7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firstLine="1128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firstLine="1400"/>
        <w:rPr>
          <w:strike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因食材調度問題，</w:t>
      </w:r>
      <w:r>
        <w:rPr>
          <w:rFonts w:eastAsia="標楷體" w:cs="標楷體" w:ascii="標楷體" w:hAnsi="標楷體"/>
          <w:sz w:val="14"/>
          <w:szCs w:val="14"/>
        </w:rPr>
        <w:t>E 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ind w:firstLine="140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6"/>
        <w:gridCol w:w="1276"/>
        <w:gridCol w:w="1417"/>
        <w:gridCol w:w="2410"/>
        <w:gridCol w:w="1276"/>
        <w:gridCol w:w="2551"/>
        <w:gridCol w:w="764"/>
        <w:gridCol w:w="1560"/>
        <w:gridCol w:w="2070"/>
      </w:tblGrid>
      <w:tr>
        <w:trPr>
          <w:trHeight w:val="153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筍干 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7"/>
        <w:gridCol w:w="1418"/>
        <w:gridCol w:w="567"/>
        <w:gridCol w:w="1701"/>
        <w:gridCol w:w="567"/>
        <w:gridCol w:w="1761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3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firstLine="4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FF0000"/>
          <w:sz w:val="20"/>
          <w:szCs w:val="20"/>
        </w:rPr>
        <w:t>D</w:t>
      </w:r>
      <w:r>
        <w:rPr>
          <w:rFonts w:eastAsia="標楷體"/>
          <w:bCs/>
          <w:color w:val="FF0000"/>
          <w:sz w:val="20"/>
          <w:szCs w:val="20"/>
        </w:rPr>
        <w:t>組食材明細</w:t>
      </w:r>
      <w:r>
        <w:rPr>
          <w:rFonts w:eastAsia="標楷體"/>
          <w:bCs/>
          <w:sz w:val="20"/>
          <w:szCs w:val="20"/>
        </w:rPr>
        <w:t>（食材重量以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 xml:space="preserve">人份計量，營養分析以個人計量）             </w:t>
      </w:r>
      <w:r>
        <w:rPr>
          <w:rFonts w:eastAsia="標楷體"/>
          <w:bCs/>
          <w:sz w:val="20"/>
          <w:szCs w:val="20"/>
        </w:rPr>
        <w:t xml:space="preserve">           </w:t>
      </w:r>
      <w:r>
        <w:rPr>
          <w:rFonts w:eastAsia="標楷體"/>
          <w:bCs/>
          <w:sz w:val="20"/>
          <w:szCs w:val="20"/>
        </w:rPr>
        <w:t>每週供應特餐一次，當日主食及副菜一得混搭供應，國中</w:t>
      </w:r>
      <w:r>
        <w:rPr>
          <w:rFonts w:eastAsia="標楷體"/>
          <w:bCs/>
          <w:sz w:val="20"/>
          <w:szCs w:val="20"/>
        </w:rPr>
        <w:t>:4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，國小</w:t>
      </w:r>
      <w:r>
        <w:rPr>
          <w:rFonts w:eastAsia="標楷體"/>
          <w:bCs/>
          <w:sz w:val="20"/>
          <w:szCs w:val="20"/>
        </w:rPr>
        <w:t>:3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0026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276"/>
                              <w:gridCol w:w="1418"/>
                              <w:gridCol w:w="1558"/>
                              <w:gridCol w:w="2411"/>
                              <w:gridCol w:w="1277"/>
                              <w:gridCol w:w="2631"/>
                              <w:gridCol w:w="752"/>
                              <w:gridCol w:w="1497"/>
                              <w:gridCol w:w="19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干 馬鈴薯 西芹 紅蘿蔔 咖哩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沙茶海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素肉絲 海茸 薑 沙茶醬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油腐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油豆腐 香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包 薑 滷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麵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 白蘿蔔 麵腸 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牛蒡薏仁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牛蒡 薏仁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 素絞肉 紅蘿蔔 乾香菇絲 南瓜 西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腐 番茄 西芹 番茄醬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玉米粒 紅蘿蔔 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油豆腐 鮮菇 九層塔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花椰菜 紅蘿蔔 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菜時蔬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紫菜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25.65pt;mso-wrap-distance-left:9pt;mso-wrap-distance-right:9pt;mso-wrap-distance-top:0pt;mso-wrap-distance-bottom:0pt;margin-top:5.7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276"/>
                        <w:gridCol w:w="1418"/>
                        <w:gridCol w:w="1558"/>
                        <w:gridCol w:w="2411"/>
                        <w:gridCol w:w="1277"/>
                        <w:gridCol w:w="2631"/>
                        <w:gridCol w:w="752"/>
                        <w:gridCol w:w="1497"/>
                        <w:gridCol w:w="19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干 馬鈴薯 西芹 紅蘿蔔 咖哩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沙茶海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素肉絲 海茸 薑 沙茶醬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油腐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油豆腐 香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包 薑 滷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麵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紅蘿蔔 白蘿蔔 麵腸 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牛蒡薏仁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牛蒡 薏仁 枸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 素絞肉 紅蘿蔔 乾香菇絲 南瓜 西芹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腐 番茄 西芹 番茄醬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玉米粒 紅蘿蔔 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油豆腐 鮮菇 九層塔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花椰菜 紅蘿蔔 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紫菜時蔬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紫菜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8"/>
        <w:gridCol w:w="1679"/>
        <w:gridCol w:w="554"/>
        <w:gridCol w:w="1667"/>
        <w:gridCol w:w="554"/>
        <w:gridCol w:w="1808"/>
        <w:gridCol w:w="569"/>
        <w:gridCol w:w="1401"/>
        <w:gridCol w:w="548"/>
        <w:gridCol w:w="1622"/>
        <w:gridCol w:w="542"/>
        <w:gridCol w:w="389"/>
        <w:gridCol w:w="467"/>
        <w:gridCol w:w="626"/>
        <w:gridCol w:w="545"/>
        <w:gridCol w:w="502"/>
        <w:gridCol w:w="480"/>
      </w:tblGrid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薏仁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9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00260" cy="158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274"/>
                              <w:gridCol w:w="1418"/>
                              <w:gridCol w:w="1986"/>
                              <w:gridCol w:w="1277"/>
                              <w:gridCol w:w="2692"/>
                              <w:gridCol w:w="709"/>
                              <w:gridCol w:w="1418"/>
                              <w:gridCol w:w="25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瓜豆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豆干 時瓜 紅蘿蔔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香燒銀蘿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豆包 白蘿蔔 紅蘿蔔 乾香菇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豉香油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油豆腐 時蔬 豆豉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瓜若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瓜 素肉絲 紅蘿蔔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味噌 海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薑黃拌飯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薑黃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素絞肉 西芹 三色豆黑芝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咕咾麵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麵腸 鳳梨 西芹 番茄 番茄醬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毛豆 時瓜 紅蘿蔔 乾香菇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紅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16"/>
                                    </w:rPr>
                                    <w:t>中秋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24.55pt;mso-wrap-distance-left:9pt;mso-wrap-distance-right:9pt;mso-wrap-distance-top:0pt;mso-wrap-distance-bottom:0pt;margin-top:5.7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274"/>
                        <w:gridCol w:w="1418"/>
                        <w:gridCol w:w="1986"/>
                        <w:gridCol w:w="1277"/>
                        <w:gridCol w:w="2692"/>
                        <w:gridCol w:w="709"/>
                        <w:gridCol w:w="1418"/>
                        <w:gridCol w:w="25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瓜豆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豆干 時瓜 紅蘿蔔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香燒銀蘿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豆包 白蘿蔔 紅蘿蔔 乾香菇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 金針菇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豉香油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油豆腐 時蔬 豆豉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瓜若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瓜 素肉絲 紅蘿蔔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味噌 海芽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薑黃拌飯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薑黃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素絞肉 西芹 三色豆黑芝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 枸杞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咕咾麵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麵腸 鳳梨 西芹 番茄 番茄醬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毛豆 時瓜 紅蘿蔔 乾香菇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紅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16"/>
                              </w:rPr>
                              <w:t>中秋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8"/>
        <w:gridCol w:w="1688"/>
        <w:gridCol w:w="560"/>
        <w:gridCol w:w="1814"/>
        <w:gridCol w:w="560"/>
        <w:gridCol w:w="1666"/>
        <w:gridCol w:w="566"/>
        <w:gridCol w:w="1393"/>
        <w:gridCol w:w="560"/>
        <w:gridCol w:w="1488"/>
        <w:gridCol w:w="559"/>
        <w:gridCol w:w="421"/>
        <w:gridCol w:w="560"/>
        <w:gridCol w:w="835"/>
        <w:gridCol w:w="560"/>
        <w:gridCol w:w="609"/>
        <w:gridCol w:w="510"/>
      </w:tblGrid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燒銀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3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豉香油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若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黃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煎蒸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拌飯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蔬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0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咕咾麵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毛豆時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6"/>
              </w:rPr>
              <w:t>中秋節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662035" cy="164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03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086"/>
                              <w:gridCol w:w="1050"/>
                              <w:gridCol w:w="1187"/>
                              <w:gridCol w:w="2545"/>
                              <w:gridCol w:w="1220"/>
                              <w:gridCol w:w="1752"/>
                              <w:gridCol w:w="750"/>
                              <w:gridCol w:w="1203"/>
                              <w:gridCol w:w="224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鮮燴豆包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青椒 紅蘿蔔 薑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黑木耳 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凍腐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馬鈴薯 西芹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花椰菜 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豆干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白芝麻 薑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素絞肉 時蔬 紅蘿蔔 乾香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干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木耳 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蛋 薑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油腐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腐 高麗菜 泡菜 薑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豆皮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時蔬 紅蘿蔔 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珍菇時蔬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時蔬 薑 紅蘿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05pt;height:129.25pt;mso-wrap-distance-left:9pt;mso-wrap-distance-right:9pt;mso-wrap-distance-top:0pt;mso-wrap-distance-bottom:0pt;margin-top:5.7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086"/>
                        <w:gridCol w:w="1050"/>
                        <w:gridCol w:w="1187"/>
                        <w:gridCol w:w="2545"/>
                        <w:gridCol w:w="1220"/>
                        <w:gridCol w:w="1752"/>
                        <w:gridCol w:w="750"/>
                        <w:gridCol w:w="1203"/>
                        <w:gridCol w:w="224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鮮燴豆包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青椒 紅蘿蔔 薑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黑木耳 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凍腐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馬鈴薯 西芹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花椰菜 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豆干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白芝麻 薑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素絞肉 時蔬 紅蘿蔔 乾香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干 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木耳 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蛋 薑 紅蘿蔔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油腐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腐 高麗菜 泡菜 薑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豆皮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時蔬 紅蘿蔔 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珍菇時蔬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時蔬 薑 紅蘿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8"/>
        <w:gridCol w:w="1243"/>
        <w:gridCol w:w="462"/>
        <w:gridCol w:w="1746"/>
        <w:gridCol w:w="462"/>
        <w:gridCol w:w="1730"/>
        <w:gridCol w:w="391"/>
        <w:gridCol w:w="1287"/>
        <w:gridCol w:w="465"/>
        <w:gridCol w:w="1705"/>
        <w:gridCol w:w="484"/>
        <w:gridCol w:w="485"/>
        <w:gridCol w:w="484"/>
        <w:gridCol w:w="484"/>
        <w:gridCol w:w="535"/>
        <w:gridCol w:w="612"/>
        <w:gridCol w:w="569"/>
      </w:tblGrid>
      <w:tr>
        <w:trPr>
          <w:trHeight w:val="4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</w:p>
        </w:tc>
      </w:tr>
      <w:tr>
        <w:trPr>
          <w:trHeight w:val="1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</w:t>
            </w:r>
          </w:p>
        </w:tc>
      </w:tr>
      <w:tr>
        <w:trPr>
          <w:trHeight w:val="11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4</w:t>
            </w:r>
          </w:p>
        </w:tc>
      </w:tr>
      <w:tr>
        <w:trPr>
          <w:trHeight w:val="13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</w:p>
        </w:tc>
      </w:tr>
      <w:tr>
        <w:trPr>
          <w:trHeight w:val="1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4"/>
        <w:gridCol w:w="1146"/>
        <w:gridCol w:w="1310"/>
        <w:gridCol w:w="2317"/>
        <w:gridCol w:w="1134"/>
        <w:gridCol w:w="2966"/>
        <w:gridCol w:w="861"/>
        <w:gridCol w:w="1292"/>
        <w:gridCol w:w="2034"/>
      </w:tblGrid>
      <w:tr>
        <w:trPr>
          <w:trHeight w:val="156" w:hRule="atLeast"/>
        </w:trPr>
        <w:tc>
          <w:tcPr>
            <w:tcW w:w="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8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豆干</w:t>
            </w:r>
          </w:p>
        </w:tc>
        <w:tc>
          <w:tcPr>
            <w:tcW w:w="2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刈薯 紅蘿蔔 甜麵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若絲豆芽</w:t>
            </w:r>
          </w:p>
        </w:tc>
        <w:tc>
          <w:tcPr>
            <w:tcW w:w="2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豆芽菜 紅蘿蔔 木耳絲 素肉絲 薑</w:t>
            </w:r>
          </w:p>
        </w:tc>
        <w:tc>
          <w:tcPr>
            <w:tcW w:w="8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 薑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豆包</w:t>
            </w:r>
          </w:p>
        </w:tc>
        <w:tc>
          <w:tcPr>
            <w:tcW w:w="2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白蘿蔔 蔭鳳梨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菜絞若</w:t>
            </w:r>
          </w:p>
        </w:tc>
        <w:tc>
          <w:tcPr>
            <w:tcW w:w="2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絞肉 高麗菜 紅蘿蔔 薑</w:t>
            </w:r>
          </w:p>
        </w:tc>
        <w:tc>
          <w:tcPr>
            <w:tcW w:w="8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湯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紅蘿蔔 薑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糯米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2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2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肉絲 乾香菇絲 筍丁 薑</w:t>
            </w:r>
          </w:p>
        </w:tc>
        <w:tc>
          <w:tcPr>
            <w:tcW w:w="8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湯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 豆腐 高麗菜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麵腸</w:t>
            </w:r>
          </w:p>
        </w:tc>
        <w:tc>
          <w:tcPr>
            <w:tcW w:w="2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醬瓜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2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時蔬 紅蘿蔔 薑 乾香菇</w:t>
            </w:r>
          </w:p>
        </w:tc>
        <w:tc>
          <w:tcPr>
            <w:tcW w:w="8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紫米湯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紫米 糖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地瓜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干丁</w:t>
            </w:r>
          </w:p>
        </w:tc>
        <w:tc>
          <w:tcPr>
            <w:tcW w:w="2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丁 刈薯 九層塔 番茄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粉絲</w:t>
            </w:r>
          </w:p>
        </w:tc>
        <w:tc>
          <w:tcPr>
            <w:tcW w:w="2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 素絞肉 時蔬 黑木耳 薑</w:t>
            </w:r>
          </w:p>
        </w:tc>
        <w:tc>
          <w:tcPr>
            <w:tcW w:w="8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乾香菇 薑 枸杞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796"/>
        <w:gridCol w:w="425"/>
        <w:gridCol w:w="1161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5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豆芽</w:t>
            </w:r>
          </w:p>
        </w:tc>
        <w:tc>
          <w:tcPr>
            <w:tcW w:w="1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絞若</w:t>
            </w:r>
          </w:p>
        </w:tc>
        <w:tc>
          <w:tcPr>
            <w:tcW w:w="1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1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1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/>
      </w:r>
    </w:p>
    <w:p>
      <w:pPr>
        <w:pStyle w:val="Normal"/>
        <w:rPr>
          <w:szCs w:val="20"/>
        </w:rPr>
      </w:pPr>
      <w:r>
        <w:rPr>
          <w:rFonts w:eastAsia="標楷體"/>
          <w:b/>
          <w:color w:val="000000"/>
          <w:szCs w:val="20"/>
        </w:rPr>
        <w:t>108</w:t>
      </w:r>
      <w:r>
        <w:rPr>
          <w:rFonts w:eastAsia="標楷體"/>
          <w:b/>
          <w:color w:val="000000"/>
          <w:szCs w:val="20"/>
        </w:rPr>
        <w:t>學年國民</w:t>
      </w:r>
      <w:r>
        <w:rPr>
          <w:rFonts w:eastAsia="標楷體"/>
          <w:b/>
          <w:color w:val="000000"/>
          <w:szCs w:val="20"/>
        </w:rPr>
        <w:t>小</w:t>
      </w:r>
      <w:r>
        <w:rPr>
          <w:rFonts w:eastAsia="標楷體"/>
          <w:b/>
          <w:color w:val="000000"/>
          <w:szCs w:val="20"/>
        </w:rPr>
        <w:t>學素食</w:t>
      </w:r>
      <w:r>
        <w:rPr>
          <w:rFonts w:eastAsia="標楷體"/>
          <w:b/>
          <w:color w:val="000000"/>
          <w:szCs w:val="20"/>
        </w:rPr>
        <w:t>H</w:t>
      </w:r>
      <w:r>
        <w:rPr>
          <w:rFonts w:ascii="標楷體" w:hAnsi="標楷體" w:cs="標楷體" w:eastAsia="標楷體"/>
          <w:b/>
          <w:color w:val="000000"/>
          <w:szCs w:val="20"/>
        </w:rPr>
        <w:t>循環菜單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7"/>
        <w:gridCol w:w="1446"/>
        <w:gridCol w:w="1012"/>
        <w:gridCol w:w="2721"/>
        <w:gridCol w:w="1163"/>
        <w:gridCol w:w="2207"/>
        <w:gridCol w:w="764"/>
        <w:gridCol w:w="1373"/>
        <w:gridCol w:w="1992"/>
      </w:tblGrid>
      <w:tr>
        <w:trPr>
          <w:trHeight w:val="133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紅蘿蔔 白芝麻 薑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素肉絲 紅蘿蔔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 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</w:t>
      </w: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"/>
        <w:gridCol w:w="1560"/>
        <w:gridCol w:w="425"/>
        <w:gridCol w:w="1731"/>
        <w:gridCol w:w="420"/>
        <w:gridCol w:w="1790"/>
        <w:gridCol w:w="454"/>
        <w:gridCol w:w="1381"/>
        <w:gridCol w:w="454"/>
        <w:gridCol w:w="1573"/>
        <w:gridCol w:w="618"/>
        <w:gridCol w:w="444"/>
        <w:gridCol w:w="604"/>
        <w:gridCol w:w="851"/>
        <w:gridCol w:w="567"/>
        <w:gridCol w:w="567"/>
        <w:gridCol w:w="595"/>
      </w:tblGrid>
      <w:tr>
        <w:trPr>
          <w:trHeight w:val="408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燒油腐</w:t>
            </w:r>
          </w:p>
        </w:tc>
        <w:tc>
          <w:tcPr>
            <w:tcW w:w="1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絲花椰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19-08-27T09:40:00Z</cp:lastPrinted>
  <dcterms:modified xsi:type="dcterms:W3CDTF">2019-08-29T05:57:00Z</dcterms:modified>
  <cp:revision>648</cp:revision>
  <dc:subject/>
  <dc:title>105學年度下學期國民中學4月份葷食菜單-(華王)</dc:title>
</cp:coreProperties>
</file>