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"/>
        <w:gridCol w:w="406"/>
        <w:gridCol w:w="797"/>
        <w:gridCol w:w="690"/>
        <w:gridCol w:w="9"/>
        <w:gridCol w:w="826"/>
        <w:gridCol w:w="10"/>
        <w:gridCol w:w="1719"/>
        <w:gridCol w:w="800"/>
        <w:gridCol w:w="2096"/>
        <w:gridCol w:w="979"/>
        <w:gridCol w:w="1677"/>
        <w:gridCol w:w="396"/>
        <w:gridCol w:w="1280"/>
        <w:gridCol w:w="1540"/>
        <w:gridCol w:w="277"/>
        <w:gridCol w:w="281"/>
        <w:gridCol w:w="418"/>
        <w:gridCol w:w="421"/>
        <w:gridCol w:w="277"/>
        <w:gridCol w:w="281"/>
        <w:gridCol w:w="281"/>
        <w:gridCol w:w="278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麵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西芹 紅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花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 素肉絲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 豆干 海帶結 滷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7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薑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炒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刈薯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什香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 豆包 芹菜 木耳絲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1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皮 紅蘿蔔 香菇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751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時蔬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瓜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時瓜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 蛋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西米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 西谷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69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4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171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凍腐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腐 杏鮑菇 薑 紅蘿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白菜 香菇絲 薑 素絞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豆皮 時蔬 薑 紅蘿蔔 木耳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1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8"/>
              </w:rPr>
            </w:pPr>
            <w:r>
              <w:rPr>
                <w:rFonts w:eastAsia="標楷體"/>
                <w:w w:val="90"/>
                <w:sz w:val="14"/>
                <w:szCs w:val="18"/>
              </w:rPr>
              <w:t>6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1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4"/>
                <w:szCs w:val="18"/>
              </w:rPr>
              <w:t>65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麵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西芹 青椒 紅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海帶結 玉米段 凍豆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豆包 時蔬 紅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金針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酸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286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豆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時蔬 豆豉 紅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毛豆 香菇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冬粉 芹菜 紅蘿蔔 木耳絲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6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437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三色豆 時蔬 玉米粒 薑 海苔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筍片 紅蘿蔔 青椒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豆包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9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404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南瓜 紅蘿蔔 咖哩粉 西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鮮菇 彩椒 薑 素絞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時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時蔬 紅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2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59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薑 馬鈴薯 紅蘿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薑 木耳絲 素肉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 紅蘿蔔 薑 豆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9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3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70</w:t>
            </w:r>
          </w:p>
        </w:tc>
      </w:tr>
      <w:tr>
        <w:trPr>
          <w:trHeight w:val="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蜜汁豆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包 滷包 醬油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金珠翠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玉米粒 紅蘿蔔 西芹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銀蘿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白蘿蔔 豆干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枸杞針菇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金針菇 時蔬 薑 枸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10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蛋 番茄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西滷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素肉絲 大白菜 木耳絲 筍絲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鮮燴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腐 三色豆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12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醬燒油腐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油豆腐 滷包 薑 醬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毛豆 高麗菜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包子饅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包子饅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筍絲 時蔬 豆腐 紅蘿蔔 木耳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51</w:t>
            </w:r>
          </w:p>
        </w:tc>
      </w:tr>
      <w:tr>
        <w:trPr>
          <w:trHeight w:val="1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冬瓜干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干 冬瓜 香菇絲 薑 醬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彩椒炒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蛋 青椒 薑 紅蘿蔔 黃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雙色花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皮 青花菜 白花菜 紅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紅豆湯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紅豆 湯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4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85</w:t>
            </w:r>
          </w:p>
        </w:tc>
      </w:tr>
      <w:tr>
        <w:trPr>
          <w:trHeight w:val="1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馬鈴薯凍腐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凍腐 馬鈴薯 紅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素肉絲 海茸 九層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包時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豆包 時蔬 木耳絲 紅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蔬味噌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時蔬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15</w:t>
            </w:r>
          </w:p>
        </w:tc>
      </w:tr>
      <w:tr>
        <w:trPr>
          <w:trHeight w:val="15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白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回鍋豆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包 紅蘿蔔 高麗菜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毛豆瓜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毛豆 時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木耳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芹香干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干 芹菜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榨菜金針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榨菜 乾金針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03</w:t>
            </w:r>
          </w:p>
        </w:tc>
      </w:tr>
      <w:tr>
        <w:trPr>
          <w:trHeight w:val="3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洋芋凍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凍豆腐 馬鈴薯 紅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塔香海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素肉絲 海根 九層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蘿蔔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白蘿蔔 油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紅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味噌海芽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海芽 薑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23</w:t>
            </w:r>
          </w:p>
        </w:tc>
      </w:tr>
      <w:tr>
        <w:trPr>
          <w:trHeight w:val="5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西式特餐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通心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蜜汁油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油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茄汁醬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麵腸 番茄 西芹 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番茄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毛豆玉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毛豆 高麗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木耳絲 薑 素絞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針菇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金針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90</w:t>
            </w:r>
          </w:p>
        </w:tc>
      </w:tr>
      <w:tr>
        <w:trPr>
          <w:trHeight w:val="1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瓜仔干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干丁 醬瓜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皮白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皮 白菜 香菇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紅仁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 紅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6"/>
                <w:szCs w:val="16"/>
              </w:rPr>
              <w:t>粉圓 冬瓜糖磚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46</w:t>
            </w:r>
          </w:p>
        </w:tc>
      </w:tr>
      <w:tr>
        <w:trPr>
          <w:trHeight w:val="25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紫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紫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筍干麵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麵腸 筍干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若絲花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青花菜 素肉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鮮菇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腐 紅蘿蔔 鮮菇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玉米蛋花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玉米粒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97</w:t>
            </w:r>
          </w:p>
        </w:tc>
      </w:tr>
      <w:tr>
        <w:trPr>
          <w:trHeight w:val="14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干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干丁 九層塔 刈薯 番茄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白菜 紅蘿蔔 木耳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乾冬粉 時蔬 紅蘿蔔 西芹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蛋花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海芽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68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37</w:t>
            </w:r>
          </w:p>
        </w:tc>
      </w:tr>
      <w:tr>
        <w:trPr>
          <w:trHeight w:val="18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豆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杏鮑菇 紅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蔬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三色丁 薑 豆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59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4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05</w:t>
            </w:r>
          </w:p>
        </w:tc>
      </w:tr>
    </w:tbl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eastAsia="標楷體" w:cs="標楷體" w:ascii="標楷體" w:hAnsi="標楷體"/>
          <w:sz w:val="14"/>
          <w:szCs w:val="18"/>
        </w:rPr>
        <w:t>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w w:val="90"/>
        </w:rPr>
      </w:pPr>
      <w:r>
        <w:rPr>
          <w:rFonts w:eastAsia="標楷體"/>
          <w:b/>
          <w:color w:val="FF0000"/>
          <w:w w:val="90"/>
          <w:sz w:val="28"/>
        </w:rPr>
        <w:t>10</w:t>
      </w:r>
      <w:r>
        <w:rPr>
          <w:rFonts w:eastAsia="標楷體"/>
          <w:b/>
          <w:color w:val="FF0000"/>
          <w:w w:val="90"/>
          <w:sz w:val="28"/>
        </w:rPr>
        <w:t>8</w:t>
      </w:r>
      <w:r>
        <w:rPr>
          <w:rFonts w:eastAsia="標楷體"/>
          <w:b/>
          <w:color w:val="FF0000"/>
          <w:w w:val="90"/>
          <w:sz w:val="28"/>
        </w:rPr>
        <w:t>學年國民中學素食</w:t>
      </w:r>
      <w:r>
        <w:rPr>
          <w:rFonts w:eastAsia="標楷體"/>
          <w:b/>
          <w:color w:val="FF0000"/>
          <w:w w:val="90"/>
          <w:sz w:val="28"/>
        </w:rPr>
        <w:t>O</w:t>
      </w:r>
      <w:r>
        <w:rPr>
          <w:rFonts w:eastAsia="標楷體"/>
          <w:b/>
          <w:color w:val="FF0000"/>
          <w:w w:val="90"/>
          <w:sz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3"/>
        <w:gridCol w:w="1132"/>
        <w:gridCol w:w="1001"/>
        <w:gridCol w:w="1765"/>
        <w:gridCol w:w="1151"/>
        <w:gridCol w:w="1939"/>
        <w:gridCol w:w="1108"/>
        <w:gridCol w:w="1846"/>
        <w:gridCol w:w="502"/>
        <w:gridCol w:w="1338"/>
        <w:gridCol w:w="1736"/>
      </w:tblGrid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循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食材明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食材明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食材明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二食材明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食材明細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麵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西芹 紅蘿蔔 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花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 素肉絲 紅蘿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 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 豆干 海帶結 滷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薑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薑 滷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炒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刈薯 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什香豆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 豆包 芹菜 木耳絲 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時蔬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時蔬 薑</w:t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皮 紅蘿蔔 香菇絲 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時蔬 紅蘿蔔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瓜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時瓜 紅蘿蔔 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 蛋 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西米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 西谷米 糖</w:t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凍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腐 杏鮑菇 薑 紅蘿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白菜 香菇絲 薑 素絞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豆皮 時蔬 薑 紅蘿蔔 木耳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</w:t>
            </w:r>
          </w:p>
        </w:tc>
      </w:tr>
    </w:tbl>
    <w:p>
      <w:pPr>
        <w:pStyle w:val="Normal"/>
        <w:spacing w:lineRule="exact" w:line="240"/>
        <w:ind w:left="48" w:hanging="72"/>
        <w:rPr>
          <w:rFonts w:eastAsia="標楷體"/>
          <w:w w:val="90"/>
          <w:sz w:val="20"/>
          <w:szCs w:val="20"/>
        </w:rPr>
      </w:pPr>
      <w:r>
        <w:rPr>
          <w:rFonts w:eastAsia="標楷體" w:cs="標楷體"/>
          <w:color w:val="FF0000"/>
          <w:w w:val="90"/>
          <w:sz w:val="20"/>
          <w:szCs w:val="20"/>
        </w:rPr>
        <w:t>O</w:t>
      </w:r>
      <w:r>
        <w:rPr>
          <w:rFonts w:cs="標楷體" w:eastAsia="標楷體"/>
          <w:color w:val="FF0000"/>
          <w:w w:val="90"/>
          <w:sz w:val="20"/>
          <w:szCs w:val="20"/>
        </w:rPr>
        <w:t>組食材明細</w:t>
      </w:r>
      <w:r>
        <w:rPr>
          <w:rFonts w:cs="標楷體" w:eastAsia="標楷體"/>
          <w:w w:val="90"/>
          <w:sz w:val="20"/>
          <w:szCs w:val="20"/>
        </w:rPr>
        <w:t>（食材重量以</w:t>
      </w:r>
      <w:r>
        <w:rPr>
          <w:rFonts w:eastAsia="標楷體"/>
          <w:w w:val="90"/>
          <w:sz w:val="20"/>
          <w:szCs w:val="20"/>
        </w:rPr>
        <w:t>100</w:t>
      </w:r>
      <w:r>
        <w:rPr>
          <w:rFonts w:cs="標楷體" w:eastAsia="標楷體"/>
          <w:w w:val="90"/>
          <w:sz w:val="20"/>
          <w:szCs w:val="20"/>
        </w:rPr>
        <w:t>人份計量，營養分析以個人計量）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8"/>
        <w:gridCol w:w="1333"/>
        <w:gridCol w:w="396"/>
        <w:gridCol w:w="1334"/>
        <w:gridCol w:w="399"/>
        <w:gridCol w:w="1472"/>
        <w:gridCol w:w="411"/>
        <w:gridCol w:w="1452"/>
        <w:gridCol w:w="399"/>
        <w:gridCol w:w="1197"/>
        <w:gridCol w:w="335"/>
        <w:gridCol w:w="1511"/>
        <w:gridCol w:w="422"/>
        <w:gridCol w:w="536"/>
        <w:gridCol w:w="529"/>
        <w:gridCol w:w="647"/>
        <w:gridCol w:w="529"/>
        <w:gridCol w:w="512"/>
        <w:gridCol w:w="489"/>
      </w:tblGrid>
      <w:tr>
        <w:trPr>
          <w:trHeight w:val="5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循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主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主菜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副菜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副菜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湯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10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麵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花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味雙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6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76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223</w:t>
            </w:r>
          </w:p>
        </w:tc>
      </w:tr>
      <w:tr>
        <w:trPr>
          <w:trHeight w:val="9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炒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什香豆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時蔬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6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16</w:t>
            </w:r>
          </w:p>
        </w:tc>
      </w:tr>
      <w:tr>
        <w:trPr>
          <w:trHeight w:val="10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1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751</w:t>
            </w:r>
          </w:p>
        </w:tc>
      </w:tr>
      <w:tr>
        <w:trPr>
          <w:trHeight w:val="8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豆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甜麵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瓜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脯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碎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西米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5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6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4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71</w:t>
            </w:r>
          </w:p>
        </w:tc>
      </w:tr>
      <w:tr>
        <w:trPr>
          <w:trHeight w:val="12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凍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螞蟻上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5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6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中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13"/>
        <w:gridCol w:w="858"/>
        <w:gridCol w:w="1046"/>
        <w:gridCol w:w="1869"/>
        <w:gridCol w:w="951"/>
        <w:gridCol w:w="1800"/>
        <w:gridCol w:w="1157"/>
        <w:gridCol w:w="2222"/>
        <w:gridCol w:w="692"/>
        <w:gridCol w:w="1116"/>
        <w:gridCol w:w="2079"/>
      </w:tblGrid>
      <w:tr>
        <w:trPr>
          <w:trHeight w:val="4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麵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西芹 青椒 紅蘿蔔 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海帶結 玉米段 凍豆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豆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豆包 時蔬 紅蘿蔔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金針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酸菜 薑</w:t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豆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時蔬 豆豉 紅蘿蔔 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時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枸杞 毛豆 香菇絲 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粉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 冬粉 芹菜 紅蘿蔔 木耳絲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</w:tr>
      <w:tr>
        <w:trPr>
          <w:trHeight w:val="3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丼飯特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丼飯配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三色豆 時蔬 玉米粒 薑 海苔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油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筍片 紅蘿蔔 青椒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醬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豆包 味噌</w:t>
            </w:r>
          </w:p>
        </w:tc>
      </w:tr>
      <w:tr>
        <w:trPr>
          <w:trHeight w:val="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毛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南瓜 紅蘿蔔 咖哩粉 西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鮮菇 彩椒 薑 素絞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時蔬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 時蔬 紅蘿蔔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糖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凍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薑 馬鈴薯 紅蘿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大白菜 薑 木耳絲 素肉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 紅蘿蔔 薑 豆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薑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34"/>
        <w:gridCol w:w="1178"/>
        <w:gridCol w:w="437"/>
        <w:gridCol w:w="1660"/>
        <w:gridCol w:w="437"/>
        <w:gridCol w:w="1644"/>
        <w:gridCol w:w="498"/>
        <w:gridCol w:w="1425"/>
        <w:gridCol w:w="389"/>
        <w:gridCol w:w="1224"/>
        <w:gridCol w:w="440"/>
        <w:gridCol w:w="1620"/>
        <w:gridCol w:w="458"/>
        <w:gridCol w:w="459"/>
        <w:gridCol w:w="459"/>
        <w:gridCol w:w="458"/>
        <w:gridCol w:w="504"/>
        <w:gridCol w:w="580"/>
        <w:gridCol w:w="551"/>
      </w:tblGrid>
      <w:tr>
        <w:trPr>
          <w:trHeight w:val="4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麵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豆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金針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6</w:t>
            </w:r>
          </w:p>
        </w:tc>
      </w:tr>
      <w:tr>
        <w:trPr>
          <w:trHeight w:val="12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豆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時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粉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7</w:t>
            </w:r>
          </w:p>
        </w:tc>
      </w:tr>
      <w:tr>
        <w:trPr>
          <w:trHeight w:val="12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丼飯特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丼飯配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油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醬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4</w:t>
            </w:r>
          </w:p>
        </w:tc>
      </w:tr>
      <w:tr>
        <w:trPr>
          <w:trHeight w:val="149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毛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時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</w:tr>
      <w:tr>
        <w:trPr>
          <w:trHeight w:val="109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凍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8</w:t>
      </w:r>
      <w:r>
        <w:rPr>
          <w:rFonts w:cs="標楷體"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Q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53"/>
        <w:gridCol w:w="1183"/>
        <w:gridCol w:w="1186"/>
        <w:gridCol w:w="1968"/>
        <w:gridCol w:w="1056"/>
        <w:gridCol w:w="1838"/>
        <w:gridCol w:w="1053"/>
        <w:gridCol w:w="1839"/>
        <w:gridCol w:w="525"/>
        <w:gridCol w:w="1316"/>
        <w:gridCol w:w="1579"/>
      </w:tblGrid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蜜汁豆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 滷包 醬油 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玉米粒 紅蘿蔔 西芹 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豆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 豆干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枸杞針菇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針菇 時蔬 薑 枸杞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番茄 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 大白菜 木耳絲 筍絲 紅蘿蔔 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燴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 三色豆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薑</w:t>
            </w:r>
          </w:p>
        </w:tc>
      </w:tr>
      <w:tr>
        <w:trPr>
          <w:trHeight w:val="4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炊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燒油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 滷包 薑 醬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 高麗菜 紅蘿蔔 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包子饅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包子饅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滷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 時蔬 豆腐 紅蘿蔔 木耳絲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冬瓜干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 冬瓜 香菇絲 薑 醬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彩椒炒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 青椒 薑 紅蘿蔔 黃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皮 青花菜 白花菜 紅蘿蔔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湯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 湯圓 糖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馬鈴薯凍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凍腐 馬鈴薯 紅蘿蔔 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 海茸 九層塔 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時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 時蔬 木耳絲 紅蘿蔔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230"/>
        <w:gridCol w:w="395"/>
        <w:gridCol w:w="1583"/>
        <w:gridCol w:w="395"/>
        <w:gridCol w:w="1581"/>
        <w:gridCol w:w="394"/>
        <w:gridCol w:w="1451"/>
        <w:gridCol w:w="394"/>
        <w:gridCol w:w="1318"/>
        <w:gridCol w:w="394"/>
        <w:gridCol w:w="1584"/>
        <w:gridCol w:w="651"/>
        <w:gridCol w:w="373"/>
        <w:gridCol w:w="448"/>
        <w:gridCol w:w="597"/>
        <w:gridCol w:w="572"/>
        <w:gridCol w:w="400"/>
        <w:gridCol w:w="480"/>
      </w:tblGrid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蜜汁豆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油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豆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枸杞針菇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鮮燴豆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燒油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包子饅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包子饅頭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滷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冬瓜干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冬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彩椒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黃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湯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湯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馬鈴薯凍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凍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時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cs="標楷體"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R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53"/>
        <w:gridCol w:w="1183"/>
        <w:gridCol w:w="1186"/>
        <w:gridCol w:w="1968"/>
        <w:gridCol w:w="1056"/>
        <w:gridCol w:w="1838"/>
        <w:gridCol w:w="1053"/>
        <w:gridCol w:w="1839"/>
        <w:gridCol w:w="525"/>
        <w:gridCol w:w="1316"/>
        <w:gridCol w:w="1579"/>
      </w:tblGrid>
      <w:tr>
        <w:trPr>
          <w:trHeight w:val="2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鍋豆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紅蘿蔔 高麗菜 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時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 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芹菜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金針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 乾金針 薑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凍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馬鈴薯 紅蘿蔔 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海根 九層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油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 薑 味噌</w:t>
            </w:r>
          </w:p>
        </w:tc>
      </w:tr>
      <w:tr>
        <w:trPr>
          <w:trHeight w:val="4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心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油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醬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番茄 西芹 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玉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高麗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 薑 素絞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金針菇 薑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干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干丁 醬瓜 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白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 白菜 香菇絲 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粉圓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 冬瓜糖磚 糖</w:t>
            </w:r>
          </w:p>
        </w:tc>
      </w:tr>
      <w:tr>
        <w:trPr>
          <w:trHeight w:val="4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麵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筍干 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花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 素肉絲 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鮮菇 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蛋花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1219"/>
        <w:gridCol w:w="390"/>
        <w:gridCol w:w="1565"/>
        <w:gridCol w:w="391"/>
        <w:gridCol w:w="1563"/>
        <w:gridCol w:w="390"/>
        <w:gridCol w:w="1630"/>
        <w:gridCol w:w="391"/>
        <w:gridCol w:w="1440"/>
        <w:gridCol w:w="408"/>
        <w:gridCol w:w="1477"/>
        <w:gridCol w:w="581"/>
        <w:gridCol w:w="363"/>
        <w:gridCol w:w="439"/>
        <w:gridCol w:w="587"/>
        <w:gridCol w:w="562"/>
        <w:gridCol w:w="390"/>
        <w:gridCol w:w="480"/>
      </w:tblGrid>
      <w:tr>
        <w:trPr>
          <w:trHeight w:val="4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回鍋豆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金針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0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凍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油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海芽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13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油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玉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時蔬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10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干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白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粉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瓜糖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83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麵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花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豆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蛋花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color w:val="000000"/>
          <w:w w:val="90"/>
          <w:sz w:val="28"/>
        </w:rPr>
      </w:pPr>
      <w:r>
        <w:rPr>
          <w:rFonts w:eastAsia="標楷體"/>
          <w:b/>
          <w:color w:val="000000"/>
          <w:w w:val="90"/>
          <w:sz w:val="28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w w:val="90"/>
          <w:sz w:val="28"/>
        </w:rPr>
      </w:pPr>
      <w:r>
        <w:rPr>
          <w:rFonts w:eastAsia="標楷體"/>
          <w:b/>
          <w:color w:val="000000"/>
          <w:w w:val="90"/>
          <w:sz w:val="28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w w:val="90"/>
          <w:sz w:val="28"/>
        </w:rPr>
      </w:pPr>
      <w:r>
        <w:rPr>
          <w:rFonts w:eastAsia="標楷體"/>
          <w:b/>
          <w:color w:val="000000"/>
          <w:w w:val="90"/>
          <w:sz w:val="28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w w:val="90"/>
          <w:sz w:val="28"/>
        </w:rPr>
      </w:pPr>
      <w:r>
        <w:rPr>
          <w:rFonts w:eastAsia="標楷體"/>
          <w:b/>
          <w:color w:val="000000"/>
          <w:w w:val="90"/>
          <w:sz w:val="28"/>
        </w:rPr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w w:val="90"/>
          <w:sz w:val="28"/>
        </w:rPr>
      </w:pPr>
      <w:r>
        <w:rPr>
          <w:rFonts w:eastAsia="標楷體"/>
          <w:b/>
          <w:color w:val="000000"/>
          <w:w w:val="9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學年國民中學</w:t>
      </w:r>
      <w:r>
        <w:rPr>
          <w:rFonts w:cs="標楷體" w:eastAsia="標楷體"/>
          <w:b/>
          <w:color w:val="000000"/>
          <w:sz w:val="28"/>
          <w:szCs w:val="28"/>
        </w:rPr>
        <w:t>素</w:t>
      </w:r>
      <w:r>
        <w:rPr>
          <w:rFonts w:cs="標楷體"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S</w:t>
      </w:r>
      <w:r>
        <w:rPr>
          <w:rFonts w:cs="標楷體" w:eastAsia="標楷體"/>
          <w:b/>
          <w:color w:val="000000"/>
          <w:sz w:val="28"/>
          <w:szCs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5"/>
        <w:gridCol w:w="1181"/>
        <w:gridCol w:w="1053"/>
        <w:gridCol w:w="2107"/>
        <w:gridCol w:w="917"/>
        <w:gridCol w:w="2107"/>
        <w:gridCol w:w="917"/>
        <w:gridCol w:w="2242"/>
        <w:gridCol w:w="392"/>
        <w:gridCol w:w="1045"/>
        <w:gridCol w:w="1579"/>
      </w:tblGrid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干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干丁 九層塔 刈薯 番茄 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白菜 紅蘿蔔 木耳絲 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乾冬粉 時蔬 紅蘿蔔西芹 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蛋花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海芽 薑</w:t>
            </w:r>
          </w:p>
        </w:tc>
      </w:tr>
      <w:tr>
        <w:trPr>
          <w:trHeight w:val="3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豆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杏鮑菇 紅蘿蔔 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蔬 紅蘿蔔 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三色丁 薑 豆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38"/>
        <w:gridCol w:w="395"/>
        <w:gridCol w:w="1585"/>
        <w:gridCol w:w="396"/>
        <w:gridCol w:w="1584"/>
        <w:gridCol w:w="396"/>
        <w:gridCol w:w="1448"/>
        <w:gridCol w:w="399"/>
        <w:gridCol w:w="1448"/>
        <w:gridCol w:w="396"/>
        <w:gridCol w:w="1578"/>
        <w:gridCol w:w="522"/>
        <w:gridCol w:w="374"/>
        <w:gridCol w:w="449"/>
        <w:gridCol w:w="598"/>
        <w:gridCol w:w="573"/>
        <w:gridCol w:w="401"/>
        <w:gridCol w:w="459"/>
      </w:tblGrid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干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蛋花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7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豆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5</w:t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color w:val="000000"/>
          <w:w w:val="90"/>
          <w:sz w:val="28"/>
        </w:rPr>
      </w:pPr>
      <w:r>
        <w:rPr>
          <w:rFonts w:eastAsia="標楷體"/>
          <w:b/>
          <w:color w:val="000000"/>
          <w:w w:val="9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8560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556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272"/>
                              <w:gridCol w:w="410"/>
                              <w:gridCol w:w="809"/>
                              <w:gridCol w:w="698"/>
                              <w:gridCol w:w="11"/>
                              <w:gridCol w:w="837"/>
                              <w:gridCol w:w="11"/>
                              <w:gridCol w:w="1743"/>
                              <w:gridCol w:w="812"/>
                              <w:gridCol w:w="2126"/>
                              <w:gridCol w:w="402"/>
                              <w:gridCol w:w="1297"/>
                              <w:gridCol w:w="1563"/>
                              <w:gridCol w:w="280"/>
                              <w:gridCol w:w="285"/>
                              <w:gridCol w:w="424"/>
                              <w:gridCol w:w="427"/>
                              <w:gridCol w:w="280"/>
                              <w:gridCol w:w="285"/>
                              <w:gridCol w:w="285"/>
                              <w:gridCol w:w="28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麵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西芹 紅蘿蔔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若絲花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青花菜 素肉絲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木耳絲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豆腐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薑 滷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紅蘿蔔 刈薯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 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豆皮 紅蘿蔔 香菇絲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豆干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時蔬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甜麵醬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瓜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時瓜 紅蘿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西米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 西谷米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鮮菇凍腐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腐 杏鮑菇 薑 紅蘿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白菜 香菇絲 薑 素絞肉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芽 味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麵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西芹 青椒 紅蘿蔔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海帶結 玉米段 凍豆腐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金針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酸菜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豉豆干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時蔬 豆豉 紅蘿蔔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時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枸杞 毛豆 香菇絲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素絞肉 三色豆 時蔬 玉米粒 薑 海苔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豆包 味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南瓜 紅蘿蔔 咖哩粉 西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鮮菇 彩椒 薑 素絞肉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芋凍腐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薑 馬鈴薯 紅蘿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大白菜 薑 木耳絲 素肉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蜜汁豆包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包 滷包 醬油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玉米粒 紅蘿蔔 西芹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金針菇 時蔬 薑 枸杞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蛋 番茄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素肉絲 大白菜 木耳絲 筍絲 紅蘿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醬燒油腐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油豆腐 滷包 薑 醬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毛豆 高麗菜 紅蘿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冬瓜干丁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干 冬瓜 香菇絲 薑 醬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蛋 青椒 薑 紅蘿蔔 黃椒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湯圓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馬鈴薯凍腐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凍腐 馬鈴薯 紅蘿蔔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素肉絲 海茸 九層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味噌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 味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回鍋豆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包 紅蘿蔔 高麗菜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毛豆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木耳絲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榨菜金針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榨菜 乾金針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洋芋凍腐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凍豆腐 馬鈴薯 紅蘿蔔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塔香海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素肉絲 海根 九層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海芽 薑 味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蜜汁油腐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油腐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茄汁醬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麵腸 番茄 西芹 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 金針菇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瓜仔干丁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干丁 醬瓜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皮 白菜 香菇絲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粉圓 冬瓜糖磚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筍干麵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麵腸 筍干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若絲花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青花菜 素肉絲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玉米粒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打拋干丁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干丁 九層塔 刈薯 番茄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白菜 紅蘿蔔 木耳絲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蛋花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海芽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5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豆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杏鮑菇 紅蘿蔔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時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時蔬 紅蘿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紅蘿蔔 薑 味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438pt;mso-wrap-distance-left:9pt;mso-wrap-distance-right:9pt;mso-wrap-distance-top:0pt;mso-wrap-distance-bottom:0pt;margin-top:46.85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272"/>
                        <w:gridCol w:w="410"/>
                        <w:gridCol w:w="809"/>
                        <w:gridCol w:w="698"/>
                        <w:gridCol w:w="11"/>
                        <w:gridCol w:w="837"/>
                        <w:gridCol w:w="11"/>
                        <w:gridCol w:w="1743"/>
                        <w:gridCol w:w="812"/>
                        <w:gridCol w:w="2126"/>
                        <w:gridCol w:w="402"/>
                        <w:gridCol w:w="1297"/>
                        <w:gridCol w:w="1563"/>
                        <w:gridCol w:w="280"/>
                        <w:gridCol w:w="285"/>
                        <w:gridCol w:w="424"/>
                        <w:gridCol w:w="427"/>
                        <w:gridCol w:w="280"/>
                        <w:gridCol w:w="285"/>
                        <w:gridCol w:w="285"/>
                        <w:gridCol w:w="28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麵腸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西芹 紅蘿蔔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若絲花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青花菜 素肉絲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木耳絲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豆腐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薑 滷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紅蘿蔔 刈薯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 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豆皮 紅蘿蔔 香菇絲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豆干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時蔬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甜麵醬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瓜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時瓜 紅蘿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西米露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 西谷米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鮮菇凍腐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腐 杏鮑菇 薑 紅蘿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白菜 香菇絲 薑 素絞肉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芽 味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麵腸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西芹 青椒 紅蘿蔔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海帶結 玉米段 凍豆腐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金針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酸菜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豉豆干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時蔬 豆豉 紅蘿蔔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時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枸杞 毛豆 香菇絲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素絞肉 三色豆 時蔬 玉米粒 薑 海苔絲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豆包 味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南瓜 紅蘿蔔 咖哩粉 西芹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鮮菇 彩椒 薑 素絞肉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芋凍腐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薑 馬鈴薯 紅蘿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大白菜 薑 木耳絲 素肉絲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蜜汁豆包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包 滷包 醬油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玉米粒 紅蘿蔔 西芹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金針菇 時蔬 薑 枸杞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蛋 番茄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素肉絲 大白菜 木耳絲 筍絲 紅蘿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醬燒油腐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油豆腐 滷包 薑 醬油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毛豆 高麗菜 紅蘿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筍絲 時蔬 豆腐 紅蘿蔔 木耳絲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冬瓜干丁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干 冬瓜 香菇絲 薑 醬油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蛋 青椒 薑 紅蘿蔔 黃椒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湯圓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馬鈴薯凍腐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凍腐 馬鈴薯 紅蘿蔔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素肉絲 海茸 九層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味噌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 味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回鍋豆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豆包 紅蘿蔔 高麗菜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毛豆 時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木耳絲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榨菜金針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榨菜 乾金針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洋芋凍腐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凍豆腐 馬鈴薯 紅蘿蔔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塔香海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素肉絲 海根 九層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海芽 薑 味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蜜汁油腐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油腐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茄汁醬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麵腸 番茄 西芹 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 金針菇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瓜仔干丁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干丁 醬瓜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豆皮 白菜 香菇絲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粉圓 冬瓜糖磚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筍干麵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麵腸 筍干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若絲花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青花菜 素肉絲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玉米粒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打拋干丁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干丁 九層塔 刈薯 番茄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白菜 紅蘿蔔 木耳絲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蛋花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海芽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5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豆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杏鮑菇 紅蘿蔔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時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時蔬 紅蘿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紅蘿蔔 薑 味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eastAsia="標楷體" w:cs="標楷體" w:ascii="標楷體" w:hAnsi="標楷體"/>
          <w:sz w:val="14"/>
          <w:szCs w:val="18"/>
        </w:rPr>
        <w:t>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pacing w:lineRule="exact" w:line="300"/>
        <w:rPr>
          <w:rFonts w:eastAsia="標楷體"/>
          <w:b/>
          <w:b/>
          <w:color w:val="000000"/>
          <w:w w:val="90"/>
          <w:sz w:val="28"/>
        </w:rPr>
      </w:pPr>
      <w:r>
        <w:rPr>
          <w:rFonts w:eastAsia="標楷體"/>
          <w:b/>
          <w:color w:val="000000"/>
          <w:w w:val="90"/>
          <w:sz w:val="28"/>
        </w:rPr>
        <w:t>10</w:t>
      </w:r>
      <w:r>
        <w:rPr>
          <w:rFonts w:eastAsia="標楷體"/>
          <w:b/>
          <w:color w:val="000000"/>
          <w:w w:val="90"/>
          <w:sz w:val="28"/>
        </w:rPr>
        <w:t>8</w:t>
      </w:r>
      <w:r>
        <w:rPr>
          <w:rFonts w:eastAsia="標楷體"/>
          <w:b/>
          <w:color w:val="000000"/>
          <w:w w:val="90"/>
          <w:sz w:val="28"/>
        </w:rPr>
        <w:t>學年國民小學素食</w:t>
      </w:r>
      <w:r>
        <w:rPr>
          <w:rFonts w:eastAsia="標楷體"/>
          <w:b/>
          <w:color w:val="000000"/>
          <w:w w:val="90"/>
          <w:sz w:val="28"/>
        </w:rPr>
        <w:t>O</w:t>
      </w:r>
      <w:r>
        <w:rPr>
          <w:rFonts w:eastAsia="標楷體"/>
          <w:b/>
          <w:color w:val="000000"/>
          <w:w w:val="90"/>
          <w:sz w:val="28"/>
        </w:rPr>
        <w:t>循環菜單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42"/>
        <w:gridCol w:w="1372"/>
        <w:gridCol w:w="1207"/>
        <w:gridCol w:w="2133"/>
        <w:gridCol w:w="1390"/>
        <w:gridCol w:w="2342"/>
        <w:gridCol w:w="605"/>
        <w:gridCol w:w="1615"/>
        <w:gridCol w:w="2100"/>
      </w:tblGrid>
      <w:tr>
        <w:trPr>
          <w:trHeight w:val="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循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主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主食食材明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主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主菜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副菜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副菜一食材明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湯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湯品食材明細</w:t>
            </w:r>
          </w:p>
        </w:tc>
      </w:tr>
      <w:tr>
        <w:trPr>
          <w:trHeight w:val="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麵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西芹 紅蘿蔔 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花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 素肉絲 紅蘿蔔 木耳絲 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紅蘿蔔 薑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薑 滷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炒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刈薯 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時蔬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 時蔬 薑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豆皮 紅蘿蔔 香菇絲 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紅蘿蔔 薑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豆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時蔬 紅蘿蔔 甜麵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瓜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時瓜 紅蘿蔔 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西米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 西谷米 糖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凍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腐 杏鮑菇 薑 紅蘿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白菜 香菇絲 薑 素絞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 味噌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標楷體" w:cs="標楷體"/>
          <w:color w:val="FF0000"/>
          <w:w w:val="90"/>
          <w:sz w:val="18"/>
          <w:szCs w:val="20"/>
        </w:rPr>
        <w:t>O</w:t>
      </w:r>
      <w:r>
        <w:rPr>
          <w:rFonts w:cs="標楷體" w:eastAsia="標楷體"/>
          <w:color w:val="FF0000"/>
          <w:w w:val="90"/>
          <w:sz w:val="18"/>
          <w:szCs w:val="20"/>
        </w:rPr>
        <w:t>組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6"/>
        <w:gridCol w:w="1488"/>
        <w:gridCol w:w="443"/>
        <w:gridCol w:w="1488"/>
        <w:gridCol w:w="446"/>
        <w:gridCol w:w="1638"/>
        <w:gridCol w:w="445"/>
        <w:gridCol w:w="1335"/>
        <w:gridCol w:w="445"/>
        <w:gridCol w:w="1465"/>
        <w:gridCol w:w="619"/>
        <w:gridCol w:w="597"/>
        <w:gridCol w:w="588"/>
        <w:gridCol w:w="726"/>
        <w:gridCol w:w="588"/>
        <w:gridCol w:w="570"/>
        <w:gridCol w:w="551"/>
      </w:tblGrid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循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主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主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副菜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湯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10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麵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花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13</w:t>
            </w:r>
          </w:p>
        </w:tc>
      </w:tr>
      <w:tr>
        <w:trPr>
          <w:trHeight w:val="9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炒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時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5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03</w:t>
            </w:r>
          </w:p>
        </w:tc>
      </w:tr>
      <w:tr>
        <w:trPr>
          <w:trHeight w:val="10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1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5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612</w:t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豆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甜麵醬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瓜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西米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4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5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4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01</w:t>
            </w:r>
          </w:p>
        </w:tc>
      </w:tr>
      <w:tr>
        <w:trPr>
          <w:trHeight w:val="11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凍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1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62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p>
      <w:pPr>
        <w:pStyle w:val="Normal"/>
        <w:widowControl/>
        <w:spacing w:lineRule="exact" w:line="580"/>
        <w:rPr/>
      </w:pPr>
      <w:r>
        <w:rPr/>
      </w:r>
    </w:p>
    <w:p>
      <w:pPr>
        <w:pStyle w:val="Normal"/>
        <w:tabs>
          <w:tab w:val="clear" w:pos="480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38" w:leader="none"/>
        </w:tabs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272270" cy="158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344"/>
                              <w:gridCol w:w="1612"/>
                              <w:gridCol w:w="1209"/>
                              <w:gridCol w:w="2015"/>
                              <w:gridCol w:w="1206"/>
                              <w:gridCol w:w="2547"/>
                              <w:gridCol w:w="675"/>
                              <w:gridCol w:w="1542"/>
                              <w:gridCol w:w="181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照燒麵腸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腸 西芹 青椒 紅蘿蔔 薑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蘿蔔 海帶結 玉米段 凍豆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酸菜金針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金針 酸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豉豆干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 時蔬 豆豉 紅蘿蔔 薑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枸杞時瓜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枸杞 毛豆 香菇絲 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薑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素絞肉 三色豆 時蔬 玉米粒 薑 海苔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豆包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毛豆 南瓜 紅蘿蔔 咖哩粉 西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鮮菇 彩椒 薑 素絞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洋芋凍腐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凍豆腐 薑 馬鈴薯 紅蘿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大白菜 薑 木耳絲 素肉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124.55pt;mso-wrap-distance-left:9pt;mso-wrap-distance-right:9pt;mso-wrap-distance-top:0pt;mso-wrap-distance-bottom:0pt;margin-top:5.7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344"/>
                        <w:gridCol w:w="1612"/>
                        <w:gridCol w:w="1209"/>
                        <w:gridCol w:w="2015"/>
                        <w:gridCol w:w="1206"/>
                        <w:gridCol w:w="2547"/>
                        <w:gridCol w:w="675"/>
                        <w:gridCol w:w="1542"/>
                        <w:gridCol w:w="181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照燒麵腸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麵腸 西芹 青椒 紅蘿蔔 薑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蘿蔔 海帶結 玉米段 凍豆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酸菜金針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金針 酸菜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豉豆干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干 時蔬 豆豉 紅蘿蔔 薑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枸杞時瓜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枸杞 毛豆 香菇絲 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薑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素絞肉 三色豆 時蔬 玉米粒 薑 海苔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豆包 味噌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毛豆 南瓜 紅蘿蔔 咖哩粉 西芹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鮮菇 彩椒 薑 素絞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洋芋凍腐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凍豆腐 薑 馬鈴薯 紅蘿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大白菜 薑 木耳絲 素肉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1"/>
        <w:gridCol w:w="1796"/>
        <w:gridCol w:w="471"/>
        <w:gridCol w:w="1673"/>
        <w:gridCol w:w="460"/>
        <w:gridCol w:w="1816"/>
        <w:gridCol w:w="442"/>
        <w:gridCol w:w="1433"/>
        <w:gridCol w:w="430"/>
        <w:gridCol w:w="1486"/>
        <w:gridCol w:w="527"/>
        <w:gridCol w:w="523"/>
        <w:gridCol w:w="524"/>
        <w:gridCol w:w="527"/>
        <w:gridCol w:w="524"/>
        <w:gridCol w:w="523"/>
        <w:gridCol w:w="545"/>
      </w:tblGrid>
      <w:tr>
        <w:trPr>
          <w:trHeight w:val="4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10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照燒麵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金針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3</w:t>
            </w:r>
          </w:p>
        </w:tc>
      </w:tr>
      <w:tr>
        <w:trPr>
          <w:trHeight w:val="1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豆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時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  <w:bookmarkStart w:id="0" w:name="_GoBack"/>
            <w:bookmarkEnd w:id="0"/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25</w:t>
            </w:r>
          </w:p>
        </w:tc>
      </w:tr>
      <w:tr>
        <w:trPr>
          <w:trHeight w:val="13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丼飯特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丼飯配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醬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2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毛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</w:p>
        </w:tc>
      </w:tr>
      <w:tr>
        <w:trPr>
          <w:trHeight w:val="8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芋凍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1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cs="標楷體"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Q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141460" cy="158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146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210"/>
                              <w:gridCol w:w="1207"/>
                              <w:gridCol w:w="1342"/>
                              <w:gridCol w:w="2419"/>
                              <w:gridCol w:w="1209"/>
                              <w:gridCol w:w="2413"/>
                              <w:gridCol w:w="536"/>
                              <w:gridCol w:w="1477"/>
                              <w:gridCol w:w="19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蜜汁豆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包 滷包 醬油 薑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玉米粒 紅蘿蔔 西芹 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針菇 時蔬 薑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 番茄 薑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素肉絲 大白菜 木耳絲 筍絲 紅蘿蔔 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醬燒油腐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油豆腐 滷包 薑 醬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豆 高麗菜 紅蘿蔔 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冬瓜干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干 冬瓜 香菇絲 薑 醬油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 青椒 薑 紅蘿蔔 黃椒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豆 湯圓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馬鈴薯凍腐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凍豆腐 馬鈴薯 紅蘿蔔 薑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素肉絲 海茸 九層塔 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味噌湯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 味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pt;height:124.55pt;mso-wrap-distance-left:9pt;mso-wrap-distance-right:9pt;mso-wrap-distance-top:0pt;mso-wrap-distance-bottom:0pt;margin-top:5.7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210"/>
                        <w:gridCol w:w="1207"/>
                        <w:gridCol w:w="1342"/>
                        <w:gridCol w:w="2419"/>
                        <w:gridCol w:w="1209"/>
                        <w:gridCol w:w="2413"/>
                        <w:gridCol w:w="536"/>
                        <w:gridCol w:w="1477"/>
                        <w:gridCol w:w="19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蜜汁豆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包 滷包 醬油 薑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玉米粒 紅蘿蔔 西芹 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針菇 時蔬 薑 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 番茄 薑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素肉絲 大白菜 木耳絲 筍絲 紅蘿蔔 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醬燒油腐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油豆腐 滷包 薑 醬油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毛豆 高麗菜 紅蘿蔔 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筍絲 時蔬 豆腐 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冬瓜干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干 冬瓜 香菇絲 薑 醬油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 青椒 薑 紅蘿蔔 黃椒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豆 湯圓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馬鈴薯凍腐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凍豆腐 馬鈴薯 紅蘿蔔 薑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素肉絲 海茸 九層塔 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味噌湯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 味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1"/>
        <w:gridCol w:w="1443"/>
        <w:gridCol w:w="522"/>
        <w:gridCol w:w="1577"/>
        <w:gridCol w:w="396"/>
        <w:gridCol w:w="1707"/>
        <w:gridCol w:w="392"/>
        <w:gridCol w:w="1446"/>
        <w:gridCol w:w="526"/>
        <w:gridCol w:w="1584"/>
        <w:gridCol w:w="522"/>
        <w:gridCol w:w="373"/>
        <w:gridCol w:w="448"/>
        <w:gridCol w:w="592"/>
        <w:gridCol w:w="572"/>
        <w:gridCol w:w="400"/>
        <w:gridCol w:w="480"/>
      </w:tblGrid>
      <w:tr>
        <w:trPr>
          <w:trHeight w:val="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蜜汁豆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油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珠翠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枸杞針菇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10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1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燒油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大滷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10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冬瓜干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冬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醬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彩椒炒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黃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湯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紅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湯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8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馬鈴薯凍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凍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塔香海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cs="標楷體"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R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169910" cy="1726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1079"/>
                              <w:gridCol w:w="1208"/>
                              <w:gridCol w:w="1212"/>
                              <w:gridCol w:w="2007"/>
                              <w:gridCol w:w="1078"/>
                              <w:gridCol w:w="1876"/>
                              <w:gridCol w:w="535"/>
                              <w:gridCol w:w="1343"/>
                              <w:gridCol w:w="20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回鍋豆包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 紅蘿蔔 高麗菜 薑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毛豆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木耳絲 薑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榨菜金針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榨菜 乾金針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糙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洋芋凍腐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凍豆腐 馬鈴薯 紅蘿蔔 薑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塔香海根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素肉絲 海根 九層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芽 薑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通心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蜜汁油腐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腐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茄汁醬汁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腸 番茄 西芹 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金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糙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瓜仔干丁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干丁 醬瓜 薑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皮 白菜 香菇絲 薑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粉圓 冬瓜糖磚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紫米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筍干麵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腸 筍干 薑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若絲花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青花菜 素肉絲 薑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玉米粒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35.95pt;mso-wrap-distance-left:9pt;mso-wrap-distance-right:9pt;mso-wrap-distance-top:0pt;mso-wrap-distance-bottom:0pt;margin-top:5.75pt;mso-position-vertical-relative:text;margin-left: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1079"/>
                        <w:gridCol w:w="1208"/>
                        <w:gridCol w:w="1212"/>
                        <w:gridCol w:w="2007"/>
                        <w:gridCol w:w="1078"/>
                        <w:gridCol w:w="1876"/>
                        <w:gridCol w:w="535"/>
                        <w:gridCol w:w="1343"/>
                        <w:gridCol w:w="20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回鍋豆包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包 紅蘿蔔 高麗菜 薑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毛豆 時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木耳絲 薑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榨菜金針湯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榨菜 乾金針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糙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洋芋凍腐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凍豆腐 馬鈴薯 紅蘿蔔 薑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塔香海根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素肉絲 海根 九層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芽 薑 味噌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通心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蜜汁油腐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腐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茄汁醬汁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麵腸 番茄 西芹 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金針菇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糙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瓜仔干丁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干丁 醬瓜 薑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皮 白菜 香菇絲 薑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粉圓 冬瓜糖磚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紫米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筍干麵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麵腸 筍干 薑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若絲花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青花菜 素肉絲 薑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玉米粒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1232"/>
        <w:gridCol w:w="394"/>
        <w:gridCol w:w="1584"/>
        <w:gridCol w:w="394"/>
        <w:gridCol w:w="1581"/>
        <w:gridCol w:w="395"/>
        <w:gridCol w:w="1316"/>
        <w:gridCol w:w="394"/>
        <w:gridCol w:w="1584"/>
        <w:gridCol w:w="651"/>
        <w:gridCol w:w="374"/>
        <w:gridCol w:w="448"/>
        <w:gridCol w:w="595"/>
        <w:gridCol w:w="572"/>
        <w:gridCol w:w="400"/>
        <w:gridCol w:w="480"/>
      </w:tblGrid>
      <w:tr>
        <w:trPr>
          <w:trHeight w:val="4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豆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瓜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金針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0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凍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13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蜜汁油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醬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1</w:t>
            </w:r>
          </w:p>
        </w:tc>
      </w:tr>
      <w:tr>
        <w:trPr>
          <w:trHeight w:val="10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干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白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粉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瓜糖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8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R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麵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若絲花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學年國民</w:t>
      </w:r>
      <w:r>
        <w:rPr>
          <w:rFonts w:cs="標楷體" w:eastAsia="標楷體"/>
          <w:b/>
          <w:color w:val="000000"/>
          <w:sz w:val="28"/>
          <w:szCs w:val="28"/>
        </w:rPr>
        <w:t>小</w:t>
      </w:r>
      <w:r>
        <w:rPr>
          <w:rFonts w:cs="標楷體"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素</w:t>
      </w:r>
      <w:r>
        <w:rPr>
          <w:rFonts w:cs="標楷體"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S</w:t>
      </w:r>
      <w:r>
        <w:rPr>
          <w:rFonts w:cs="標楷體" w:eastAsia="標楷體"/>
          <w:b/>
          <w:color w:val="000000"/>
          <w:sz w:val="28"/>
          <w:szCs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31760" cy="671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076"/>
                              <w:gridCol w:w="1205"/>
                              <w:gridCol w:w="1074"/>
                              <w:gridCol w:w="2150"/>
                              <w:gridCol w:w="935"/>
                              <w:gridCol w:w="2150"/>
                              <w:gridCol w:w="399"/>
                              <w:gridCol w:w="1067"/>
                              <w:gridCol w:w="161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打拋干丁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干丁 九層塔 刈薯 番茄 薑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皮 白菜 紅蘿蔔 木耳絲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海芽蛋花湯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海芽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照燒豆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干 杏鮑菇 紅蘿蔔 薑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毛豆時蔬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毛豆 時蔬 紅蘿蔔 薑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紅蘿蔔 薑 味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52.9pt;mso-wrap-distance-left:9pt;mso-wrap-distance-right:9pt;mso-wrap-distance-top:0pt;mso-wrap-distance-bottom:0pt;margin-top:5.75pt;mso-position-vertical-relative:text;margin-left:8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076"/>
                        <w:gridCol w:w="1205"/>
                        <w:gridCol w:w="1074"/>
                        <w:gridCol w:w="2150"/>
                        <w:gridCol w:w="935"/>
                        <w:gridCol w:w="2150"/>
                        <w:gridCol w:w="399"/>
                        <w:gridCol w:w="1067"/>
                        <w:gridCol w:w="161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打拋干丁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干丁 九層塔 刈薯 番茄 薑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皮 白菜 紅蘿蔔 木耳絲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海芽蛋花湯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海芽 薑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照燒豆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干 杏鮑菇 紅蘿蔔 薑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毛豆時蔬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毛豆 時蔬 紅蘿蔔 薑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紅蘿蔔 薑 味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37"/>
        <w:gridCol w:w="395"/>
        <w:gridCol w:w="1586"/>
        <w:gridCol w:w="395"/>
        <w:gridCol w:w="1586"/>
        <w:gridCol w:w="397"/>
        <w:gridCol w:w="1449"/>
        <w:gridCol w:w="395"/>
        <w:gridCol w:w="1578"/>
        <w:gridCol w:w="522"/>
        <w:gridCol w:w="374"/>
        <w:gridCol w:w="451"/>
        <w:gridCol w:w="598"/>
        <w:gridCol w:w="572"/>
        <w:gridCol w:w="402"/>
        <w:gridCol w:w="454"/>
      </w:tblGrid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打拋干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白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蛋花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7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照燒豆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時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時蔬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2:00Z</dcterms:created>
  <dc:creator>user-pc1</dc:creator>
  <dc:description/>
  <cp:keywords/>
  <dc:language>en-US</dc:language>
  <cp:lastModifiedBy>User</cp:lastModifiedBy>
  <cp:lastPrinted>2019-11-11T11:17:00Z</cp:lastPrinted>
  <dcterms:modified xsi:type="dcterms:W3CDTF">2019-11-29T00:21:00Z</dcterms:modified>
  <cp:revision>15</cp:revision>
  <dc:subject/>
  <dc:title>105學年度下學期國民中學4月份葷食菜單-(華王)</dc:title>
</cp:coreProperties>
</file>