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學年度上學期國民中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68"/>
        <w:gridCol w:w="406"/>
        <w:gridCol w:w="797"/>
        <w:gridCol w:w="690"/>
        <w:gridCol w:w="836"/>
        <w:gridCol w:w="1727"/>
        <w:gridCol w:w="677"/>
        <w:gridCol w:w="2263"/>
        <w:gridCol w:w="709"/>
        <w:gridCol w:w="1891"/>
        <w:gridCol w:w="409"/>
        <w:gridCol w:w="1048"/>
        <w:gridCol w:w="1772"/>
        <w:gridCol w:w="277"/>
        <w:gridCol w:w="281"/>
        <w:gridCol w:w="418"/>
        <w:gridCol w:w="421"/>
        <w:gridCol w:w="277"/>
        <w:gridCol w:w="281"/>
        <w:gridCol w:w="281"/>
        <w:gridCol w:w="278"/>
      </w:tblGrid>
      <w:tr>
        <w:trPr>
          <w:trHeight w:val="20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5"/>
                <w:szCs w:val="15"/>
              </w:rPr>
              <w:t>F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凍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凍豆腐 馬鈴薯 西芹 紅蘿蔔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花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青花菜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腐雙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白蘿蔔 紅蘿蔔 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味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9</w:t>
            </w:r>
          </w:p>
        </w:tc>
      </w:tr>
      <w:tr>
        <w:trPr>
          <w:trHeight w:val="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5"/>
                <w:szCs w:val="15"/>
              </w:rPr>
              <w:t>F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豆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白芝麻 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 時蔬 紅蘿蔔 乾香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豆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三色豆 黑木耳 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干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3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5"/>
                <w:szCs w:val="15"/>
              </w:rPr>
              <w:t>F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麵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筍干 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時瓜 紅蘿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海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海帶 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 蛋 薑 紅蘿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16</w:t>
            </w:r>
          </w:p>
        </w:tc>
      </w:tr>
      <w:tr>
        <w:trPr>
          <w:trHeight w:val="27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F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油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腐 高麗菜 泡菜 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豆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時蔬 紅蘿蔔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片 芹菜 紅蘿蔔 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菇時蔬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時蔬 薑 紅蘿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7</w:t>
            </w:r>
          </w:p>
        </w:tc>
      </w:tr>
      <w:tr>
        <w:trPr>
          <w:trHeight w:val="8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G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地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干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丁 刈薯 九層塔 番茄 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鮮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紅蘿蔔 芹菜 杏鮑菇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海帶結 薑 滷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乾香菇 薑 枸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G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豆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刈薯 紅蘿蔔 甜麵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玉米粒 紅蘿蔔 薑 黑胡椒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粉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 豆皮 時蔬 黑木耳 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紫菜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G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鳳梨豆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白蘿蔔 蔭鳳梨 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豆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高麗菜 紅蘿蔔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菇油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金針菇 西芹 紅蘿蔔 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紅蘿蔔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G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糯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乾香菇絲 筍丁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炒時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紅蘿蔔 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 豆腐 高麗菜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H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時蔬 紅蘿蔔 白芝麻 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花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花菜 豆皮 紅蘿蔔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冬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 豆皮 時蔬 黑木耳 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 味噌 時蔬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284" w:right="-284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284" w:right="-284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07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H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凍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馬鈴薯 紅蘿蔔 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時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豆皮 紅蘿蔔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雪菜干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雪裡紅 豆干丁 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蛋花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番茄 蛋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284" w:right="-284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284" w:right="-284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30</w:t>
            </w:r>
          </w:p>
        </w:tc>
      </w:tr>
      <w:tr>
        <w:trPr>
          <w:trHeight w:val="18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H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特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蛋 滷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配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 三色豆 海苔絲 高麗菜 薑 醬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冬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冬瓜 紅蘿蔔 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284" w:right="-284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39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284" w:right="-284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96</w:t>
            </w:r>
          </w:p>
        </w:tc>
      </w:tr>
      <w:tr>
        <w:trPr>
          <w:trHeight w:val="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H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薑 滷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油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西芹 紅蘿蔔 時蔬 沙茶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粉圓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糖磚 粉圓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284" w:right="-284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284" w:right="-284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30</w:t>
            </w:r>
          </w:p>
        </w:tc>
      </w:tr>
      <w:tr>
        <w:trPr>
          <w:trHeight w:val="15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1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H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豆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馬鈴薯 紅蘿蔔 咖哩粉 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海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 白芝麻 麵腸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蘿毛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毛豆 紅蘿蔔 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紅蘿蔔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284" w:right="-284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284" w:right="-284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89</w:t>
            </w:r>
          </w:p>
        </w:tc>
      </w:tr>
      <w:tr>
        <w:trPr>
          <w:trHeight w:val="12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5"/>
                <w:szCs w:val="15"/>
              </w:rPr>
              <w:t>I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白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茄汁豆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豆包 西芹 番茄 番茄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毛豆瓜粒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時瓜 毛豆 紅蘿蔔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回鍋干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20"/>
              </w:rPr>
              <w:t>豆干片 青椒 黑木耳 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時蔬蛋花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20"/>
              </w:rPr>
              <w:t>時蔬 蛋 乾香菇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2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21</w:t>
            </w:r>
          </w:p>
        </w:tc>
      </w:tr>
      <w:tr>
        <w:trPr>
          <w:trHeight w:val="14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2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5"/>
                <w:szCs w:val="15"/>
              </w:rPr>
              <w:t>I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糙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米 糙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滷味雙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豆干 蛋 滷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田園花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馬鈴薯 青花菜 紅蘿蔔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三杯麵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20"/>
              </w:rPr>
              <w:t>麵腸 杏鮑菇 九層塔 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玉米濃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20"/>
              </w:rPr>
              <w:t>蛋 玉米醬 玉米粒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3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16</w:t>
            </w:r>
          </w:p>
        </w:tc>
      </w:tr>
      <w:tr>
        <w:trPr>
          <w:trHeight w:val="15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5"/>
                <w:szCs w:val="15"/>
              </w:rPr>
              <w:t>I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炊粉特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乾炊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香滷豆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豆腐 滷包 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炊粉配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20"/>
              </w:rPr>
              <w:t>高麗菜 素絞肉 紅蘿蔔 南瓜 乾香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蛋香時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20"/>
              </w:rPr>
              <w:t>蛋 時瓜 紅蘿蔔 黑木耳 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大滷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20"/>
              </w:rPr>
              <w:t>筍絲 時蔬 豆皮 紅蘿蔔 黑木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2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37</w:t>
            </w:r>
          </w:p>
        </w:tc>
      </w:tr>
      <w:tr>
        <w:trPr>
          <w:trHeight w:val="1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5"/>
                <w:szCs w:val="15"/>
              </w:rPr>
              <w:t>I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糙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米 糙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蜜汁豆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豆干 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豆包白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白菜 豆包 紅蘿蔔 黑木耳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塔香海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20"/>
              </w:rPr>
              <w:t>海茸 九層塔 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綠豆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20"/>
              </w:rPr>
              <w:t>綠豆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87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212</w:t>
            </w:r>
          </w:p>
        </w:tc>
      </w:tr>
      <w:tr>
        <w:trPr>
          <w:trHeight w:val="32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5"/>
                <w:szCs w:val="15"/>
              </w:rPr>
              <w:t>I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燕麥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米 燕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紅燒凍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凍豆腐 地瓜 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鹹蛋玉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高麗菜 鹹蛋 紅蘿蔔 毛豆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彩椒油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20"/>
              </w:rPr>
              <w:t>油豆腐 彩椒 西芹 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時瓜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20"/>
              </w:rPr>
              <w:t>時瓜 紅蘿蔔 蛋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2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31</w:t>
            </w:r>
          </w:p>
        </w:tc>
      </w:tr>
      <w:tr>
        <w:trPr>
          <w:trHeight w:val="15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2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J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樹子油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腐 樹子 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白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菜 毛豆 紅蘿蔔 薑 香菇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豆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 豆皮 薑 紅蘿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時蔬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味噌 時蔬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284" w:right="-28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284" w:right="-28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284" w:right="-28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284" w:right="-28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284" w:right="-28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284" w:right="-284" w:hanging="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284" w:right="-28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65</w:t>
            </w:r>
          </w:p>
        </w:tc>
      </w:tr>
      <w:tr>
        <w:trPr>
          <w:trHeight w:val="18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2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J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豆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馬鈴薯 紅蘿蔔 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干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豆干丁 紅蘿蔔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甘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蛋 香菇絲 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番茄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番茄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284" w:right="-28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284" w:right="-28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284" w:right="-28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284" w:right="-28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284" w:right="-28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284" w:right="-284" w:hanging="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284" w:right="-284" w:hanging="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7</w:t>
            </w:r>
          </w:p>
        </w:tc>
      </w:tr>
      <w:tr>
        <w:trPr>
          <w:trHeight w:val="1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J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薑 滷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西芹 三色豆 薑 香菇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田園花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青花菜 紅蘿蔔 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 蛋 南瓜 西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284" w:right="-28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284" w:right="-28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284" w:right="-28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284" w:right="-28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284" w:right="-28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284" w:right="-284" w:hanging="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8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284" w:right="-284" w:hanging="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5</w:t>
            </w:r>
          </w:p>
        </w:tc>
      </w:tr>
      <w:tr>
        <w:trPr>
          <w:trHeight w:val="2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3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5"/>
                <w:szCs w:val="15"/>
              </w:rPr>
            </w:pPr>
            <w:r>
              <w:rPr>
                <w:rFonts w:eastAsia="標楷體"/>
                <w:b/>
                <w:sz w:val="15"/>
                <w:szCs w:val="15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J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豆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刈薯 紅蘿蔔 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茸 九層塔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雪菜干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雪裡紅 豆干丁 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寶甜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糖 麥仁 紫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284" w:right="-28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284" w:right="-28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284" w:right="-28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284" w:right="-28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284" w:right="-28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7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284" w:right="-284" w:hanging="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284" w:right="-284" w:hanging="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6</w:t>
            </w:r>
          </w:p>
        </w:tc>
      </w:tr>
    </w:tbl>
    <w:p>
      <w:pPr>
        <w:pStyle w:val="Normal"/>
        <w:snapToGrid w:val="false"/>
        <w:spacing w:lineRule="exact" w:line="220"/>
        <w:ind w:left="-120" w:right="-120" w:hanging="0"/>
        <w:rPr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，不適合其過敏體質者食用。」</w:t>
      </w:r>
      <w:r>
        <w:rPr>
          <w:rFonts w:ascii="標楷體" w:hAnsi="標楷體" w:cs="標楷體" w:eastAsia="標楷體"/>
          <w:sz w:val="18"/>
          <w:szCs w:val="18"/>
        </w:rPr>
        <w:t>說</w:t>
      </w:r>
      <w:r>
        <w:rPr>
          <w:rFonts w:ascii="標楷體" w:hAnsi="標楷體" w:cs="標楷體" w:eastAsia="標楷體"/>
          <w:sz w:val="16"/>
          <w:szCs w:val="18"/>
        </w:rPr>
        <w:t>明</w:t>
      </w:r>
      <w:r>
        <w:rPr>
          <w:rFonts w:eastAsia="標楷體" w:cs="標楷體" w:ascii="標楷體" w:hAnsi="標楷體"/>
          <w:sz w:val="16"/>
          <w:szCs w:val="18"/>
        </w:rPr>
        <w:t>:</w:t>
      </w:r>
      <w:r>
        <w:rPr>
          <w:rFonts w:eastAsia="標楷體" w:cs="標楷體" w:ascii="標楷體" w:hAnsi="標楷體"/>
          <w:sz w:val="16"/>
          <w:szCs w:val="18"/>
        </w:rPr>
        <w:t>10</w:t>
      </w:r>
      <w:r>
        <w:rPr>
          <w:rFonts w:ascii="標楷體" w:hAnsi="標楷體" w:cs="標楷體" w:eastAsia="標楷體"/>
          <w:sz w:val="16"/>
          <w:szCs w:val="18"/>
        </w:rPr>
        <w:t>月份菜單編排說明如下</w:t>
      </w:r>
      <w:r>
        <w:rPr>
          <w:rFonts w:eastAsia="標楷體" w:cs="標楷體" w:ascii="標楷體" w:hAnsi="標楷體"/>
          <w:sz w:val="16"/>
          <w:szCs w:val="18"/>
        </w:rPr>
        <w:t>:</w:t>
      </w:r>
      <w:r>
        <w:rPr>
          <w:rFonts w:ascii="標楷體" w:hAnsi="標楷體" w:cs="標楷體" w:eastAsia="標楷體"/>
          <w:sz w:val="16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吉安國中、太昌國小、鑄強國小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三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華大附小、水璉國小、港口、新社、靜浦、豐濱國小、豐濱國中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四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北昌國小、新城國小、秀林國中、秀林國小、富世、崇德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五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花崗國中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。三、每週四供應有機蔬菜。</w:t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中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F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0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45"/>
        <w:gridCol w:w="921"/>
        <w:gridCol w:w="1047"/>
        <w:gridCol w:w="1871"/>
        <w:gridCol w:w="863"/>
        <w:gridCol w:w="1892"/>
        <w:gridCol w:w="1156"/>
        <w:gridCol w:w="2221"/>
        <w:gridCol w:w="694"/>
        <w:gridCol w:w="1117"/>
        <w:gridCol w:w="2079"/>
      </w:tblGrid>
      <w:tr>
        <w:trPr>
          <w:trHeight w:val="4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4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凍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馬鈴薯 西芹 紅蘿蔔 咖哩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花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青花菜 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腐雙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白蘿蔔 紅蘿蔔 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味噌</w:t>
            </w:r>
          </w:p>
        </w:tc>
      </w:tr>
      <w:tr>
        <w:trPr>
          <w:trHeight w:val="39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豆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白芝麻 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 時蔬 紅蘿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豆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三色豆 黑木耳 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干 糖</w:t>
            </w:r>
          </w:p>
        </w:tc>
      </w:tr>
      <w:tr>
        <w:trPr>
          <w:trHeight w:val="4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麵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筍干 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時瓜 紅蘿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 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海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海帶 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 蛋 薑 紅蘿蔔</w:t>
            </w:r>
          </w:p>
        </w:tc>
      </w:tr>
      <w:tr>
        <w:trPr>
          <w:trHeight w:val="29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油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腐 高麗菜 泡菜 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豆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時蔬 紅蘿蔔 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片 芹菜 紅蘿蔔 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菇時蔬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時蔬 薑 紅蘿蔔</w:t>
            </w:r>
          </w:p>
        </w:tc>
      </w:tr>
      <w:tr>
        <w:trPr>
          <w:trHeight w:val="11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地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干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丁 刈薯 九層塔 番茄 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鮮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紅蘿蔔 芹菜 杏鮑菇 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海帶結 薑 滷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乾香菇 薑 枸杞</w:t>
            </w:r>
          </w:p>
        </w:tc>
      </w:tr>
    </w:tbl>
    <w:p>
      <w:pPr>
        <w:pStyle w:val="Normal"/>
        <w:ind w:left="-24" w:firstLine="200"/>
        <w:rPr>
          <w:rFonts w:eastAsia="標楷體"/>
        </w:rPr>
      </w:pPr>
      <w:r>
        <w:rPr>
          <w:rFonts w:eastAsia="標楷體"/>
          <w:color w:val="FF0000"/>
          <w:sz w:val="20"/>
          <w:szCs w:val="20"/>
        </w:rPr>
        <w:t>F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32"/>
        <w:gridCol w:w="1180"/>
        <w:gridCol w:w="439"/>
        <w:gridCol w:w="1661"/>
        <w:gridCol w:w="439"/>
        <w:gridCol w:w="1647"/>
        <w:gridCol w:w="499"/>
        <w:gridCol w:w="1427"/>
        <w:gridCol w:w="372"/>
        <w:gridCol w:w="1226"/>
        <w:gridCol w:w="441"/>
        <w:gridCol w:w="1623"/>
        <w:gridCol w:w="460"/>
        <w:gridCol w:w="460"/>
        <w:gridCol w:w="460"/>
        <w:gridCol w:w="461"/>
        <w:gridCol w:w="506"/>
        <w:gridCol w:w="605"/>
        <w:gridCol w:w="537"/>
      </w:tblGrid>
      <w:tr>
        <w:trPr>
          <w:trHeight w:val="4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13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凍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花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腐雙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</w:p>
        </w:tc>
      </w:tr>
      <w:tr>
        <w:trPr>
          <w:trHeight w:val="111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豆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豆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6</w:t>
            </w:r>
          </w:p>
        </w:tc>
      </w:tr>
      <w:tr>
        <w:trPr>
          <w:trHeight w:val="132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麵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海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</w:t>
            </w:r>
          </w:p>
        </w:tc>
      </w:tr>
      <w:tr>
        <w:trPr>
          <w:trHeight w:val="122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油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豆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菇時蔬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</w:p>
        </w:tc>
      </w:tr>
      <w:tr>
        <w:trPr>
          <w:trHeight w:val="10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干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鮮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</w:tr>
    </w:tbl>
    <w:p>
      <w:pPr>
        <w:pStyle w:val="Normal"/>
        <w:tabs>
          <w:tab w:val="clear" w:pos="480"/>
          <w:tab w:val="left" w:pos="93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tabs>
          <w:tab w:val="clear" w:pos="480"/>
          <w:tab w:val="left" w:pos="93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年國民中學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素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G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循環菜單</w:t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1134"/>
        <w:gridCol w:w="2098"/>
        <w:gridCol w:w="1072"/>
        <w:gridCol w:w="2126"/>
        <w:gridCol w:w="992"/>
        <w:gridCol w:w="2126"/>
        <w:gridCol w:w="567"/>
        <w:gridCol w:w="1560"/>
        <w:gridCol w:w="1761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1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豆干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刈薯 紅蘿蔔 甜麵醬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玉米粒 紅蘿蔔 薑   黑胡椒粒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粉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 豆皮 時蔬 黑木耳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紫菜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2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鳳梨豆包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白蘿蔔 蔭鳳梨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豆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高麗菜 紅蘿蔔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菇油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金針菇 西芹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紅蘿蔔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3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糯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乾香菇絲 筍丁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炒時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 豆腐 高麗菜</w:t>
            </w:r>
          </w:p>
        </w:tc>
      </w:tr>
    </w:tbl>
    <w:p>
      <w:pPr>
        <w:pStyle w:val="Normal"/>
        <w:ind w:left="55" w:firstLine="86"/>
        <w:rPr>
          <w:rFonts w:eastAsia="標楷體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25"/>
        <w:gridCol w:w="1580"/>
        <w:gridCol w:w="404"/>
        <w:gridCol w:w="1418"/>
        <w:gridCol w:w="454"/>
        <w:gridCol w:w="1680"/>
        <w:gridCol w:w="567"/>
        <w:gridCol w:w="567"/>
        <w:gridCol w:w="567"/>
        <w:gridCol w:w="729"/>
        <w:gridCol w:w="485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20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</w:tr>
      <w:tr>
        <w:trPr>
          <w:trHeight w:val="398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豆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麵醬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胡椒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粉絲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>
          <w:trHeight w:val="483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鳳梨豆包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蔭鳳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豆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菇油腐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炒時瓜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</w:tbl>
    <w:p>
      <w:pPr>
        <w:pStyle w:val="Normal"/>
        <w:tabs>
          <w:tab w:val="clear" w:pos="480"/>
          <w:tab w:val="left" w:pos="938" w:leader="none"/>
        </w:tabs>
        <w:rPr/>
      </w:pPr>
      <w:r>
        <w:br w:type="page"/>
      </w:r>
      <w:r>
        <w:rPr>
          <w:rFonts w:eastAsia="標楷體"/>
          <w:b/>
          <w:color w:val="000000"/>
          <w:sz w:val="28"/>
          <w:szCs w:val="20"/>
        </w:rPr>
        <w:t>10</w:t>
      </w:r>
      <w:r>
        <w:rPr>
          <w:rFonts w:eastAsia="標楷體"/>
          <w:b/>
          <w:color w:val="000000"/>
          <w:sz w:val="28"/>
          <w:szCs w:val="20"/>
        </w:rPr>
        <w:t>8</w:t>
      </w:r>
      <w:r>
        <w:rPr>
          <w:rFonts w:eastAsia="標楷體"/>
          <w:b/>
          <w:color w:val="000000"/>
          <w:sz w:val="28"/>
          <w:szCs w:val="20"/>
        </w:rPr>
        <w:t>學年國民中學素食</w:t>
      </w:r>
      <w:r>
        <w:rPr>
          <w:rFonts w:eastAsia="標楷體"/>
          <w:b/>
          <w:color w:val="000000"/>
          <w:sz w:val="28"/>
          <w:szCs w:val="20"/>
        </w:rPr>
        <w:t>H</w:t>
      </w:r>
      <w:r>
        <w:rPr>
          <w:rFonts w:eastAsia="標楷體"/>
          <w:b/>
          <w:color w:val="000000"/>
          <w:sz w:val="28"/>
          <w:szCs w:val="20"/>
        </w:rPr>
        <w:t>循環菜單</w:t>
      </w:r>
    </w:p>
    <w:tbl>
      <w:tblPr>
        <w:tblW w:w="1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78"/>
        <w:gridCol w:w="995"/>
        <w:gridCol w:w="1277"/>
        <w:gridCol w:w="1563"/>
        <w:gridCol w:w="1235"/>
        <w:gridCol w:w="2272"/>
        <w:gridCol w:w="1278"/>
        <w:gridCol w:w="2037"/>
        <w:gridCol w:w="708"/>
        <w:gridCol w:w="1374"/>
        <w:gridCol w:w="1994"/>
      </w:tblGrid>
      <w:tr>
        <w:trPr>
          <w:trHeight w:val="245" w:hRule="atLeast"/>
        </w:trPr>
        <w:tc>
          <w:tcPr>
            <w:tcW w:w="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1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</w:t>
            </w:r>
          </w:p>
        </w:tc>
        <w:tc>
          <w:tcPr>
            <w:tcW w:w="2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食材明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1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1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1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時蔬 紅蘿蔔 白芝麻 薑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花椰</w:t>
            </w:r>
          </w:p>
        </w:tc>
        <w:tc>
          <w:tcPr>
            <w:tcW w:w="2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花菜 豆皮 紅蘿蔔 薑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冬粉</w:t>
            </w:r>
          </w:p>
        </w:tc>
        <w:tc>
          <w:tcPr>
            <w:tcW w:w="2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 豆干 時蔬 黑木耳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 味噌 時蔬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2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凍腐</w:t>
            </w:r>
          </w:p>
        </w:tc>
        <w:tc>
          <w:tcPr>
            <w:tcW w:w="1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馬鈴薯 紅蘿蔔 薑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時瓜</w:t>
            </w:r>
          </w:p>
        </w:tc>
        <w:tc>
          <w:tcPr>
            <w:tcW w:w="2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豆皮 紅蘿蔔 薑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雪菜干丁</w:t>
            </w:r>
          </w:p>
        </w:tc>
        <w:tc>
          <w:tcPr>
            <w:tcW w:w="2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雪裡紅 豆干丁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蛋花湯</w:t>
            </w:r>
          </w:p>
        </w:tc>
        <w:tc>
          <w:tcPr>
            <w:tcW w:w="1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番茄 蛋 薑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3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特餐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1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蛋 滷包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配料</w:t>
            </w:r>
          </w:p>
        </w:tc>
        <w:tc>
          <w:tcPr>
            <w:tcW w:w="2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 三色豆 海苔絲 高麗菜 薑 醬油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冬瓜</w:t>
            </w:r>
          </w:p>
        </w:tc>
        <w:tc>
          <w:tcPr>
            <w:tcW w:w="2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冬瓜 紅蘿蔔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4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1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薑 滷包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油腐</w:t>
            </w:r>
          </w:p>
        </w:tc>
        <w:tc>
          <w:tcPr>
            <w:tcW w:w="2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西芹 紅蘿蔔 時蔬 沙茶醬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粉圓湯</w:t>
            </w:r>
          </w:p>
        </w:tc>
        <w:tc>
          <w:tcPr>
            <w:tcW w:w="1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糖磚 粉圓 糖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5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豆腐</w:t>
            </w:r>
          </w:p>
        </w:tc>
        <w:tc>
          <w:tcPr>
            <w:tcW w:w="1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馬鈴薯 紅蘿蔔 咖哩粉 薑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海結</w:t>
            </w:r>
          </w:p>
        </w:tc>
        <w:tc>
          <w:tcPr>
            <w:tcW w:w="2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 白芝麻 麵腸 薑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蘿毛豆</w:t>
            </w:r>
          </w:p>
        </w:tc>
        <w:tc>
          <w:tcPr>
            <w:tcW w:w="20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毛豆 紅蘿蔔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紅蘿蔔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Times New Roman"/>
          <w:bCs/>
          <w:sz w:val="20"/>
          <w:szCs w:val="20"/>
        </w:rPr>
        <w:t xml:space="preserve">                       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42"/>
        <w:gridCol w:w="1127"/>
        <w:gridCol w:w="422"/>
        <w:gridCol w:w="1803"/>
        <w:gridCol w:w="349"/>
        <w:gridCol w:w="1595"/>
        <w:gridCol w:w="338"/>
        <w:gridCol w:w="1777"/>
        <w:gridCol w:w="335"/>
        <w:gridCol w:w="1268"/>
        <w:gridCol w:w="422"/>
        <w:gridCol w:w="1670"/>
        <w:gridCol w:w="563"/>
        <w:gridCol w:w="553"/>
        <w:gridCol w:w="492"/>
        <w:gridCol w:w="704"/>
        <w:gridCol w:w="563"/>
        <w:gridCol w:w="563"/>
        <w:gridCol w:w="563"/>
      </w:tblGrid>
      <w:tr>
        <w:trPr>
          <w:trHeight w:val="376" w:hRule="atLeast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5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22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1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0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9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</w:tr>
      <w:tr>
        <w:trPr>
          <w:trHeight w:val="294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1</w:t>
            </w:r>
          </w:p>
        </w:tc>
        <w:tc>
          <w:tcPr>
            <w:tcW w:w="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1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花椰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冬粉</w:t>
            </w:r>
          </w:p>
        </w:tc>
        <w:tc>
          <w:tcPr>
            <w:tcW w:w="1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2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7</w:t>
            </w:r>
          </w:p>
        </w:tc>
      </w:tr>
      <w:tr>
        <w:trPr>
          <w:trHeight w:val="129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2</w:t>
            </w:r>
          </w:p>
        </w:tc>
        <w:tc>
          <w:tcPr>
            <w:tcW w:w="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凍腐</w:t>
            </w:r>
          </w:p>
        </w:tc>
        <w:tc>
          <w:tcPr>
            <w:tcW w:w="1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時瓜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雪菜干丁</w:t>
            </w:r>
          </w:p>
        </w:tc>
        <w:tc>
          <w:tcPr>
            <w:tcW w:w="1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雪裡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蛋花湯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52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0</w:t>
            </w:r>
          </w:p>
        </w:tc>
      </w:tr>
      <w:tr>
        <w:trPr>
          <w:trHeight w:val="613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3</w:t>
            </w:r>
          </w:p>
        </w:tc>
        <w:tc>
          <w:tcPr>
            <w:tcW w:w="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特餐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1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配料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苔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</w:t>
            </w:r>
          </w:p>
        </w:tc>
        <w:tc>
          <w:tcPr>
            <w:tcW w:w="3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冬瓜</w:t>
            </w:r>
          </w:p>
        </w:tc>
        <w:tc>
          <w:tcPr>
            <w:tcW w:w="1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5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6</w:t>
            </w:r>
          </w:p>
        </w:tc>
      </w:tr>
      <w:tr>
        <w:trPr>
          <w:trHeight w:val="1104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4</w:t>
            </w:r>
          </w:p>
        </w:tc>
        <w:tc>
          <w:tcPr>
            <w:tcW w:w="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1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油腐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醬</w:t>
            </w:r>
          </w:p>
        </w:tc>
        <w:tc>
          <w:tcPr>
            <w:tcW w:w="3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粉圓湯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糖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2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</w:p>
        </w:tc>
      </w:tr>
      <w:tr>
        <w:trPr>
          <w:trHeight w:val="1014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5</w:t>
            </w:r>
          </w:p>
        </w:tc>
        <w:tc>
          <w:tcPr>
            <w:tcW w:w="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豆腐</w:t>
            </w:r>
          </w:p>
        </w:tc>
        <w:tc>
          <w:tcPr>
            <w:tcW w:w="1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海結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蘿毛豆</w:t>
            </w:r>
          </w:p>
        </w:tc>
        <w:tc>
          <w:tcPr>
            <w:tcW w:w="17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9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9</w:t>
            </w:r>
          </w:p>
        </w:tc>
      </w:tr>
    </w:tbl>
    <w:p>
      <w:pPr>
        <w:pStyle w:val="Normal"/>
        <w:tabs>
          <w:tab w:val="clear" w:pos="480"/>
          <w:tab w:val="left" w:pos="938" w:leader="none"/>
        </w:tabs>
        <w:rPr>
          <w:rFonts w:ascii="標楷體" w:hAnsi="標楷體" w:eastAsia="標楷體" w:cs="標楷體"/>
          <w:sz w:val="20"/>
          <w:szCs w:val="20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年國民中學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素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I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4"/>
        <w:gridCol w:w="1048"/>
        <w:gridCol w:w="1317"/>
        <w:gridCol w:w="1839"/>
        <w:gridCol w:w="1186"/>
        <w:gridCol w:w="1911"/>
        <w:gridCol w:w="981"/>
        <w:gridCol w:w="1839"/>
        <w:gridCol w:w="525"/>
        <w:gridCol w:w="1316"/>
        <w:gridCol w:w="1579"/>
      </w:tblGrid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循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主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主食食材明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主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主菜食材明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副菜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副菜一食材明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副菜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副菜二食材明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湯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</w:rPr>
              <w:t>I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白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茄汁豆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豆包 西芹 番茄 番茄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毛豆瓜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時瓜 毛豆 紅蘿蔔 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回鍋干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20"/>
              </w:rPr>
              <w:t>豆干片 青椒 黑木耳 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時蔬蛋花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20"/>
              </w:rPr>
              <w:t>時蔬 蛋 乾香菇 薑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</w:rPr>
              <w:t>I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米 糙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滷味雙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豆干 蛋 滷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田園花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馬鈴薯 青花菜 紅蘿蔔 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三杯麵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20"/>
              </w:rPr>
              <w:t>麵腸 杏鮑菇 九層塔 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玉米濃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20"/>
              </w:rPr>
              <w:t>蛋 玉米醬 玉米粒 薑</w:t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</w:rPr>
              <w:t>I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炊粉特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乾炊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香滷豆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豆腐 滷包 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炊粉配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20"/>
              </w:rPr>
              <w:t>高麗菜 素絞肉 紅蘿蔔 南瓜 乾香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蛋香時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20"/>
              </w:rPr>
              <w:t>蛋 時瓜 紅蘿蔔 黑木耳 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大滷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20"/>
              </w:rPr>
              <w:t>筍絲 時蔬 豆皮 紅蘿蔔 黑木耳</w:t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</w:rPr>
              <w:t>I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米 糙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蜜汁豆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豆干 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豆包白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白菜 豆包 紅蘿蔔 黑木耳 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塔香海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20"/>
              </w:rPr>
              <w:t>海茸 九層塔 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綠豆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20"/>
              </w:rPr>
              <w:t>綠豆 糖</w:t>
            </w:r>
          </w:p>
        </w:tc>
      </w:tr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</w:rPr>
              <w:t>I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燕麥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米 燕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紅燒凍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凍豆腐 地瓜 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鹹蛋玉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20"/>
              </w:rPr>
              <w:t>高麗菜 鹹蛋 紅蘿蔔 毛豆 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</w:rPr>
              <w:t>彩椒油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20"/>
              </w:rPr>
              <w:t>油豆腐 彩椒 西芹 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時瓜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20"/>
              </w:rPr>
              <w:t>時瓜 紅蘿蔔 蛋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I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367"/>
        <w:gridCol w:w="395"/>
        <w:gridCol w:w="1451"/>
        <w:gridCol w:w="395"/>
        <w:gridCol w:w="1582"/>
        <w:gridCol w:w="347"/>
        <w:gridCol w:w="1712"/>
        <w:gridCol w:w="425"/>
        <w:gridCol w:w="1331"/>
        <w:gridCol w:w="426"/>
        <w:gridCol w:w="1430"/>
        <w:gridCol w:w="522"/>
        <w:gridCol w:w="375"/>
        <w:gridCol w:w="450"/>
        <w:gridCol w:w="597"/>
        <w:gridCol w:w="574"/>
        <w:gridCol w:w="402"/>
        <w:gridCol w:w="459"/>
      </w:tblGrid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循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主食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主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副菜一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副菜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蔬菜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湯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4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4"/>
                <w:szCs w:val="20"/>
              </w:rPr>
              <w:t>類</w:t>
            </w:r>
            <w:r>
              <w:rPr>
                <w:rFonts w:eastAsia="標楷體"/>
                <w:color w:val="000000"/>
                <w:sz w:val="14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4"/>
                <w:szCs w:val="20"/>
              </w:rPr>
              <w:t>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4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4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4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4"/>
                <w:szCs w:val="20"/>
              </w:rPr>
              <w:t>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4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4"/>
                <w:szCs w:val="20"/>
              </w:rPr>
              <w:t>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熱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茄汁豆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西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番茄醬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毛豆瓜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回鍋干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干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青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時蔬蛋花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8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8"/>
              </w:rPr>
              <w:t>2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10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滷味雙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田園花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青花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三杯麵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麵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杏鮑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層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玉米濃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.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玉米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玉米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8"/>
              </w:rPr>
              <w:t>3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8"/>
              </w:rPr>
              <w:t>116</w:t>
            </w:r>
          </w:p>
        </w:tc>
      </w:tr>
      <w:tr>
        <w:trPr>
          <w:trHeight w:val="1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炊粉特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乾炊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香滷豆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滷包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炊粉配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素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南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香時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大滷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筍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8"/>
              </w:rPr>
              <w:t>2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8"/>
              </w:rPr>
              <w:t>137</w:t>
            </w:r>
          </w:p>
        </w:tc>
      </w:tr>
      <w:tr>
        <w:trPr>
          <w:trHeight w:val="10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蜜汁豆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包白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白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塔香海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海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九層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綠豆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綠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1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8"/>
              </w:rPr>
              <w:t>87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8"/>
              </w:rPr>
              <w:t>212</w:t>
            </w:r>
          </w:p>
        </w:tc>
      </w:tr>
      <w:tr>
        <w:trPr>
          <w:trHeight w:val="1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燕麥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燕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紅燒凍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凍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地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鹹蛋玉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鹹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彩椒油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彩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西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時瓜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5.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3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8"/>
              </w:rPr>
              <w:t>26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8"/>
              </w:rPr>
              <w:t>131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中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J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53"/>
        <w:gridCol w:w="1047"/>
        <w:gridCol w:w="1316"/>
        <w:gridCol w:w="1838"/>
        <w:gridCol w:w="1186"/>
        <w:gridCol w:w="1705"/>
        <w:gridCol w:w="1186"/>
        <w:gridCol w:w="1839"/>
        <w:gridCol w:w="525"/>
        <w:gridCol w:w="1316"/>
        <w:gridCol w:w="1585"/>
      </w:tblGrid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  <w:t>J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樹子油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腐 樹子 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白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菜 毛豆 紅蘿蔔 薑 香菇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豆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 豆皮 薑 紅蘿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時蔬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味噌 時蔬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  <w:t>J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豆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馬鈴薯 紅蘿蔔 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干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豆干丁 紅蘿蔔 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甘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蛋 香菇絲 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番茄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番茄 薑</w:t>
            </w:r>
          </w:p>
        </w:tc>
      </w:tr>
      <w:tr>
        <w:trPr>
          <w:trHeight w:val="4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  <w:t>J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薑 滷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西芹 三色豆 薑 香菇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田園花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花椰菜 紅蘿蔔 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 蛋 南瓜 西芹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  <w:t>J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豆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刈薯 紅蘿蔔 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茸 九層塔 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雪菜干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雪裡紅 豆干丁 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寶甜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糖 麥仁 紫米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J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1413"/>
        <w:gridCol w:w="426"/>
        <w:gridCol w:w="1545"/>
        <w:gridCol w:w="426"/>
        <w:gridCol w:w="1545"/>
        <w:gridCol w:w="426"/>
        <w:gridCol w:w="1461"/>
        <w:gridCol w:w="425"/>
        <w:gridCol w:w="1332"/>
        <w:gridCol w:w="425"/>
        <w:gridCol w:w="1431"/>
        <w:gridCol w:w="521"/>
        <w:gridCol w:w="375"/>
        <w:gridCol w:w="450"/>
        <w:gridCol w:w="597"/>
        <w:gridCol w:w="574"/>
        <w:gridCol w:w="402"/>
        <w:gridCol w:w="468"/>
      </w:tblGrid>
      <w:tr>
        <w:trPr>
          <w:trHeight w:val="4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J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樹子油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樹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白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豆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時蔬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5</w:t>
            </w:r>
          </w:p>
        </w:tc>
      </w:tr>
      <w:tr>
        <w:trPr>
          <w:trHeight w:val="13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J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豆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干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甘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番茄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7</w:t>
            </w:r>
          </w:p>
        </w:tc>
      </w:tr>
      <w:tr>
        <w:trPr>
          <w:trHeight w:val="13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J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田園花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5</w:t>
            </w:r>
          </w:p>
        </w:tc>
      </w:tr>
      <w:tr>
        <w:trPr>
          <w:trHeight w:val="10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J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豆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雪菜干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雪裡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寶甜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麥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6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7085</wp:posOffset>
                </wp:positionV>
                <wp:extent cx="8836025" cy="490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025" cy="490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273"/>
                              <w:gridCol w:w="412"/>
                              <w:gridCol w:w="810"/>
                              <w:gridCol w:w="699"/>
                              <w:gridCol w:w="849"/>
                              <w:gridCol w:w="1753"/>
                              <w:gridCol w:w="687"/>
                              <w:gridCol w:w="2296"/>
                              <w:gridCol w:w="415"/>
                              <w:gridCol w:w="1063"/>
                              <w:gridCol w:w="1798"/>
                              <w:gridCol w:w="281"/>
                              <w:gridCol w:w="284"/>
                              <w:gridCol w:w="423"/>
                              <w:gridCol w:w="426"/>
                              <w:gridCol w:w="281"/>
                              <w:gridCol w:w="284"/>
                              <w:gridCol w:w="284"/>
                              <w:gridCol w:w="278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全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雜糧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豆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油脂堅果種子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5"/>
                                      <w:szCs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凍腐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凍豆腐 馬鈴薯 西芹 紅蘿蔔 咖哩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花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 青花菜 薑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 味噌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5"/>
                                      <w:szCs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芝麻豆干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白芝麻 薑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素絞肉 時蔬 紅蘿蔔乾香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甜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干 糖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干麵腸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筍干 薑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時瓜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 時瓜 紅蘿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黑木耳 薑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粒 蛋 薑 紅蘿蔔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泡菜油腐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腐 高麗菜 泡菜 薑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香豆皮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 時蔬 紅蘿蔔 薑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珍菇時蔬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金針菇 時蔬 薑 紅蘿蔔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20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5"/>
                                      <w:szCs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地瓜飯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地瓜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打拋干丁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丁 刈薯 九層塔 番茄 薑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芹香鮮菇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紅蘿蔔 芹菜 杏鮑菇 薑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蘿蔔 乾香菇 薑 枸杞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5"/>
                                      <w:szCs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京醬豆干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刈薯 紅蘿蔔 甜麵醬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蛋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玉米粒 紅蘿蔔 薑 黑胡椒粒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紫菜 薑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鳳梨豆包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白蘿蔔 蔭鳳梨 薑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菜豆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高麗菜 紅蘿蔔 薑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紅蘿蔔 薑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5"/>
                                      <w:szCs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 乾香菇絲 筍丁 薑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豆腐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 豆腐 高麗菜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5"/>
                                      <w:szCs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照燒油腐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豆腐 時蔬 紅蘿蔔 白芝麻 薑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花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青花菜 豆皮 紅蘿蔔 薑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芽 味噌 時蔬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洋芋凍腐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凍豆腐 馬鈴薯 紅蘿蔔 薑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時瓜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豆皮 紅蘿蔔 薑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番茄蛋花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番茄 蛋 薑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5"/>
                                      <w:szCs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丼飯特餐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味雙拼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蛋 滷包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丼飯配料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素絞肉 三色豆 海苔絲 高麗菜 薑 醬油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蘿蔔 薑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豆包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薑 滷包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沙茶油腐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豆腐 西芹 紅蘿蔔 時蔬 沙茶醬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粉圓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糖磚 粉圓 糖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5"/>
                                      <w:szCs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H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豆腐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腐 馬鈴薯 紅蘿蔔 咖哩粉 薑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芝麻海結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帶結 白芝麻 麵腸 薑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紅蘿蔔 薑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5"/>
                                      <w:szCs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茄汁豆包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豆包 西芹 番茄 番茄醬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毛豆瓜粒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時瓜 毛豆 紅蘿蔔 薑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時蔬蛋花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時蔬 蛋 乾香菇 薑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滷味雙拼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豆干 蛋 滷包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田園花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馬鈴薯 青花菜 紅蘿蔔 薑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蛋 玉米醬 玉米粒 薑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5"/>
                                      <w:szCs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I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乾炊粉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香滷豆腐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豆腐 滷包 薑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高麗菜 素絞肉 紅蘿蔔 南瓜 乾香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筍絲 時蔬 豆皮 紅蘿蔔 黑木耳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Cs/>
                                      <w:color w:val="000000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I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蜜汁豆干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豆干 薑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豆包白菜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白菜 豆包 紅蘿蔔 黑木耳 薑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綠豆 糖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5"/>
                                      <w:szCs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I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紅燒凍腐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凍豆腐 地瓜 薑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鹹蛋玉菜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高麗菜 鹹蛋 紅蘿蔔 毛豆 薑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時瓜 紅蘿蔔 蛋 薑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5"/>
                                      <w:szCs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J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樹子油腐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腐 樹子 薑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白菜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菜 毛豆 紅蘿蔔 薑 香菇絲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時蔬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 味噌 時蔬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284" w:righ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284" w:righ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J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洋芋豆腐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腐 馬鈴薯 紅蘿蔔 薑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干丁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豆干丁 紅蘿蔔 薑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番茄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番茄 薑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284" w:righ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284" w:righ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5"/>
                                      <w:szCs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J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薑 滷包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西芹 三色豆 薑 香菇絲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馬鈴薯 蛋 南瓜 西芹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284" w:righ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5"/>
                                      <w:szCs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J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京醬豆包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刈薯 紅蘿蔔 薑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塔香海茸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茸 九層塔 薑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寶甜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 糖 麥仁 紫米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284" w:righ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75pt;height:385.9pt;mso-wrap-distance-left:9pt;mso-wrap-distance-right:9pt;mso-wrap-distance-top:0pt;mso-wrap-distance-bottom:0pt;margin-top:63.55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273"/>
                        <w:gridCol w:w="412"/>
                        <w:gridCol w:w="810"/>
                        <w:gridCol w:w="699"/>
                        <w:gridCol w:w="849"/>
                        <w:gridCol w:w="1753"/>
                        <w:gridCol w:w="687"/>
                        <w:gridCol w:w="2296"/>
                        <w:gridCol w:w="415"/>
                        <w:gridCol w:w="1063"/>
                        <w:gridCol w:w="1798"/>
                        <w:gridCol w:w="281"/>
                        <w:gridCol w:w="284"/>
                        <w:gridCol w:w="423"/>
                        <w:gridCol w:w="426"/>
                        <w:gridCol w:w="281"/>
                        <w:gridCol w:w="284"/>
                        <w:gridCol w:w="284"/>
                        <w:gridCol w:w="278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全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雜糧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豆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油脂堅果種子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5"/>
                                <w:szCs w:val="15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凍腐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凍豆腐 馬鈴薯 西芹 紅蘿蔔 咖哩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花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 青花菜 薑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 味噌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20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5"/>
                                <w:szCs w:val="15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芝麻豆干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白芝麻 薑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素絞肉 時蔬 紅蘿蔔乾香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甜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干 糖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5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5"/>
                                <w:szCs w:val="15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干麵腸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筍干 薑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時瓜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 時瓜 紅蘿蔔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黑木耳 薑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粒 蛋 薑 紅蘿蔔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20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5"/>
                                <w:szCs w:val="15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泡菜油腐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腐 高麗菜 泡菜 薑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香豆皮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 時蔬 紅蘿蔔 薑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珍菇時蔬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金針菇 時蔬 薑 紅蘿蔔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20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20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5"/>
                                <w:szCs w:val="15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地瓜飯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地瓜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打拋干丁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丁 刈薯 九層塔 番茄 薑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芹香鮮菇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紅蘿蔔 芹菜 杏鮑菇 薑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蘿蔔 乾香菇 薑 枸杞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5"/>
                                <w:szCs w:val="15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京醬豆干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刈薯 紅蘿蔔 甜麵醬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蛋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玉米粒 紅蘿蔔 薑 黑胡椒粒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紫菜 薑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5"/>
                                <w:szCs w:val="15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鳳梨豆包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白蘿蔔 蔭鳳梨 薑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菜豆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高麗菜 紅蘿蔔 薑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紅蘿蔔 薑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5"/>
                                <w:szCs w:val="15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 乾香菇絲 筍丁 薑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豆腐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 豆腐 高麗菜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5"/>
                                <w:szCs w:val="15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照燒油腐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豆腐 時蔬 紅蘿蔔 白芝麻 薑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花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青花菜 豆皮 紅蘿蔔 薑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芽 味噌 時蔬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5"/>
                                <w:szCs w:val="15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洋芋凍腐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凍豆腐 馬鈴薯 紅蘿蔔 薑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時瓜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豆皮 紅蘿蔔 薑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番茄蛋花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番茄 蛋 薑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5"/>
                                <w:szCs w:val="15"/>
                              </w:rPr>
                              <w:t>H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丼飯特餐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味雙拼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蛋 滷包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丼飯配料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素絞肉 三色豆 海苔絲 高麗菜 薑 醬油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蘿蔔 薑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5"/>
                                <w:szCs w:val="15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豆包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薑 滷包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沙茶油腐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豆腐 西芹 紅蘿蔔 時蔬 沙茶醬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粉圓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糖磚 粉圓 糖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5"/>
                                <w:szCs w:val="15"/>
                              </w:rPr>
                              <w:t>H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豆腐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腐 馬鈴薯 紅蘿蔔 咖哩粉 薑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芝麻海結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帶結 白芝麻 麵腸 薑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紅蘿蔔 薑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5"/>
                                <w:szCs w:val="15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茄汁豆包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豆包 西芹 番茄 番茄醬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毛豆瓜粒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時瓜 毛豆 紅蘿蔔 薑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時蔬蛋花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6"/>
                                <w:szCs w:val="20"/>
                              </w:rPr>
                              <w:t>時蔬 蛋 乾香菇 薑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5"/>
                                <w:szCs w:val="15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滷味雙拼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豆干 蛋 滷包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田園花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馬鈴薯 青花菜 紅蘿蔔 薑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玉米濃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6"/>
                                <w:szCs w:val="20"/>
                              </w:rPr>
                              <w:t>蛋 玉米醬 玉米粒 薑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5"/>
                                <w:szCs w:val="15"/>
                              </w:rPr>
                              <w:t>I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乾炊粉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香滷豆腐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豆腐 滷包 薑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6"/>
                                <w:szCs w:val="20"/>
                              </w:rPr>
                              <w:t>高麗菜 素絞肉 紅蘿蔔 南瓜 乾香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6"/>
                                <w:szCs w:val="20"/>
                              </w:rPr>
                              <w:t>筍絲 時蔬 豆皮 紅蘿蔔 黑木耳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Cs/>
                                <w:color w:val="000000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5"/>
                                <w:szCs w:val="15"/>
                              </w:rPr>
                              <w:t>I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蜜汁豆干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豆干 薑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豆包白菜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白菜 豆包 紅蘿蔔 黑木耳 薑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6"/>
                                <w:szCs w:val="20"/>
                              </w:rPr>
                              <w:t>綠豆 糖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5"/>
                                <w:szCs w:val="15"/>
                              </w:rPr>
                              <w:t>I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紅燒凍腐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凍豆腐 地瓜 薑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鹹蛋玉菜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高麗菜 鹹蛋 紅蘿蔔 毛豆 薑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6"/>
                                <w:szCs w:val="20"/>
                              </w:rPr>
                              <w:t>時瓜 紅蘿蔔 蛋 薑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5"/>
                                <w:szCs w:val="15"/>
                              </w:rPr>
                              <w:t>J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樹子油腐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腐 樹子 薑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白菜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菜 毛豆 紅蘿蔔 薑 香菇絲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時蔬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 味噌 時蔬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284" w:right="-284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284" w:right="-284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5"/>
                                <w:szCs w:val="15"/>
                              </w:rPr>
                              <w:t>J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洋芋豆腐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腐 馬鈴薯 紅蘿蔔 薑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干丁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豆干丁 紅蘿蔔 薑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番茄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番茄 薑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284" w:right="-284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284" w:right="-284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5"/>
                                <w:szCs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5"/>
                                <w:szCs w:val="15"/>
                              </w:rPr>
                              <w:t>J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薑 滷包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西芹 三色豆 薑 香菇絲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馬鈴薯 蛋 南瓜 西芹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284" w:right="-284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5"/>
                                <w:szCs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5"/>
                                <w:szCs w:val="15"/>
                              </w:rPr>
                              <w:t>J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京醬豆包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刈薯 紅蘿蔔 薑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塔香海茸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茸 九層塔 薑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三寶甜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 糖 麥仁 紫米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284" w:right="-284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，不適合其過敏體質者食用。」</w:t>
      </w:r>
      <w:r>
        <w:rPr>
          <w:rFonts w:ascii="標楷體" w:hAnsi="標楷體" w:cs="標楷體" w:eastAsia="標楷體"/>
          <w:sz w:val="18"/>
          <w:szCs w:val="18"/>
        </w:rPr>
        <w:t>說</w:t>
      </w:r>
      <w:r>
        <w:rPr>
          <w:rFonts w:ascii="標楷體" w:hAnsi="標楷體" w:cs="標楷體" w:eastAsia="標楷體"/>
          <w:sz w:val="16"/>
          <w:szCs w:val="18"/>
        </w:rPr>
        <w:t>明</w:t>
      </w:r>
      <w:r>
        <w:rPr>
          <w:rFonts w:eastAsia="標楷體" w:cs="標楷體" w:ascii="標楷體" w:hAnsi="標楷體"/>
          <w:sz w:val="16"/>
          <w:szCs w:val="18"/>
        </w:rPr>
        <w:t>:</w:t>
      </w:r>
      <w:r>
        <w:rPr>
          <w:rFonts w:eastAsia="標楷體" w:cs="標楷體" w:ascii="標楷體" w:hAnsi="標楷體"/>
          <w:sz w:val="16"/>
          <w:szCs w:val="18"/>
        </w:rPr>
        <w:t>10</w:t>
      </w:r>
      <w:r>
        <w:rPr>
          <w:rFonts w:ascii="標楷體" w:hAnsi="標楷體" w:cs="標楷體" w:eastAsia="標楷體"/>
          <w:sz w:val="16"/>
          <w:szCs w:val="18"/>
        </w:rPr>
        <w:t>月份菜單編排說明如下</w:t>
      </w:r>
      <w:r>
        <w:rPr>
          <w:rFonts w:eastAsia="標楷體" w:cs="標楷體" w:ascii="標楷體" w:hAnsi="標楷體"/>
          <w:sz w:val="16"/>
          <w:szCs w:val="18"/>
        </w:rPr>
        <w:t>:</w:t>
      </w:r>
      <w:r>
        <w:rPr>
          <w:rFonts w:ascii="標楷體" w:hAnsi="標楷體" w:cs="標楷體" w:eastAsia="標楷體"/>
          <w:sz w:val="16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吉安國中、太昌國小、鑄強國小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三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華大附小、水璉國小、港口、新社、靜浦、豐濱國小、豐濱國中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四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北昌國小、新城國小、秀林國中、秀林國小、富世、崇德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五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花崗國中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。三、每週四供應有機蔬菜。</w:t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F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900035" cy="1538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93"/>
                              <w:gridCol w:w="953"/>
                              <w:gridCol w:w="891"/>
                              <w:gridCol w:w="2095"/>
                              <w:gridCol w:w="881"/>
                              <w:gridCol w:w="2267"/>
                              <w:gridCol w:w="709"/>
                              <w:gridCol w:w="1140"/>
                              <w:gridCol w:w="212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凍腐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凍豆腐 馬鈴薯 西芹 紅蘿蔔 咖哩粉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花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 青花菜 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湯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芝麻豆干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白芝麻 薑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素絞肉 時蔬 紅蘿蔔 乾香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甜湯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干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干麵腸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筍干 薑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時瓜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 時瓜 紅蘿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黑木耳 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粒 蛋 薑 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泡菜油腐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腐 高麗菜 泡菜 薑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香豆皮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 時蔬 紅蘿蔔 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珍菇時蔬湯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金針菇 時蔬 薑 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地瓜飯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地瓜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打拋干丁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丁 刈薯 九層塔 番茄 薑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芹香鮮菇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紅蘿蔔 芹菜 杏鮑菇 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蘿蔔 乾香菇 薑 枸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121.15pt;mso-wrap-distance-left:9pt;mso-wrap-distance-right:9pt;mso-wrap-distance-top:0pt;mso-wrap-distance-bottom:0pt;margin-top:5.75pt;mso-position-vertical-relative:text;margin-left:7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93"/>
                        <w:gridCol w:w="953"/>
                        <w:gridCol w:w="891"/>
                        <w:gridCol w:w="2095"/>
                        <w:gridCol w:w="881"/>
                        <w:gridCol w:w="2267"/>
                        <w:gridCol w:w="709"/>
                        <w:gridCol w:w="1140"/>
                        <w:gridCol w:w="212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凍腐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凍豆腐 馬鈴薯 西芹 紅蘿蔔 咖哩粉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花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 青花菜 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湯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 味噌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芝麻豆干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白芝麻 薑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素絞肉 時蔬 紅蘿蔔 乾香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甜湯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干 糖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干麵腸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筍干 薑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時瓜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 時瓜 紅蘿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黑木耳 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粒 蛋 薑 紅蘿蔔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泡菜油腐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腐 高麗菜 泡菜 薑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香豆皮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 時蔬 紅蘿蔔 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珍菇時蔬湯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金針菇 時蔬 薑 紅蘿蔔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地瓜飯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地瓜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打拋干丁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丁 刈薯 九層塔 番茄 薑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芹香鮮菇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紅蘿蔔 芹菜 杏鮑菇 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蘿蔔 乾香菇 薑 枸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jc w:val="both"/>
        <w:rPr/>
      </w:pPr>
      <w:r>
        <w:rPr>
          <w:rFonts w:eastAsia="標楷體"/>
          <w:color w:val="FF0000"/>
          <w:sz w:val="20"/>
          <w:szCs w:val="20"/>
        </w:rPr>
        <w:t>F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31"/>
        <w:gridCol w:w="1173"/>
        <w:gridCol w:w="437"/>
        <w:gridCol w:w="1652"/>
        <w:gridCol w:w="437"/>
        <w:gridCol w:w="1637"/>
        <w:gridCol w:w="371"/>
        <w:gridCol w:w="1218"/>
        <w:gridCol w:w="439"/>
        <w:gridCol w:w="1613"/>
        <w:gridCol w:w="458"/>
        <w:gridCol w:w="457"/>
        <w:gridCol w:w="458"/>
        <w:gridCol w:w="458"/>
        <w:gridCol w:w="503"/>
        <w:gridCol w:w="602"/>
        <w:gridCol w:w="530"/>
      </w:tblGrid>
      <w:tr>
        <w:trPr>
          <w:trHeight w:val="4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13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凍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花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</w:t>
            </w:r>
          </w:p>
        </w:tc>
      </w:tr>
      <w:tr>
        <w:trPr>
          <w:trHeight w:val="11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豆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4</w:t>
            </w:r>
          </w:p>
        </w:tc>
      </w:tr>
      <w:tr>
        <w:trPr>
          <w:trHeight w:val="132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麵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</w:p>
        </w:tc>
      </w:tr>
      <w:tr>
        <w:trPr>
          <w:trHeight w:val="116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油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豆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菇時蔬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</w:tr>
      <w:tr>
        <w:trPr>
          <w:trHeight w:val="16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干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鮮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</w:tbl>
    <w:p>
      <w:pPr>
        <w:pStyle w:val="Normal"/>
        <w:tabs>
          <w:tab w:val="clear" w:pos="480"/>
          <w:tab w:val="left" w:pos="93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tabs>
          <w:tab w:val="clear" w:pos="480"/>
          <w:tab w:val="left" w:pos="93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年國民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小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素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G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循環菜單</w:t>
      </w:r>
    </w:p>
    <w:tbl>
      <w:tblPr>
        <w:tblW w:w="12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1134"/>
        <w:gridCol w:w="2098"/>
        <w:gridCol w:w="1072"/>
        <w:gridCol w:w="2126"/>
        <w:gridCol w:w="567"/>
        <w:gridCol w:w="1560"/>
        <w:gridCol w:w="1761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1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豆干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刈薯 紅蘿蔔 甜麵醬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玉米粒 紅蘿蔔 薑   黑胡椒粒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紫菜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2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鳳梨豆包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白蘿蔔 蔭鳳梨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豆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高麗菜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紅蘿蔔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3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糯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乾香菇絲 筍丁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 豆腐 高麗菜</w:t>
            </w:r>
          </w:p>
        </w:tc>
      </w:tr>
    </w:tbl>
    <w:p>
      <w:pPr>
        <w:pStyle w:val="Normal"/>
        <w:ind w:left="55" w:firstLine="86"/>
        <w:rPr>
          <w:rFonts w:eastAsia="標楷體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04"/>
        <w:gridCol w:w="1418"/>
        <w:gridCol w:w="454"/>
        <w:gridCol w:w="1680"/>
        <w:gridCol w:w="567"/>
        <w:gridCol w:w="567"/>
        <w:gridCol w:w="567"/>
        <w:gridCol w:w="729"/>
        <w:gridCol w:w="485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</w:tr>
      <w:tr>
        <w:trPr>
          <w:trHeight w:val="398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豆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麵醬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胡椒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</w:tr>
      <w:tr>
        <w:trPr>
          <w:trHeight w:val="483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鳳梨豆包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蔭鳳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豆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</w:tr>
    </w:tbl>
    <w:p>
      <w:pPr>
        <w:pStyle w:val="Normal"/>
        <w:tabs>
          <w:tab w:val="clear" w:pos="480"/>
          <w:tab w:val="left" w:pos="938" w:leader="none"/>
        </w:tabs>
        <w:rPr/>
      </w:pPr>
      <w:r>
        <w:br w:type="page"/>
      </w:r>
      <w:r>
        <w:rPr>
          <w:rFonts w:eastAsia="標楷體"/>
          <w:b/>
          <w:color w:val="000000"/>
          <w:sz w:val="28"/>
          <w:szCs w:val="20"/>
        </w:rPr>
        <w:t>10</w:t>
      </w:r>
      <w:r>
        <w:rPr>
          <w:rFonts w:eastAsia="標楷體"/>
          <w:b/>
          <w:color w:val="000000"/>
          <w:sz w:val="28"/>
          <w:szCs w:val="20"/>
        </w:rPr>
        <w:t>8</w:t>
      </w:r>
      <w:r>
        <w:rPr>
          <w:rFonts w:eastAsia="標楷體"/>
          <w:b/>
          <w:color w:val="000000"/>
          <w:sz w:val="28"/>
          <w:szCs w:val="20"/>
        </w:rPr>
        <w:t>學年國民</w:t>
      </w:r>
      <w:r>
        <w:rPr>
          <w:rFonts w:eastAsia="標楷體"/>
          <w:b/>
          <w:color w:val="000000"/>
          <w:sz w:val="28"/>
          <w:szCs w:val="20"/>
        </w:rPr>
        <w:t>小</w:t>
      </w:r>
      <w:r>
        <w:rPr>
          <w:rFonts w:eastAsia="標楷體"/>
          <w:b/>
          <w:color w:val="000000"/>
          <w:sz w:val="28"/>
          <w:szCs w:val="20"/>
        </w:rPr>
        <w:t>學素食</w:t>
      </w:r>
      <w:r>
        <w:rPr>
          <w:rFonts w:eastAsia="標楷體"/>
          <w:b/>
          <w:color w:val="000000"/>
          <w:sz w:val="28"/>
          <w:szCs w:val="20"/>
        </w:rPr>
        <w:t>H</w:t>
      </w:r>
      <w:r>
        <w:rPr>
          <w:rFonts w:eastAsia="標楷體"/>
          <w:b/>
          <w:color w:val="000000"/>
          <w:sz w:val="28"/>
          <w:szCs w:val="20"/>
        </w:rPr>
        <w:t>循環菜單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78"/>
        <w:gridCol w:w="995"/>
        <w:gridCol w:w="1277"/>
        <w:gridCol w:w="1563"/>
        <w:gridCol w:w="1235"/>
        <w:gridCol w:w="2272"/>
        <w:gridCol w:w="708"/>
        <w:gridCol w:w="1374"/>
        <w:gridCol w:w="1994"/>
      </w:tblGrid>
      <w:tr>
        <w:trPr>
          <w:trHeight w:val="245" w:hRule="atLeast"/>
        </w:trPr>
        <w:tc>
          <w:tcPr>
            <w:tcW w:w="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1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1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1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1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時蔬 紅蘿蔔 白芝麻 薑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花椰</w:t>
            </w:r>
          </w:p>
        </w:tc>
        <w:tc>
          <w:tcPr>
            <w:tcW w:w="2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花菜 豆皮 紅蘿蔔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 味噌 時蔬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2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凍腐</w:t>
            </w:r>
          </w:p>
        </w:tc>
        <w:tc>
          <w:tcPr>
            <w:tcW w:w="1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馬鈴薯 紅蘿蔔 薑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時瓜</w:t>
            </w:r>
          </w:p>
        </w:tc>
        <w:tc>
          <w:tcPr>
            <w:tcW w:w="2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豆皮 紅蘿蔔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蛋花湯</w:t>
            </w:r>
          </w:p>
        </w:tc>
        <w:tc>
          <w:tcPr>
            <w:tcW w:w="1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番茄 蛋 薑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3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特餐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1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蛋 滷包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配料</w:t>
            </w:r>
          </w:p>
        </w:tc>
        <w:tc>
          <w:tcPr>
            <w:tcW w:w="2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 三色豆 海苔絲 高麗菜 薑 醬油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4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1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薑 滷包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油腐</w:t>
            </w:r>
          </w:p>
        </w:tc>
        <w:tc>
          <w:tcPr>
            <w:tcW w:w="2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西芹 紅蘿蔔 時蔬 沙茶醬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粉圓湯</w:t>
            </w:r>
          </w:p>
        </w:tc>
        <w:tc>
          <w:tcPr>
            <w:tcW w:w="1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糖磚 粉圓 糖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5</w:t>
            </w:r>
          </w:p>
        </w:tc>
        <w:tc>
          <w:tcPr>
            <w:tcW w:w="11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1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豆腐</w:t>
            </w:r>
          </w:p>
        </w:tc>
        <w:tc>
          <w:tcPr>
            <w:tcW w:w="1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馬鈴薯 紅蘿蔔 咖哩粉 薑</w:t>
            </w:r>
          </w:p>
        </w:tc>
        <w:tc>
          <w:tcPr>
            <w:tcW w:w="1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海結</w:t>
            </w:r>
          </w:p>
        </w:tc>
        <w:tc>
          <w:tcPr>
            <w:tcW w:w="2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 白芝麻 麵腸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紅蘿蔔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Times New Roman"/>
          <w:bCs/>
          <w:sz w:val="20"/>
          <w:szCs w:val="20"/>
        </w:rPr>
        <w:t xml:space="preserve">                       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42"/>
        <w:gridCol w:w="1127"/>
        <w:gridCol w:w="422"/>
        <w:gridCol w:w="1803"/>
        <w:gridCol w:w="349"/>
        <w:gridCol w:w="1595"/>
        <w:gridCol w:w="335"/>
        <w:gridCol w:w="1268"/>
        <w:gridCol w:w="422"/>
        <w:gridCol w:w="1670"/>
        <w:gridCol w:w="563"/>
        <w:gridCol w:w="553"/>
        <w:gridCol w:w="492"/>
        <w:gridCol w:w="704"/>
        <w:gridCol w:w="563"/>
        <w:gridCol w:w="563"/>
        <w:gridCol w:w="563"/>
      </w:tblGrid>
      <w:tr>
        <w:trPr>
          <w:trHeight w:val="376" w:hRule="atLeast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5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22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60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9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</w:tr>
      <w:tr>
        <w:trPr>
          <w:trHeight w:val="294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1</w:t>
            </w:r>
          </w:p>
        </w:tc>
        <w:tc>
          <w:tcPr>
            <w:tcW w:w="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1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花椰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5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0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7</w:t>
            </w:r>
          </w:p>
        </w:tc>
      </w:tr>
      <w:tr>
        <w:trPr>
          <w:trHeight w:val="129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2</w:t>
            </w:r>
          </w:p>
        </w:tc>
        <w:tc>
          <w:tcPr>
            <w:tcW w:w="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凍腐</w:t>
            </w:r>
          </w:p>
        </w:tc>
        <w:tc>
          <w:tcPr>
            <w:tcW w:w="1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時瓜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蛋花湯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4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3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</w:t>
            </w:r>
          </w:p>
        </w:tc>
      </w:tr>
      <w:tr>
        <w:trPr>
          <w:trHeight w:val="613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3</w:t>
            </w:r>
          </w:p>
        </w:tc>
        <w:tc>
          <w:tcPr>
            <w:tcW w:w="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特餐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1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配料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苔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</w:t>
            </w:r>
          </w:p>
        </w:tc>
        <w:tc>
          <w:tcPr>
            <w:tcW w:w="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9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9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0</w:t>
            </w:r>
          </w:p>
        </w:tc>
      </w:tr>
      <w:tr>
        <w:trPr>
          <w:trHeight w:val="1104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4</w:t>
            </w:r>
          </w:p>
        </w:tc>
        <w:tc>
          <w:tcPr>
            <w:tcW w:w="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1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油腐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醬</w:t>
            </w:r>
          </w:p>
        </w:tc>
        <w:tc>
          <w:tcPr>
            <w:tcW w:w="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粉圓湯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糖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2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2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</w:t>
            </w:r>
          </w:p>
        </w:tc>
      </w:tr>
      <w:tr>
        <w:trPr>
          <w:trHeight w:val="1014" w:hRule="atLeast"/>
          <w:cantSplit w:val="true"/>
        </w:trPr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5</w:t>
            </w:r>
          </w:p>
        </w:tc>
        <w:tc>
          <w:tcPr>
            <w:tcW w:w="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豆腐</w:t>
            </w:r>
          </w:p>
        </w:tc>
        <w:tc>
          <w:tcPr>
            <w:tcW w:w="1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海結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6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6</w:t>
            </w:r>
          </w:p>
        </w:tc>
        <w:tc>
          <w:tcPr>
            <w:tcW w:w="5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</w:tc>
      </w:tr>
    </w:tbl>
    <w:p>
      <w:pPr>
        <w:pStyle w:val="Normal"/>
        <w:tabs>
          <w:tab w:val="clear" w:pos="480"/>
          <w:tab w:val="left" w:pos="938" w:leader="none"/>
        </w:tabs>
        <w:rPr>
          <w:rFonts w:ascii="標楷體" w:hAnsi="標楷體" w:eastAsia="標楷體" w:cs="標楷體"/>
          <w:sz w:val="20"/>
          <w:szCs w:val="20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I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955915" cy="1581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91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1076"/>
                              <w:gridCol w:w="1071"/>
                              <w:gridCol w:w="1346"/>
                              <w:gridCol w:w="1877"/>
                              <w:gridCol w:w="1210"/>
                              <w:gridCol w:w="1952"/>
                              <w:gridCol w:w="536"/>
                              <w:gridCol w:w="1343"/>
                              <w:gridCol w:w="161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茄汁豆包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豆包 西芹 番茄 番茄醬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毛豆瓜粒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時瓜 毛豆 紅蘿蔔 薑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時蔬蛋花湯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時蔬 蛋 乾香菇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滷味雙拼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豆干 蛋 滷包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田園花椰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馬鈴薯 青花菜 紅蘿蔔 薑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蛋 玉米醬 玉米粒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</w:rPr>
                                    <w:t>I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乾炊粉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香滷豆腐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豆腐 滷包 薑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高麗菜 素絞肉 紅蘿蔔 南瓜 乾香菇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筍絲 時蔬 豆皮 紅蘿蔔 黑木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</w:rPr>
                                    <w:t>I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蜜汁豆干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豆干 薑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豆包白菜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白菜 豆包 紅蘿蔔 黑木耳 薑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綠豆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</w:rPr>
                                    <w:t>I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紅燒凍腐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凍豆腐 地瓜 薑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</w:rPr>
                                    <w:t>鹹蛋玉菜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  <w:t>高麗菜 鹹蛋 紅蘿蔔 毛豆 薑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6"/>
                                      <w:szCs w:val="20"/>
                                    </w:rPr>
                                    <w:t>時瓜 紅蘿蔔 蛋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5pt;height:124.55pt;mso-wrap-distance-left:9pt;mso-wrap-distance-right:9pt;mso-wrap-distance-top:0pt;mso-wrap-distance-bottom:0pt;margin-top:5.75pt;mso-position-vertical-relative:text;margin-left:7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1076"/>
                        <w:gridCol w:w="1071"/>
                        <w:gridCol w:w="1346"/>
                        <w:gridCol w:w="1877"/>
                        <w:gridCol w:w="1210"/>
                        <w:gridCol w:w="1952"/>
                        <w:gridCol w:w="536"/>
                        <w:gridCol w:w="1343"/>
                        <w:gridCol w:w="161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茄汁豆包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豆包 西芹 番茄 番茄醬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毛豆瓜粒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時瓜 毛豆 紅蘿蔔 薑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時蔬蛋花湯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6"/>
                                <w:szCs w:val="20"/>
                              </w:rPr>
                              <w:t>時蔬 蛋 乾香菇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滷味雙拼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豆干 蛋 滷包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田園花椰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馬鈴薯 青花菜 紅蘿蔔 薑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玉米濃湯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6"/>
                                <w:szCs w:val="20"/>
                              </w:rPr>
                              <w:t>蛋 玉米醬 玉米粒 薑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</w:rPr>
                              <w:t>I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乾炊粉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香滷豆腐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豆腐 滷包 薑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6"/>
                                <w:szCs w:val="20"/>
                              </w:rPr>
                              <w:t>高麗菜 素絞肉 紅蘿蔔 南瓜 乾香菇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6"/>
                                <w:szCs w:val="20"/>
                              </w:rPr>
                              <w:t>筍絲 時蔬 豆皮 紅蘿蔔 黑木耳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</w:rPr>
                              <w:t>I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蜜汁豆干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豆干 薑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豆包白菜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白菜 豆包 紅蘿蔔 黑木耳 薑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6"/>
                                <w:szCs w:val="20"/>
                              </w:rPr>
                              <w:t>綠豆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</w:rPr>
                              <w:t>I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紅燒凍腐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凍豆腐 地瓜 薑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</w:rPr>
                              <w:t>鹹蛋玉菜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  <w:t>高麗菜 鹹蛋 紅蘿蔔 毛豆 薑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6"/>
                                <w:szCs w:val="20"/>
                              </w:rPr>
                              <w:t>時瓜 紅蘿蔔 蛋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I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1358"/>
        <w:gridCol w:w="393"/>
        <w:gridCol w:w="1441"/>
        <w:gridCol w:w="393"/>
        <w:gridCol w:w="1570"/>
        <w:gridCol w:w="421"/>
        <w:gridCol w:w="1322"/>
        <w:gridCol w:w="421"/>
        <w:gridCol w:w="1420"/>
        <w:gridCol w:w="518"/>
        <w:gridCol w:w="372"/>
        <w:gridCol w:w="448"/>
        <w:gridCol w:w="592"/>
        <w:gridCol w:w="569"/>
        <w:gridCol w:w="399"/>
        <w:gridCol w:w="453"/>
      </w:tblGrid>
      <w:tr>
        <w:trPr>
          <w:trHeight w:val="4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循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主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主菜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副菜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蔬菜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湯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4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4"/>
                <w:szCs w:val="20"/>
              </w:rPr>
              <w:t>類</w:t>
            </w:r>
            <w:r>
              <w:rPr>
                <w:rFonts w:eastAsia="標楷體"/>
                <w:color w:val="000000"/>
                <w:sz w:val="14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4"/>
                <w:szCs w:val="20"/>
              </w:rPr>
              <w:t>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4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4"/>
                <w:szCs w:val="20"/>
              </w:rPr>
              <w:t>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4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4"/>
                <w:szCs w:val="20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4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4"/>
                <w:szCs w:val="20"/>
              </w:rPr>
              <w:t>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color w:val="000000"/>
                <w:sz w:val="14"/>
                <w:szCs w:val="20"/>
              </w:rPr>
              <w:t>熱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茄汁豆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西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番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番茄醬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毛豆瓜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時蔬蛋花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2"/>
              </w:rPr>
            </w:pPr>
            <w:r>
              <w:rPr>
                <w:rFonts w:eastAsia="標楷體"/>
                <w:color w:val="000000"/>
                <w:sz w:val="16"/>
                <w:szCs w:val="12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2"/>
              </w:rPr>
            </w:pPr>
            <w:r>
              <w:rPr>
                <w:rFonts w:eastAsia="標楷體"/>
                <w:color w:val="000000"/>
                <w:sz w:val="16"/>
                <w:szCs w:val="12"/>
              </w:rPr>
              <w:t>1.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2"/>
              </w:rPr>
            </w:pPr>
            <w:r>
              <w:rPr>
                <w:rFonts w:eastAsia="標楷體"/>
                <w:color w:val="000000"/>
                <w:sz w:val="16"/>
                <w:szCs w:val="1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5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2"/>
              </w:rPr>
              <w:t>1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2"/>
              </w:rPr>
              <w:t>98</w:t>
            </w:r>
          </w:p>
        </w:tc>
      </w:tr>
      <w:tr>
        <w:trPr>
          <w:trHeight w:val="10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滷味雙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田園花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青花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玉米濃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.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玉米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玉米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2"/>
              </w:rPr>
            </w:pPr>
            <w:r>
              <w:rPr>
                <w:rFonts w:eastAsia="標楷體"/>
                <w:color w:val="000000"/>
                <w:sz w:val="16"/>
                <w:szCs w:val="12"/>
              </w:rPr>
              <w:t>4.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2"/>
              </w:rPr>
            </w:pPr>
            <w:r>
              <w:rPr>
                <w:rFonts w:eastAsia="標楷體"/>
                <w:color w:val="000000"/>
                <w:sz w:val="16"/>
                <w:szCs w:val="12"/>
              </w:rPr>
              <w:t>1.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2"/>
              </w:rPr>
            </w:pPr>
            <w:r>
              <w:rPr>
                <w:rFonts w:eastAsia="標楷體"/>
                <w:color w:val="000000"/>
                <w:sz w:val="16"/>
                <w:szCs w:val="12"/>
              </w:rPr>
              <w:t>2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59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2"/>
              </w:rPr>
              <w:t>3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2"/>
              </w:rPr>
              <w:t>107</w:t>
            </w:r>
          </w:p>
        </w:tc>
      </w:tr>
      <w:tr>
        <w:trPr>
          <w:trHeight w:val="13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炊粉特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乾炊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香滷豆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滷包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炊粉配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素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南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大滷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筍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2"/>
              </w:rPr>
            </w:pPr>
            <w:r>
              <w:rPr>
                <w:rFonts w:eastAsia="標楷體"/>
                <w:color w:val="000000"/>
                <w:sz w:val="16"/>
                <w:szCs w:val="12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2"/>
              </w:rPr>
            </w:pPr>
            <w:r>
              <w:rPr>
                <w:rFonts w:eastAsia="標楷體"/>
                <w:color w:val="000000"/>
                <w:sz w:val="16"/>
                <w:szCs w:val="12"/>
              </w:rPr>
              <w:t>1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2"/>
              </w:rPr>
            </w:pPr>
            <w:r>
              <w:rPr>
                <w:rFonts w:eastAsia="標楷體"/>
                <w:color w:val="000000"/>
                <w:sz w:val="16"/>
                <w:szCs w:val="1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44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2"/>
              </w:rPr>
              <w:t>2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2"/>
              </w:rPr>
              <w:t>100</w:t>
            </w:r>
          </w:p>
        </w:tc>
      </w:tr>
      <w:tr>
        <w:trPr>
          <w:trHeight w:val="10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蜜汁豆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包白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白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黑木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綠豆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綠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2"/>
              </w:rPr>
            </w:pPr>
            <w:r>
              <w:rPr>
                <w:rFonts w:eastAsia="標楷體"/>
                <w:color w:val="000000"/>
                <w:sz w:val="16"/>
                <w:szCs w:val="12"/>
              </w:rPr>
              <w:t>4.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2"/>
              </w:rPr>
            </w:pPr>
            <w:r>
              <w:rPr>
                <w:rFonts w:eastAsia="標楷體"/>
                <w:color w:val="000000"/>
                <w:sz w:val="16"/>
                <w:szCs w:val="12"/>
              </w:rPr>
              <w:t>1.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2"/>
              </w:rPr>
            </w:pPr>
            <w:r>
              <w:rPr>
                <w:rFonts w:eastAsia="標楷體"/>
                <w:color w:val="000000"/>
                <w:sz w:val="16"/>
                <w:szCs w:val="1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6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2"/>
              </w:rPr>
              <w:t>5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2"/>
              </w:rPr>
              <w:t>134</w:t>
            </w:r>
          </w:p>
        </w:tc>
      </w:tr>
      <w:tr>
        <w:trPr>
          <w:trHeight w:val="11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燕麥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燕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紅燒凍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凍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地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鹹蛋玉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鹹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時瓜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2"/>
              </w:rPr>
            </w:pPr>
            <w:r>
              <w:rPr>
                <w:rFonts w:eastAsia="標楷體"/>
                <w:color w:val="000000"/>
                <w:sz w:val="16"/>
                <w:szCs w:val="12"/>
              </w:rPr>
              <w:t>4.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2"/>
              </w:rPr>
            </w:pPr>
            <w:r>
              <w:rPr>
                <w:rFonts w:eastAsia="標楷體"/>
                <w:color w:val="000000"/>
                <w:sz w:val="16"/>
                <w:szCs w:val="12"/>
              </w:rPr>
              <w:t>1.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2"/>
              </w:rPr>
            </w:pPr>
            <w:r>
              <w:rPr>
                <w:rFonts w:eastAsia="標楷體"/>
                <w:color w:val="000000"/>
                <w:sz w:val="16"/>
                <w:szCs w:val="12"/>
              </w:rPr>
              <w:t>1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2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6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2"/>
              </w:rPr>
              <w:t>2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2"/>
              </w:rPr>
              <w:t>161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J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822565" cy="1316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256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1074"/>
                              <w:gridCol w:w="1069"/>
                              <w:gridCol w:w="1343"/>
                              <w:gridCol w:w="1877"/>
                              <w:gridCol w:w="1210"/>
                              <w:gridCol w:w="1742"/>
                              <w:gridCol w:w="537"/>
                              <w:gridCol w:w="1343"/>
                              <w:gridCol w:w="161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2"/>
                                    </w:rPr>
                                    <w:t>J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樹子油腐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腐 樹子 薑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白菜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菜 毛豆 紅蘿蔔 薑 香菇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時蔬湯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 味噌 時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2"/>
                                    </w:rPr>
                                    <w:t>J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洋芋豆腐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腐 馬鈴薯 紅蘿蔔 薑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干丁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豆干丁 紅蘿蔔 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番茄湯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番茄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2"/>
                                    </w:rPr>
                                    <w:t>J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薑 滷包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西芹 三色豆 薑 香菇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馬鈴薯 蛋 南瓜 西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2"/>
                                    </w:rPr>
                                    <w:t>J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京醬豆包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刈薯 紅蘿蔔 薑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塔香海茸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茸 九層塔 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寶甜湯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 糖 麥仁 紫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95pt;height:103.65pt;mso-wrap-distance-left:9pt;mso-wrap-distance-right:9pt;mso-wrap-distance-top:0pt;mso-wrap-distance-bottom:0pt;margin-top:5.75pt;mso-position-vertical-relative:text;margin-left:7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1074"/>
                        <w:gridCol w:w="1069"/>
                        <w:gridCol w:w="1343"/>
                        <w:gridCol w:w="1877"/>
                        <w:gridCol w:w="1210"/>
                        <w:gridCol w:w="1742"/>
                        <w:gridCol w:w="537"/>
                        <w:gridCol w:w="1343"/>
                        <w:gridCol w:w="161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2"/>
                              </w:rPr>
                              <w:t>J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樹子油腐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腐 樹子 薑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白菜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菜 毛豆 紅蘿蔔 薑 香菇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時蔬湯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 味噌 時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2"/>
                              </w:rPr>
                              <w:t>J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洋芋豆腐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腐 馬鈴薯 紅蘿蔔 薑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干丁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豆干丁 紅蘿蔔 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番茄湯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番茄 薑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2"/>
                              </w:rPr>
                              <w:t>J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薑 滷包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西芹 三色豆 薑 香菇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馬鈴薯 蛋 南瓜 西芹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2"/>
                              </w:rPr>
                              <w:t>J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京醬豆包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刈薯 紅蘿蔔 薑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塔香海茸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茸 九層塔 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三寶甜湯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 糖 麥仁 紫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J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1417"/>
        <w:gridCol w:w="427"/>
        <w:gridCol w:w="1549"/>
        <w:gridCol w:w="427"/>
        <w:gridCol w:w="1549"/>
        <w:gridCol w:w="427"/>
        <w:gridCol w:w="1334"/>
        <w:gridCol w:w="427"/>
        <w:gridCol w:w="1435"/>
        <w:gridCol w:w="525"/>
        <w:gridCol w:w="376"/>
        <w:gridCol w:w="451"/>
        <w:gridCol w:w="598"/>
        <w:gridCol w:w="574"/>
        <w:gridCol w:w="402"/>
        <w:gridCol w:w="470"/>
      </w:tblGrid>
      <w:tr>
        <w:trPr>
          <w:trHeight w:val="4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J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樹子油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樹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白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時蔬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2</w:t>
            </w:r>
          </w:p>
        </w:tc>
      </w:tr>
      <w:tr>
        <w:trPr>
          <w:trHeight w:val="13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J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豆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干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番茄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</w:tc>
      </w:tr>
      <w:tr>
        <w:trPr>
          <w:trHeight w:val="13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J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8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</w:tc>
      </w:tr>
      <w:tr>
        <w:trPr>
          <w:trHeight w:val="10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J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豆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寶甜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麥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4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36:00Z</dcterms:created>
  <dc:creator>user-pc1</dc:creator>
  <dc:description/>
  <cp:keywords/>
  <dc:language>en-US</dc:language>
  <cp:lastModifiedBy>User</cp:lastModifiedBy>
  <cp:lastPrinted>2019-09-18T13:45:00Z</cp:lastPrinted>
  <dcterms:modified xsi:type="dcterms:W3CDTF">2019-09-20T09:23:00Z</dcterms:modified>
  <cp:revision>16</cp:revision>
  <dc:subject/>
  <dc:title>105學年度下學期國民中學4月份葷食菜單-(華王)</dc:title>
</cp:coreProperties>
</file>