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上學期國民中學</w:t>
      </w:r>
      <w:r>
        <w:rPr>
          <w:rFonts w:eastAsia="標楷體" w:cs="標楷體" w:ascii="標楷體" w:hAnsi="標楷體"/>
          <w:b/>
          <w:sz w:val="20"/>
          <w:szCs w:val="28"/>
        </w:rPr>
        <w:t>10</w:t>
      </w:r>
      <w:r>
        <w:rPr>
          <w:rFonts w:ascii="標楷體" w:hAnsi="標楷體" w:cs="標楷體" w:eastAsia="標楷體"/>
          <w:b/>
          <w:sz w:val="20"/>
          <w:szCs w:val="28"/>
        </w:rPr>
        <w:t>月份素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36"/>
        <w:gridCol w:w="306"/>
        <w:gridCol w:w="687"/>
        <w:gridCol w:w="822"/>
        <w:gridCol w:w="840"/>
        <w:gridCol w:w="1402"/>
        <w:gridCol w:w="837"/>
        <w:gridCol w:w="1415"/>
        <w:gridCol w:w="825"/>
        <w:gridCol w:w="1471"/>
        <w:gridCol w:w="419"/>
        <w:gridCol w:w="937"/>
        <w:gridCol w:w="1353"/>
        <w:gridCol w:w="459"/>
        <w:gridCol w:w="459"/>
        <w:gridCol w:w="459"/>
        <w:gridCol w:w="459"/>
        <w:gridCol w:w="518"/>
        <w:gridCol w:w="481"/>
        <w:gridCol w:w="480"/>
        <w:gridCol w:w="507"/>
      </w:tblGrid>
      <w:tr>
        <w:trPr>
          <w:trHeight w:val="337" w:hRule="atLeast"/>
        </w:trPr>
        <w:tc>
          <w:tcPr>
            <w:tcW w:w="24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3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   食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   菜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 菜 一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菜二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 品 類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類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滷味雙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干 蛋 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皮時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 豆皮 紅蘿蔔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雪菜干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雪裡紅 豆干丁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番茄蛋花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蔬 番茄 蛋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7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30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丼飯特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洋芋凍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凍豆腐 馬鈴薯 紅蘿蔔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丼飯配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素絞肉 三色豆 海苔絲 高麗菜 薑 醬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毛豆冬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毛豆 冬瓜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蘿蔔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白蘿蔔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4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96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香滷豆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包 薑 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沙茶油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油豆腐 西芹 紅蘿蔔 時蔬 沙茶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紅仁炒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蛋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冬瓜粉圓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冬瓜糖磚 粉圓 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6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7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30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紫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紫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咖哩豆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腐 馬鈴薯 紅蘿蔔 咖哩粉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芝麻海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海帶結 白芝麻 麵腸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銀蘿絞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白蘿蔔 素絞肉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蔬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蔬 紅蘿蔔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6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89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燕麥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米 燕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紅燒凍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凍豆腐 地瓜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彩椒油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油豆腐 彩椒 西芹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鹹蛋玉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高麗菜 鹹蛋 紅蘿蔔 毛豆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時瓜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時瓜 紅蘿蔔 蛋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5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7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  <w:t>2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  <w:t>131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0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6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茄汁豆包</w:t>
            </w:r>
          </w:p>
        </w:tc>
        <w:tc>
          <w:tcPr>
            <w:tcW w:w="14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豆包 西芹 番茄 番茄醬</w:t>
            </w:r>
          </w:p>
        </w:tc>
        <w:tc>
          <w:tcPr>
            <w:tcW w:w="8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毛豆瓜粒</w:t>
            </w:r>
          </w:p>
        </w:tc>
        <w:tc>
          <w:tcPr>
            <w:tcW w:w="14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時瓜 毛豆 紅蘿蔔 薑</w:t>
            </w:r>
          </w:p>
        </w:tc>
        <w:tc>
          <w:tcPr>
            <w:tcW w:w="82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回鍋干片</w:t>
            </w:r>
          </w:p>
        </w:tc>
        <w:tc>
          <w:tcPr>
            <w:tcW w:w="14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豆干片 青椒 木耳絲 薑</w:t>
            </w:r>
          </w:p>
        </w:tc>
        <w:tc>
          <w:tcPr>
            <w:tcW w:w="4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珍菇海芽湯</w:t>
            </w:r>
          </w:p>
        </w:tc>
        <w:tc>
          <w:tcPr>
            <w:tcW w:w="13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金針菇 海芽 薑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7</w:t>
            </w:r>
          </w:p>
        </w:tc>
        <w:tc>
          <w:tcPr>
            <w:tcW w:w="5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684</w:t>
            </w:r>
          </w:p>
        </w:tc>
        <w:tc>
          <w:tcPr>
            <w:tcW w:w="48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  <w:t>243</w:t>
            </w:r>
          </w:p>
        </w:tc>
        <w:tc>
          <w:tcPr>
            <w:tcW w:w="5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  <w:t>121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滷味雙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豆干 蛋 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田園花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馬鈴薯 花椰菜 紅蘿蔔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三杯麵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麵腸 杏鮑菇 九層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玉米濃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蛋 玉米醬 玉米粒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7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  <w:t>3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炊粉特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乾炊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香滷豆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豆腐 滷包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炊粉配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高麗菜 素絞肉 紅蘿蔔 南瓜 香菇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蛋香時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蛋 時瓜 紅蘿蔔 木耳絲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大滷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筍絲 時蔬 豆皮 紅蘿蔔 木耳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5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  <w:t>2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4"/>
                <w:szCs w:val="14"/>
              </w:rPr>
              <w:t>137</w:t>
            </w:r>
          </w:p>
        </w:tc>
      </w:tr>
      <w:tr>
        <w:trPr>
          <w:trHeight w:val="163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15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4"/>
              </w:rPr>
              <w:t>雙十節</w:t>
            </w:r>
          </w:p>
        </w:tc>
      </w:tr>
      <w:tr>
        <w:trPr>
          <w:trHeight w:val="334" w:hRule="atLeast"/>
        </w:trPr>
        <w:tc>
          <w:tcPr>
            <w:tcW w:w="24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36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06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1</w:t>
            </w:r>
          </w:p>
        </w:tc>
        <w:tc>
          <w:tcPr>
            <w:tcW w:w="6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樹子油腐</w:t>
            </w:r>
          </w:p>
        </w:tc>
        <w:tc>
          <w:tcPr>
            <w:tcW w:w="14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油腐 樹子 薑</w:t>
            </w:r>
          </w:p>
        </w:tc>
        <w:tc>
          <w:tcPr>
            <w:tcW w:w="8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毛豆白菜</w:t>
            </w:r>
          </w:p>
        </w:tc>
        <w:tc>
          <w:tcPr>
            <w:tcW w:w="14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白菜 毛豆 紅蘿蔔 薑 香菇絲</w:t>
            </w:r>
          </w:p>
        </w:tc>
        <w:tc>
          <w:tcPr>
            <w:tcW w:w="82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芽若絲</w:t>
            </w:r>
          </w:p>
        </w:tc>
        <w:tc>
          <w:tcPr>
            <w:tcW w:w="14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芽菜 素肉絲 薑 紅蘿蔔</w:t>
            </w:r>
          </w:p>
        </w:tc>
        <w:tc>
          <w:tcPr>
            <w:tcW w:w="4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味噌時蔬湯</w:t>
            </w:r>
          </w:p>
        </w:tc>
        <w:tc>
          <w:tcPr>
            <w:tcW w:w="13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皮 味噌 時蔬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3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4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6</w:t>
            </w:r>
          </w:p>
        </w:tc>
        <w:tc>
          <w:tcPr>
            <w:tcW w:w="518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05</w:t>
            </w:r>
          </w:p>
        </w:tc>
        <w:tc>
          <w:tcPr>
            <w:tcW w:w="481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82</w:t>
            </w:r>
          </w:p>
        </w:tc>
        <w:tc>
          <w:tcPr>
            <w:tcW w:w="507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65</w:t>
            </w:r>
          </w:p>
        </w:tc>
      </w:tr>
      <w:tr>
        <w:trPr>
          <w:trHeight w:val="334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洋芋豆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腐 馬鈴薯 紅蘿蔔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絞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 素絞肉 紅蘿蔔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蛋香甘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高麗菜 蛋 香菇絲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蔬番茄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蔬 番茄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7</w:t>
            </w:r>
          </w:p>
        </w:tc>
      </w:tr>
      <w:tr>
        <w:trPr>
          <w:trHeight w:val="334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拌飯特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滷煎蒸炒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蛋 薑 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拌飯配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麵腸 西芹 三色豆 薑 香菇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田園花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皮 花椰菜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南瓜濃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馬鈴薯 蛋 南瓜 西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京醬豆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包 刈薯 紅蘿蔔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塔香海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海茸 九層塔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雪菜干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雪裡紅 豆干丁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三寶甜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紅豆 糖 麥仁 紫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地瓜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地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蜜汁豆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4"/>
                <w:szCs w:val="14"/>
              </w:rPr>
              <w:t>豆干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關東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凍豆腐 紅蘿蔔 白蘿蔔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豆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 豆皮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時蔬蛋花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時蔬 蛋 香菇絲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98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0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1</w:t>
            </w:r>
          </w:p>
        </w:tc>
        <w:tc>
          <w:tcPr>
            <w:tcW w:w="6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紅麴油腐</w:t>
            </w:r>
          </w:p>
        </w:tc>
        <w:tc>
          <w:tcPr>
            <w:tcW w:w="14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油豆腐 刈薯 紅蘿蔔 紅麴醬 薑 滷包</w:t>
            </w:r>
          </w:p>
        </w:tc>
        <w:tc>
          <w:tcPr>
            <w:tcW w:w="8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芹香干片</w:t>
            </w:r>
          </w:p>
        </w:tc>
        <w:tc>
          <w:tcPr>
            <w:tcW w:w="14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芹菜 豆干 薑</w:t>
            </w:r>
          </w:p>
        </w:tc>
        <w:tc>
          <w:tcPr>
            <w:tcW w:w="82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香冬粉</w:t>
            </w:r>
          </w:p>
        </w:tc>
        <w:tc>
          <w:tcPr>
            <w:tcW w:w="14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乾冬粉 時蔬 紅蘿蔔 木耳絲 薑 素絞若</w:t>
            </w:r>
          </w:p>
        </w:tc>
        <w:tc>
          <w:tcPr>
            <w:tcW w:w="4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蔬豆皮湯</w:t>
            </w:r>
          </w:p>
        </w:tc>
        <w:tc>
          <w:tcPr>
            <w:tcW w:w="13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蔬 豆皮 薑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.8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3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4</w:t>
            </w:r>
          </w:p>
        </w:tc>
        <w:tc>
          <w:tcPr>
            <w:tcW w:w="5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59</w:t>
            </w:r>
          </w:p>
        </w:tc>
        <w:tc>
          <w:tcPr>
            <w:tcW w:w="48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71</w:t>
            </w:r>
          </w:p>
        </w:tc>
        <w:tc>
          <w:tcPr>
            <w:tcW w:w="5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96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梅干麵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麵腸 紅蘿蔔 梅干菜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青椒豆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腐 青椒 筍片 紅蘿蔔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關東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紅蘿蔔 白蘿蔔 玉米段 油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金針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乾金針 時蔬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40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拌麵特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蜜汁豆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生豆包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拌麵配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素絞肉 時蔬 紅蘿蔔 香菇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蛋香花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蛋 花椰菜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三絲羹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蛋 筍絲 金針菇 紅蘿蔔 木耳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25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黑椒毛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毛豆 紅蘿蔔 西芹 黑椒粒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絞若時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素絞肉 時瓜 紅蘿蔔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4"/>
                <w:szCs w:val="14"/>
              </w:rPr>
              <w:t>塔香海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4"/>
                <w:szCs w:val="14"/>
              </w:rPr>
              <w:t>海茸 九層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冬瓜粉圓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冬瓜糖磚 小粉圓 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73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小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瓣豆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干 時蔬 豆瓣醬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蔬炒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蛋 時蔬 木耳絲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泡菜凍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凍豆腐 紅蘿蔔 泡菜 高麗菜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08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0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1</w:t>
            </w:r>
          </w:p>
        </w:tc>
        <w:tc>
          <w:tcPr>
            <w:tcW w:w="6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豉油腐</w:t>
            </w:r>
          </w:p>
        </w:tc>
        <w:tc>
          <w:tcPr>
            <w:tcW w:w="14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油豆腐 刈薯 豆豉 薑</w:t>
            </w:r>
          </w:p>
        </w:tc>
        <w:tc>
          <w:tcPr>
            <w:tcW w:w="8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薯干丁</w:t>
            </w:r>
          </w:p>
        </w:tc>
        <w:tc>
          <w:tcPr>
            <w:tcW w:w="14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刈薯 豆干 薑</w:t>
            </w:r>
          </w:p>
        </w:tc>
        <w:tc>
          <w:tcPr>
            <w:tcW w:w="82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塔香海根</w:t>
            </w:r>
          </w:p>
        </w:tc>
        <w:tc>
          <w:tcPr>
            <w:tcW w:w="14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素肉 絲海根 九層塔 薑</w:t>
            </w:r>
          </w:p>
        </w:tc>
        <w:tc>
          <w:tcPr>
            <w:tcW w:w="4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針菇時蔬湯</w:t>
            </w:r>
          </w:p>
        </w:tc>
        <w:tc>
          <w:tcPr>
            <w:tcW w:w="13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蔬 金針菇 薑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9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75</w:t>
            </w:r>
          </w:p>
        </w:tc>
        <w:tc>
          <w:tcPr>
            <w:tcW w:w="48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51</w:t>
            </w:r>
          </w:p>
        </w:tc>
        <w:tc>
          <w:tcPr>
            <w:tcW w:w="5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84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滷煎蒸炒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蛋 薑 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絞若花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花椰菜 紅蘿蔔 薑  素絞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芹香炒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蛋 芹菜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蘿蔔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白蘿蔔 紅蘿蔔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73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油飯特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糯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香滷豆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腐 薑 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油飯配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干丁 香菇絲 筍丁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高麗菜炒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高麗菜 蛋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40</w:t>
            </w:r>
          </w:p>
        </w:tc>
      </w:tr>
      <w:tr>
        <w:trPr>
          <w:trHeight w:val="291" w:hRule="atLeast"/>
        </w:trPr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三杯油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油腐 九層塔 鮮菇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豆皮瓜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時瓜 豆皮 紅蘿蔔 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鹹蛋金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鹹蛋 南瓜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綠豆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綠豆 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05</w:t>
            </w:r>
          </w:p>
        </w:tc>
      </w:tr>
    </w:tbl>
    <w:p>
      <w:pPr>
        <w:pStyle w:val="Normal"/>
        <w:snapToGrid w:val="false"/>
        <w:spacing w:lineRule="atLeast" w:line="140"/>
        <w:ind w:left="240" w:firstLine="561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10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二、因食材調度問題，</w:t>
      </w:r>
      <w:r>
        <w:rPr>
          <w:rFonts w:eastAsia="標楷體" w:cs="標楷體" w:ascii="標楷體" w:hAnsi="標楷體"/>
          <w:sz w:val="14"/>
          <w:szCs w:val="14"/>
        </w:rPr>
        <w:t>H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H3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I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I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J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I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4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L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L2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I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J5</w:t>
      </w:r>
      <w:r>
        <w:rPr>
          <w:rFonts w:ascii="標楷體" w:hAnsi="標楷體" w:cs="標楷體" w:eastAsia="標楷體"/>
          <w:sz w:val="14"/>
          <w:szCs w:val="14"/>
        </w:rPr>
        <w:t>湯品對調。  三、為避免食材重複，</w:t>
      </w:r>
      <w:r>
        <w:rPr>
          <w:rFonts w:eastAsia="標楷體" w:cs="標楷體" w:ascii="標楷體" w:hAnsi="標楷體"/>
          <w:sz w:val="14"/>
          <w:szCs w:val="14"/>
        </w:rPr>
        <w:t>I1</w:t>
      </w:r>
      <w:r>
        <w:rPr>
          <w:rFonts w:ascii="標楷體" w:hAnsi="標楷體" w:cs="標楷體" w:eastAsia="標楷體"/>
          <w:sz w:val="14"/>
          <w:szCs w:val="14"/>
        </w:rPr>
        <w:t>湯品改為珍菇海芽湯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Cs w:val="20"/>
        </w:rPr>
        <w:t>10</w:t>
      </w:r>
      <w:r>
        <w:rPr>
          <w:rFonts w:eastAsia="標楷體"/>
          <w:b/>
          <w:color w:val="000000"/>
          <w:szCs w:val="20"/>
        </w:rPr>
        <w:t>8</w:t>
      </w:r>
      <w:r>
        <w:rPr>
          <w:rFonts w:eastAsia="標楷體"/>
          <w:b/>
          <w:color w:val="000000"/>
          <w:szCs w:val="20"/>
        </w:rPr>
        <w:t>學年國民中學素食</w:t>
      </w:r>
      <w:r>
        <w:rPr>
          <w:rFonts w:eastAsia="標楷體"/>
          <w:b/>
          <w:color w:val="000000"/>
          <w:szCs w:val="20"/>
        </w:rPr>
        <w:t>H</w:t>
      </w:r>
      <w:r>
        <w:rPr/>
        <w:t>循環菜單</w:t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28"/>
        <w:gridCol w:w="995"/>
        <w:gridCol w:w="1277"/>
        <w:gridCol w:w="1563"/>
        <w:gridCol w:w="1235"/>
        <w:gridCol w:w="2272"/>
        <w:gridCol w:w="1278"/>
        <w:gridCol w:w="2037"/>
        <w:gridCol w:w="708"/>
        <w:gridCol w:w="1374"/>
        <w:gridCol w:w="1994"/>
      </w:tblGrid>
      <w:tr>
        <w:trPr>
          <w:trHeight w:val="245" w:hRule="atLeast"/>
        </w:trPr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明細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蛋 滷包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瓜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豆皮 紅蘿蔔 薑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裡紅 豆干丁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馬鈴薯 紅蘿蔔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三色豆 海苔絲 高麗菜 薑 醬油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冬瓜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冬瓜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 滷包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西芹 紅蘿蔔 時蔬 沙茶醬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 粉圓 糖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馬鈴薯 紅蘿蔔 咖哩粉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海結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白芝麻 麵腸 薑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絞若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素絞肉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燕麥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8"/>
              </w:rPr>
              <w:t>米 燕麥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紅燒凍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8"/>
              </w:rPr>
              <w:t>凍豆腐 地瓜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彩椒油腐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8"/>
              </w:rPr>
              <w:t>油豆腐 彩椒 西芹 薑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鹹蛋玉菜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8"/>
              </w:rPr>
              <w:t>高麗菜 鹹蛋 紅蘿蔔 毛豆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8"/>
              </w:rPr>
              <w:t>時瓜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8"/>
              </w:rPr>
              <w:t>時瓜 紅蘿蔔 蛋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2"/>
        <w:gridCol w:w="1127"/>
        <w:gridCol w:w="422"/>
        <w:gridCol w:w="1803"/>
        <w:gridCol w:w="349"/>
        <w:gridCol w:w="1595"/>
        <w:gridCol w:w="338"/>
        <w:gridCol w:w="1777"/>
        <w:gridCol w:w="335"/>
        <w:gridCol w:w="1268"/>
        <w:gridCol w:w="422"/>
        <w:gridCol w:w="1670"/>
        <w:gridCol w:w="563"/>
        <w:gridCol w:w="553"/>
        <w:gridCol w:w="492"/>
        <w:gridCol w:w="704"/>
        <w:gridCol w:w="563"/>
        <w:gridCol w:w="563"/>
        <w:gridCol w:w="563"/>
      </w:tblGrid>
      <w:tr>
        <w:trPr>
          <w:trHeight w:val="376" w:hRule="atLeast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1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129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味雙拼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時瓜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菜干丁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蛋花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0</w:t>
            </w:r>
          </w:p>
        </w:tc>
      </w:tr>
      <w:tr>
        <w:trPr>
          <w:trHeight w:val="613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芋凍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油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冬瓜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</w:t>
            </w:r>
          </w:p>
        </w:tc>
      </w:tr>
      <w:tr>
        <w:trPr>
          <w:trHeight w:val="110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油腐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仁炒蛋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粉圓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</w:tr>
      <w:tr>
        <w:trPr>
          <w:trHeight w:val="101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豆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薑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海結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蘿絞若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</w:t>
            </w:r>
          </w:p>
        </w:tc>
      </w:tr>
      <w:tr>
        <w:trPr>
          <w:trHeight w:val="101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燒凍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地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彩椒油腐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彩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鹹蛋玉菜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鹹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1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3"/>
        <w:gridCol w:w="1107"/>
        <w:gridCol w:w="1391"/>
        <w:gridCol w:w="1941"/>
        <w:gridCol w:w="1254"/>
        <w:gridCol w:w="1801"/>
        <w:gridCol w:w="1254"/>
        <w:gridCol w:w="1941"/>
        <w:gridCol w:w="555"/>
        <w:gridCol w:w="1391"/>
        <w:gridCol w:w="1674"/>
      </w:tblGrid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豆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 西芹 番茄 番茄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 毛豆 紅蘿蔔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片 青椒 木耳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海芽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海芽 薑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蛋 滷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田園花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馬鈴薯 花椰菜 紅蘿蔔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杯麵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麵腸 杏鮑菇 九層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玉米濃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玉米醬 玉米粒 薑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香滷豆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 滷包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高麗菜 素絞肉 紅蘿蔔 南瓜 香菇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時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時瓜 紅蘿蔔 木耳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滷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 時蔬 豆皮 紅蘿蔔 木耳絲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雙十節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445"/>
        <w:gridCol w:w="418"/>
        <w:gridCol w:w="1534"/>
        <w:gridCol w:w="418"/>
        <w:gridCol w:w="1671"/>
        <w:gridCol w:w="558"/>
        <w:gridCol w:w="1616"/>
        <w:gridCol w:w="450"/>
        <w:gridCol w:w="1406"/>
        <w:gridCol w:w="449"/>
        <w:gridCol w:w="1511"/>
        <w:gridCol w:w="552"/>
        <w:gridCol w:w="395"/>
        <w:gridCol w:w="475"/>
        <w:gridCol w:w="631"/>
        <w:gridCol w:w="606"/>
        <w:gridCol w:w="424"/>
        <w:gridCol w:w="485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豆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海芽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0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田園花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杯麵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麵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玉米濃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香滷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香菇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時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滷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15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雙十節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938" w:leader="none"/>
        </w:tabs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5624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br w:type="page"/>
      </w:r>
    </w:p>
    <w:p>
      <w:pPr>
        <w:pStyle w:val="Normal"/>
        <w:tabs>
          <w:tab w:val="clear" w:pos="480"/>
          <w:tab w:val="left" w:pos="938" w:leader="none"/>
        </w:tabs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J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3"/>
        <w:gridCol w:w="1107"/>
        <w:gridCol w:w="1391"/>
        <w:gridCol w:w="1941"/>
        <w:gridCol w:w="1254"/>
        <w:gridCol w:w="1801"/>
        <w:gridCol w:w="1254"/>
        <w:gridCol w:w="1941"/>
        <w:gridCol w:w="702"/>
        <w:gridCol w:w="1244"/>
        <w:gridCol w:w="1674"/>
      </w:tblGrid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子油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腐 樹子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 毛豆 紅蘿蔔 薑 香菇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若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 素肉絲 薑 紅蘿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 味噌 時蔬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豆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馬鈴薯 紅蘿蔔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素絞肉 紅蘿蔔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甘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蛋 香菇絲 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薑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薑 滷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西芹 三色豆 薑 香菇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 花椰菜 紅蘿蔔 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濃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 蛋 南瓜 西芹</w:t>
            </w:r>
          </w:p>
        </w:tc>
      </w:tr>
      <w:tr>
        <w:trPr>
          <w:trHeight w:val="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豆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刈薯 紅蘿蔔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 九層塔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雪菜干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雪裡紅 豆干丁 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糖 麥仁 紫米</w:t>
            </w:r>
          </w:p>
        </w:tc>
      </w:tr>
      <w:tr>
        <w:trPr>
          <w:trHeight w:val="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地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白蘿蔔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豆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豆皮 紅蘿蔔 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蛋花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蛋 香菇絲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493"/>
        <w:gridCol w:w="449"/>
        <w:gridCol w:w="1633"/>
        <w:gridCol w:w="449"/>
        <w:gridCol w:w="1634"/>
        <w:gridCol w:w="449"/>
        <w:gridCol w:w="1544"/>
        <w:gridCol w:w="449"/>
        <w:gridCol w:w="1406"/>
        <w:gridCol w:w="449"/>
        <w:gridCol w:w="1512"/>
        <w:gridCol w:w="551"/>
        <w:gridCol w:w="395"/>
        <w:gridCol w:w="475"/>
        <w:gridCol w:w="631"/>
        <w:gridCol w:w="606"/>
        <w:gridCol w:w="424"/>
        <w:gridCol w:w="495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子油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若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5</w:t>
            </w:r>
          </w:p>
        </w:tc>
      </w:tr>
      <w:tr>
        <w:trPr>
          <w:trHeight w:val="1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豆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甘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7</w:t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濃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豆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雪菜干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雪裡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豆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蛋花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香菇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K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7"/>
        <w:gridCol w:w="1134"/>
        <w:gridCol w:w="949"/>
        <w:gridCol w:w="2098"/>
        <w:gridCol w:w="1072"/>
        <w:gridCol w:w="2126"/>
        <w:gridCol w:w="992"/>
        <w:gridCol w:w="2261"/>
        <w:gridCol w:w="708"/>
        <w:gridCol w:w="1284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油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刈薯 紅蘿蔔 紅麴醬 薑 滷包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 豆干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 時蔬 紅蘿蔔 木耳絲 薑 素絞若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豆皮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皮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干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紅蘿蔔 梅干菜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青椒 筍片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 白蘿蔔 玉米段 油豆腐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豆包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時蔬 紅蘿蔔 香菇絲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花椰菜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筍絲 金針菇 紅蘿蔔 木耳絲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毛豆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紅蘿蔔 西芹 黑椒粒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時瓜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茸 九層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 小粉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時蔬 豆瓣醬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時蔬 木耳絲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泡菜 高麗菜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665"/>
        <w:gridCol w:w="549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豆皮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122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干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干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17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1151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毛豆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粒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>
          <w:trHeight w:val="1100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中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L</w:t>
      </w:r>
      <w:r>
        <w:rPr/>
        <w:t>循環菜單</w:t>
      </w:r>
    </w:p>
    <w:tbl>
      <w:tblPr>
        <w:tblW w:w="485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8"/>
        <w:gridCol w:w="1112"/>
        <w:gridCol w:w="1110"/>
        <w:gridCol w:w="2222"/>
        <w:gridCol w:w="1250"/>
        <w:gridCol w:w="1808"/>
        <w:gridCol w:w="1111"/>
        <w:gridCol w:w="2364"/>
        <w:gridCol w:w="694"/>
        <w:gridCol w:w="1111"/>
        <w:gridCol w:w="1641"/>
      </w:tblGrid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油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刈薯 豆豉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薯干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 豆干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 絲海根 九層塔 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金針菇 薑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薑 滷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 紅蘿蔔 薑  素絞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炒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芹菜 紅蘿蔔 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紅蘿蔔 薑</w:t>
            </w:r>
          </w:p>
        </w:tc>
      </w:tr>
      <w:tr>
        <w:trPr>
          <w:trHeight w:val="3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糯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薑 滷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香菇絲 筍丁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炒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蛋 紅蘿蔔 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薑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油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腐 九層塔 鮮菇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瓜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豆皮 紅蘿蔔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金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 南瓜 紅蘿蔔 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糖</w:t>
            </w:r>
          </w:p>
        </w:tc>
      </w:tr>
    </w:tbl>
    <w:p>
      <w:pPr>
        <w:pStyle w:val="Normal"/>
        <w:ind w:left="-24" w:firstLine="200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1"/>
        <w:gridCol w:w="1247"/>
        <w:gridCol w:w="464"/>
        <w:gridCol w:w="1755"/>
        <w:gridCol w:w="464"/>
        <w:gridCol w:w="1740"/>
        <w:gridCol w:w="529"/>
        <w:gridCol w:w="1508"/>
        <w:gridCol w:w="393"/>
        <w:gridCol w:w="1294"/>
        <w:gridCol w:w="467"/>
        <w:gridCol w:w="1714"/>
        <w:gridCol w:w="486"/>
        <w:gridCol w:w="487"/>
        <w:gridCol w:w="486"/>
        <w:gridCol w:w="486"/>
        <w:gridCol w:w="535"/>
        <w:gridCol w:w="616"/>
        <w:gridCol w:w="583"/>
      </w:tblGrid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油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薯干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4</w:t>
            </w:r>
          </w:p>
        </w:tc>
      </w:tr>
      <w:tr>
        <w:trPr>
          <w:trHeight w:val="1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花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炒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3</w:t>
            </w:r>
          </w:p>
        </w:tc>
      </w:tr>
      <w:tr>
        <w:trPr>
          <w:trHeight w:val="1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炒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0</w:t>
            </w:r>
          </w:p>
        </w:tc>
      </w:tr>
      <w:tr>
        <w:trPr>
          <w:trHeight w:val="14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油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瓜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金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5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上學期國民小學</w:t>
      </w:r>
      <w:r>
        <w:rPr>
          <w:rFonts w:eastAsia="標楷體" w:cs="標楷體" w:ascii="標楷體" w:hAnsi="標楷體"/>
          <w:b/>
          <w:sz w:val="20"/>
          <w:szCs w:val="28"/>
        </w:rPr>
        <w:t>10</w:t>
      </w:r>
      <w:r>
        <w:rPr>
          <w:rFonts w:ascii="標楷體" w:hAnsi="標楷體" w:cs="標楷體" w:eastAsia="標楷體"/>
          <w:b/>
          <w:sz w:val="20"/>
          <w:szCs w:val="28"/>
        </w:rPr>
        <w:t>月份素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8"/>
        <w:gridCol w:w="350"/>
        <w:gridCol w:w="742"/>
        <w:gridCol w:w="730"/>
        <w:gridCol w:w="902"/>
        <w:gridCol w:w="1423"/>
        <w:gridCol w:w="871"/>
        <w:gridCol w:w="1789"/>
        <w:gridCol w:w="452"/>
        <w:gridCol w:w="1011"/>
        <w:gridCol w:w="1457"/>
        <w:gridCol w:w="493"/>
        <w:gridCol w:w="493"/>
        <w:gridCol w:w="493"/>
        <w:gridCol w:w="467"/>
        <w:gridCol w:w="561"/>
        <w:gridCol w:w="515"/>
        <w:gridCol w:w="516"/>
        <w:gridCol w:w="547"/>
      </w:tblGrid>
      <w:tr>
        <w:trPr>
          <w:trHeight w:val="339" w:hRule="atLeast"/>
        </w:trPr>
        <w:tc>
          <w:tcPr>
            <w:tcW w:w="26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   食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   菜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 菜 一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 品 類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類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糙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滷味雙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干 蛋 滷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皮時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 豆皮 紅蘿蔔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番茄蛋花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 番茄 蛋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8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丼飯特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洋芋凍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凍豆腐 馬鈴薯 紅蘿蔔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丼飯配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素絞肉 三色豆 海苔絲 高麗菜 薑 醬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蘿蔔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白蘿蔔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0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糙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香滷豆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包 薑 滷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沙茶油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油豆腐 西芹 紅蘿蔔 時蔬 沙茶醬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冬瓜粉圓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冬瓜糖磚 粉圓 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5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紫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紫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咖哩豆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腐 馬鈴薯 紅蘿蔔 咖哩粉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芝麻海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海帶結 白芝麻 麵腸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 紅蘿蔔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燕麥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燕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紅燒凍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凍豆腐 地瓜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彩椒油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油豆腐 彩椒 西芹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 紅蘿蔔 蛋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1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74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白米飯</w:t>
            </w:r>
          </w:p>
        </w:tc>
        <w:tc>
          <w:tcPr>
            <w:tcW w:w="7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</w:t>
            </w:r>
          </w:p>
        </w:tc>
        <w:tc>
          <w:tcPr>
            <w:tcW w:w="9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茄汁豆包</w:t>
            </w:r>
          </w:p>
        </w:tc>
        <w:tc>
          <w:tcPr>
            <w:tcW w:w="14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包 西芹 番茄 番茄醬</w:t>
            </w:r>
          </w:p>
        </w:tc>
        <w:tc>
          <w:tcPr>
            <w:tcW w:w="8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毛豆瓜粒</w:t>
            </w:r>
          </w:p>
        </w:tc>
        <w:tc>
          <w:tcPr>
            <w:tcW w:w="178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 毛豆 紅蘿蔔 薑</w:t>
            </w:r>
          </w:p>
        </w:tc>
        <w:tc>
          <w:tcPr>
            <w:tcW w:w="4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珍菇海芽湯</w:t>
            </w:r>
          </w:p>
        </w:tc>
        <w:tc>
          <w:tcPr>
            <w:tcW w:w="145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金針菇 海芽 薑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56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4</w:t>
            </w:r>
          </w:p>
        </w:tc>
        <w:tc>
          <w:tcPr>
            <w:tcW w:w="5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6</w:t>
            </w:r>
          </w:p>
        </w:tc>
        <w:tc>
          <w:tcPr>
            <w:tcW w:w="5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8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糙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滷味雙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干 蛋 滷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田園花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馬鈴薯 花椰菜 紅蘿蔔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玉米濃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蛋 玉米醬 玉米粒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炊粉特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乾炊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香滷豆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腐 滷包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炊粉配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高麗菜 素絞肉 紅蘿蔔 南瓜 香菇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大滷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筍絲 時蔬 豆皮 紅蘿蔔 木耳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1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雙十節</w:t>
            </w:r>
          </w:p>
        </w:tc>
      </w:tr>
      <w:tr>
        <w:trPr>
          <w:trHeight w:val="336" w:hRule="atLeast"/>
        </w:trPr>
        <w:tc>
          <w:tcPr>
            <w:tcW w:w="26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38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50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1</w:t>
            </w:r>
          </w:p>
        </w:tc>
        <w:tc>
          <w:tcPr>
            <w:tcW w:w="74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白米飯</w:t>
            </w:r>
          </w:p>
        </w:tc>
        <w:tc>
          <w:tcPr>
            <w:tcW w:w="7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</w:t>
            </w:r>
          </w:p>
        </w:tc>
        <w:tc>
          <w:tcPr>
            <w:tcW w:w="9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樹子油腐</w:t>
            </w:r>
          </w:p>
        </w:tc>
        <w:tc>
          <w:tcPr>
            <w:tcW w:w="14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油腐 樹子 薑</w:t>
            </w:r>
          </w:p>
        </w:tc>
        <w:tc>
          <w:tcPr>
            <w:tcW w:w="8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毛豆白菜</w:t>
            </w:r>
          </w:p>
        </w:tc>
        <w:tc>
          <w:tcPr>
            <w:tcW w:w="178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白菜 毛豆 紅蘿蔔 薑 香菇絲</w:t>
            </w:r>
          </w:p>
        </w:tc>
        <w:tc>
          <w:tcPr>
            <w:tcW w:w="4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味噌時蔬湯</w:t>
            </w:r>
          </w:p>
        </w:tc>
        <w:tc>
          <w:tcPr>
            <w:tcW w:w="145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皮 味噌 時蔬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67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561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9</w:t>
            </w:r>
          </w:p>
        </w:tc>
        <w:tc>
          <w:tcPr>
            <w:tcW w:w="51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</w:t>
            </w:r>
          </w:p>
        </w:tc>
        <w:tc>
          <w:tcPr>
            <w:tcW w:w="547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糙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洋芋豆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腐 馬鈴薯 紅蘿蔔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絞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 素絞肉 紅蘿蔔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番茄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 番茄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拌飯特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滷煎蒸炒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蛋 薑 滷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拌飯配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麵腸 西芹 三色豆 薑 香菇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南瓜濃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馬鈴薯 蛋 南瓜 西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糙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京醬豆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包 刈薯 紅蘿蔔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塔香海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海茸 九層塔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三寶甜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紅豆 糖 麥仁 紫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地瓜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地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蜜汁豆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干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關東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凍豆腐 紅蘿蔔 白蘿蔔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蛋花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 蛋 香菇絲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1</w:t>
            </w:r>
          </w:p>
        </w:tc>
        <w:tc>
          <w:tcPr>
            <w:tcW w:w="74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白米飯</w:t>
            </w:r>
          </w:p>
        </w:tc>
        <w:tc>
          <w:tcPr>
            <w:tcW w:w="7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</w:t>
            </w:r>
          </w:p>
        </w:tc>
        <w:tc>
          <w:tcPr>
            <w:tcW w:w="9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紅麴油腐</w:t>
            </w:r>
          </w:p>
        </w:tc>
        <w:tc>
          <w:tcPr>
            <w:tcW w:w="14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油豆腐 刈薯 紅蘿蔔 紅麴醬 薑 滷包</w:t>
            </w:r>
          </w:p>
        </w:tc>
        <w:tc>
          <w:tcPr>
            <w:tcW w:w="8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芹香干片</w:t>
            </w:r>
          </w:p>
        </w:tc>
        <w:tc>
          <w:tcPr>
            <w:tcW w:w="178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芹菜 豆干 薑</w:t>
            </w:r>
          </w:p>
        </w:tc>
        <w:tc>
          <w:tcPr>
            <w:tcW w:w="4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豆皮湯</w:t>
            </w:r>
          </w:p>
        </w:tc>
        <w:tc>
          <w:tcPr>
            <w:tcW w:w="145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 豆皮 薑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8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56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4</w:t>
            </w:r>
          </w:p>
        </w:tc>
        <w:tc>
          <w:tcPr>
            <w:tcW w:w="5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2</w:t>
            </w:r>
          </w:p>
        </w:tc>
        <w:tc>
          <w:tcPr>
            <w:tcW w:w="5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8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糙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梅干麵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麵腸 紅蘿蔔 梅干菜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青椒豆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腐 青椒 筍片 紅蘿蔔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金針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乾金針 時蔬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9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拌麵特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麵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蜜汁豆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生豆包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拌麵配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素絞肉 時蔬 紅蘿蔔 香菇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三絲羹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蛋 筍絲 金針菇 紅蘿蔔 木耳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1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糙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黑椒毛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毛豆 紅蘿蔔 西芹 黑椒粒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絞若時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素絞肉 時瓜 紅蘿蔔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冬瓜粉圓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冬瓜糖磚 小粉圓 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72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小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小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瓣豆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干 時蔬 豆瓣醬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炒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蛋 時蔬 木耳絲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9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1</w:t>
            </w:r>
          </w:p>
        </w:tc>
        <w:tc>
          <w:tcPr>
            <w:tcW w:w="74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白米飯</w:t>
            </w:r>
          </w:p>
        </w:tc>
        <w:tc>
          <w:tcPr>
            <w:tcW w:w="7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</w:t>
            </w:r>
          </w:p>
        </w:tc>
        <w:tc>
          <w:tcPr>
            <w:tcW w:w="9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豉油腐</w:t>
            </w:r>
          </w:p>
        </w:tc>
        <w:tc>
          <w:tcPr>
            <w:tcW w:w="14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油豆腐 刈薯 豆豉 薑</w:t>
            </w:r>
          </w:p>
        </w:tc>
        <w:tc>
          <w:tcPr>
            <w:tcW w:w="8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薯干丁</w:t>
            </w:r>
          </w:p>
        </w:tc>
        <w:tc>
          <w:tcPr>
            <w:tcW w:w="178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刈薯 豆干 薑</w:t>
            </w:r>
          </w:p>
        </w:tc>
        <w:tc>
          <w:tcPr>
            <w:tcW w:w="4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針菇時蔬湯</w:t>
            </w:r>
          </w:p>
        </w:tc>
        <w:tc>
          <w:tcPr>
            <w:tcW w:w="145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蔬 金針菇 薑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6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35</w:t>
            </w:r>
          </w:p>
        </w:tc>
        <w:tc>
          <w:tcPr>
            <w:tcW w:w="5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6</w:t>
            </w:r>
          </w:p>
        </w:tc>
        <w:tc>
          <w:tcPr>
            <w:tcW w:w="5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1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糙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滷煎蒸炒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蛋 薑 滷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絞若花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花椰菜 紅蘿蔔 薑  素絞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蘿蔔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白蘿蔔 紅蘿蔔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8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油飯特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糯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香滷豆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腐 薑 滷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油飯配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干丁 香菇絲 筍丁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4</w:t>
            </w:r>
          </w:p>
        </w:tc>
      </w:tr>
      <w:tr>
        <w:trPr>
          <w:trHeight w:val="292" w:hRule="atLeast"/>
        </w:trPr>
        <w:tc>
          <w:tcPr>
            <w:tcW w:w="2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糙米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米 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三杯油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油腐 九層塔 鮮菇 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皮瓜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時瓜 豆皮 紅蘿蔔 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蔬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綠豆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綠豆 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3</w:t>
            </w:r>
          </w:p>
        </w:tc>
      </w:tr>
    </w:tbl>
    <w:p>
      <w:pPr>
        <w:pStyle w:val="Normal"/>
        <w:snapToGrid w:val="false"/>
        <w:spacing w:lineRule="atLeast" w:line="140"/>
        <w:ind w:left="240" w:firstLine="561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10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</w:p>
    <w:p>
      <w:pPr>
        <w:pStyle w:val="Normal"/>
        <w:snapToGrid w:val="false"/>
        <w:spacing w:lineRule="atLeast" w:line="140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二、因食材調度問題，</w:t>
      </w:r>
      <w:r>
        <w:rPr>
          <w:rFonts w:eastAsia="標楷體" w:cs="標楷體" w:ascii="標楷體" w:hAnsi="標楷體"/>
          <w:sz w:val="14"/>
          <w:szCs w:val="14"/>
        </w:rPr>
        <w:t>H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H3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I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I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J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I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4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L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L2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I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J5</w:t>
      </w:r>
      <w:r>
        <w:rPr>
          <w:rFonts w:ascii="標楷體" w:hAnsi="標楷體" w:cs="標楷體" w:eastAsia="標楷體"/>
          <w:sz w:val="14"/>
          <w:szCs w:val="14"/>
        </w:rPr>
        <w:t>湯品對調。  三、為避免食材重複，</w:t>
      </w:r>
      <w:r>
        <w:rPr>
          <w:rFonts w:eastAsia="標楷體" w:cs="標楷體" w:ascii="標楷體" w:hAnsi="標楷體"/>
          <w:sz w:val="14"/>
          <w:szCs w:val="14"/>
        </w:rPr>
        <w:t>I1</w:t>
      </w:r>
      <w:r>
        <w:rPr>
          <w:rFonts w:ascii="標楷體" w:hAnsi="標楷體" w:cs="標楷體" w:eastAsia="標楷體"/>
          <w:sz w:val="14"/>
          <w:szCs w:val="14"/>
        </w:rPr>
        <w:t>湯品改為珍菇海芽湯。</w:t>
      </w:r>
      <w:r>
        <w:br w:type="page"/>
      </w:r>
    </w:p>
    <w:p>
      <w:pPr>
        <w:pStyle w:val="Normal"/>
        <w:rPr>
          <w:szCs w:val="20"/>
        </w:rPr>
      </w:pPr>
      <w:r>
        <w:rPr>
          <w:rFonts w:eastAsia="Times New Roman"/>
          <w:b/>
          <w:color w:val="000000"/>
          <w:szCs w:val="20"/>
        </w:rPr>
        <w:t xml:space="preserve">  </w:t>
      </w:r>
      <w:r>
        <w:rPr>
          <w:rFonts w:eastAsia="標楷體"/>
          <w:b/>
          <w:color w:val="000000"/>
          <w:szCs w:val="20"/>
        </w:rPr>
        <w:t>108</w:t>
      </w:r>
      <w:r>
        <w:rPr>
          <w:rFonts w:eastAsia="標楷體"/>
          <w:b/>
          <w:color w:val="000000"/>
          <w:szCs w:val="20"/>
        </w:rPr>
        <w:t>學年國民</w:t>
      </w:r>
      <w:r>
        <w:rPr>
          <w:rFonts w:eastAsia="標楷體"/>
          <w:b/>
          <w:color w:val="000000"/>
          <w:szCs w:val="20"/>
        </w:rPr>
        <w:t>小</w:t>
      </w:r>
      <w:r>
        <w:rPr>
          <w:rFonts w:eastAsia="標楷體"/>
          <w:b/>
          <w:color w:val="000000"/>
          <w:szCs w:val="20"/>
        </w:rPr>
        <w:t>學素食</w:t>
      </w:r>
      <w:r>
        <w:rPr>
          <w:rFonts w:eastAsia="標楷體"/>
          <w:b/>
          <w:color w:val="000000"/>
          <w:szCs w:val="20"/>
        </w:rPr>
        <w:t>H</w:t>
      </w:r>
      <w:r>
        <w:rPr>
          <w:rFonts w:ascii="標楷體" w:hAnsi="標楷體" w:cs="標楷體" w:eastAsia="標楷體"/>
          <w:b/>
          <w:color w:val="000000"/>
          <w:szCs w:val="20"/>
        </w:rPr>
        <w:t>循環菜單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57"/>
        <w:gridCol w:w="1446"/>
        <w:gridCol w:w="1012"/>
        <w:gridCol w:w="2721"/>
        <w:gridCol w:w="1163"/>
        <w:gridCol w:w="2207"/>
        <w:gridCol w:w="764"/>
        <w:gridCol w:w="1373"/>
        <w:gridCol w:w="1992"/>
      </w:tblGrid>
      <w:tr>
        <w:trPr>
          <w:trHeight w:val="133" w:hRule="atLeast"/>
        </w:trPr>
        <w:tc>
          <w:tcPr>
            <w:tcW w:w="7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2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蛋 滷包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瓜</w:t>
            </w:r>
          </w:p>
        </w:tc>
        <w:tc>
          <w:tcPr>
            <w:tcW w:w="22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豆皮 紅蘿蔔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2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馬鈴薯 紅蘿蔔 薑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22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三色豆 海苔絲 高麗菜 薑 醬油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 滷包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2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西芹 紅蘿蔔 時蔬 沙茶醬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 粉圓 糖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腐</w:t>
            </w:r>
          </w:p>
        </w:tc>
        <w:tc>
          <w:tcPr>
            <w:tcW w:w="2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馬鈴薯 紅蘿蔔 咖哩粉 薑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海結</w:t>
            </w:r>
          </w:p>
        </w:tc>
        <w:tc>
          <w:tcPr>
            <w:tcW w:w="22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白芝麻 麵腸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燕麥飯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8"/>
              </w:rPr>
              <w:t>米 燕麥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紅燒凍腐</w:t>
            </w:r>
          </w:p>
        </w:tc>
        <w:tc>
          <w:tcPr>
            <w:tcW w:w="2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8"/>
              </w:rPr>
              <w:t>凍豆腐 地瓜 薑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彩椒油腐</w:t>
            </w:r>
          </w:p>
        </w:tc>
        <w:tc>
          <w:tcPr>
            <w:tcW w:w="22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8"/>
              </w:rPr>
              <w:t>油豆腐 彩椒 西芹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8"/>
              </w:rPr>
              <w:t>時瓜湯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8"/>
              </w:rPr>
              <w:t>時瓜 紅蘿蔔 蛋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</w:t>
      </w: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snapToGrid w:val="false"/>
        <w:ind w:left="55" w:firstLine="86"/>
        <w:rPr/>
      </w:pP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"/>
        <w:gridCol w:w="1560"/>
        <w:gridCol w:w="425"/>
        <w:gridCol w:w="1731"/>
        <w:gridCol w:w="420"/>
        <w:gridCol w:w="1790"/>
        <w:gridCol w:w="454"/>
        <w:gridCol w:w="1381"/>
        <w:gridCol w:w="454"/>
        <w:gridCol w:w="1573"/>
        <w:gridCol w:w="618"/>
        <w:gridCol w:w="444"/>
        <w:gridCol w:w="604"/>
        <w:gridCol w:w="851"/>
        <w:gridCol w:w="567"/>
        <w:gridCol w:w="567"/>
        <w:gridCol w:w="595"/>
      </w:tblGrid>
      <w:tr>
        <w:trPr>
          <w:trHeight w:val="408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味雙拼</w:t>
            </w:r>
          </w:p>
        </w:tc>
        <w:tc>
          <w:tcPr>
            <w:tcW w:w="1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時瓜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蛋花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3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</w:p>
        </w:tc>
      </w:tr>
      <w:tr>
        <w:trPr>
          <w:trHeight w:val="1152" w:hRule="atLeast"/>
          <w:cantSplit w:val="true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芋凍腐</w:t>
            </w:r>
          </w:p>
        </w:tc>
        <w:tc>
          <w:tcPr>
            <w:tcW w:w="1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油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9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</w:tr>
      <w:tr>
        <w:trPr>
          <w:trHeight w:val="1329" w:hRule="atLeast"/>
          <w:cantSplit w:val="true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油腐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粉圓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</w:p>
        </w:tc>
      </w:tr>
      <w:tr>
        <w:trPr>
          <w:trHeight w:val="1161" w:hRule="atLeast"/>
          <w:cantSplit w:val="true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豆腐</w:t>
            </w:r>
          </w:p>
        </w:tc>
        <w:tc>
          <w:tcPr>
            <w:tcW w:w="1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薑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海結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</w:tr>
      <w:tr>
        <w:trPr>
          <w:trHeight w:val="1205" w:hRule="atLeast"/>
          <w:cantSplit w:val="true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燒凍腐</w:t>
            </w:r>
          </w:p>
        </w:tc>
        <w:tc>
          <w:tcPr>
            <w:tcW w:w="1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地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彩椒油腐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彩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1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90430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702"/>
                              <w:gridCol w:w="1277"/>
                              <w:gridCol w:w="2128"/>
                              <w:gridCol w:w="1274"/>
                              <w:gridCol w:w="2689"/>
                              <w:gridCol w:w="712"/>
                              <w:gridCol w:w="1628"/>
                              <w:gridCol w:w="191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包 西芹 番茄 番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瓜 毛豆 紅蘿蔔 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珍菇海芽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金針菇 海芽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干 蛋 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園花椰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馬鈴薯 花椰菜 紅蘿蔔 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蛋 玉米醬 玉米粒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香滷豆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腐 滷包 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高麗菜 素絞肉 紅蘿蔔 南瓜 香菇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筍絲 時蔬 豆皮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147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雙十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03.65pt;mso-wrap-distance-left:9pt;mso-wrap-distance-right:9pt;mso-wrap-distance-top:0pt;mso-wrap-distance-bottom:0pt;margin-top:5.7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702"/>
                        <w:gridCol w:w="1277"/>
                        <w:gridCol w:w="2128"/>
                        <w:gridCol w:w="1274"/>
                        <w:gridCol w:w="2689"/>
                        <w:gridCol w:w="712"/>
                        <w:gridCol w:w="1628"/>
                        <w:gridCol w:w="191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包 西芹 番茄 番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瓜 毛豆 紅蘿蔔 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珍菇海芽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金針菇 海芽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干 蛋 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園花椰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馬鈴薯 花椰菜 紅蘿蔔 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蛋 玉米醬 玉米粒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香滷豆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腐 滷包 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高麗菜 素絞肉 紅蘿蔔 南瓜 香菇絲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筍絲 時蔬 豆皮 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147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雙十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1"/>
        <w:gridCol w:w="1676"/>
        <w:gridCol w:w="559"/>
        <w:gridCol w:w="1679"/>
        <w:gridCol w:w="559"/>
        <w:gridCol w:w="1817"/>
        <w:gridCol w:w="559"/>
        <w:gridCol w:w="1401"/>
        <w:gridCol w:w="560"/>
        <w:gridCol w:w="1761"/>
        <w:gridCol w:w="554"/>
        <w:gridCol w:w="394"/>
        <w:gridCol w:w="478"/>
        <w:gridCol w:w="633"/>
        <w:gridCol w:w="606"/>
        <w:gridCol w:w="425"/>
        <w:gridCol w:w="468"/>
      </w:tblGrid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豆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海芽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田園花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玉米濃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3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香滷豆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香菇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滷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1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雙十節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J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823450" cy="156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352"/>
                              <w:gridCol w:w="1343"/>
                              <w:gridCol w:w="1686"/>
                              <w:gridCol w:w="2355"/>
                              <w:gridCol w:w="1522"/>
                              <w:gridCol w:w="2184"/>
                              <w:gridCol w:w="674"/>
                              <w:gridCol w:w="1686"/>
                              <w:gridCol w:w="203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樹子油腐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腐 樹子 薑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菜 毛豆 紅蘿蔔 薑 香菇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皮 味噌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洋芋豆腐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馬鈴薯 紅蘿蔔 薑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絞若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素絞肉 紅蘿蔔 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番茄湯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番茄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薑 滷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腸 西芹 三色豆 薑 香菇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馬鈴薯 蛋 南瓜 西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京醬豆包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 刈薯 紅蘿蔔 薑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茸 九層塔 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寶甜湯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豆 糖 麥仁 紫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干 薑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凍豆腐 紅蘿蔔 白蘿蔔 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時蔬蛋花湯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時蔬 蛋 香菇絲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123.4pt;mso-wrap-distance-left:9pt;mso-wrap-distance-right:9pt;mso-wrap-distance-top:0pt;mso-wrap-distance-bottom:0pt;margin-top:5.7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352"/>
                        <w:gridCol w:w="1343"/>
                        <w:gridCol w:w="1686"/>
                        <w:gridCol w:w="2355"/>
                        <w:gridCol w:w="1522"/>
                        <w:gridCol w:w="2184"/>
                        <w:gridCol w:w="674"/>
                        <w:gridCol w:w="1686"/>
                        <w:gridCol w:w="203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樹子油腐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腐 樹子 薑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菜 毛豆 紅蘿蔔 薑 香菇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皮 味噌 時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洋芋豆腐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馬鈴薯 紅蘿蔔 薑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絞若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素絞肉 紅蘿蔔 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番茄湯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番茄 薑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薑 滷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麵腸 西芹 三色豆 薑 香菇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馬鈴薯 蛋 南瓜 西芹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京醬豆包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包 刈薯 紅蘿蔔 薑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茸 九層塔 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寶甜湯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紅豆 糖 麥仁 紫米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干 薑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凍豆腐 紅蘿蔔 白蘿蔔 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時蔬蛋花湯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時蔬 蛋 香菇絲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1657"/>
        <w:gridCol w:w="497"/>
        <w:gridCol w:w="1808"/>
        <w:gridCol w:w="497"/>
        <w:gridCol w:w="1809"/>
        <w:gridCol w:w="497"/>
        <w:gridCol w:w="1558"/>
        <w:gridCol w:w="497"/>
        <w:gridCol w:w="1675"/>
        <w:gridCol w:w="612"/>
        <w:gridCol w:w="440"/>
        <w:gridCol w:w="526"/>
        <w:gridCol w:w="698"/>
        <w:gridCol w:w="671"/>
        <w:gridCol w:w="470"/>
        <w:gridCol w:w="548"/>
      </w:tblGrid>
      <w:tr>
        <w:trPr>
          <w:trHeight w:val="4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子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</w:t>
            </w:r>
          </w:p>
        </w:tc>
      </w:tr>
      <w:tr>
        <w:trPr>
          <w:trHeight w:val="13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</w:tr>
      <w:tr>
        <w:trPr>
          <w:trHeight w:val="1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濃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豆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蛋花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香菇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K</w:t>
      </w:r>
      <w:r>
        <w:rPr/>
        <w:t>循環菜單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3"/>
        <w:gridCol w:w="1392"/>
        <w:gridCol w:w="1165"/>
        <w:gridCol w:w="2576"/>
        <w:gridCol w:w="1316"/>
        <w:gridCol w:w="2610"/>
        <w:gridCol w:w="870"/>
        <w:gridCol w:w="1576"/>
        <w:gridCol w:w="2162"/>
      </w:tblGrid>
      <w:tr>
        <w:trPr>
          <w:trHeight w:val="165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506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油腐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刈薯 紅蘿蔔 紅麴醬 薑 滷包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2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 豆干 薑</w:t>
            </w:r>
          </w:p>
        </w:tc>
        <w:tc>
          <w:tcPr>
            <w:tcW w:w="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豆皮湯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皮 薑</w:t>
            </w:r>
          </w:p>
        </w:tc>
      </w:tr>
      <w:tr>
        <w:trPr>
          <w:trHeight w:val="506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干麵腸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紅蘿蔔 梅干菜 薑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2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青椒 筍片 紅蘿蔔 薑</w:t>
            </w:r>
          </w:p>
        </w:tc>
        <w:tc>
          <w:tcPr>
            <w:tcW w:w="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時蔬 薑</w:t>
            </w:r>
          </w:p>
        </w:tc>
      </w:tr>
      <w:tr>
        <w:trPr>
          <w:trHeight w:val="506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</w:p>
        </w:tc>
        <w:tc>
          <w:tcPr>
            <w:tcW w:w="1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豆包 薑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時蔬 紅蘿蔔 香菇絲</w:t>
            </w:r>
          </w:p>
        </w:tc>
        <w:tc>
          <w:tcPr>
            <w:tcW w:w="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筍絲 金針菇 紅蘿蔔 木耳絲</w:t>
            </w:r>
          </w:p>
        </w:tc>
      </w:tr>
      <w:tr>
        <w:trPr>
          <w:trHeight w:val="506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毛豆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紅蘿蔔 西芹 黑椒粒 薑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時瓜</w:t>
            </w:r>
          </w:p>
        </w:tc>
        <w:tc>
          <w:tcPr>
            <w:tcW w:w="2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時瓜 紅蘿蔔 薑</w:t>
            </w:r>
          </w:p>
        </w:tc>
        <w:tc>
          <w:tcPr>
            <w:tcW w:w="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 小粉圓 糖</w:t>
            </w:r>
          </w:p>
        </w:tc>
      </w:tr>
      <w:tr>
        <w:trPr>
          <w:trHeight w:val="506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1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豆干</w:t>
            </w:r>
          </w:p>
        </w:tc>
        <w:tc>
          <w:tcPr>
            <w:tcW w:w="2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時蔬 豆瓣醬 薑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2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時蔬 木耳絲 薑</w:t>
            </w:r>
          </w:p>
        </w:tc>
        <w:tc>
          <w:tcPr>
            <w:tcW w:w="8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2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1460"/>
        <w:gridCol w:w="565"/>
        <w:gridCol w:w="1715"/>
        <w:gridCol w:w="444"/>
        <w:gridCol w:w="1715"/>
        <w:gridCol w:w="444"/>
        <w:gridCol w:w="1559"/>
        <w:gridCol w:w="499"/>
        <w:gridCol w:w="1847"/>
        <w:gridCol w:w="623"/>
        <w:gridCol w:w="623"/>
        <w:gridCol w:w="623"/>
        <w:gridCol w:w="731"/>
        <w:gridCol w:w="603"/>
        <w:gridCol w:w="623"/>
        <w:gridCol w:w="623"/>
      </w:tblGrid>
      <w:tr>
        <w:trPr>
          <w:trHeight w:val="429" w:hRule="atLeast"/>
          <w:cantSplit w:val="true"/>
        </w:trPr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2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3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18" w:hRule="atLeast"/>
          <w:cantSplit w:val="true"/>
        </w:trPr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油腐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麴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豆皮湯</w:t>
            </w:r>
          </w:p>
        </w:tc>
        <w:tc>
          <w:tcPr>
            <w:tcW w:w="1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1241" w:hRule="atLeast"/>
          <w:cantSplit w:val="true"/>
        </w:trPr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干麵腸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干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豆腐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湯</w:t>
            </w:r>
          </w:p>
        </w:tc>
        <w:tc>
          <w:tcPr>
            <w:tcW w:w="1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1188" w:hRule="atLeast"/>
          <w:cantSplit w:val="true"/>
        </w:trPr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1164" w:hRule="atLeast"/>
          <w:cantSplit w:val="true"/>
        </w:trPr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毛豆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粒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時瓜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1113" w:hRule="atLeast"/>
          <w:cantSplit w:val="true"/>
        </w:trPr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豆干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1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8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L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90430" cy="1316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19"/>
                              <w:gridCol w:w="1703"/>
                              <w:gridCol w:w="1277"/>
                              <w:gridCol w:w="2128"/>
                              <w:gridCol w:w="1274"/>
                              <w:gridCol w:w="2689"/>
                              <w:gridCol w:w="712"/>
                              <w:gridCol w:w="1628"/>
                              <w:gridCol w:w="191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薯干丁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刈薯 豆干 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芹香炒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芹菜 紅蘿蔔 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金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若花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花椰菜 紅蘿蔔 薑  素絞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若花椰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花椰菜 紅蘿蔔 薑  素絞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蘿蔔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丁 香菇絲 筍丁 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丁 香菇絲 筍丁 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皮瓜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豆皮 紅蘿蔔 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皮瓜香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豆皮 紅蘿蔔 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03.65pt;mso-wrap-distance-left:9pt;mso-wrap-distance-right:9pt;mso-wrap-distance-top:0pt;mso-wrap-distance-bottom:0pt;margin-top:5.7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19"/>
                        <w:gridCol w:w="1703"/>
                        <w:gridCol w:w="1277"/>
                        <w:gridCol w:w="2128"/>
                        <w:gridCol w:w="1274"/>
                        <w:gridCol w:w="2689"/>
                        <w:gridCol w:w="712"/>
                        <w:gridCol w:w="1628"/>
                        <w:gridCol w:w="191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薯干丁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刈薯 豆干 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芹香炒蛋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芹菜 紅蘿蔔 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金針菇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若花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花椰菜 紅蘿蔔 薑  素絞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若花椰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花椰菜 紅蘿蔔 薑  素絞肉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蘿蔔 紅蘿蔔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干丁 香菇絲 筍丁 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干丁 香菇絲 筍丁 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皮瓜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豆皮 紅蘿蔔 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皮瓜香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豆皮 紅蘿蔔 薑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 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"/>
        <w:gridCol w:w="1892"/>
        <w:gridCol w:w="498"/>
        <w:gridCol w:w="1765"/>
        <w:gridCol w:w="485"/>
        <w:gridCol w:w="1919"/>
        <w:gridCol w:w="467"/>
        <w:gridCol w:w="1514"/>
        <w:gridCol w:w="455"/>
        <w:gridCol w:w="1895"/>
        <w:gridCol w:w="559"/>
        <w:gridCol w:w="399"/>
        <w:gridCol w:w="482"/>
        <w:gridCol w:w="640"/>
        <w:gridCol w:w="612"/>
        <w:gridCol w:w="429"/>
        <w:gridCol w:w="464"/>
      </w:tblGrid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油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薯干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2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花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1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1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油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瓜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1:00Z</dcterms:created>
  <dc:creator>user-pc1</dc:creator>
  <dc:description/>
  <dc:language>en-US</dc:language>
  <cp:lastModifiedBy>User</cp:lastModifiedBy>
  <cp:lastPrinted>2019-09-18T15:58:00Z</cp:lastPrinted>
  <dcterms:modified xsi:type="dcterms:W3CDTF">2019-09-20T01:41:00Z</dcterms:modified>
  <cp:revision>2</cp:revision>
  <dc:subject/>
  <dc:title>105學年度下學期國民中學4月份葷食菜單-(華王)</dc:title>
</cp:coreProperties>
</file>