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69"/>
        <w:gridCol w:w="406"/>
        <w:gridCol w:w="687"/>
        <w:gridCol w:w="801"/>
        <w:gridCol w:w="835"/>
        <w:gridCol w:w="1733"/>
        <w:gridCol w:w="676"/>
        <w:gridCol w:w="2264"/>
        <w:gridCol w:w="712"/>
        <w:gridCol w:w="1893"/>
        <w:gridCol w:w="407"/>
        <w:gridCol w:w="814"/>
        <w:gridCol w:w="1752"/>
        <w:gridCol w:w="272"/>
        <w:gridCol w:w="272"/>
        <w:gridCol w:w="272"/>
        <w:gridCol w:w="410"/>
        <w:gridCol w:w="410"/>
        <w:gridCol w:w="272"/>
        <w:gridCol w:w="311"/>
        <w:gridCol w:w="234"/>
      </w:tblGrid>
      <w:tr>
        <w:trPr>
          <w:trHeight w:val="203" w:hRule="atLeast"/>
        </w:trPr>
        <w:tc>
          <w:tcPr>
            <w:tcW w:w="31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6"/>
              </w:rPr>
              <w:t>R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肉絲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青蔥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蔬 紅蘿蔔 蒜或薑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粉 時蔬 紅蘿蔔 蒜或薑 韭菜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乾紫菜 薑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.6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17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248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176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6"/>
              </w:rPr>
              <w:t>R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 蒜或薑 滷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絞肉 彩椒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三色丁 蛋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 味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5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1.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2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17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6"/>
              </w:rPr>
              <w:t>R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燒肉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番茄 洋蔥 紅蘿蔔 番茄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高麗菜 紅蘿蔔 黑木耳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 玉米粒 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5.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.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7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6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2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6"/>
              </w:rPr>
              <w:t>R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糯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杏鮑菇 白芝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海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油豆腐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時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黑木耳 紅蘿蔔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甜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 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5.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1.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2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17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洋蔥 紅蘿蔔 高麗菜 蒜或薑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紅蘿蔔 黑木耳 蒜或薑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蒜或薑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時蔬 味噌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5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4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6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5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718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73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62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紅蘿蔔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油豆腐 紅蘿蔔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海根 蒜或薑 九層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5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.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3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7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5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筍片 紅蘿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玉米粒 乾香菇 洋蔥 油蔥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青花菜 紅蘿蔔 豆包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大骨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5.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2.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18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15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南瓜 洋蔥 紅蘿蔔 咖哩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白菜 乾香菇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豆炒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季節豆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麥仁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麥仁 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6.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.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85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肉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筍干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青花菜 肉絲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芹菜 鮮菇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 大骨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70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7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絞肉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杏鮑菇 蒜或薑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蒜或薑 番茄醬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寬粉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絞肉 時蔬 紅蘿蔔 蒜或薑 沙茶醬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 肉丁 枸杞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6.5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7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4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831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37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排 蒜或薑 滷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筍片 彩椒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花椰菜 青花菜 紅蘿蔔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枸杞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枸杞 大骨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78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6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魚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乾香菇絲 筍丁 蒜或薑   油蔥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甘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高麗菜 紅蘿蔔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肉絲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肉絲 粉絲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燒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醬瓜 蒜或薑 刈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蛋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時蔬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結油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海帶結 紅蘿蔔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8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肉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紅蘿蔔 蒜或薑 黑椒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絞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白蘿蔔 紅蘿蔔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菜豆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裡紅 豆干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大骨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 時瓜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7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3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高麗菜 紅蘿蔔 蒜或薑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聰明蛋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鮪魚 玉米粒 洋蔥  蒜或薑 黑胡椒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韭香豆芽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韭菜 紅蘿蔔 肉絲 蒜或薑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 蒜或薑 九層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白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大白菜 紅蘿蔔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筍豆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玉米筍 紅蘿蔔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菇蛋花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蛋 紅蘿蔔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椒鹽魚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乾香菇 蒜或薑 洋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刈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刈薯 紅蘿蔔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黑木耳 紅蘿蔔 蒜或薑 筍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2.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2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68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18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116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糯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燒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白蘿蔔 紅蘿蔔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混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豆包 時蔬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小米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小米 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3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洋蔥   紅蘿蔔 咖哩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色花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花菜 青花菜 紅蘿蔔 蒜或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蒜或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jc w:val="center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6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，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6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67"/>
        <w:gridCol w:w="1060"/>
        <w:gridCol w:w="849"/>
        <w:gridCol w:w="1966"/>
        <w:gridCol w:w="982"/>
        <w:gridCol w:w="2106"/>
        <w:gridCol w:w="942"/>
        <w:gridCol w:w="2330"/>
        <w:gridCol w:w="531"/>
        <w:gridCol w:w="1332"/>
        <w:gridCol w:w="1885"/>
      </w:tblGrid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肉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青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蔬 紅蘿蔔 蒜或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粉 時蔬 紅蘿蔔 蒜或薑 韭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乾紫菜 薑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 蒜或薑 滷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絞肉 彩椒 蒜或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三色丁 蛋 蒜或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 味噌</w:t>
            </w:r>
          </w:p>
        </w:tc>
      </w:tr>
      <w:tr>
        <w:trPr>
          <w:trHeight w:val="4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燒肉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番茄 洋蔥 紅蘿蔔 番茄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高麗菜 紅蘿蔔 黑木耳 蒜或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 玉米粒 蛋</w:t>
            </w:r>
          </w:p>
        </w:tc>
      </w:tr>
      <w:tr>
        <w:trPr>
          <w:trHeight w:val="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糯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杏鮑菇 白芝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海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油豆腐 蒜或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時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黑木耳 紅蘿蔔 蒜或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甜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 糖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1420"/>
        <w:gridCol w:w="427"/>
        <w:gridCol w:w="1551"/>
        <w:gridCol w:w="427"/>
        <w:gridCol w:w="1551"/>
        <w:gridCol w:w="426"/>
        <w:gridCol w:w="1466"/>
        <w:gridCol w:w="427"/>
        <w:gridCol w:w="1338"/>
        <w:gridCol w:w="427"/>
        <w:gridCol w:w="1436"/>
        <w:gridCol w:w="524"/>
        <w:gridCol w:w="378"/>
        <w:gridCol w:w="451"/>
        <w:gridCol w:w="598"/>
        <w:gridCol w:w="576"/>
        <w:gridCol w:w="406"/>
        <w:gridCol w:w="533"/>
        <w:gridCol w:w="22"/>
      </w:tblGrid>
      <w:tr>
        <w:trPr>
          <w:trHeight w:val="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榖</w:t>
            </w:r>
            <w:r>
              <w:rPr>
                <w:rFonts w:cs="標楷體" w:eastAsia="標楷體"/>
                <w:sz w:val="16"/>
                <w:szCs w:val="16"/>
              </w:rPr>
              <w:t>雜糧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魚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cs="標楷體" w:eastAsia="標楷體"/>
                <w:sz w:val="16"/>
                <w:szCs w:val="16"/>
              </w:rPr>
              <w:t>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鈉</w:t>
            </w:r>
          </w:p>
        </w:tc>
      </w:tr>
      <w:tr>
        <w:trPr>
          <w:trHeight w:val="5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白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蔥爆肉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毛豆時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螞蟻上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菜蛋花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7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  <w:t>2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  <w:t>176</w:t>
            </w:r>
          </w:p>
        </w:tc>
      </w:tr>
      <w:tr>
        <w:trPr>
          <w:trHeight w:val="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香滷大雞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滷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彩椒豆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三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味噌時蔬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味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5.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7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  <w:t>2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  <w:t>174</w:t>
            </w:r>
          </w:p>
        </w:tc>
      </w:tr>
      <w:tr>
        <w:trPr>
          <w:trHeight w:val="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燒肉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玉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</w:p>
        </w:tc>
      </w:tr>
      <w:tr>
        <w:trPr>
          <w:trHeight w:val="10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照燒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香滷海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鮮燴時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甜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5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7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  <w:t>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  <w:t>17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</w:t>
      </w:r>
      <w:r>
        <w:rPr/>
        <w:t>循環菜單</w:t>
      </w:r>
    </w:p>
    <w:tbl>
      <w:tblPr>
        <w:tblW w:w="1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0"/>
        <w:gridCol w:w="1179"/>
        <w:gridCol w:w="992"/>
        <w:gridCol w:w="1984"/>
        <w:gridCol w:w="993"/>
        <w:gridCol w:w="2736"/>
        <w:gridCol w:w="904"/>
        <w:gridCol w:w="2410"/>
        <w:gridCol w:w="1134"/>
        <w:gridCol w:w="1080"/>
        <w:gridCol w:w="1559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洋蔥 紅蘿蔔 高麗菜 蒜或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2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紅蘿蔔 黑木耳 蒜或薑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時蔬 味噌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紅蘿蔔 蒜或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油豆腐 紅蘿蔔 蒜或薑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海根 蒜或薑 九層塔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筍片 紅蘿蔔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玉米粒 乾香菇 洋蔥 油蔥酥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 青花菜 紅蘿蔔 豆包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大骨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南瓜 洋蔥 紅蘿蔔 咖哩粉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2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白菜 乾香菇 蒜或薑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豆炒蛋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季節豆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麥仁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綠豆 麥仁 糖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肉丁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筍干 蒜或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2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青花菜 肉絲 蒜或薑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芹菜 鮮菇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 大骨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1"/>
        <w:gridCol w:w="405"/>
        <w:gridCol w:w="1187"/>
        <w:gridCol w:w="419"/>
        <w:gridCol w:w="1626"/>
        <w:gridCol w:w="425"/>
        <w:gridCol w:w="1696"/>
        <w:gridCol w:w="468"/>
        <w:gridCol w:w="1664"/>
        <w:gridCol w:w="425"/>
        <w:gridCol w:w="1559"/>
        <w:gridCol w:w="453"/>
        <w:gridCol w:w="1673"/>
        <w:gridCol w:w="567"/>
        <w:gridCol w:w="567"/>
        <w:gridCol w:w="709"/>
        <w:gridCol w:w="567"/>
        <w:gridCol w:w="567"/>
        <w:gridCol w:w="567"/>
        <w:gridCol w:w="624"/>
      </w:tblGrid>
      <w:tr>
        <w:trPr>
          <w:trHeight w:val="408" w:hRule="atLeast"/>
        </w:trPr>
        <w:tc>
          <w:tcPr>
            <w:tcW w:w="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6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04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1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mg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mg</w:t>
            </w:r>
          </w:p>
        </w:tc>
      </w:tr>
      <w:tr>
        <w:trPr>
          <w:trHeight w:val="635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肉片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瓜粒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干片</w:t>
            </w:r>
          </w:p>
        </w:tc>
        <w:tc>
          <w:tcPr>
            <w:tcW w:w="1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海芽湯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3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2</w:t>
            </w:r>
          </w:p>
        </w:tc>
      </w:tr>
      <w:tr>
        <w:trPr>
          <w:trHeight w:val="1152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芋燒雞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蘿蔔油腐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塔香海根</w:t>
            </w:r>
          </w:p>
        </w:tc>
        <w:tc>
          <w:tcPr>
            <w:tcW w:w="1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蛋花湯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5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6</w:t>
            </w:r>
          </w:p>
        </w:tc>
      </w:tr>
      <w:tr>
        <w:trPr>
          <w:trHeight w:val="1329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拌飯特餐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鐵板肉片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拌飯配料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包花椰</w:t>
            </w:r>
          </w:p>
        </w:tc>
        <w:tc>
          <w:tcPr>
            <w:tcW w:w="1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湯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.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  <w:t>186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  <w:t>156</w:t>
            </w:r>
          </w:p>
        </w:tc>
      </w:tr>
      <w:tr>
        <w:trPr>
          <w:trHeight w:val="1199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雞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白菜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季豆炒蛋</w:t>
            </w:r>
          </w:p>
        </w:tc>
        <w:tc>
          <w:tcPr>
            <w:tcW w:w="1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季節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麥仁湯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麥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糖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5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2</w:t>
            </w:r>
          </w:p>
        </w:tc>
      </w:tr>
      <w:tr>
        <w:trPr>
          <w:trHeight w:val="1205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肉丁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花椰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菇豆腐</w:t>
            </w:r>
          </w:p>
        </w:tc>
        <w:tc>
          <w:tcPr>
            <w:tcW w:w="1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7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9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T</w:t>
      </w:r>
      <w:r>
        <w:rPr/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95"/>
        <w:gridCol w:w="1197"/>
        <w:gridCol w:w="1198"/>
        <w:gridCol w:w="1727"/>
        <w:gridCol w:w="1066"/>
        <w:gridCol w:w="1860"/>
        <w:gridCol w:w="1065"/>
        <w:gridCol w:w="2115"/>
        <w:gridCol w:w="548"/>
        <w:gridCol w:w="1327"/>
        <w:gridCol w:w="1596"/>
      </w:tblGrid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絞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時瓜 杏鮑菇 蒜或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炒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番茄 蒜或薑 番茄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寬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寬粉 絞肉 時蔬 紅蘿蔔 蒜或薑 沙茶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四神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四神 肉丁 枸杞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腿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腿排 蒜或薑 滷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豆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筍片 彩椒 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花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 花椰菜 青花菜 紅蘿蔔 蒜或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枸杞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枸杞 大骨 薑</w:t>
            </w:r>
          </w:p>
        </w:tc>
      </w:tr>
      <w:tr>
        <w:trPr>
          <w:trHeight w:val="4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糯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美味魚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乾香菇絲 筍丁 蒜或薑 油蔥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甘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高麗菜 紅蘿蔔 蒜或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肉絲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金針 肉絲 粉絲 薑</w:t>
            </w:r>
          </w:p>
        </w:tc>
      </w:tr>
      <w:tr>
        <w:trPr>
          <w:trHeight w:val="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小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燒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醬瓜 蒜或薑 刈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蛋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時蔬 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結油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海帶結 紅蘿蔔 蒜或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 糖</w:t>
            </w:r>
          </w:p>
        </w:tc>
      </w:tr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椒肉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洋蔥 紅蘿蔔 蒜或薑 黑椒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白蘿蔔 紅蘿蔔 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雪菜豆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雪裡紅 豆干 蒜或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 時瓜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2"/>
        <w:gridCol w:w="1403"/>
        <w:gridCol w:w="413"/>
        <w:gridCol w:w="1538"/>
        <w:gridCol w:w="413"/>
        <w:gridCol w:w="1699"/>
        <w:gridCol w:w="389"/>
        <w:gridCol w:w="1564"/>
        <w:gridCol w:w="389"/>
        <w:gridCol w:w="1337"/>
        <w:gridCol w:w="415"/>
        <w:gridCol w:w="1415"/>
        <w:gridCol w:w="508"/>
        <w:gridCol w:w="408"/>
        <w:gridCol w:w="436"/>
        <w:gridCol w:w="584"/>
        <w:gridCol w:w="508"/>
        <w:gridCol w:w="478"/>
        <w:gridCol w:w="478"/>
      </w:tblGrid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w w:val="90"/>
                <w:sz w:val="18"/>
                <w:szCs w:val="18"/>
              </w:rPr>
              <w:t>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w w:val="9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豆魚蛋肉類</w:t>
            </w:r>
            <w:r>
              <w:rPr>
                <w:rFonts w:eastAsia="標楷體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w w:val="90"/>
                <w:sz w:val="18"/>
                <w:szCs w:val="18"/>
              </w:rPr>
              <w:t>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w w:val="90"/>
                <w:sz w:val="18"/>
                <w:szCs w:val="18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熱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絞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沙茶寬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沙茶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神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37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腿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腿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豆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玉枸杞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33</w:t>
            </w:r>
          </w:p>
        </w:tc>
      </w:tr>
      <w:tr>
        <w:trPr>
          <w:trHeight w:val="11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美味魚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甘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肉絲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>
          <w:trHeight w:val="9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燒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蛋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結油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仙草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34</w:t>
            </w:r>
          </w:p>
        </w:tc>
      </w:tr>
      <w:tr>
        <w:trPr>
          <w:trHeight w:val="11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椒肉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椒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絞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雪菜豆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雪裡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大骨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25"/>
        <w:gridCol w:w="1134"/>
        <w:gridCol w:w="2098"/>
        <w:gridCol w:w="1134"/>
        <w:gridCol w:w="1984"/>
        <w:gridCol w:w="1134"/>
        <w:gridCol w:w="1984"/>
        <w:gridCol w:w="647"/>
        <w:gridCol w:w="1560"/>
        <w:gridCol w:w="1761"/>
      </w:tblGrid>
      <w:tr>
        <w:trPr>
          <w:trHeight w:val="153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 高麗菜 紅蘿蔔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鮪魚聰明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 鮪魚 玉米粒 洋蔥  蒜或薑 黑胡椒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香豆芽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 韭菜 紅蘿蔔 肉絲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大骨 薑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洋蔥 蒜或薑 九層塔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白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肉絲 大白菜 紅蘿蔔 蒜或薑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筍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玉米筍 紅蘿蔔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珍菇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 時蔬 蛋 紅蘿蔔 薑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特餐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椒鹽魚條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配料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 絞肉 紅蘿蔔 乾香菇 蒜或薑 洋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刈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刈薯 紅蘿蔔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黑木耳 紅蘿蔔 蒜或薑 筍絲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黑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燒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 白蘿蔔 紅蘿蔔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混炒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濕豆包 時蔬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小米粥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 小米 糖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馬鈴薯 洋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咖哩粉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雙色花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花菜 青花菜 紅蘿蔔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 九層塔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健康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大骨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1432"/>
        <w:gridCol w:w="490"/>
        <w:gridCol w:w="1492"/>
        <w:gridCol w:w="393"/>
        <w:gridCol w:w="1493"/>
        <w:gridCol w:w="408"/>
        <w:gridCol w:w="1512"/>
        <w:gridCol w:w="393"/>
        <w:gridCol w:w="1353"/>
        <w:gridCol w:w="434"/>
        <w:gridCol w:w="1608"/>
        <w:gridCol w:w="540"/>
        <w:gridCol w:w="540"/>
        <w:gridCol w:w="540"/>
        <w:gridCol w:w="694"/>
        <w:gridCol w:w="462"/>
        <w:gridCol w:w="540"/>
        <w:gridCol w:w="490"/>
      </w:tblGrid>
      <w:tr>
        <w:trPr>
          <w:trHeight w:val="425" w:hRule="atLeast"/>
          <w:cantSplit w:val="true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8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0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54" w:hRule="atLeast"/>
          <w:cantSplit w:val="true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肉片</w:t>
            </w:r>
          </w:p>
        </w:tc>
        <w:tc>
          <w:tcPr>
            <w:tcW w:w="1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鮪魚聰明蛋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鮪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洋蔥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胡椒</w:t>
            </w:r>
          </w:p>
        </w:tc>
        <w:tc>
          <w:tcPr>
            <w:tcW w:w="4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韭香豆芽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>
          <w:trHeight w:val="54" w:hRule="atLeast"/>
          <w:cantSplit w:val="true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2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雞</w:t>
            </w:r>
          </w:p>
        </w:tc>
        <w:tc>
          <w:tcPr>
            <w:tcW w:w="1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白菜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公克 </w:t>
            </w:r>
          </w:p>
        </w:tc>
        <w:tc>
          <w:tcPr>
            <w:tcW w:w="4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筍豆腐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珍菇蛋花湯</w:t>
            </w:r>
          </w:p>
        </w:tc>
        <w:tc>
          <w:tcPr>
            <w:tcW w:w="1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>
          <w:trHeight w:val="1304" w:hRule="atLeast"/>
          <w:cantSplit w:val="true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3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特餐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椒鹽魚條</w:t>
            </w:r>
          </w:p>
        </w:tc>
        <w:tc>
          <w:tcPr>
            <w:tcW w:w="1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配料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刈薯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絲羹湯</w:t>
            </w:r>
          </w:p>
        </w:tc>
        <w:tc>
          <w:tcPr>
            <w:tcW w:w="1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4</w:t>
            </w:r>
          </w:p>
        </w:tc>
        <w:tc>
          <w:tcPr>
            <w:tcW w:w="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8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86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167</w:t>
            </w:r>
          </w:p>
        </w:tc>
      </w:tr>
      <w:tr>
        <w:trPr>
          <w:trHeight w:val="54" w:hRule="atLeast"/>
          <w:cantSplit w:val="true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4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飯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糯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燒肉</w:t>
            </w:r>
          </w:p>
        </w:tc>
        <w:tc>
          <w:tcPr>
            <w:tcW w:w="1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混炒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濕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小米粥</w:t>
            </w:r>
          </w:p>
        </w:tc>
        <w:tc>
          <w:tcPr>
            <w:tcW w:w="1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1097" w:hRule="atLeast"/>
          <w:cantSplit w:val="true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雞</w:t>
            </w:r>
          </w:p>
        </w:tc>
        <w:tc>
          <w:tcPr>
            <w:tcW w:w="1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雙色花椰</w:t>
            </w:r>
          </w:p>
        </w:tc>
        <w:tc>
          <w:tcPr>
            <w:tcW w:w="14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花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塔香海茸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健康瓜湯</w:t>
            </w:r>
          </w:p>
        </w:tc>
        <w:tc>
          <w:tcPr>
            <w:tcW w:w="16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1"/>
        <w:gridCol w:w="421"/>
        <w:gridCol w:w="711"/>
        <w:gridCol w:w="821"/>
        <w:gridCol w:w="844"/>
        <w:gridCol w:w="1792"/>
        <w:gridCol w:w="694"/>
        <w:gridCol w:w="2326"/>
        <w:gridCol w:w="419"/>
        <w:gridCol w:w="834"/>
        <w:gridCol w:w="1800"/>
        <w:gridCol w:w="277"/>
        <w:gridCol w:w="278"/>
        <w:gridCol w:w="277"/>
        <w:gridCol w:w="422"/>
        <w:gridCol w:w="423"/>
        <w:gridCol w:w="321"/>
        <w:gridCol w:w="418"/>
        <w:gridCol w:w="308"/>
      </w:tblGrid>
      <w:tr>
        <w:trPr>
          <w:trHeight w:val="209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6"/>
              </w:rPr>
              <w:t>R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肉絲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青蔥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蔬 紅蘿蔔 蒜或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乾紫菜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3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57</w:t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6"/>
              </w:rPr>
              <w:t>R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 蒜或薑 滷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絞肉 彩椒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5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6"/>
              </w:rPr>
              <w:t>R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燒肉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番茄 洋蔥 紅蘿蔔 番茄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 玉米粒 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4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1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6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2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6"/>
              </w:rPr>
              <w:t>R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糯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杏鮑菇 白芝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海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油豆腐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7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洋蔥 紅蘿蔔 高麗菜 蒜或薑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紅蘿蔔 黑木耳 蒜或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時蔬 味噌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82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紅蘿蔔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油豆腐 紅蘿蔔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筍片 紅蘿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玉米粒 乾香菇 洋蔥 油蔥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南瓜 洋蔥 紅蘿蔔 咖哩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白菜 乾香菇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麥仁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麥仁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9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肉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筍干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青花菜 肉絲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7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絞肉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杏鮑菇 蒜或薑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蒜或薑 番茄醬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 肉丁 枸杞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.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1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642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1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20</w:t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排 蒜或薑 滷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筍片 彩椒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枸杞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枸杞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6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魚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乾香菇絲 筍丁 蒜或薑   油蔥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肉絲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肉絲 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58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1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2"/>
                <w:szCs w:val="18"/>
              </w:rPr>
            </w:pPr>
            <w:r>
              <w:rPr>
                <w:rFonts w:eastAsia="標楷體"/>
                <w:bCs/>
                <w:color w:val="000000"/>
                <w:sz w:val="12"/>
                <w:szCs w:val="18"/>
              </w:rPr>
              <w:t>11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醬瓜 蒜或薑 刈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時蔬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7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肉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蒜或薑 黑椒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絞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白蘿蔔 紅蘿蔔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 時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59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高麗菜 紅蘿蔔 蒜或薑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鮪魚聰明蛋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鮪魚 玉米粒 洋蔥  蒜或薑 黑胡椒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63</w:t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洋蔥 蒜或薑 九層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白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大白菜 紅蘿蔔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蛋花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時蔬 蛋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椒鹽魚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乾香菇 蒜或薑 洋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黑木耳 紅蘿蔔 蒜或薑 筍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8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糯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燒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白蘿蔔 紅蘿蔔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小米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小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58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1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洋蔥    紅蘿蔔 咖哩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色花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花菜 青花菜 紅蘿蔔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jc w:val="center"/>
        <w:rPr>
          <w:rFonts w:ascii="標楷體" w:hAnsi="標楷體" w:eastAsia="標楷體" w:cs="標楷體"/>
          <w:sz w:val="16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6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，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6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</w:p>
    <w:p>
      <w:pPr>
        <w:pStyle w:val="Normal"/>
        <w:snapToGrid w:val="false"/>
        <w:spacing w:lineRule="exact" w:line="220"/>
        <w:jc w:val="center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p>
      <w:pPr>
        <w:pStyle w:val="Normal"/>
        <w:snapToGrid w:val="false"/>
        <w:spacing w:lineRule="exact" w:line="220"/>
        <w:jc w:val="center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p>
      <w:pPr>
        <w:pStyle w:val="Normal"/>
        <w:snapToGrid w:val="false"/>
        <w:spacing w:lineRule="exact" w:line="220"/>
        <w:jc w:val="center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p>
      <w:pPr>
        <w:pStyle w:val="Normal"/>
        <w:snapToGrid w:val="false"/>
        <w:spacing w:lineRule="exact" w:line="220"/>
        <w:jc w:val="center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57580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1355"/>
                              <w:gridCol w:w="1494"/>
                              <w:gridCol w:w="1218"/>
                              <w:gridCol w:w="2440"/>
                              <w:gridCol w:w="1221"/>
                              <w:gridCol w:w="2440"/>
                              <w:gridCol w:w="540"/>
                              <w:gridCol w:w="1493"/>
                              <w:gridCol w:w="2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蔥爆肉絲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洋蔥 青蔥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毛豆時蔬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毛豆 時蔬 紅蘿蔔 蒜或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乾紫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骨腿 蒜或薑 滷包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腐 絞肉 彩椒 蒜或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紅蘿蔔 薑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番茄 洋蔥 紅蘿蔔 番茄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色豆 玉米粒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黑糯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照燒雞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生雞丁 杏鮑菇 白芝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海結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海帶結 油豆腐 蒜或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地瓜甜湯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地瓜 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98.45pt;mso-wrap-distance-left:9pt;mso-wrap-distance-right:9pt;mso-wrap-distance-top:0pt;mso-wrap-distance-bottom:0pt;margin-top:5.7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1355"/>
                        <w:gridCol w:w="1494"/>
                        <w:gridCol w:w="1218"/>
                        <w:gridCol w:w="2440"/>
                        <w:gridCol w:w="1221"/>
                        <w:gridCol w:w="2440"/>
                        <w:gridCol w:w="540"/>
                        <w:gridCol w:w="1493"/>
                        <w:gridCol w:w="2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蔥爆肉絲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 洋蔥 青蔥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毛豆時蔬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毛豆 時蔬 紅蘿蔔 蒜或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乾紫菜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骨腿 蒜或薑 滷包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腐 絞肉 彩椒 蒜或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紅蘿蔔 薑 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番茄 洋蔥 紅蘿蔔 番茄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色豆 玉米粒 蛋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黑糯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照燒雞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生雞丁 杏鮑菇 白芝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海結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海帶結 油豆腐 蒜或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地瓜甜湯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地瓜 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1604"/>
        <w:gridCol w:w="449"/>
        <w:gridCol w:w="1737"/>
        <w:gridCol w:w="429"/>
        <w:gridCol w:w="1719"/>
        <w:gridCol w:w="514"/>
        <w:gridCol w:w="1590"/>
        <w:gridCol w:w="428"/>
        <w:gridCol w:w="1513"/>
        <w:gridCol w:w="661"/>
        <w:gridCol w:w="399"/>
        <w:gridCol w:w="535"/>
        <w:gridCol w:w="712"/>
        <w:gridCol w:w="493"/>
        <w:gridCol w:w="544"/>
        <w:gridCol w:w="482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全榖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雜糧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豆魚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蔥爆肉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毛豆時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紫菜蛋花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10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滷大雞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彩椒豆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味噌時蔬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味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1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燒肉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.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01</w:t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紫米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照燒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滷海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地瓜甜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7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</w:t>
      </w:r>
      <w:r>
        <w:rPr/>
        <w:t>循環菜單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34"/>
        <w:gridCol w:w="1276"/>
        <w:gridCol w:w="1134"/>
        <w:gridCol w:w="2126"/>
        <w:gridCol w:w="1114"/>
        <w:gridCol w:w="2410"/>
        <w:gridCol w:w="850"/>
        <w:gridCol w:w="1418"/>
        <w:gridCol w:w="2300"/>
      </w:tblGrid>
      <w:tr>
        <w:trPr>
          <w:trHeight w:val="153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回鍋肉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片 洋蔥 紅蘿蔔 高麗菜 蒜或薑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瓜粒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 時瓜 紅蘿蔔 黑木耳 蒜或薑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味噌海芽湯</w:t>
            </w:r>
          </w:p>
        </w:tc>
        <w:tc>
          <w:tcPr>
            <w:tcW w:w="2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海芽 時蔬 味噌</w:t>
            </w:r>
          </w:p>
        </w:tc>
      </w:tr>
      <w:tr>
        <w:trPr>
          <w:trHeight w:val="469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芋燒雞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雞丁 馬鈴薯 紅蘿蔔 蒜或薑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蘿蔔油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 油豆腐 紅蘿蔔 蒜或薑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番茄蛋花湯</w:t>
            </w:r>
          </w:p>
        </w:tc>
        <w:tc>
          <w:tcPr>
            <w:tcW w:w="2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 番茄 蛋 薑</w:t>
            </w:r>
          </w:p>
        </w:tc>
      </w:tr>
      <w:tr>
        <w:trPr>
          <w:trHeight w:val="469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肉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 筍片 紅蘿蔔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玉米粒 乾香菇 洋蔥 油蔥酥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湯</w:t>
            </w:r>
          </w:p>
        </w:tc>
        <w:tc>
          <w:tcPr>
            <w:tcW w:w="2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紅蘿蔔 大骨 薑</w:t>
            </w:r>
          </w:p>
        </w:tc>
      </w:tr>
      <w:tr>
        <w:trPr>
          <w:trHeight w:val="469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燕麥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 燕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咖哩雞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雞丁 南瓜 洋蔥 紅蘿蔔 咖哩粉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皮白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皮 白菜 乾香菇 蒜或薑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麥仁湯</w:t>
            </w:r>
          </w:p>
        </w:tc>
        <w:tc>
          <w:tcPr>
            <w:tcW w:w="2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綠豆 麥仁 糖 </w:t>
            </w:r>
          </w:p>
        </w:tc>
      </w:tr>
      <w:tr>
        <w:trPr>
          <w:trHeight w:val="469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肉丁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丁 筍干 蒜或薑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絲花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花椰菜 青花菜 肉絲 蒜或薑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大骨湯</w:t>
            </w:r>
          </w:p>
        </w:tc>
        <w:tc>
          <w:tcPr>
            <w:tcW w:w="2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 薑 大骨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bookmarkStart w:id="0" w:name="_GoBack"/>
      <w:bookmarkEnd w:id="0"/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6"/>
        <w:gridCol w:w="1231"/>
        <w:gridCol w:w="419"/>
        <w:gridCol w:w="1537"/>
        <w:gridCol w:w="420"/>
        <w:gridCol w:w="1790"/>
        <w:gridCol w:w="454"/>
        <w:gridCol w:w="1381"/>
        <w:gridCol w:w="454"/>
        <w:gridCol w:w="1573"/>
        <w:gridCol w:w="554"/>
        <w:gridCol w:w="567"/>
        <w:gridCol w:w="567"/>
        <w:gridCol w:w="762"/>
        <w:gridCol w:w="556"/>
        <w:gridCol w:w="525"/>
        <w:gridCol w:w="567"/>
      </w:tblGrid>
      <w:tr>
        <w:trPr>
          <w:trHeight w:val="408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6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肉片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1152" w:hRule="atLeast"/>
          <w:cantSplit w:val="true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油腐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蛋花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1329" w:hRule="atLeast"/>
          <w:cantSplit w:val="true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拌飯特餐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鐵板肉片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拌飯配料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瓜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4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2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16"/>
              </w:rPr>
              <w:t>139</w:t>
            </w:r>
          </w:p>
        </w:tc>
      </w:tr>
      <w:tr>
        <w:trPr>
          <w:trHeight w:val="1199" w:hRule="atLeast"/>
          <w:cantSplit w:val="true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白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麥仁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糖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1205" w:hRule="atLeast"/>
          <w:cantSplit w:val="true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肉丁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花椰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大骨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T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46340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340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444"/>
                              <w:gridCol w:w="1449"/>
                              <w:gridCol w:w="1449"/>
                              <w:gridCol w:w="2086"/>
                              <w:gridCol w:w="1288"/>
                              <w:gridCol w:w="2247"/>
                              <w:gridCol w:w="805"/>
                              <w:gridCol w:w="1604"/>
                              <w:gridCol w:w="19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 時瓜 杏鮑菇 蒜或薑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番茄 蒜或薑 番茄醬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四神 肉丁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腿排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腿排 蒜或薑 滷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鐵板豆腐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腐 筍片 彩椒 蒜或薑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蘿蔔 枸杞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美味魚排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乾香菇絲 筍丁 蒜或薑 油蔥酥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金針肉絲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金針 肉絲 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生雞丁 醬瓜 蒜或薑 刈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蛋香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紅蘿蔔 時蔬 蒜或薑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仙草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黑椒肉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洋蔥 紅蘿蔔 蒜或薑 黑椒粒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銀蘿絞肉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 白蘿蔔 紅蘿蔔 蒜或薑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大骨 時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5pt;height:131.45pt;mso-wrap-distance-left:9pt;mso-wrap-distance-right:9pt;mso-wrap-distance-top:0pt;mso-wrap-distance-bottom:0pt;margin-top:5.7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444"/>
                        <w:gridCol w:w="1449"/>
                        <w:gridCol w:w="1449"/>
                        <w:gridCol w:w="2086"/>
                        <w:gridCol w:w="1288"/>
                        <w:gridCol w:w="2247"/>
                        <w:gridCol w:w="805"/>
                        <w:gridCol w:w="1604"/>
                        <w:gridCol w:w="19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 時瓜 杏鮑菇 蒜或薑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番茄 蒜或薑 番茄醬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四神 肉丁 枸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腿排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腿排 蒜或薑 滷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鐵板豆腐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腐 筍片 彩椒 蒜或薑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蘿蔔 枸杞 大骨 薑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美味魚排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 乾香菇絲 筍丁 蒜或薑 油蔥酥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金針肉絲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金針 肉絲 粉絲 薑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生雞丁 醬瓜 蒜或薑 刈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蛋香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紅蘿蔔 時蔬 蒜或薑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仙草 糖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黑椒肉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 洋蔥 紅蘿蔔 蒜或薑 黑椒粒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銀蘿絞肉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 白蘿蔔 紅蘿蔔 蒜或薑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大骨 時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1"/>
        <w:gridCol w:w="1570"/>
        <w:gridCol w:w="473"/>
        <w:gridCol w:w="1717"/>
        <w:gridCol w:w="474"/>
        <w:gridCol w:w="1716"/>
        <w:gridCol w:w="474"/>
        <w:gridCol w:w="1356"/>
        <w:gridCol w:w="479"/>
        <w:gridCol w:w="1579"/>
        <w:gridCol w:w="579"/>
        <w:gridCol w:w="415"/>
        <w:gridCol w:w="497"/>
        <w:gridCol w:w="663"/>
        <w:gridCol w:w="579"/>
        <w:gridCol w:w="535"/>
        <w:gridCol w:w="526"/>
      </w:tblGrid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10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絞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炒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四神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0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腿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豆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枸杞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4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美味魚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肉絲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12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燒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蛋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椒肉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椒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絞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葷食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134"/>
        <w:gridCol w:w="3402"/>
        <w:gridCol w:w="1276"/>
        <w:gridCol w:w="2551"/>
        <w:gridCol w:w="709"/>
        <w:gridCol w:w="1418"/>
        <w:gridCol w:w="2551"/>
      </w:tblGrid>
      <w:tr>
        <w:trPr>
          <w:trHeight w:val="153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片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 高麗菜 紅蘿蔔 蒜或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鮪魚聰明蛋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 鮪魚 玉米粒 洋蔥  蒜或薑 黑胡椒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大骨 薑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雞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洋蔥 蒜或薑 九層塔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白菜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肉絲 大白菜 紅蘿蔔 蒜或薑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珍菇蛋花湯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 時蔬 蛋 紅蘿蔔 薑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椒鹽魚條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條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配料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 絞肉 紅蘿蔔 乾香菇 蒜或薑 洋蔥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絲羹湯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黑木耳 紅蘿蔔 蒜或薑 筍絲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黑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燒肉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 白蘿蔔 紅蘿蔔 蒜或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蔥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小米粥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 小米 糖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馬鈴薯 洋蔥 紅蘿蔔 咖哩粉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雙色花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花菜 青花菜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健康瓜湯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大骨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5"/>
        <w:gridCol w:w="1506"/>
        <w:gridCol w:w="425"/>
        <w:gridCol w:w="1560"/>
        <w:gridCol w:w="404"/>
        <w:gridCol w:w="1560"/>
        <w:gridCol w:w="404"/>
        <w:gridCol w:w="1442"/>
        <w:gridCol w:w="430"/>
        <w:gridCol w:w="1672"/>
        <w:gridCol w:w="8"/>
        <w:gridCol w:w="559"/>
        <w:gridCol w:w="8"/>
        <w:gridCol w:w="559"/>
        <w:gridCol w:w="8"/>
        <w:gridCol w:w="559"/>
        <w:gridCol w:w="8"/>
        <w:gridCol w:w="721"/>
        <w:gridCol w:w="8"/>
        <w:gridCol w:w="574"/>
        <w:gridCol w:w="451"/>
        <w:gridCol w:w="8"/>
        <w:gridCol w:w="675"/>
      </w:tblGrid>
      <w:tr>
        <w:trPr>
          <w:trHeight w:val="411" w:hRule="atLeast"/>
        </w:trPr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93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6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鮪魚聰明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鮪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胡椒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7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11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63</w:t>
            </w:r>
          </w:p>
        </w:tc>
      </w:tr>
      <w:tr>
        <w:trPr>
          <w:trHeight w:val="273" w:hRule="atLeast"/>
          <w:cantSplit w:val="true"/>
        </w:trPr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克 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珍菇蛋花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8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13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62</w:t>
            </w:r>
          </w:p>
        </w:tc>
      </w:tr>
      <w:tr>
        <w:trPr>
          <w:trHeight w:val="517" w:hRule="atLeast"/>
          <w:cantSplit w:val="true"/>
        </w:trPr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3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4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84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2"/>
              </w:rPr>
            </w:pPr>
            <w:r>
              <w:rPr>
                <w:rFonts w:eastAsia="標楷體"/>
                <w:sz w:val="18"/>
                <w:szCs w:val="12"/>
              </w:rPr>
              <w:t>64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2"/>
              </w:rPr>
            </w:pPr>
            <w:r>
              <w:rPr>
                <w:rFonts w:eastAsia="標楷體"/>
                <w:sz w:val="18"/>
                <w:szCs w:val="12"/>
              </w:rPr>
              <w:t>187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燒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小米粥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1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05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38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雙色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健康瓜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9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5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0:00Z</dcterms:created>
  <dc:creator>user-pc1</dc:creator>
  <dc:description/>
  <cp:keywords/>
  <dc:language>en-US</dc:language>
  <cp:lastModifiedBy>User</cp:lastModifiedBy>
  <cp:lastPrinted>2019-05-09T17:23:00Z</cp:lastPrinted>
  <dcterms:modified xsi:type="dcterms:W3CDTF">2019-05-17T06:02:00Z</dcterms:modified>
  <cp:revision>13</cp:revision>
  <dc:subject/>
  <dc:title>105學年度下學期國民中學4月份葷食菜單-(華王)</dc:title>
</cp:coreProperties>
</file>