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75"/>
        <w:gridCol w:w="419"/>
        <w:gridCol w:w="699"/>
        <w:gridCol w:w="834"/>
        <w:gridCol w:w="695"/>
        <w:gridCol w:w="2245"/>
        <w:gridCol w:w="679"/>
        <w:gridCol w:w="1971"/>
        <w:gridCol w:w="836"/>
        <w:gridCol w:w="1785"/>
        <w:gridCol w:w="375"/>
        <w:gridCol w:w="878"/>
        <w:gridCol w:w="1808"/>
        <w:gridCol w:w="278"/>
        <w:gridCol w:w="278"/>
        <w:gridCol w:w="278"/>
        <w:gridCol w:w="418"/>
        <w:gridCol w:w="418"/>
        <w:gridCol w:w="278"/>
        <w:gridCol w:w="316"/>
        <w:gridCol w:w="235"/>
      </w:tblGrid>
      <w:tr>
        <w:trPr>
          <w:trHeight w:val="209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3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炊粉特餐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乾炊粉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美味魚條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魚條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炊粉配料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高麗菜 絞肉 紅蘿蔔  乾香菇 油蔥酥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時蔬油腐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油豆腐 時蔬 紅蘿蔔  蒜或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金茸羹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筍絲 蛋 紅蘿蔔 薑 金針菇 黑木耳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1.8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182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581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銀蘿燒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白蘿蔔 蒜或薑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海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根 肉絲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雪菜干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干 雪裡紅 蒜或薑 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紫米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 紫米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6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7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4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28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咖哩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馬鈴薯 洋蔥 紅蘿蔔 咖哩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 時瓜 黑木耳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包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豆包 薑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榨菜肉絲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榨菜 肉絲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2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  <w:t>59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洋芋燉肉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肉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馬鈴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蛋香刈薯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刈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冬粉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乾冬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絞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黑木耳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海芽味噌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海帶芽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味噌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.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99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70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44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香滷大雞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骨腿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滷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肉絲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肉絲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毛豆白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白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毛豆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玉米濃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馬鈴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玉米粒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5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3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7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1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西式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濕麵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蘑菇肉醬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絞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三色豆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蘑菇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田園花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花椰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青花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w w:val="90"/>
                <w:sz w:val="14"/>
                <w:szCs w:val="14"/>
              </w:rPr>
              <w:t>肉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滷煎蒸炒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番茄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番茄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77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小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小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京醬肉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肉片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高麗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關東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凍豆腐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白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柴魚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雪菜干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雪裡紅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豆干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冬瓜粉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冬瓜茶磚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粉圓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25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10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豆瓣雞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生雞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豆瓣醬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塔香海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海茸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九層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瓜絞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絞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大骨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大骨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3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  <w:t>6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19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w w:val="90"/>
                <w:sz w:val="12"/>
                <w:szCs w:val="12"/>
              </w:rPr>
              <w:t>70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3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黑椒豬柳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豬柳 洋蔥 紅蘿蔔 黑胡椒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番茄炒蛋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番茄 蒜或薑 青蔥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滷味雙拼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油豆腐 海結 滷包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針菇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薑 金針菇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9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46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96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味棒腿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棒腿 蒜或薑 滷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香豆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菜 豆干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清炒花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花椰菜 青花菜 紅蘿蔔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味噌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味噌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4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8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沙茶肉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筍片 蒜或薑 彩椒 沙茶醬 青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配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三色豆 玉米粒 乾香菇 洋蔥 油蔥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塔香海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根 蒜或薑 九層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蒡香薏仁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牛蒡 薏仁 生雞丁 枸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0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紫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杯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洋蔥 蒜或薑 九層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肉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肉絲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泡菜豆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腐 泡菜 高麗菜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仙草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仙草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8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9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9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絞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杏鮑菇 蒜或薑 時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仁炒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紅蘿蔔 青蔥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皮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豆皮 紅蘿蔔 黑木耳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南瓜濃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南瓜 馬鈴薯 洋蔥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9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茄汁肉片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番茄 青椒 紅蘿蔔 蒜或薑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關東煮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 海帶結 玉米段 柴魚片 凍豆腐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香豆包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豆包 時蔬 紅蘿蔔 蒜或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酸菜金針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乾金針 酸菜 薑 肉絲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1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76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6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滷雞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翅 蒜或薑 滷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時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毛豆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韭香粉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 乾冬粉 韭菜 木耳絲  蒜或薑 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骨 時蔬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0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麵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濕麵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椒鹽魚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魚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麵配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麗菜 絞肉 紅蘿蔔 乾香菇 蒜或薑 洋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香刈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刈薯 紅蘿蔔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絲羹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木耳絲 紅蘿蔔      蒜或薑 筍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燕麥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咖哩肉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南瓜 洋蔥 紅蘿蔔 咖哩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常豆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腐 鮮菇 蒜或薑 彩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 時蔬 紅蘿蔔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豆西米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豆 西谷米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8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8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8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芋燒雞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蒜或薑 馬鈴薯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白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 白菜 絞肉 乾香菇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花椰炒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蛋 青花菜 紅蘿蔔     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醬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豆腐 味噌 柴魚片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7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7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26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1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京醬肉片</w:t>
            </w:r>
          </w:p>
        </w:tc>
        <w:tc>
          <w:tcPr>
            <w:tcW w:w="2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刈薯 紅蘿蔔 甜麵醬</w:t>
            </w:r>
          </w:p>
        </w:tc>
        <w:tc>
          <w:tcPr>
            <w:tcW w:w="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番茄炒蛋</w:t>
            </w:r>
          </w:p>
        </w:tc>
        <w:tc>
          <w:tcPr>
            <w:tcW w:w="19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番茄 蒜或薑 番茄醬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扁蒲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扁蒲 絞肉 紅蘿蔔 蒜或薑</w:t>
            </w:r>
          </w:p>
        </w:tc>
        <w:tc>
          <w:tcPr>
            <w:tcW w:w="3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蘿蔔湯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 大骨 薑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66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44</w:t>
            </w:r>
          </w:p>
        </w:tc>
        <w:tc>
          <w:tcPr>
            <w:tcW w:w="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27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滷腿排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腿排 滷包 蒜或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香豆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干 芹菜 紅蘿蔔 蒜或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魚香茄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茄子 絞肉 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瓜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冬瓜 大骨 紅蘿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7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8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5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特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鐵板肉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筍片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配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玉米粒 乾香菇 洋蔥 油蔥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包花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花椰 白花椰  豆包    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蛋花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雞蛋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8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碎瓜絞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碎瓜 杏鮑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香時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蛋 時蔬 蒜或薑 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筍干肉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筍干 肉絲 蒜或薑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湯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 小湯圓 糖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6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7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39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馬鈴薯燉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馬鈴薯 紅蘿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塔香海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茸 九層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包時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包 時蔬 黑木耳 蒜或薑紅蘿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茸番茄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針菇 番茄 大骨  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5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6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  <w:r>
              <w:rPr>
                <w:color w:val="000000"/>
                <w:sz w:val="12"/>
                <w:szCs w:val="12"/>
              </w:rPr>
              <w:t>5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jc w:val="center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5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，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6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181"/>
        <w:gridCol w:w="1184"/>
        <w:gridCol w:w="1839"/>
        <w:gridCol w:w="1186"/>
        <w:gridCol w:w="1839"/>
        <w:gridCol w:w="1183"/>
        <w:gridCol w:w="1575"/>
        <w:gridCol w:w="659"/>
        <w:gridCol w:w="1316"/>
        <w:gridCol w:w="1579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魚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 絞肉 紅蘿蔔   乾香菇 油蔥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油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時蔬 紅蘿蔔 蒜或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茸羹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 蛋 紅蘿蔔 薑 金針菇 黑木耳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蘿燒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 白蘿蔔 蒜或薑 紅蘿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海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 肉絲 蒜或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菜干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雪裡紅 蒜或薑 紅蘿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紅豆 紫米 糖 </w:t>
            </w:r>
          </w:p>
        </w:tc>
      </w:tr>
      <w:tr>
        <w:trPr>
          <w:trHeight w:val="4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馬鈴薯 洋蔥 紅蘿蔔 咖哩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時瓜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時瓜 黑木耳 蒜或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包時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豆包 薑 紅蘿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 肉絲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338"/>
        <w:gridCol w:w="450"/>
        <w:gridCol w:w="1524"/>
        <w:gridCol w:w="449"/>
        <w:gridCol w:w="1479"/>
        <w:gridCol w:w="450"/>
        <w:gridCol w:w="1541"/>
        <w:gridCol w:w="449"/>
        <w:gridCol w:w="1367"/>
        <w:gridCol w:w="449"/>
        <w:gridCol w:w="1609"/>
        <w:gridCol w:w="479"/>
        <w:gridCol w:w="331"/>
        <w:gridCol w:w="407"/>
        <w:gridCol w:w="557"/>
        <w:gridCol w:w="509"/>
        <w:gridCol w:w="479"/>
        <w:gridCol w:w="479"/>
      </w:tblGrid>
      <w:tr>
        <w:trPr>
          <w:trHeight w:val="4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13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魚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油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茸羹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81</w:t>
            </w:r>
          </w:p>
        </w:tc>
      </w:tr>
      <w:tr>
        <w:trPr>
          <w:trHeight w:val="10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蘿燒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海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菜干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8</w:t>
            </w:r>
          </w:p>
        </w:tc>
      </w:tr>
      <w:tr>
        <w:trPr>
          <w:trHeight w:val="8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時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包時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92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中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06"/>
        <w:gridCol w:w="1112"/>
        <w:gridCol w:w="1112"/>
        <w:gridCol w:w="1531"/>
        <w:gridCol w:w="970"/>
        <w:gridCol w:w="1664"/>
        <w:gridCol w:w="1078"/>
        <w:gridCol w:w="1830"/>
        <w:gridCol w:w="694"/>
        <w:gridCol w:w="1388"/>
        <w:gridCol w:w="2079"/>
      </w:tblGrid>
      <w:tr>
        <w:trPr>
          <w:trHeight w:val="1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洋芋燉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蛋香刈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冬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冬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香滷大雞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骨腿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bCs/>
                <w:w w:val="90"/>
              </w:rPr>
              <w:t>毛豆白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18"/>
              </w:rPr>
            </w:pPr>
            <w:r>
              <w:rPr>
                <w:rFonts w:eastAsia="標楷體"/>
                <w:w w:val="90"/>
                <w:sz w:val="20"/>
                <w:szCs w:val="18"/>
              </w:rPr>
              <w:t>白菜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毛豆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紅蘿蔔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</w:p>
        </w:tc>
      </w:tr>
      <w:tr>
        <w:trPr>
          <w:trHeight w:val="3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肉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三色豆蒜或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田園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滷煎蒸炒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16"/>
              </w:rPr>
            </w:pPr>
            <w:r>
              <w:rPr>
                <w:rFonts w:eastAsia="標楷體"/>
                <w:w w:val="90"/>
                <w:sz w:val="20"/>
                <w:szCs w:val="16"/>
              </w:rPr>
              <w:t>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5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番茄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小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小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肉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關東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柴魚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雪菜干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雪裡紅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干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冬瓜粉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豆瓣雞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塔香海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瓜絞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center"/>
              <w:rPr>
                <w:rFonts w:eastAsia="標楷體"/>
                <w:w w:val="90"/>
                <w:sz w:val="20"/>
                <w:szCs w:val="18"/>
              </w:rPr>
            </w:pPr>
            <w:r>
              <w:rPr>
                <w:rFonts w:eastAsia="標楷體"/>
                <w:w w:val="90"/>
                <w:sz w:val="20"/>
                <w:szCs w:val="18"/>
              </w:rPr>
              <w:t>時瓜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絞肉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18"/>
              </w:rPr>
              <w:t>紅蘿蔔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18"/>
              </w:rPr>
              <w:t>蒜或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大骨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大骨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56" w:hanging="80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其中生雞丁為包含</w:t>
      </w:r>
      <w:r>
        <w:rPr>
          <w:rFonts w:eastAsia="標楷體" w:cs="標楷體"/>
          <w:w w:val="90"/>
          <w:sz w:val="18"/>
          <w:szCs w:val="20"/>
        </w:rPr>
        <w:t>23%</w:t>
      </w:r>
      <w:r>
        <w:rPr>
          <w:rFonts w:cs="標楷體" w:eastAsia="標楷體"/>
          <w:w w:val="90"/>
          <w:sz w:val="18"/>
          <w:szCs w:val="20"/>
        </w:rPr>
        <w:t>骨頭之採購量；</w:t>
      </w:r>
      <w:r>
        <w:rPr>
          <w:rFonts w:cs="標楷體" w:eastAsia="標楷體"/>
          <w:bCs/>
          <w:w w:val="90"/>
          <w:sz w:val="18"/>
          <w:szCs w:val="20"/>
        </w:rPr>
        <w:t>麵條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5"/>
        <w:gridCol w:w="1279"/>
        <w:gridCol w:w="425"/>
        <w:gridCol w:w="1469"/>
        <w:gridCol w:w="429"/>
        <w:gridCol w:w="1401"/>
        <w:gridCol w:w="440"/>
        <w:gridCol w:w="1392"/>
        <w:gridCol w:w="440"/>
        <w:gridCol w:w="1438"/>
        <w:gridCol w:w="265"/>
        <w:gridCol w:w="1650"/>
        <w:gridCol w:w="576"/>
        <w:gridCol w:w="561"/>
        <w:gridCol w:w="517"/>
        <w:gridCol w:w="664"/>
        <w:gridCol w:w="514"/>
        <w:gridCol w:w="514"/>
        <w:gridCol w:w="509"/>
      </w:tblGrid>
      <w:tr>
        <w:trPr>
          <w:trHeight w:val="5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9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洋芋</w:t>
            </w:r>
            <w:r>
              <w:rPr>
                <w:rFonts w:eastAsia="標楷體"/>
                <w:w w:val="90"/>
              </w:rPr>
              <w:t>燉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刈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.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冬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乾冬粉</w:t>
            </w:r>
            <w:r>
              <w:rPr>
                <w:rFonts w:eastAsia="標楷體"/>
                <w:w w:val="90"/>
                <w:sz w:val="20"/>
                <w:szCs w:val="20"/>
              </w:rPr>
              <w:t>1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42</w:t>
            </w:r>
          </w:p>
        </w:tc>
      </w:tr>
      <w:tr>
        <w:trPr>
          <w:trHeight w:val="11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滷大雞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骨腿</w:t>
            </w:r>
            <w:r>
              <w:rPr>
                <w:rFonts w:eastAsia="標楷體"/>
                <w:w w:val="90"/>
                <w:sz w:val="20"/>
                <w:szCs w:val="20"/>
              </w:rPr>
              <w:t>1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毛豆白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菜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毛豆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7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1</w:t>
            </w:r>
          </w:p>
        </w:tc>
      </w:tr>
      <w:tr>
        <w:trPr>
          <w:trHeight w:val="137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濕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肉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田園花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1.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滷煎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炒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番茄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9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72</w:t>
            </w:r>
          </w:p>
        </w:tc>
      </w:tr>
      <w:tr>
        <w:trPr>
          <w:trHeight w:val="128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肉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關東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柴魚片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雪菜干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雪裡紅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干丁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冬瓜粉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5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01</w:t>
            </w:r>
          </w:p>
        </w:tc>
      </w:tr>
      <w:tr>
        <w:trPr>
          <w:trHeight w:val="13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瓣雞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塔香海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標楷體"/>
                <w:w w:val="90"/>
                <w:sz w:val="20"/>
                <w:szCs w:val="20"/>
              </w:rPr>
              <w:t>4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瓜絞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大骨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9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83"/>
        <w:gridCol w:w="1120"/>
        <w:gridCol w:w="981"/>
        <w:gridCol w:w="2511"/>
        <w:gridCol w:w="973"/>
        <w:gridCol w:w="2378"/>
        <w:gridCol w:w="977"/>
        <w:gridCol w:w="1815"/>
        <w:gridCol w:w="561"/>
        <w:gridCol w:w="1116"/>
        <w:gridCol w:w="2377"/>
      </w:tblGrid>
      <w:tr>
        <w:trPr>
          <w:trHeight w:val="2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白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黑椒豬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豬柳 洋蔥 紅蘿蔔 黑胡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番茄炒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 番茄 蒜或薑 青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滷味雙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油豆腐 海結 滷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針菇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薑 金針菇</w:t>
            </w:r>
          </w:p>
        </w:tc>
      </w:tr>
      <w:tr>
        <w:trPr>
          <w:trHeight w:val="3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美味棒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棒腿 蒜或薑 滷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芹香豆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芹菜 豆干 紅蘿蔔 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清炒花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花椰菜 青花菜 紅蘿蔔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味噌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味噌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拌飯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沙茶肉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肉片 筍片 蒜或薑 彩椒 沙茶醬 青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拌飯配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絞肉 三色豆 玉米粒 乾香菇 洋蔥 油蔥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塔香海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海根 蒜或薑 九層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蒡香薏仁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牛蒡 薏仁 生雞丁 枸杞</w:t>
            </w:r>
          </w:p>
        </w:tc>
      </w:tr>
      <w:tr>
        <w:trPr>
          <w:trHeight w:val="3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紫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黑糯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三杯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生雞丁 洋蔥 蒜或薑 九層塔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肉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 肉絲 紅蘿蔔 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泡菜豆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腐 泡菜 高麗菜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仙草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仙草 糖</w:t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O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絞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絞肉 杏鮑菇 蒜或薑 時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紅仁炒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 紅蘿蔔 青蔥 蒜或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皮時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豆皮 紅蘿蔔 黑木耳 蒜或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南瓜濃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 xml:space="preserve">南瓜 馬鈴薯 洋蔥 </w:t>
            </w:r>
          </w:p>
        </w:tc>
      </w:tr>
    </w:tbl>
    <w:p>
      <w:pPr>
        <w:pStyle w:val="Normal"/>
        <w:ind w:left="56" w:hanging="8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4"/>
        <w:gridCol w:w="1199"/>
        <w:gridCol w:w="405"/>
        <w:gridCol w:w="1589"/>
        <w:gridCol w:w="405"/>
        <w:gridCol w:w="1560"/>
        <w:gridCol w:w="406"/>
        <w:gridCol w:w="1645"/>
        <w:gridCol w:w="406"/>
        <w:gridCol w:w="1512"/>
        <w:gridCol w:w="497"/>
        <w:gridCol w:w="1639"/>
        <w:gridCol w:w="608"/>
        <w:gridCol w:w="409"/>
        <w:gridCol w:w="636"/>
        <w:gridCol w:w="554"/>
        <w:gridCol w:w="554"/>
        <w:gridCol w:w="529"/>
        <w:gridCol w:w="466"/>
      </w:tblGrid>
      <w:tr>
        <w:trPr>
          <w:trHeight w:val="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肉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熱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鈉</w:t>
            </w:r>
          </w:p>
        </w:tc>
      </w:tr>
      <w:tr>
        <w:trPr>
          <w:trHeight w:val="123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豬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味雙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針菇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9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14</w:t>
            </w:r>
          </w:p>
        </w:tc>
      </w:tr>
      <w:tr>
        <w:trPr>
          <w:trHeight w:val="13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棒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棒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花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花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味噌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9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4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89</w:t>
            </w:r>
          </w:p>
        </w:tc>
      </w:tr>
      <w:tr>
        <w:trPr>
          <w:trHeight w:val="16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肉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絞肉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洋蔥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塔香海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薏仁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6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08</w:t>
            </w:r>
          </w:p>
        </w:tc>
      </w:tr>
      <w:tr>
        <w:trPr>
          <w:trHeight w:val="10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肉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豆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8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90</w:t>
            </w:r>
          </w:p>
        </w:tc>
      </w:tr>
      <w:tr>
        <w:trPr>
          <w:trHeight w:val="4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時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濃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2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14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63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2472"/>
        <w:gridCol w:w="930"/>
        <w:gridCol w:w="2410"/>
        <w:gridCol w:w="912"/>
        <w:gridCol w:w="2348"/>
        <w:gridCol w:w="709"/>
        <w:gridCol w:w="1134"/>
        <w:gridCol w:w="1761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片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番茄 青椒 紅蘿蔔 蒜或薑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海帶結 玉米段 柴魚片 凍豆腐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豆包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豆包 時蔬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酸菜 薑 肉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翅 蒜或薑 滷包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毛豆 紅蘿蔔 蒜或薑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香粉絲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冬粉 韭菜 木耳 絲蒜或薑 紅蘿蔔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 時蔬 薑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條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高麗菜 絞肉 紅蘿蔔 乾香菇 蒜或薑 洋蔥 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木耳絲 紅蘿蔔蒜或薑 筍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丁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南瓜 洋蔥 紅蘿蔔 咖哩粉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鮮菇 蒜或薑 彩椒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蔬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蔬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西米露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西谷米 糖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燒雞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 丁蒜或薑 馬鈴薯 紅蘿蔔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白菜 絞肉 乾香菇 蒜或薑</w:t>
            </w:r>
          </w:p>
        </w:tc>
        <w:tc>
          <w:tcPr>
            <w:tcW w:w="9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炒蛋</w:t>
            </w:r>
          </w:p>
        </w:tc>
        <w:tc>
          <w:tcPr>
            <w:tcW w:w="23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青花菜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豆腐 味噌    柴魚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31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豆包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香粉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</w:tr>
      <w:tr>
        <w:trPr>
          <w:trHeight w:val="6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刈薯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</w:tr>
      <w:tr>
        <w:trPr>
          <w:trHeight w:val="6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肉丁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時蔬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西米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花椰炒蛋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5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蒜或薑 番茄醬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扁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扁蒲 絞肉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腿排 滷包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蒜或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香茄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子 絞肉 蒜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冬瓜 大骨 紅蘿蔔 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片 筍片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絞肉 玉米粒 乾香菇 洋蔥 油蔥酥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花椰 白花椰  豆包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雞蛋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碎瓜 杏鮑菇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時蔬 蒜或薑 紅蘿蔔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肉絲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小湯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燉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丁 馬鈴薯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時蔬 黑木耳 蒜或薑紅蘿蔔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茸番茄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番茄 大骨  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25"/>
        <w:gridCol w:w="158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31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      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    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番茄醬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扁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扁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大骨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腿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滷包        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香茄子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健康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花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花椰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 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碎瓜絞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絞肉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肉絲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 肉絲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圓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小湯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燉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時蔬</w:t>
            </w:r>
          </w:p>
        </w:tc>
        <w:tc>
          <w:tcPr>
            <w:tcW w:w="15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豆包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時蔬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黑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茸番茄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  大骨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54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5"/>
        <w:gridCol w:w="420"/>
        <w:gridCol w:w="695"/>
        <w:gridCol w:w="830"/>
        <w:gridCol w:w="691"/>
        <w:gridCol w:w="2237"/>
        <w:gridCol w:w="675"/>
        <w:gridCol w:w="1964"/>
        <w:gridCol w:w="373"/>
        <w:gridCol w:w="872"/>
        <w:gridCol w:w="1799"/>
        <w:gridCol w:w="277"/>
        <w:gridCol w:w="278"/>
        <w:gridCol w:w="277"/>
        <w:gridCol w:w="418"/>
        <w:gridCol w:w="417"/>
        <w:gridCol w:w="333"/>
        <w:gridCol w:w="449"/>
        <w:gridCol w:w="410"/>
      </w:tblGrid>
      <w:tr>
        <w:trPr>
          <w:trHeight w:val="209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根莖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3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炊粉特餐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乾炊粉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美味魚條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魚條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炊粉配料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高麗菜 絞肉 紅蘿蔔  乾香菇 油蔥酥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金茸羹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4"/>
              </w:rPr>
              <w:t>筍絲 蛋 紅蘿蔔 薑 金針菇 黑木耳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84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11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55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燕麥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銀蘿燒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白蘿蔔 蒜或薑 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絲海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根 肉絲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紫米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 紫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7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2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M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咖哩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馬鈴薯 洋蔥 紅蘿蔔 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時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 時瓜 黑木耳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榨菜肉絲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榨菜 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3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5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6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洋芋燉肉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肉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馬鈴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蛋香刈薯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刈薯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海芽味噌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海帶芽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味噌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.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35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69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440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香滷大雞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骨腿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肉絲時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肉絲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玉米濃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馬鈴薯</w:t>
            </w:r>
            <w:r>
              <w:rPr>
                <w:rFonts w:eastAsia="標楷體"/>
                <w:w w:val="90"/>
                <w:sz w:val="14"/>
                <w:szCs w:val="14"/>
              </w:rPr>
              <w:tab/>
            </w:r>
            <w:r>
              <w:rPr>
                <w:rFonts w:eastAsia="標楷體"/>
                <w:w w:val="90"/>
                <w:sz w:val="14"/>
                <w:szCs w:val="14"/>
              </w:rPr>
              <w:t>玉米粒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蛋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3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西式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濕麵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蘑菇肉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絞肉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三色豆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蘑菇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田園花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花椰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青花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   </w:t>
            </w:r>
            <w:r>
              <w:rPr>
                <w:rFonts w:eastAsia="標楷體"/>
                <w:w w:val="90"/>
                <w:sz w:val="14"/>
                <w:szCs w:val="14"/>
              </w:rPr>
              <w:t>肉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番茄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番茄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7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小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小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京醬肉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肉片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高麗菜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關東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凍豆腐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白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柴魚片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冬瓜粉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冬瓜茶磚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粉圓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5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7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/>
                <w:b/>
                <w:w w:val="90"/>
                <w:sz w:val="14"/>
                <w:szCs w:val="14"/>
              </w:rPr>
              <w:t>N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豆瓣雞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生雞丁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洋蔥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紅蘿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豆瓣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塔香海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海茸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九層塔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大骨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時蔬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大骨</w:t>
            </w:r>
            <w:r>
              <w:rPr>
                <w:rFonts w:eastAsia="Times New Roman"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w w:val="90"/>
                <w:sz w:val="14"/>
                <w:szCs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2"/>
                <w:szCs w:val="12"/>
              </w:rPr>
              <w:t>6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1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  <w:t>7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w w:val="9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3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黑椒豬柳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豬柳 洋蔥 紅蘿蔔 黑胡椒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番茄炒蛋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番茄 蒜或薑 青蔥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針菇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薑 金針菇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32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9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13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味棒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棒腿 蒜或薑 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香豆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菜 豆干 紅蘿蔔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味噌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9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沙茶肉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筍片 蒜或薑 彩椒 沙茶醬 青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配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三色豆 玉米粒 乾香菇 洋蔥 油蔥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蒡香薏仁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牛蒡 薏仁 生雞丁 枸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7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8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9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紫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杯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洋蔥 蒜或薑 九層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肉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肉絲 紅蘿蔔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仙草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仙草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8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O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絞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杏鮑菇 蒜或薑 時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仁炒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紅蘿蔔 青蔥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南瓜濃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南瓜 馬鈴薯 洋蔥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6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0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茄汁肉片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番茄 青椒 紅蘿蔔 蒜或薑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關東煮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 海帶結 玉米段 柴魚片 凍豆腐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酸菜金針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乾金針 酸菜 薑 肉絲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93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36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38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滷雞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翅 蒜或薑 滷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時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瓜 毛豆 紅蘿蔔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骨 時蔬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5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麵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濕麵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椒鹽魚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魚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麵配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高麗菜 絞肉 紅蘿蔔 乾香菇 蒜或薑 洋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絲羹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木耳絲 紅蘿蔔      蒜或薑 筍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3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燕麥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咖哩肉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南瓜 洋蔥 紅蘿蔔 咖哩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常豆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腐 鮮菇 蒜或薑 彩椒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豆西米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綠豆 西谷米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P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洋芋燒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雞丁 蒜或薑 馬鈴薯 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白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毛豆 白菜 絞肉 乾香菇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醬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豆腐 味噌 柴魚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3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7</w:t>
            </w:r>
          </w:p>
        </w:tc>
        <w:tc>
          <w:tcPr>
            <w:tcW w:w="27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1</w:t>
            </w:r>
          </w:p>
        </w:tc>
        <w:tc>
          <w:tcPr>
            <w:tcW w:w="6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6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京醬肉片</w:t>
            </w:r>
          </w:p>
        </w:tc>
        <w:tc>
          <w:tcPr>
            <w:tcW w:w="22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刈薯 紅蘿蔔 甜麵醬</w:t>
            </w:r>
          </w:p>
        </w:tc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番茄炒蛋</w:t>
            </w:r>
          </w:p>
        </w:tc>
        <w:tc>
          <w:tcPr>
            <w:tcW w:w="19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 番茄 蒜或薑 番茄醬</w:t>
            </w:r>
          </w:p>
        </w:tc>
        <w:tc>
          <w:tcPr>
            <w:tcW w:w="3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蘿蔔湯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白蘿蔔 大骨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88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4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25</w:t>
            </w:r>
          </w:p>
        </w:tc>
        <w:tc>
          <w:tcPr>
            <w:tcW w:w="41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45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香滷腿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腿排 滷包 蒜或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芹香豆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豆干 芹菜 紅蘿蔔 蒜或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康瓜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冬瓜 大骨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8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4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特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鐵板肉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片 筍片 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拌飯配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玉米粒 乾香菇 洋蔥 油蔥酥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蛋花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 雞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2"/>
                <w:szCs w:val="12"/>
              </w:rPr>
              <w:t>1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  <w:sz w:val="14"/>
                <w:szCs w:val="14"/>
              </w:rPr>
            </w:pPr>
            <w:r>
              <w:rPr>
                <w:rFonts w:eastAsia="標楷體"/>
                <w:w w:val="90"/>
                <w:sz w:val="14"/>
                <w:szCs w:val="14"/>
              </w:rPr>
              <w:t>小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  <w:szCs w:val="14"/>
              </w:rPr>
            </w:pPr>
            <w:r>
              <w:rPr>
                <w:rFonts w:eastAsia="標楷體"/>
                <w:bCs/>
                <w:w w:val="90"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  <w:szCs w:val="14"/>
              </w:rPr>
              <w:t>小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碎瓜絞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絞肉 碎瓜 杏鮑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蛋香時蔬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雞蛋 時蔬 蒜或薑 紅蘿蔔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湯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紅豆 小湯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0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3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Q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糙米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馬鈴薯燉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肉丁 馬鈴薯 紅蘿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塔香海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海茸 九層塔 薑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茸番茄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針菇 番茄 大骨 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6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napToGrid w:val="false"/>
        <w:spacing w:lineRule="exact" w:line="220"/>
        <w:jc w:val="center"/>
        <w:rPr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、海鮮，不適合其過敏體質者食用。」</w:t>
      </w:r>
      <w:r>
        <w:rPr>
          <w:rFonts w:ascii="標楷體" w:hAnsi="標楷體" w:cs="標楷體" w:eastAsia="標楷體"/>
          <w:sz w:val="18"/>
          <w:szCs w:val="18"/>
        </w:rPr>
        <w:t>說</w:t>
      </w:r>
      <w:r>
        <w:rPr>
          <w:rFonts w:ascii="標楷體" w:hAnsi="標楷體" w:cs="標楷體" w:eastAsia="標楷體"/>
          <w:sz w:val="16"/>
          <w:szCs w:val="18"/>
        </w:rPr>
        <w:t>明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eastAsia="標楷體" w:cs="標楷體" w:ascii="標楷體" w:hAnsi="標楷體"/>
          <w:sz w:val="16"/>
          <w:szCs w:val="18"/>
        </w:rPr>
        <w:t>5</w:t>
      </w:r>
      <w:r>
        <w:rPr>
          <w:rFonts w:ascii="標楷體" w:hAnsi="標楷體" w:cs="標楷體" w:eastAsia="標楷體"/>
          <w:sz w:val="16"/>
          <w:szCs w:val="18"/>
        </w:rPr>
        <w:t>月份菜單編排說明如下</w:t>
      </w:r>
      <w:r>
        <w:rPr>
          <w:rFonts w:eastAsia="標楷體" w:cs="標楷體" w:ascii="標楷體" w:hAnsi="標楷體"/>
          <w:sz w:val="16"/>
          <w:szCs w:val="18"/>
        </w:rPr>
        <w:t>:</w:t>
      </w:r>
      <w:r>
        <w:rPr>
          <w:rFonts w:ascii="標楷體" w:hAnsi="標楷體" w:cs="標楷體" w:eastAsia="標楷體"/>
          <w:sz w:val="16"/>
          <w:szCs w:val="18"/>
        </w:rPr>
        <w:t>一、為符合每月第一週的週二吃大雞腿。二、為符合每週供應一次水果，每週二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花崗國中，鑄強國小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三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吉安國中、華大附小、水璉國小、港口、新社、靜浦、豐濱國小、豐濱國中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四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</w:rPr>
        <w:t>北昌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，每週五</w:t>
      </w:r>
      <w:r>
        <w:rPr>
          <w:rFonts w:eastAsia="標楷體" w:cs="標楷體" w:ascii="標楷體" w:hAnsi="標楷體"/>
          <w:sz w:val="16"/>
          <w:szCs w:val="18"/>
        </w:rPr>
        <w:t>(</w:t>
      </w:r>
      <w:r>
        <w:rPr>
          <w:rFonts w:ascii="標楷體" w:hAnsi="標楷體" w:cs="標楷體" w:eastAsia="標楷體"/>
          <w:sz w:val="16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6"/>
          <w:szCs w:val="18"/>
        </w:rPr>
        <w:t>、新城國小、秀林國中、秀林國小、富世、崇德</w:t>
      </w:r>
      <w:r>
        <w:rPr>
          <w:rFonts w:eastAsia="標楷體" w:cs="標楷體" w:ascii="標楷體" w:hAnsi="標楷體"/>
          <w:sz w:val="16"/>
          <w:szCs w:val="18"/>
        </w:rPr>
        <w:t>)</w:t>
      </w:r>
      <w:r>
        <w:rPr>
          <w:rFonts w:ascii="標楷體" w:hAnsi="標楷體" w:cs="標楷體" w:eastAsia="標楷體"/>
          <w:sz w:val="16"/>
          <w:szCs w:val="18"/>
        </w:rPr>
        <w:t>。三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9528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528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75"/>
                              <w:gridCol w:w="1206"/>
                              <w:gridCol w:w="1209"/>
                              <w:gridCol w:w="1879"/>
                              <w:gridCol w:w="1211"/>
                              <w:gridCol w:w="1876"/>
                              <w:gridCol w:w="672"/>
                              <w:gridCol w:w="1345"/>
                              <w:gridCol w:w="161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美味魚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魚條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高麗菜 絞肉 紅蘿蔔   乾香菇 油蔥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茸羹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筍絲 蛋 紅蘿蔔 薑 金針菇 黑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銀蘿燒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肉丁 白蘿蔔 蒜或薑 紅蘿蔔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肉絲海根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海根 肉絲 蒜或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紅豆紫米粥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紅豆 紫米 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毛豆 時瓜 黑木耳 蒜或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榨菜肉絲湯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榨菜 肉絲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55pt;height:113.55pt;mso-wrap-distance-left:9pt;mso-wrap-distance-right:9pt;mso-wrap-distance-top:0pt;mso-wrap-distance-bottom:0pt;margin-top:5.75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75"/>
                        <w:gridCol w:w="1206"/>
                        <w:gridCol w:w="1209"/>
                        <w:gridCol w:w="1879"/>
                        <w:gridCol w:w="1211"/>
                        <w:gridCol w:w="1876"/>
                        <w:gridCol w:w="672"/>
                        <w:gridCol w:w="1345"/>
                        <w:gridCol w:w="161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美味魚條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魚條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高麗菜 絞肉 紅蘿蔔   乾香菇 油蔥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茸羹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筍絲 蛋 紅蘿蔔 薑 金針菇 黑木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銀蘿燒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肉丁 白蘿蔔 蒜或薑 紅蘿蔔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肉絲海根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海根 肉絲 蒜或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紅豆紫米粥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 xml:space="preserve">紅豆 紫米 糖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毛豆 時瓜 黑木耳 蒜或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榨菜肉絲湯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榨菜 肉絲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9"/>
        <w:gridCol w:w="1334"/>
        <w:gridCol w:w="449"/>
        <w:gridCol w:w="1522"/>
        <w:gridCol w:w="449"/>
        <w:gridCol w:w="1477"/>
        <w:gridCol w:w="449"/>
        <w:gridCol w:w="1367"/>
        <w:gridCol w:w="450"/>
        <w:gridCol w:w="1607"/>
        <w:gridCol w:w="480"/>
        <w:gridCol w:w="331"/>
        <w:gridCol w:w="407"/>
        <w:gridCol w:w="557"/>
        <w:gridCol w:w="508"/>
        <w:gridCol w:w="479"/>
        <w:gridCol w:w="479"/>
      </w:tblGrid>
      <w:tr>
        <w:trPr>
          <w:trHeight w:val="4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1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特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炊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魚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炊粉配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茸羹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55</w:t>
            </w:r>
          </w:p>
        </w:tc>
      </w:tr>
      <w:tr>
        <w:trPr>
          <w:trHeight w:val="10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蘿燒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海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紫米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8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時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52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小學葷食</w:t>
      </w:r>
      <w:r>
        <w:rPr>
          <w:rFonts w:eastAsia="標楷體"/>
          <w:b/>
          <w:w w:val="90"/>
          <w:sz w:val="16"/>
          <w:szCs w:val="16"/>
        </w:rPr>
        <w:t>N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5"/>
        <w:gridCol w:w="1110"/>
        <w:gridCol w:w="1109"/>
        <w:gridCol w:w="1527"/>
        <w:gridCol w:w="969"/>
        <w:gridCol w:w="1661"/>
        <w:gridCol w:w="693"/>
        <w:gridCol w:w="1387"/>
        <w:gridCol w:w="2075"/>
      </w:tblGrid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洋芋燉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蛋香刈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香滷大雞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骨腿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</w:p>
        </w:tc>
      </w:tr>
      <w:tr>
        <w:trPr>
          <w:trHeight w:val="3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濕麵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肉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三色豆蒜或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田園花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 </w:t>
            </w: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5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50" w:right="-5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番茄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  <w:tr>
        <w:trPr>
          <w:trHeight w:val="5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小米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小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肉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關東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柴魚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冬瓜粉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糙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豆瓣雞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塔香海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8"/>
                <w:szCs w:val="20"/>
              </w:rPr>
            </w:pPr>
            <w:r>
              <w:rPr>
                <w:rFonts w:eastAsia="標楷體"/>
                <w:w w:val="90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大骨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大骨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</w:p>
        </w:tc>
      </w:tr>
    </w:tbl>
    <w:p>
      <w:pPr>
        <w:pStyle w:val="Normal"/>
        <w:spacing w:lineRule="exact" w:line="240"/>
        <w:ind w:left="56" w:hanging="80"/>
        <w:jc w:val="center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其中生雞丁為包含</w:t>
      </w:r>
      <w:r>
        <w:rPr>
          <w:rFonts w:eastAsia="標楷體" w:cs="標楷體"/>
          <w:w w:val="90"/>
          <w:sz w:val="18"/>
          <w:szCs w:val="20"/>
        </w:rPr>
        <w:t>23%</w:t>
      </w:r>
      <w:r>
        <w:rPr>
          <w:rFonts w:cs="標楷體" w:eastAsia="標楷體"/>
          <w:w w:val="90"/>
          <w:sz w:val="18"/>
          <w:szCs w:val="20"/>
        </w:rPr>
        <w:t>骨頭之採購量；</w:t>
      </w:r>
      <w:r>
        <w:rPr>
          <w:rFonts w:cs="標楷體" w:eastAsia="標楷體"/>
          <w:bCs/>
          <w:w w:val="90"/>
          <w:sz w:val="18"/>
          <w:szCs w:val="20"/>
        </w:rPr>
        <w:t>麵條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cs="標楷體"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jc w:val="center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26"/>
        <w:gridCol w:w="1277"/>
        <w:gridCol w:w="426"/>
        <w:gridCol w:w="1469"/>
        <w:gridCol w:w="428"/>
        <w:gridCol w:w="1398"/>
        <w:gridCol w:w="439"/>
        <w:gridCol w:w="1436"/>
        <w:gridCol w:w="266"/>
        <w:gridCol w:w="1647"/>
        <w:gridCol w:w="575"/>
        <w:gridCol w:w="561"/>
        <w:gridCol w:w="517"/>
        <w:gridCol w:w="664"/>
        <w:gridCol w:w="512"/>
        <w:gridCol w:w="513"/>
        <w:gridCol w:w="507"/>
      </w:tblGrid>
      <w:tr>
        <w:trPr>
          <w:trHeight w:val="5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905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白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洋芋</w:t>
            </w:r>
            <w:r>
              <w:rPr>
                <w:rFonts w:eastAsia="標楷體"/>
                <w:w w:val="90"/>
              </w:rPr>
              <w:t>燉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丁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蛋香刈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刈薯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.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海芽味噌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帶芽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味噌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6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40</w:t>
            </w:r>
          </w:p>
        </w:tc>
      </w:tr>
      <w:tr>
        <w:trPr>
          <w:trHeight w:val="112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香滷大雞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骨腿</w:t>
            </w:r>
            <w:r>
              <w:rPr>
                <w:rFonts w:eastAsia="標楷體"/>
                <w:w w:val="90"/>
                <w:sz w:val="20"/>
                <w:szCs w:val="20"/>
              </w:rPr>
              <w:t>1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滷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肉絲時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瓜</w:t>
            </w:r>
            <w:r>
              <w:rPr>
                <w:rFonts w:eastAsia="標楷體"/>
                <w:w w:val="90"/>
                <w:sz w:val="20"/>
                <w:szCs w:val="20"/>
              </w:rPr>
              <w:t>6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玉米濃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馬鈴薯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玉米粒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.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27</w:t>
            </w:r>
          </w:p>
        </w:tc>
      </w:tr>
      <w:tr>
        <w:trPr>
          <w:trHeight w:val="137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西式特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濕麵條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  <w:t>蘑菇肉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絞肉</w:t>
            </w:r>
            <w:r>
              <w:rPr>
                <w:rFonts w:eastAsia="標楷體"/>
                <w:w w:val="90"/>
                <w:sz w:val="20"/>
                <w:szCs w:val="20"/>
              </w:rPr>
              <w:t>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蘑菇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田園花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花椰菜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青花菜</w:t>
            </w:r>
            <w:r>
              <w:rPr>
                <w:rFonts w:eastAsia="標楷體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絲</w:t>
            </w:r>
            <w:r>
              <w:rPr>
                <w:rFonts w:eastAsia="標楷體"/>
                <w:w w:val="90"/>
                <w:sz w:val="20"/>
                <w:szCs w:val="20"/>
              </w:rPr>
              <w:t>1.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時蔬番茄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番茄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2</w:t>
            </w:r>
          </w:p>
        </w:tc>
      </w:tr>
      <w:tr>
        <w:trPr>
          <w:trHeight w:val="128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小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京醬肉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肉片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Times New Roman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關東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凍豆腐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白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3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柴魚片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冬瓜粉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冬瓜茶磚</w:t>
            </w: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粉圓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.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54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</w:t>
            </w:r>
          </w:p>
        </w:tc>
      </w:tr>
      <w:tr>
        <w:trPr>
          <w:trHeight w:val="130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N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糙米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6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糙米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豆瓣雞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生雞丁</w:t>
            </w:r>
            <w:r>
              <w:rPr>
                <w:rFonts w:eastAsia="標楷體"/>
                <w:w w:val="90"/>
                <w:sz w:val="20"/>
                <w:szCs w:val="20"/>
              </w:rPr>
              <w:t>9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洋蔥</w:t>
            </w: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豆瓣醬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塔香海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海茸</w:t>
            </w:r>
            <w:r>
              <w:rPr>
                <w:rFonts w:eastAsia="標楷體"/>
                <w:w w:val="90"/>
                <w:sz w:val="20"/>
                <w:szCs w:val="20"/>
              </w:rPr>
              <w:t>4.5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九層塔</w:t>
            </w:r>
            <w:r>
              <w:rPr>
                <w:rFonts w:eastAsia="標楷體"/>
                <w:w w:val="90"/>
                <w:sz w:val="20"/>
                <w:szCs w:val="20"/>
              </w:rPr>
              <w:tab/>
              <w:t>0.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w w:val="90"/>
                <w:sz w:val="20"/>
                <w:szCs w:val="20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時蔬大骨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時蔬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3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大骨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0.6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eastAsia="標楷體"/>
                <w:spacing w:val="-10"/>
                <w:w w:val="90"/>
                <w:sz w:val="20"/>
                <w:szCs w:val="20"/>
              </w:rPr>
            </w:pP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10</w:t>
            </w:r>
            <w:r>
              <w:rPr>
                <w:rFonts w:eastAsia="標楷體"/>
                <w:spacing w:val="-10"/>
                <w:w w:val="90"/>
                <w:sz w:val="20"/>
                <w:szCs w:val="20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705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6" w:hanging="80"/>
        <w:rPr>
          <w:rFonts w:eastAsia="標楷體"/>
        </w:rPr>
      </w:pPr>
      <w:r>
        <w:rPr>
          <w:rFonts w:eastAsia="Times New Roman"/>
          <w:color w:val="FF0000"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710930" cy="132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996"/>
                              <w:gridCol w:w="1136"/>
                              <w:gridCol w:w="993"/>
                              <w:gridCol w:w="2546"/>
                              <w:gridCol w:w="988"/>
                              <w:gridCol w:w="2412"/>
                              <w:gridCol w:w="568"/>
                              <w:gridCol w:w="1133"/>
                              <w:gridCol w:w="2409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豬柳 洋蔥 紅蘿蔔 黑胡椒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蛋 番茄 蒜或薑 青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針菇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 薑 金針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美味棒腿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棒腿 蒜或薑 滷包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芹菜 豆干 紅蘿蔔 蒜或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味噌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沙茶肉片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肉片 筍片 蒜或薑 彩椒 沙茶醬 青椒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絞肉 三色豆 玉米粒 乾香菇 洋蔥 油蔥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蒡香薏仁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牛蒡 薏仁 生雞丁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黑糯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生雞丁 洋蔥 蒜或薑 九層塔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肉絲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 肉絲 紅蘿蔔 蒜或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仙草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絞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絞肉 杏鮑菇 蒜或薑 時瓜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蛋 紅蘿蔔 青蔥 蒜或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南瓜 馬鈴薯 洋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103.95pt;mso-wrap-distance-left:9pt;mso-wrap-distance-right:9pt;mso-wrap-distance-top:0pt;mso-wrap-distance-bottom:0pt;margin-top:5.7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996"/>
                        <w:gridCol w:w="1136"/>
                        <w:gridCol w:w="993"/>
                        <w:gridCol w:w="2546"/>
                        <w:gridCol w:w="988"/>
                        <w:gridCol w:w="2412"/>
                        <w:gridCol w:w="568"/>
                        <w:gridCol w:w="1133"/>
                        <w:gridCol w:w="2409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豬柳 洋蔥 紅蘿蔔 黑胡椒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蛋 番茄 蒜或薑 青蔥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針菇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 薑 金針菇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美味棒腿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棒腿 蒜或薑 滷包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芹菜 豆干 紅蘿蔔 蒜或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味噌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 味噌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沙茶肉片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肉片 筍片 蒜或薑 彩椒 沙茶醬 青椒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絞肉 三色豆 玉米粒 乾香菇 洋蔥 油蔥酥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蒡香薏仁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牛蒡 薏仁 生雞丁 枸杞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黑糯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生雞丁 洋蔥 蒜或薑 九層塔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肉絲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 肉絲 紅蘿蔔 蒜或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仙草 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絞肉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絞肉 杏鮑菇 蒜或薑 時瓜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蛋 紅蘿蔔 青蔥 蒜或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 xml:space="preserve">南瓜 馬鈴薯 洋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6" w:hanging="80"/>
        <w:rPr>
          <w:rFonts w:eastAsia="標楷體"/>
          <w:bCs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</w:t>
      </w:r>
      <w:r>
        <w:rPr>
          <w:rFonts w:eastAsia="標楷體"/>
          <w:color w:val="FF0000"/>
          <w:sz w:val="20"/>
          <w:szCs w:val="20"/>
        </w:rPr>
        <w:t>O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 w:cs="Times New Roman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65"/>
        <w:gridCol w:w="1365"/>
        <w:gridCol w:w="400"/>
        <w:gridCol w:w="1581"/>
        <w:gridCol w:w="403"/>
        <w:gridCol w:w="1556"/>
        <w:gridCol w:w="404"/>
        <w:gridCol w:w="1505"/>
        <w:gridCol w:w="492"/>
        <w:gridCol w:w="1635"/>
        <w:gridCol w:w="602"/>
        <w:gridCol w:w="432"/>
        <w:gridCol w:w="633"/>
        <w:gridCol w:w="552"/>
        <w:gridCol w:w="551"/>
        <w:gridCol w:w="524"/>
        <w:gridCol w:w="477"/>
      </w:tblGrid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全榖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雜糧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豆魚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蛋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肉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熱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cs="標楷體" w:eastAsia="標楷體"/>
                <w:sz w:val="16"/>
                <w:szCs w:val="18"/>
              </w:rPr>
              <w:t>鈉</w:t>
            </w:r>
          </w:p>
        </w:tc>
      </w:tr>
      <w:tr>
        <w:trPr>
          <w:trHeight w:val="12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椒豬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炒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針菇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3</w:t>
            </w:r>
          </w:p>
        </w:tc>
      </w:tr>
      <w:tr>
        <w:trPr>
          <w:trHeight w:val="130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美味棒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棒腿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味噌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7</w:t>
            </w:r>
          </w:p>
        </w:tc>
      </w:tr>
      <w:tr>
        <w:trPr>
          <w:trHeight w:val="16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肉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沙茶醬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絞肉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洋蔥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蒡香薏仁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薏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4</w:t>
            </w:r>
          </w:p>
        </w:tc>
      </w:tr>
      <w:tr>
        <w:trPr>
          <w:trHeight w:val="10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糯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肉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7</w:t>
            </w:r>
          </w:p>
        </w:tc>
      </w:tr>
      <w:tr>
        <w:trPr>
          <w:trHeight w:val="4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絞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濃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2472"/>
        <w:gridCol w:w="930"/>
        <w:gridCol w:w="2410"/>
        <w:gridCol w:w="709"/>
        <w:gridCol w:w="1134"/>
        <w:gridCol w:w="1761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片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番茄 青椒 紅蘿蔔 蒜或薑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海帶結 玉米段 柴魚片 凍豆腐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酸菜 薑 肉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翅 蒜或薑 滷包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毛豆 紅蘿蔔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 時蔬 薑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條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高麗菜 絞肉 紅蘿蔔 乾香菇 蒜或薑 洋蔥 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木耳絲 紅蘿蔔蒜或薑 筍絲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丁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 南瓜 洋蔥 紅蘿蔔 咖哩粉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鮮菇 蒜或薑 彩椒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西米露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西谷米 糖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燒雞</w:t>
            </w:r>
          </w:p>
        </w:tc>
        <w:tc>
          <w:tcPr>
            <w:tcW w:w="24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 丁蒜或薑 馬鈴薯 紅蘿蔔</w:t>
            </w:r>
          </w:p>
        </w:tc>
        <w:tc>
          <w:tcPr>
            <w:tcW w:w="9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白菜 絞肉 乾香菇 蒜或薑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豆腐 味噌    柴魚片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</w:t>
      </w: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；麵條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>
          <w:rFonts w:eastAsia="標楷體"/>
          <w:sz w:val="20"/>
          <w:szCs w:val="20"/>
        </w:rPr>
        <w:t xml:space="preserve">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567"/>
        <w:gridCol w:w="531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236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茄汁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時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6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濕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椒鹽魚條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麵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洋蔥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絲羹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</w:tr>
      <w:tr>
        <w:trPr>
          <w:trHeight w:val="6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肉丁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鮮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西米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P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燒雞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7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 刈薯 紅蘿蔔 甜麵醬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 蒜或薑 番茄醬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大骨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腿排 滷包 蒜或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蒜或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冬瓜 大骨 紅蘿蔔 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肉片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片 筍片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絞肉 玉米粒  乾香菇   洋蔥 油蔥酥 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雞蛋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絞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碎瓜 杏鮑菇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時蔬 蒜或薑 紅蘿蔔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小湯圓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燉肉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丁 馬鈴薯 紅蘿蔔 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茸番茄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番茄 大骨  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 </w:t>
      </w: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/>
      </w:pPr>
      <w:r>
        <w:rPr>
          <w:rFonts w:eastAsia="標楷體"/>
          <w:sz w:val="20"/>
          <w:szCs w:val="20"/>
        </w:rPr>
        <w:t xml:space="preserve">  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729"/>
        <w:gridCol w:w="485"/>
        <w:gridCol w:w="20"/>
        <w:gridCol w:w="547"/>
        <w:gridCol w:w="531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kcal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甜麵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      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    蒜或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  番茄醬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大骨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>
          <w:trHeight w:val="76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腿排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滷包        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香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健康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鐵板肉片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 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  <w:t>13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碎瓜絞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絞肉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 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時蔬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湯圓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小湯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Q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燉肉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紅蘿蔔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茸番茄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公斤       大骨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     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7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5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9:00Z</dcterms:created>
  <dc:creator>user-pc1</dc:creator>
  <dc:description/>
  <cp:keywords/>
  <dc:language>en-US</dc:language>
  <cp:lastModifiedBy>User</cp:lastModifiedBy>
  <cp:lastPrinted>2019-04-18T10:50:00Z</cp:lastPrinted>
  <dcterms:modified xsi:type="dcterms:W3CDTF">2019-04-25T08:54:00Z</dcterms:modified>
  <cp:revision>3</cp:revision>
  <dc:subject/>
  <dc:title>105學年度下學期國民中學4月份葷食菜單-(華王)</dc:title>
</cp:coreProperties>
</file>