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49"/>
        <w:gridCol w:w="382"/>
        <w:gridCol w:w="796"/>
        <w:gridCol w:w="781"/>
        <w:gridCol w:w="691"/>
        <w:gridCol w:w="1407"/>
        <w:gridCol w:w="688"/>
        <w:gridCol w:w="1929"/>
        <w:gridCol w:w="692"/>
        <w:gridCol w:w="1454"/>
        <w:gridCol w:w="444"/>
        <w:gridCol w:w="978"/>
        <w:gridCol w:w="1377"/>
        <w:gridCol w:w="459"/>
        <w:gridCol w:w="472"/>
        <w:gridCol w:w="472"/>
        <w:gridCol w:w="472"/>
        <w:gridCol w:w="526"/>
        <w:gridCol w:w="542"/>
        <w:gridCol w:w="525"/>
        <w:gridCol w:w="235"/>
      </w:tblGrid>
      <w:tr>
        <w:trPr>
          <w:trHeight w:val="324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34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二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蛋肉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34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季節豆 紅蘿蔔 甜麵醬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鮪魚罐 玉米粒 洋蔥 蒜或薑 黑胡椒粒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冬粉 絞肉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黑木耳 蒜或薑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 海裙菜 大骨 時蔬 薑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0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美味大雞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4"/>
              <w:ind w:left="-79" w:right="-120" w:hanging="0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肉絲 紅蘿蔔 黑木耳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干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青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洋蔥 濃湯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酸菜 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絞肉 紅蘿蔔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甘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甘藍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醬瓜 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 乾香菇 蒜或薑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珍菇油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油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金針菇 洋蔥 紅蘿蔔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紫米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紫米 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刈薯 九層塔 洋蔥 番茄 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蘿蔔 芹菜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杏鮑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干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海帶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蒜或薑 滷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 生雞丁 枸杞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eastAsia="標楷體"/>
                <w:sz w:val="18"/>
                <w:szCs w:val="16"/>
              </w:rPr>
              <w:t>1</w:t>
            </w:r>
          </w:p>
        </w:tc>
        <w:tc>
          <w:tcPr>
            <w:tcW w:w="34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燉肉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南瓜 紅蘿蔔 蒜或薑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冬粉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</w:t>
            </w:r>
            <w:r>
              <w:rPr>
                <w:rFonts w:eastAsia="標楷體"/>
                <w:color w:val="40404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 滷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時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蔬 番茄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</w:t>
            </w:r>
            <w:r>
              <w:rPr>
                <w:rFonts w:eastAsia="標楷體"/>
                <w:color w:val="404040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洋蔥 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三色豆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白木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金針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時瓜 乾香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咖哩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雪菜干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雪裡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 山粉圓 糖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紅蘿蔔 豆瓣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芝麻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絞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白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8</w:t>
            </w:r>
          </w:p>
        </w:tc>
        <w:tc>
          <w:tcPr>
            <w:tcW w:w="34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肉絲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番茄 番茄醬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瓜粒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紅蘿蔔 蒜或薑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干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青椒 黑木耳 蒜或薑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 肉丁 枸杞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香腿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 滷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田園肉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馬鈴薯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肉絲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油豆腐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大骨 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炸柳葉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肉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三色豆 蒜或薑 西芹 番茄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時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蛋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紫菜 薑 時蔬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瓜燒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醬瓜 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白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豆包 毛豆 紅蘿蔔 黑木耳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 海茸 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 麥仁 糖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燒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季節豆番茄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金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金針菇 西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菜蛋花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蛋 冬菜 乾香菇 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5</w:t>
            </w:r>
          </w:p>
        </w:tc>
        <w:tc>
          <w:tcPr>
            <w:tcW w:w="34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洋蔥 紅蘿蔔 蒜或薑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蛋 紅蘿蔔 黑木耳 蒜或薑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油豆腐 筍干 蒜或薑 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大骨 薑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3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金絞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 南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豆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肉絲 韭菜 黑木耳 蒜或薑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 時蔬 大骨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红蘿蔔 乾香菇 油蔥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 海帶結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白蘿蔔 紅蘿蔔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馬鈴薯 洋蔥 紅蘿蔔 咖哩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紅蘿蔔 毛豆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碎脯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 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</w:t>
            </w: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杏鮑菇 蒜或薑 紅蘿蔔 甜麵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 枸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冬粉 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 柴魚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、堅果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每周五蔬菜為有機蔬菜，二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1119"/>
        <w:gridCol w:w="1116"/>
        <w:gridCol w:w="1957"/>
        <w:gridCol w:w="1119"/>
        <w:gridCol w:w="2386"/>
        <w:gridCol w:w="973"/>
        <w:gridCol w:w="1957"/>
        <w:gridCol w:w="699"/>
        <w:gridCol w:w="1107"/>
        <w:gridCol w:w="2143"/>
      </w:tblGrid>
      <w:tr>
        <w:trPr>
          <w:trHeight w:val="2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季節豆 紅蘿蔔 甜麵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鮪魚罐 玉米粒 洋蔥 蒜或薑 黑胡椒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冬粉 絞肉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黑木耳 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柴魚片 海裙菜 大骨 時蔬 薑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味大雞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肉絲 紅蘿蔔 黑木耳 蒜或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干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青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 馬鈴薯 洋蔥 濃湯粉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酸菜 蒜或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絞肉 紅蘿蔔蒜或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甘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甘藍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醬瓜 蒜或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 乾香菇 蒜或薑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珍菇油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油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金針菇 洋蔥 紅蘿蔔 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 紫米 糖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刈薯 九層塔 洋蔥 番茄 蒜或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蘿蔔 芹菜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杏鮑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干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海帶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蒜或薑 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仙草干 生雞丁 枸杞 薑</w:t>
            </w:r>
          </w:p>
        </w:tc>
      </w:tr>
    </w:tbl>
    <w:p>
      <w:pPr>
        <w:pStyle w:val="Normal"/>
        <w:ind w:left="56" w:hanging="8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9"/>
        <w:gridCol w:w="1370"/>
        <w:gridCol w:w="461"/>
        <w:gridCol w:w="1586"/>
        <w:gridCol w:w="463"/>
        <w:gridCol w:w="1763"/>
        <w:gridCol w:w="462"/>
        <w:gridCol w:w="1664"/>
        <w:gridCol w:w="462"/>
        <w:gridCol w:w="1384"/>
        <w:gridCol w:w="462"/>
        <w:gridCol w:w="1674"/>
        <w:gridCol w:w="434"/>
        <w:gridCol w:w="431"/>
        <w:gridCol w:w="446"/>
        <w:gridCol w:w="539"/>
        <w:gridCol w:w="539"/>
        <w:gridCol w:w="524"/>
        <w:gridCol w:w="479"/>
      </w:tblGrid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季節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胡椒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</w:tr>
      <w:tr>
        <w:trPr>
          <w:trHeight w:val="130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濃湯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7</w:t>
            </w:r>
          </w:p>
        </w:tc>
      </w:tr>
      <w:tr>
        <w:trPr>
          <w:trHeight w:val="164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甘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甘藍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4</w:t>
            </w:r>
          </w:p>
        </w:tc>
      </w:tr>
      <w:tr>
        <w:trPr>
          <w:trHeight w:val="49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珍菇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4</w:t>
            </w:r>
          </w:p>
        </w:tc>
      </w:tr>
      <w:tr>
        <w:trPr>
          <w:trHeight w:val="49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44"/>
        <w:gridCol w:w="1250"/>
        <w:gridCol w:w="1250"/>
        <w:gridCol w:w="1802"/>
        <w:gridCol w:w="1253"/>
        <w:gridCol w:w="1658"/>
        <w:gridCol w:w="1390"/>
        <w:gridCol w:w="1801"/>
        <w:gridCol w:w="839"/>
        <w:gridCol w:w="1381"/>
        <w:gridCol w:w="1658"/>
      </w:tblGrid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燉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南瓜 紅蘿蔔 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冬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 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時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番茄 蛋 薑</w:t>
            </w:r>
          </w:p>
        </w:tc>
      </w:tr>
      <w:tr>
        <w:trPr>
          <w:trHeight w:val="4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洋蔥 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三色豆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白木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金針菇 薑</w:t>
            </w:r>
          </w:p>
        </w:tc>
      </w:tr>
      <w:tr>
        <w:trPr>
          <w:trHeight w:val="4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時瓜 乾香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咖哩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雪菜干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雪裡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瓜茶磚 山粉圓 糖</w:t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紅蘿蔔 豆瓣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芝麻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白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1"/>
        <w:gridCol w:w="1279"/>
        <w:gridCol w:w="485"/>
        <w:gridCol w:w="1655"/>
        <w:gridCol w:w="447"/>
        <w:gridCol w:w="1585"/>
        <w:gridCol w:w="555"/>
        <w:gridCol w:w="1543"/>
        <w:gridCol w:w="418"/>
        <w:gridCol w:w="1374"/>
        <w:gridCol w:w="447"/>
        <w:gridCol w:w="1531"/>
        <w:gridCol w:w="580"/>
        <w:gridCol w:w="408"/>
        <w:gridCol w:w="548"/>
        <w:gridCol w:w="555"/>
        <w:gridCol w:w="549"/>
        <w:gridCol w:w="555"/>
        <w:gridCol w:w="504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燉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冬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時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79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雪菜干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雪裡紅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4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5"/>
        <w:gridCol w:w="1134"/>
        <w:gridCol w:w="992"/>
        <w:gridCol w:w="1984"/>
        <w:gridCol w:w="993"/>
        <w:gridCol w:w="2268"/>
        <w:gridCol w:w="992"/>
        <w:gridCol w:w="2416"/>
        <w:gridCol w:w="707"/>
        <w:gridCol w:w="1129"/>
        <w:gridCol w:w="1986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番茄 番茄醬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粒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紅蘿蔔 蒜或薑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干片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干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青椒 黑木耳 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 肉丁 枸杞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香腿排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 滷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肉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馬鈴薯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肉絲 蒜或薑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油豆腐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肉醬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三色豆 蒜或薑 西芹 番茄醬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瓜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蛋 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時蔬湯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醬瓜 蒜或薑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豆包 毛豆 紅蘿蔔 黑木耳 蒜或薑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 海茸 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麥仁 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燒肉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蒜或薑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季節豆番茄 蒜或薑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金菇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金針菇 西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菜蛋花湯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冬菜 乾香菇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5"/>
        <w:gridCol w:w="1045"/>
        <w:gridCol w:w="419"/>
        <w:gridCol w:w="1538"/>
        <w:gridCol w:w="420"/>
        <w:gridCol w:w="1791"/>
        <w:gridCol w:w="468"/>
        <w:gridCol w:w="1638"/>
        <w:gridCol w:w="454"/>
        <w:gridCol w:w="1382"/>
        <w:gridCol w:w="454"/>
        <w:gridCol w:w="1574"/>
        <w:gridCol w:w="554"/>
        <w:gridCol w:w="567"/>
        <w:gridCol w:w="567"/>
        <w:gridCol w:w="762"/>
        <w:gridCol w:w="556"/>
        <w:gridCol w:w="525"/>
        <w:gridCol w:w="567"/>
      </w:tblGrid>
      <w:tr>
        <w:trPr>
          <w:trHeight w:val="408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絲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粒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干片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152" w:hRule="atLeast"/>
          <w:cantSplit w:val="true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香腿排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肉絲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1329" w:hRule="atLeast"/>
          <w:cantSplit w:val="true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肉醬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瓜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時蔬湯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1199" w:hRule="atLeast"/>
          <w:cantSplit w:val="true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斤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糖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1205" w:hRule="atLeast"/>
          <w:cantSplit w:val="true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燒肉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金菇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菜蛋花湯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134"/>
        <w:gridCol w:w="1984"/>
        <w:gridCol w:w="1134"/>
        <w:gridCol w:w="1984"/>
        <w:gridCol w:w="64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洋蔥 紅蘿蔔 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蛋 紅蘿蔔 黑木耳 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油豆腐 筍干 蒜或薑 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金絞肉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 南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豆芽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肉絲 韭菜 黑木耳 蒜或薑 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 時蔬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肉絲 红蘿蔔 乾香菇 油蔥酥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 海帶結 蒜或薑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 白蘿蔔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丁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馬鈴薯 洋蔥 紅蘿蔔 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紅蘿蔔 毛豆 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蛋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碎脯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湯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杏鮑菇 蒜或薑 紅蘿蔔 甜麵醬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 枸杞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冬粉 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 柴魚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600"/>
        <w:gridCol w:w="8"/>
        <w:gridCol w:w="522"/>
        <w:gridCol w:w="426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金絞肉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豆芽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丁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　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蛋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湯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01"/>
        <w:gridCol w:w="435"/>
        <w:gridCol w:w="912"/>
        <w:gridCol w:w="893"/>
        <w:gridCol w:w="792"/>
        <w:gridCol w:w="1610"/>
        <w:gridCol w:w="789"/>
        <w:gridCol w:w="2206"/>
        <w:gridCol w:w="508"/>
        <w:gridCol w:w="1120"/>
        <w:gridCol w:w="1575"/>
        <w:gridCol w:w="524"/>
        <w:gridCol w:w="540"/>
        <w:gridCol w:w="540"/>
        <w:gridCol w:w="540"/>
        <w:gridCol w:w="603"/>
        <w:gridCol w:w="618"/>
        <w:gridCol w:w="603"/>
        <w:gridCol w:w="259"/>
      </w:tblGrid>
      <w:tr>
        <w:trPr>
          <w:trHeight w:val="323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蛋肉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季節豆 紅蘿蔔 甜麵醬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鮪魚罐 玉米粒 洋蔥 蒜或薑 黑胡椒粒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 海裙菜 大骨 時蔬 薑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1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7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美味大雞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4"/>
              <w:ind w:left="-79" w:right="-120" w:hanging="0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肉絲 紅蘿蔔 黑木耳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洋蔥 濃湯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酸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絞肉 紅蘿蔔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醬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 乾香菇 蒜或薑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紫米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紫米 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刈薯 九層塔 洋蔥 番茄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蘿蔔 芹菜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杏鮑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 生雞丁 枸杞 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eastAsia="標楷體"/>
                <w:sz w:val="18"/>
                <w:szCs w:val="16"/>
              </w:rPr>
              <w:t>1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燉肉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 南瓜 紅蘿蔔 蒜或薑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</w:t>
            </w:r>
            <w:r>
              <w:rPr>
                <w:rFonts w:eastAsia="標楷體"/>
                <w:color w:val="40404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 滷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時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蔬 番茄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</w:t>
            </w:r>
            <w:r>
              <w:rPr>
                <w:rFonts w:eastAsia="標楷體"/>
                <w:color w:val="40404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洋蔥 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金針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時瓜 乾香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咖哩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 山粉圓 糖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紅蘿蔔 豆瓣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芝麻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肉絲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番茄 番茄醬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瓜粒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紅蘿蔔 蒜或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 肉丁 枸杞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香腿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 滷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田園肉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馬鈴薯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肉絲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大骨 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炸柳葉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肉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三色豆 蒜或薑 西芹 番茄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紫菜 薑 時蔬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瓜燒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醬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白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豆包 毛豆 紅蘿蔔 黑木耳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 麥仁 糖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燒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南瓜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季節豆番茄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菜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蛋 冬菜 乾香菇 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5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洋蔥 紅蘿蔔 蒜或薑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蛋 紅蘿蔔 黑木耳 蒜或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大骨 薑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金絞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 南瓜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 時蔬 大骨 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红蘿蔔 乾香菇 油蔥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白蘿蔔 紅蘿蔔 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咖哩肉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 馬鈴薯 洋蔥 紅蘿蔔 咖哩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紅蘿蔔 毛豆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 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杏鮑菇 蒜或薑 紅蘿蔔 甜麵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 枸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 柴魚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、堅果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每周五蔬菜為有機蔬菜，二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52"/>
        <w:gridCol w:w="1095"/>
        <w:gridCol w:w="1409"/>
        <w:gridCol w:w="2612"/>
        <w:gridCol w:w="1561"/>
        <w:gridCol w:w="2089"/>
        <w:gridCol w:w="742"/>
        <w:gridCol w:w="1512"/>
        <w:gridCol w:w="2594"/>
      </w:tblGrid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 季節豆 紅蘿蔔 甜麵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鮪魚罐 玉米粒 洋蔥 蒜或薑 黑胡椒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柴魚片 海裙菜 大骨 時蔬 薑</w:t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味大雞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雞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 肉絲 紅蘿蔔 黑木耳 蒜或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 馬鈴薯 洋蔥 濃湯粉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 酸菜 蒜或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 絞肉 紅蘿蔔 蒜或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醬瓜 蒜或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大白菜 紅蘿蔔 乾香菇 蒜或薑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 紫米 糖</w:t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 刈薯 九層塔 洋蔥 番茄 蒜或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芹菜 杏鮑菇 蒜或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仙草干 生雞丁 枸杞 薑</w:t>
            </w:r>
          </w:p>
        </w:tc>
      </w:tr>
    </w:tbl>
    <w:p>
      <w:pPr>
        <w:pStyle w:val="Normal"/>
        <w:ind w:left="80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96"/>
        <w:gridCol w:w="1311"/>
        <w:gridCol w:w="496"/>
        <w:gridCol w:w="1804"/>
        <w:gridCol w:w="505"/>
        <w:gridCol w:w="2049"/>
        <w:gridCol w:w="496"/>
        <w:gridCol w:w="1452"/>
        <w:gridCol w:w="496"/>
        <w:gridCol w:w="1934"/>
        <w:gridCol w:w="615"/>
        <w:gridCol w:w="462"/>
        <w:gridCol w:w="460"/>
        <w:gridCol w:w="508"/>
        <w:gridCol w:w="578"/>
        <w:gridCol w:w="566"/>
        <w:gridCol w:w="558"/>
      </w:tblGrid>
      <w:tr>
        <w:trPr>
          <w:trHeight w:val="4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4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季節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鮪魚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胡椒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7</w:t>
            </w:r>
          </w:p>
        </w:tc>
      </w:tr>
      <w:tr>
        <w:trPr>
          <w:trHeight w:val="1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濃湯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2</w:t>
            </w:r>
          </w:p>
        </w:tc>
      </w:tr>
      <w:tr>
        <w:trPr>
          <w:trHeight w:val="5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花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1</w:t>
            </w:r>
          </w:p>
        </w:tc>
      </w:tr>
      <w:tr>
        <w:trPr>
          <w:trHeight w:val="5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6</w:t>
            </w:r>
          </w:p>
        </w:tc>
      </w:tr>
      <w:tr>
        <w:trPr>
          <w:trHeight w:val="8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</w:t>
            </w:r>
            <w:r>
              <w:rPr>
                <w:rFonts w:cs="標楷體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558"/>
                              <w:gridCol w:w="1419"/>
                              <w:gridCol w:w="1416"/>
                              <w:gridCol w:w="1984"/>
                              <w:gridCol w:w="1415"/>
                              <w:gridCol w:w="2553"/>
                              <w:gridCol w:w="709"/>
                              <w:gridCol w:w="1418"/>
                              <w:gridCol w:w="21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瓜燉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丁 南瓜 紅蘿蔔 蒜或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帶芽 味噌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雞翅 薑 滷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絲時瓜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番茄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洋蔥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麗菜 絞肉 紅蘿蔔 油蔥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養生菇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絞肉 時瓜 乾香菇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豆腐 洋蔥 紅蘿蔔 咖哩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山粉圓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冬瓜茶磚 山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生雞丁 洋蔥 紅蘿蔔 豆瓣醬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芝麻海結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濕海帶結 白芝麻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24.55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558"/>
                        <w:gridCol w:w="1419"/>
                        <w:gridCol w:w="1416"/>
                        <w:gridCol w:w="1984"/>
                        <w:gridCol w:w="1415"/>
                        <w:gridCol w:w="2553"/>
                        <w:gridCol w:w="709"/>
                        <w:gridCol w:w="1418"/>
                        <w:gridCol w:w="21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瓜燉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丁 南瓜 紅蘿蔔 蒜或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椰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帶芽 味噌 時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雞翅 薑 滷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絲時瓜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番茄 蛋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洋蔥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麗菜 絞肉 紅蘿蔔 油蔥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養生菇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金針菇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絞肉 時瓜 乾香菇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豆腐 洋蔥 紅蘿蔔 咖哩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山粉圓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冬瓜茶磚 山粉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生雞丁 洋蔥 紅蘿蔔 豆瓣醬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芝麻海結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濕海帶結 白芝麻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9"/>
        <w:gridCol w:w="1672"/>
        <w:gridCol w:w="553"/>
        <w:gridCol w:w="1810"/>
        <w:gridCol w:w="552"/>
        <w:gridCol w:w="1672"/>
        <w:gridCol w:w="448"/>
        <w:gridCol w:w="1541"/>
        <w:gridCol w:w="556"/>
        <w:gridCol w:w="1773"/>
        <w:gridCol w:w="595"/>
        <w:gridCol w:w="403"/>
        <w:gridCol w:w="556"/>
        <w:gridCol w:w="596"/>
        <w:gridCol w:w="542"/>
        <w:gridCol w:w="532"/>
        <w:gridCol w:w="479"/>
      </w:tblGrid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燉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10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時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13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10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1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小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81"/>
        <w:gridCol w:w="1026"/>
        <w:gridCol w:w="1233"/>
        <w:gridCol w:w="2465"/>
        <w:gridCol w:w="1234"/>
        <w:gridCol w:w="2640"/>
        <w:gridCol w:w="878"/>
        <w:gridCol w:w="1759"/>
        <w:gridCol w:w="2110"/>
      </w:tblGrid>
      <w:tr>
        <w:trPr>
          <w:trHeight w:val="152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絲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洋蔥 番茄 番茄醬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粒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絞肉 紅蘿蔔 蒜或薑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 肉丁 枸杞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香腿排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 蒜或薑 滷包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肉絲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 花椰菜 紅蘿蔔 肉絲 蒜或薑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肉醬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洋蔥 三色豆 蒜或薑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  番茄醬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時蔬湯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醬瓜 蒜或薑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豆包 毛豆 紅蘿蔔 黑木耳 蒜或薑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綠豆 麥仁 糖 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燒肉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南瓜蒜或薑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季節豆番茄 蒜或薑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菜蛋花湯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冬菜 乾香菇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4"/>
        <w:gridCol w:w="1126"/>
        <w:gridCol w:w="451"/>
        <w:gridCol w:w="1656"/>
        <w:gridCol w:w="452"/>
        <w:gridCol w:w="1929"/>
        <w:gridCol w:w="489"/>
        <w:gridCol w:w="1488"/>
        <w:gridCol w:w="489"/>
        <w:gridCol w:w="1695"/>
        <w:gridCol w:w="597"/>
        <w:gridCol w:w="611"/>
        <w:gridCol w:w="611"/>
        <w:gridCol w:w="821"/>
        <w:gridCol w:w="599"/>
        <w:gridCol w:w="566"/>
        <w:gridCol w:w="611"/>
      </w:tblGrid>
      <w:tr>
        <w:trPr>
          <w:trHeight w:val="418" w:hRule="atLeast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278" w:hRule="atLeast"/>
          <w:cantSplit w:val="true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絲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粒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1180" w:hRule="atLeast"/>
          <w:cantSplit w:val="true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香腿排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肉絲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362" w:hRule="atLeast"/>
          <w:cantSplit w:val="true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肉醬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時蔬湯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1228" w:hRule="atLeast"/>
          <w:cantSplit w:val="true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斤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糖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1235" w:hRule="atLeast"/>
          <w:cantSplit w:val="true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燒肉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菜蛋花湯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06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"/>
        <w:gridCol w:w="1169"/>
        <w:gridCol w:w="1336"/>
        <w:gridCol w:w="2472"/>
        <w:gridCol w:w="1336"/>
        <w:gridCol w:w="2338"/>
        <w:gridCol w:w="1001"/>
        <w:gridCol w:w="1336"/>
        <w:gridCol w:w="2338"/>
      </w:tblGrid>
      <w:tr>
        <w:trPr>
          <w:trHeight w:val="158" w:hRule="atLeast"/>
        </w:trPr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 洋蔥 紅蘿蔔 蒜或薑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 蛋 紅蘿蔔 黑木耳 蒜或薑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大骨 薑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棒棒腿 蒜或薑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金絞肉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 南瓜 蒜或薑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 時蔬 大骨 薑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肉絲 红蘿蔔 乾香菇 油蔥酥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 白蘿蔔 紅蘿蔔 薑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咖哩肉丁 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 馬鈴薯 洋蔥 紅蘿蔔 咖哩粉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 紅蘿蔔 毛豆 蒜或薑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湯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 糖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杏鮑菇 蒜或薑 紅蘿蔔 甜麵醬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白菜 蒜或薑 枸杞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 柴魚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"/>
        <w:gridCol w:w="1417"/>
        <w:gridCol w:w="425"/>
        <w:gridCol w:w="1561"/>
        <w:gridCol w:w="404"/>
        <w:gridCol w:w="1561"/>
        <w:gridCol w:w="404"/>
        <w:gridCol w:w="1418"/>
        <w:gridCol w:w="454"/>
        <w:gridCol w:w="1673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600"/>
        <w:gridCol w:w="8"/>
        <w:gridCol w:w="516"/>
        <w:gridCol w:w="584"/>
      </w:tblGrid>
      <w:tr>
        <w:trPr>
          <w:trHeight w:val="411" w:hRule="atLeast"/>
        </w:trPr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金絞肉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4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排 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6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30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　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湯</w:t>
            </w:r>
          </w:p>
        </w:tc>
        <w:tc>
          <w:tcPr>
            <w:tcW w:w="1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6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0</w:t>
            </w:r>
          </w:p>
        </w:tc>
      </w:tr>
      <w:tr>
        <w:trPr>
          <w:trHeight w:val="1304" w:hRule="atLeast"/>
          <w:cantSplit w:val="true"/>
        </w:trPr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6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6:00Z</dcterms:created>
  <dc:creator>user-pc1</dc:creator>
  <dc:description/>
  <cp:keywords/>
  <dc:language>en-US</dc:language>
  <cp:lastModifiedBy>USER</cp:lastModifiedBy>
  <cp:lastPrinted>2019-01-23T10:29:00Z</cp:lastPrinted>
  <dcterms:modified xsi:type="dcterms:W3CDTF">2019-02-22T06:28:00Z</dcterms:modified>
  <cp:revision>7</cp:revision>
  <dc:subject/>
  <dc:title>105學年度下學期國民中學4月份葷食菜單-(華王)</dc:title>
</cp:coreProperties>
</file>