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16"/>
        <w:gridCol w:w="304"/>
        <w:gridCol w:w="835"/>
        <w:gridCol w:w="835"/>
        <w:gridCol w:w="976"/>
        <w:gridCol w:w="1812"/>
        <w:gridCol w:w="835"/>
        <w:gridCol w:w="2088"/>
        <w:gridCol w:w="835"/>
        <w:gridCol w:w="2089"/>
        <w:gridCol w:w="418"/>
        <w:gridCol w:w="975"/>
        <w:gridCol w:w="1393"/>
        <w:gridCol w:w="277"/>
        <w:gridCol w:w="277"/>
        <w:gridCol w:w="281"/>
        <w:gridCol w:w="277"/>
        <w:gridCol w:w="281"/>
        <w:gridCol w:w="277"/>
        <w:gridCol w:w="311"/>
        <w:gridCol w:w="235"/>
      </w:tblGrid>
      <w:tr>
        <w:trPr>
          <w:trHeight w:val="209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星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別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食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菜二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品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類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根莖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蔬菜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蛋肉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熱量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3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</w:rPr>
              <w:t>炸醬特餐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麵條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醬燒肉排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肉排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滷包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炸醬肉醬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絞肉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甜麵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肉絲玉菜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肉絲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高麗菜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紅蘿蔔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黑木耳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玉米濃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三色豆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玉米粒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蛋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20"/>
              </w:rPr>
              <w:t>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3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21"/>
              </w:rPr>
              <w:t>69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97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9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小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米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小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咖哩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生雞丁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南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洋蔥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紅蘿蔔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豆皮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豆皮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白菜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乾香菇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季豆炒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蛋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紅蘿蔔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季節豆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sz w:val="14"/>
              </w:rPr>
              <w:t>冬瓜銀耳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濕白木耳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冬瓜糖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5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21"/>
              </w:rPr>
              <w:t>8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1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18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泡菜肉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肉片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泡菜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高麗菜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肉絲花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花椰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青花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肉絲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枸杞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鮮菇豆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豆腐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紅蘿蔔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芹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鮮菇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時蔬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生雞丁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21"/>
              </w:rPr>
              <w:t>6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20"/>
              </w:rPr>
              <w:t>2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絞肉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絞肉 時瓜 乾香菇 薑或蒜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番茄炒蛋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 番茄 洋蔥 蒜或薑 番茄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螞蟻上樹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冬粉 絞肉 時蔬 紅蘿蔔 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味噌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時蔬 海帶芽 味噌 柴魚片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1.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8"/>
              </w:rPr>
              <w:t>69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143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238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芝麻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 黑芝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香滷大雞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骨腿 薑或蒜 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鐵板豆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腐 筍片 彩椒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清炒花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金針菇 花椰菜 青花菜 紅蘿蔔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玉枸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蘿蔔 枸杞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8"/>
              </w:rPr>
              <w:t>7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2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2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刈包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刈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酸菜肉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片 酸菜 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毛豆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菜 毛豆 紅蘿蔔 黑木耳 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玉米三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玉米粒 三色豆 蛋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糙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糙米 時蔬 乾香菇 絞肉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8"/>
              </w:rPr>
              <w:t>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7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6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醬瓜燒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生雞丁 醬瓜 紅蘿蔔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蔬蛋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 紅蘿蔔 時蔬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海結油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油豆腐 海帶結 紅蘿蔔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8"/>
              </w:rPr>
              <w:t>7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2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6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黑椒肉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絲 洋蔥 紅蘿蔔 蒜或薑 黑椒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銀蘿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絞肉 白蘿蔔 紅蘿蔔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雪菜豆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雪裡紅 豆干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當歸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當歸 生雞丁 枸杞 高麗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8"/>
              </w:rPr>
              <w:t>7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1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8"/>
              </w:rPr>
              <w:t>3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1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京醬肉片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肉片 高麗菜 紅蘿蔔 蒜或薑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鮪魚聰明蛋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雞蛋 鮪魚 玉米粒 洋蔥 蒜或薑 黑胡椒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韭香豆芽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芽菜 韭菜 紅蘿蔔 絞肉 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大骨 時蔬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5.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76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205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111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紫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黑糯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三杯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生雞丁 洋蔥 蒜或薑 九層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大白菜 紅蘿蔔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玉筍豆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腐 玉米筍 紅蘿蔔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珍菇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菇 時蔬 蛋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sz w:val="12"/>
                <w:szCs w:val="21"/>
              </w:rPr>
              <w:t>5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sz w:val="12"/>
                <w:szCs w:val="21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sz w:val="12"/>
                <w:szCs w:val="2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1"/>
              </w:rPr>
            </w:pPr>
            <w:r>
              <w:rPr>
                <w:rFonts w:eastAsia="標楷體" w:cs="標楷體" w:ascii="標楷體" w:hAnsi="標楷體"/>
                <w:sz w:val="12"/>
                <w:szCs w:val="21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7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2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1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糙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美味魚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魚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配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絞肉 三色豆 玉米粒 乾香菇 洋蔥 油蔥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甘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高麗菜 紅蘿蔔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湯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銀蘿燒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肉丁 白蘿蔔 紅蘿蔔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仁炒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蛋 時蔬 紅蘿蔔 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包混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濕豆包 芹菜 海帶根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肉絲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乾金針 肉絲 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5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7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2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22"/>
              </w:rPr>
              <w:t>1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  <w:t>A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咖哩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生雞丁 馬鈴薯 洋蔥 紅蘿蔔  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塔香海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海茸 九層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酸菜干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酸菜 豆干丁 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枸杞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枸杞 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7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4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</w:t>
      </w:r>
      <w:r>
        <w:rPr>
          <w:rFonts w:ascii="微軟正黑體" w:hAnsi="微軟正黑體" w:cs="微軟正黑體" w:eastAsia="微軟正黑體"/>
          <w:b/>
          <w:color w:val="FF0000"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安國中、華大附小、水璉國小、港口國小、新社國小、靜浦國小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國小、新城國小、秀林國中、秀林國小、富世國小、崇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w w:val="90"/>
          <w:sz w:val="32"/>
        </w:rPr>
      </w:pPr>
      <w:r>
        <w:rPr>
          <w:rFonts w:eastAsia="標楷體"/>
          <w:b/>
          <w:color w:val="000000"/>
          <w:w w:val="90"/>
          <w:sz w:val="32"/>
        </w:rPr>
        <w:t>107</w:t>
      </w:r>
      <w:r>
        <w:rPr>
          <w:rFonts w:eastAsia="標楷體"/>
          <w:b/>
          <w:color w:val="000000"/>
          <w:w w:val="90"/>
          <w:sz w:val="32"/>
        </w:rPr>
        <w:t>學年國民中學葷食</w:t>
      </w:r>
      <w:r>
        <w:rPr>
          <w:rFonts w:eastAsia="標楷體"/>
          <w:b/>
          <w:color w:val="000000"/>
          <w:w w:val="90"/>
          <w:sz w:val="32"/>
        </w:rPr>
        <w:t>S</w:t>
      </w:r>
      <w:r>
        <w:rPr>
          <w:rFonts w:eastAsia="標楷體"/>
          <w:b/>
          <w:color w:val="000000"/>
          <w:w w:val="90"/>
          <w:sz w:val="32"/>
        </w:rPr>
        <w:t>循環菜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95"/>
        <w:gridCol w:w="1203"/>
        <w:gridCol w:w="1070"/>
        <w:gridCol w:w="1789"/>
        <w:gridCol w:w="1194"/>
        <w:gridCol w:w="1938"/>
        <w:gridCol w:w="1195"/>
        <w:gridCol w:w="1891"/>
        <w:gridCol w:w="700"/>
        <w:gridCol w:w="1117"/>
        <w:gridCol w:w="1586"/>
      </w:tblGrid>
      <w:tr>
        <w:trPr>
          <w:trHeight w:val="2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w w:val="90"/>
              </w:rPr>
              <w:t>S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</w:rPr>
              <w:t>炸醬特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麵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醬燒肉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肉排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滷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炸醬肉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絞肉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 </w:t>
            </w:r>
            <w:r>
              <w:rPr>
                <w:rFonts w:eastAsia="標楷體"/>
                <w:bCs/>
                <w:w w:val="90"/>
                <w:kern w:val="0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甜麵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肉絲玉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肉絲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高麗菜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紅蘿蔔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黑木耳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玉米濃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色豆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玉米粒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蛋</w:t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小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米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小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咖哩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生雞丁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南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洋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紅蘿蔔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咖哩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豆皮白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豆皮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</w:rPr>
              <w:t>白菜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</w:rPr>
              <w:t>乾香菇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季豆炒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蛋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紅蘿蔔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季節豆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時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</w:rPr>
              <w:t>冬瓜銀耳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濕白木耳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冬瓜糖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白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泡菜肉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肉片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泡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高麗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肉絲花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花椰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青花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肉絲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枸杞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鮮菇豆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豆腐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紅蘿蔔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芹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鮮菇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時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時蔬雞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生雞丁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時蔬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8"/>
        <w:gridCol w:w="1490"/>
        <w:gridCol w:w="327"/>
        <w:gridCol w:w="1591"/>
        <w:gridCol w:w="236"/>
        <w:gridCol w:w="1692"/>
        <w:gridCol w:w="253"/>
        <w:gridCol w:w="1568"/>
        <w:gridCol w:w="335"/>
        <w:gridCol w:w="1457"/>
        <w:gridCol w:w="277"/>
        <w:gridCol w:w="1780"/>
        <w:gridCol w:w="520"/>
        <w:gridCol w:w="653"/>
        <w:gridCol w:w="505"/>
        <w:gridCol w:w="549"/>
        <w:gridCol w:w="554"/>
        <w:gridCol w:w="391"/>
        <w:gridCol w:w="41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循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主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主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副菜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副菜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湯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熱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</w:tr>
      <w:tr>
        <w:trPr>
          <w:trHeight w:val="9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炸醬特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醬燒肉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肉排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滷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炸醬肉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肉絲玉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3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1"/>
              </w:rPr>
              <w:t>6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2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296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咖哩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冬瓜糖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8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85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0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w w:val="90"/>
                <w:sz w:val="20"/>
                <w:szCs w:val="20"/>
              </w:rPr>
              <w:t>1.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65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9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57"/>
        <w:gridCol w:w="1117"/>
        <w:gridCol w:w="1256"/>
        <w:gridCol w:w="2239"/>
        <w:gridCol w:w="1126"/>
        <w:gridCol w:w="1959"/>
        <w:gridCol w:w="1256"/>
        <w:gridCol w:w="2090"/>
        <w:gridCol w:w="561"/>
        <w:gridCol w:w="1256"/>
        <w:gridCol w:w="1815"/>
      </w:tblGrid>
      <w:tr>
        <w:trPr>
          <w:trHeight w:val="2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 時瓜 乾香菇 薑或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番茄 洋蔥 蒜或薑 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粉 絞肉 時蔬 紅蘿蔔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海帶芽 味噌 柴魚片</w:t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4"/>
              </w:rPr>
              <w:t>香滷大雞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 薑或蒜 滷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鐵板豆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腐 筍片 彩椒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針菇 花椰菜 青花菜 紅蘿蔔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枸杞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 枸杞 大骨 薑</w:t>
            </w:r>
          </w:p>
        </w:tc>
      </w:tr>
      <w:tr>
        <w:trPr>
          <w:trHeight w:val="4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 酸菜 薑或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 毛豆 紅蘿蔔 黑木耳 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 三色豆 蛋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 時蔬 乾香菇 絞肉 紅蘿蔔</w:t>
            </w:r>
          </w:p>
        </w:tc>
      </w:tr>
      <w:tr>
        <w:trPr>
          <w:trHeight w:val="4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瓜燒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醬瓜 紅蘿蔔 蒜或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紅蘿蔔 時蔬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結油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海帶結 紅蘿蔔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仙草 糖</w:t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洋蔥 紅蘿蔔 蒜或薑 黑椒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 白蘿蔔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菜豆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雪裡紅 豆干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當歸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歸 生雞丁 枸杞 高麗菜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1396"/>
        <w:gridCol w:w="448"/>
        <w:gridCol w:w="1529"/>
        <w:gridCol w:w="448"/>
        <w:gridCol w:w="1529"/>
        <w:gridCol w:w="448"/>
        <w:gridCol w:w="1553"/>
        <w:gridCol w:w="448"/>
        <w:gridCol w:w="1207"/>
        <w:gridCol w:w="448"/>
        <w:gridCol w:w="1472"/>
        <w:gridCol w:w="443"/>
        <w:gridCol w:w="354"/>
        <w:gridCol w:w="432"/>
        <w:gridCol w:w="579"/>
        <w:gridCol w:w="504"/>
        <w:gridCol w:w="478"/>
        <w:gridCol w:w="478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絞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螞蟻上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10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雞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玉枸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13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肉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76</w:t>
            </w:r>
          </w:p>
        </w:tc>
      </w:tr>
      <w:tr>
        <w:trPr>
          <w:trHeight w:val="1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瓜燒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結油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10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肉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0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9"/>
        <w:gridCol w:w="1048"/>
        <w:gridCol w:w="929"/>
        <w:gridCol w:w="1954"/>
        <w:gridCol w:w="1100"/>
        <w:gridCol w:w="1938"/>
        <w:gridCol w:w="971"/>
        <w:gridCol w:w="1951"/>
        <w:gridCol w:w="696"/>
        <w:gridCol w:w="1108"/>
        <w:gridCol w:w="1605"/>
      </w:tblGrid>
      <w:tr>
        <w:trPr>
          <w:trHeight w:val="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高麗菜 紅蘿蔔 蒜或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鮪魚聰明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 鮪魚 玉米粒   洋蔥 蒜或薑 黑胡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 韭菜 紅蘿蔔 絞肉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骨 時蔬 薑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洋蔥 蒜或薑 九層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大白菜 紅蘿蔔 蒜或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筍豆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玉米筍 紅蘿蔔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 時蔬 蛋 紅蘿蔔 薑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 三色豆 玉米粒 乾香菇 洋蔥 油蔥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甘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高麗菜 紅蘿蔔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 小湯圓 糖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 白蘿蔔 紅蘿蔔 蒜或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時蔬 紅蘿蔔 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豆包 芹菜 海帶根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肉絲 粉絲 薑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茸 九層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酸菜干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酸菜 豆干丁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 時瓜 大骨 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A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4"/>
        <w:gridCol w:w="1248"/>
        <w:gridCol w:w="414"/>
        <w:gridCol w:w="1433"/>
        <w:gridCol w:w="420"/>
        <w:gridCol w:w="1368"/>
        <w:gridCol w:w="429"/>
        <w:gridCol w:w="1357"/>
        <w:gridCol w:w="433"/>
        <w:gridCol w:w="1404"/>
        <w:gridCol w:w="466"/>
        <w:gridCol w:w="1372"/>
        <w:gridCol w:w="531"/>
        <w:gridCol w:w="532"/>
        <w:gridCol w:w="532"/>
        <w:gridCol w:w="531"/>
        <w:gridCol w:w="536"/>
        <w:gridCol w:w="536"/>
        <w:gridCol w:w="536"/>
      </w:tblGrid>
      <w:tr>
        <w:trPr>
          <w:trHeight w:val="4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熱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鮪魚聰明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85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筍豆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0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魚</w:t>
            </w:r>
            <w:r>
              <w:rPr>
                <w:rFonts w:eastAsia="標楷體"/>
                <w:bCs/>
                <w:sz w:val="20"/>
                <w:szCs w:val="20"/>
              </w:rPr>
              <w:t>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魚</w:t>
            </w:r>
            <w:r>
              <w:rPr>
                <w:rFonts w:eastAsia="標楷體"/>
                <w:bCs/>
                <w:sz w:val="20"/>
                <w:szCs w:val="20"/>
              </w:rPr>
              <w:t>塊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甘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131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sz w:val="20"/>
                <w:szCs w:val="20"/>
              </w:rPr>
              <w:t>仁炒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豆包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根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干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0"/>
        <w:gridCol w:w="416"/>
        <w:gridCol w:w="836"/>
        <w:gridCol w:w="836"/>
        <w:gridCol w:w="918"/>
        <w:gridCol w:w="1953"/>
        <w:gridCol w:w="836"/>
        <w:gridCol w:w="2088"/>
        <w:gridCol w:w="417"/>
        <w:gridCol w:w="975"/>
        <w:gridCol w:w="1392"/>
        <w:gridCol w:w="277"/>
        <w:gridCol w:w="277"/>
        <w:gridCol w:w="282"/>
        <w:gridCol w:w="277"/>
        <w:gridCol w:w="281"/>
        <w:gridCol w:w="277"/>
        <w:gridCol w:w="310"/>
        <w:gridCol w:w="235"/>
      </w:tblGrid>
      <w:tr>
        <w:trPr>
          <w:trHeight w:val="209" w:hRule="atLeast"/>
        </w:trPr>
        <w:tc>
          <w:tcPr>
            <w:tcW w:w="40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日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星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食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品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類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根莖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蔬菜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蛋肉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熱量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3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</w:rPr>
              <w:t>炸醬特餐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麵條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醬燒肉排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肉排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滷包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炸醬肉醬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絞肉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甜麵醬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玉米濃湯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eastAsia="標楷體"/>
                <w:w w:val="90"/>
                <w:sz w:val="14"/>
              </w:rPr>
              <w:t>三色豆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玉米粒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蛋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4.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.2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3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55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60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0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小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米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小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咖哩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生雞丁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南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洋蔥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紅蘿蔔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豆皮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豆皮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白菜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乾香菇</w:t>
            </w:r>
            <w:r>
              <w:rPr>
                <w:rFonts w:eastAsia="Times New Roman"/>
                <w:bCs/>
                <w:color w:val="000000"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sz w:val="14"/>
              </w:rPr>
              <w:t>冬瓜銀耳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濕白木耳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冬瓜糖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4</w:t>
            </w: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6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1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1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泡菜肉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肉片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泡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高麗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肉絲花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花椰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青花菜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肉絲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枸杞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14"/>
              </w:rPr>
              <w:t>時蔬雞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</w:rPr>
            </w:pPr>
            <w:r>
              <w:rPr>
                <w:rFonts w:eastAsia="標楷體"/>
                <w:color w:val="000000"/>
                <w:w w:val="90"/>
                <w:sz w:val="14"/>
              </w:rPr>
              <w:t>生雞丁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時蔬</w:t>
            </w:r>
            <w:r>
              <w:rPr>
                <w:rFonts w:eastAsia="Times New Roman"/>
                <w:color w:val="000000"/>
                <w:w w:val="90"/>
                <w:sz w:val="1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5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1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2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絞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絞肉 時瓜 乾香菇 薑或蒜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番茄炒蛋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 番茄 洋蔥 蒜或薑 番茄醬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味噌時蔬湯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時蔬 海帶芽 味噌 柴魚片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6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27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1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芝麻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 黑芝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香滷大雞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骨腿 薑或蒜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鐵板豆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腐 筍片 彩椒 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玉枸杞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蘿蔔 枸杞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8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刈包特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刈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酸菜肉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片 酸菜 薑或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毛豆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菜 毛豆 紅蘿蔔 黑木耳 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糙米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糙米 時蔬 乾香菇 絞肉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6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5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醬瓜燒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生雞丁 醬瓜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蔬蛋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 紅蘿蔔 時蔬 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仙草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5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黑椒肉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絲 洋蔥 紅蘿蔔 蒜或薑 黑椒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銀蘿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絞肉 白蘿蔔 紅蘿蔔 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當歸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當歸 生雞丁 枸杞 高麗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1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京醬肉片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肉片 高麗菜 紅蘿蔔 蒜或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鮪魚聰明蛋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雞蛋 鮪魚 玉米粒 洋蔥 蒜或薑 黑胡椒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時蔬湯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大骨 時蔬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紫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黑糯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三杯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生雞丁 洋蔥 蒜或薑 九層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大白菜 紅蘿蔔 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珍菇蛋花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菇 時蔬 蛋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特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糙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美味魚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魚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配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絞肉 三色豆 玉米粒 乾香菇 洋蔥 油蔥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湯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銀蘿燒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肉丁 白蘿蔔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仁炒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蛋 時蔬 紅蘿蔔 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肉絲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乾金針 肉絲 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咖哩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生雞丁 馬鈴薯 洋蔥 紅蘿蔔 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塔香海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海茸 九層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枸杞瓜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枸杞 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</w:t>
      </w:r>
      <w:r>
        <w:rPr>
          <w:rFonts w:ascii="微軟正黑體" w:hAnsi="微軟正黑體" w:cs="微軟正黑體" w:eastAsia="微軟正黑體"/>
          <w:b/>
          <w:color w:val="FF0000"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安國中、華大附小、水璉國小、港口國小、新社國小、靜浦國小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國小、新城國小、秀林國中、秀林國小、富世國小、崇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w w:val="90"/>
          <w:sz w:val="32"/>
        </w:rPr>
      </w:pPr>
      <w:r>
        <w:rPr>
          <w:rFonts w:eastAsia="標楷體"/>
          <w:b/>
          <w:color w:val="000000"/>
          <w:w w:val="90"/>
          <w:sz w:val="32"/>
        </w:rPr>
        <w:t>107</w:t>
      </w:r>
      <w:r>
        <w:rPr>
          <w:rFonts w:eastAsia="標楷體"/>
          <w:b/>
          <w:color w:val="000000"/>
          <w:w w:val="90"/>
          <w:sz w:val="32"/>
        </w:rPr>
        <w:t>學年國民小學葷食</w:t>
      </w:r>
      <w:r>
        <w:rPr>
          <w:rFonts w:eastAsia="標楷體"/>
          <w:b/>
          <w:color w:val="000000"/>
          <w:w w:val="90"/>
          <w:sz w:val="32"/>
        </w:rPr>
        <w:t>S</w:t>
      </w:r>
      <w:r>
        <w:rPr>
          <w:rFonts w:eastAsia="標楷體"/>
          <w:b/>
          <w:color w:val="000000"/>
          <w:w w:val="90"/>
          <w:sz w:val="32"/>
        </w:rPr>
        <w:t>循環菜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1"/>
        <w:gridCol w:w="1135"/>
        <w:gridCol w:w="1065"/>
        <w:gridCol w:w="1941"/>
        <w:gridCol w:w="967"/>
        <w:gridCol w:w="2632"/>
        <w:gridCol w:w="691"/>
        <w:gridCol w:w="1106"/>
        <w:gridCol w:w="2236"/>
      </w:tblGrid>
      <w:tr>
        <w:trPr>
          <w:trHeight w:val="2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S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</w:rPr>
              <w:t>炸醬特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麵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醬燒肉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肉排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滷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炸醬肉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絞肉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甜麵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</w:rPr>
              <w:t>玉米濃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色豆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玉米粒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蛋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小米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米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小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咖哩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生雞丁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南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洋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紅蘿蔔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咖哩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豆皮白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豆皮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</w:rPr>
              <w:t>白菜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90"/>
                <w:kern w:val="0"/>
              </w:rPr>
              <w:t>乾香菇</w:t>
            </w:r>
            <w:r>
              <w:rPr>
                <w:rFonts w:eastAsia="Times New Roman"/>
                <w:bCs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</w:rPr>
              <w:t>冬瓜銀耳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濕白木耳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冬瓜糖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白米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泡菜肉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肉片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泡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高麗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肉絲花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花椰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青花菜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肉絲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枸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蒜或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</w:rPr>
              <w:t>時蔬雞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生雞丁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時蔬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Times New Roman" w:cs="Times New Roman"/>
          <w:color w:val="FF0000"/>
          <w:w w:val="90"/>
          <w:sz w:val="18"/>
          <w:szCs w:val="20"/>
        </w:rPr>
        <w:t xml:space="preserve">           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 w:cs="Times New Roman"/>
          <w:w w:val="90"/>
          <w:sz w:val="20"/>
          <w:szCs w:val="20"/>
        </w:rPr>
        <w:t xml:space="preserve">           </w:t>
      </w: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6"/>
        <w:gridCol w:w="1488"/>
        <w:gridCol w:w="324"/>
        <w:gridCol w:w="1589"/>
        <w:gridCol w:w="235"/>
        <w:gridCol w:w="1689"/>
        <w:gridCol w:w="334"/>
        <w:gridCol w:w="1455"/>
        <w:gridCol w:w="277"/>
        <w:gridCol w:w="1777"/>
        <w:gridCol w:w="521"/>
        <w:gridCol w:w="650"/>
        <w:gridCol w:w="504"/>
        <w:gridCol w:w="547"/>
        <w:gridCol w:w="553"/>
        <w:gridCol w:w="391"/>
        <w:gridCol w:w="4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循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主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主菜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副菜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湯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熱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</w:tr>
      <w:tr>
        <w:trPr>
          <w:trHeight w:val="9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炸醬特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醬燒肉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滷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炸醬肉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玉米濃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20"/>
                <w:szCs w:val="21"/>
              </w:rPr>
            </w:pPr>
            <w:r>
              <w:rPr>
                <w:rFonts w:eastAsia="標楷體"/>
                <w:w w:val="90"/>
                <w:sz w:val="20"/>
                <w:szCs w:val="21"/>
              </w:rPr>
              <w:t>5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06</w:t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</w:rPr>
              <w:t>小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咖哩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咖哩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豆皮白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0"/>
              </w:rPr>
              <w:t>冬瓜銀耳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冬瓜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6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S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</w:rPr>
              <w:t>白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泡菜肉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肉絲花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Cs w:val="20"/>
              </w:rPr>
              <w:t>時蔬雞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5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4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9195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17"/>
                              <w:gridCol w:w="1276"/>
                              <w:gridCol w:w="1416"/>
                              <w:gridCol w:w="2139"/>
                              <w:gridCol w:w="1209"/>
                              <w:gridCol w:w="2110"/>
                              <w:gridCol w:w="711"/>
                              <w:gridCol w:w="1416"/>
                              <w:gridCol w:w="22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 時瓜 乾香菇 薑或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 番茄 洋蔥 蒜或薑 番茄醬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海帶芽 味噌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骨腿 薑或蒜 滷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腐 筍片 彩椒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 枸杞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片 酸菜 薑或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 毛豆 紅蘿蔔 黑木耳 薑或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糙米 時蔬 乾香菇 絞肉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醬瓜 紅蘿蔔 蒜或薑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蛋香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 紅蘿蔔 時蔬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黑椒肉絲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洋蔥 紅蘿蔔 蒜或薑 黑椒粒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 白蘿蔔 紅蘿蔔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當歸湯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歸 生雞丁 枸杞 高麗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5.25pt;mso-wrap-distance-left:9pt;mso-wrap-distance-right:9pt;mso-wrap-distance-top:0pt;mso-wrap-distance-bottom:0pt;margin-top:5.7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417"/>
                        <w:gridCol w:w="1276"/>
                        <w:gridCol w:w="1416"/>
                        <w:gridCol w:w="2139"/>
                        <w:gridCol w:w="1209"/>
                        <w:gridCol w:w="2110"/>
                        <w:gridCol w:w="711"/>
                        <w:gridCol w:w="1416"/>
                        <w:gridCol w:w="22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絞肉 時瓜 乾香菇 薑或蒜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蛋 番茄 洋蔥 蒜或薑 番茄醬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海帶芽 味噌 柴魚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骨腿 薑或蒜 滷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豆腐 筍片 彩椒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蘿蔔 枸杞 大骨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片 酸菜 薑或蒜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菜 毛豆 紅蘿蔔 黑木耳 薑或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糙米 時蔬 乾香菇 絞肉 紅蘿蔔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醬瓜 紅蘿蔔 蒜或薑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蛋香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蛋 紅蘿蔔 時蔬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黑椒肉絲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洋蔥 紅蘿蔔 蒜或薑 黑椒粒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絞肉 白蘿蔔 紅蘿蔔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當歸湯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當歸 生雞丁 枸杞 高麗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FF0000"/>
          <w:sz w:val="20"/>
          <w:szCs w:val="20"/>
        </w:rPr>
        <w:t>:4</w:t>
      </w:r>
      <w:r>
        <w:rPr>
          <w:rFonts w:ascii="標楷體" w:hAnsi="標楷體" w:cs="標楷體" w:eastAsia="標楷體"/>
          <w:color w:val="FF0000"/>
          <w:sz w:val="20"/>
          <w:szCs w:val="20"/>
        </w:rPr>
        <w:t>菜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湯，國小</w:t>
      </w:r>
      <w:r>
        <w:rPr>
          <w:rFonts w:eastAsia="標楷體" w:cs="標楷體" w:ascii="標楷體" w:hAnsi="標楷體"/>
          <w:color w:val="FF0000"/>
          <w:sz w:val="20"/>
          <w:szCs w:val="20"/>
        </w:rPr>
        <w:t>:3</w:t>
      </w:r>
      <w:r>
        <w:rPr>
          <w:rFonts w:ascii="標楷體" w:hAnsi="標楷體" w:cs="標楷體" w:eastAsia="標楷體"/>
          <w:color w:val="FF0000"/>
          <w:sz w:val="20"/>
          <w:szCs w:val="20"/>
        </w:rPr>
        <w:t>菜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1398"/>
        <w:gridCol w:w="447"/>
        <w:gridCol w:w="1529"/>
        <w:gridCol w:w="448"/>
        <w:gridCol w:w="1529"/>
        <w:gridCol w:w="448"/>
        <w:gridCol w:w="1206"/>
        <w:gridCol w:w="448"/>
        <w:gridCol w:w="1471"/>
        <w:gridCol w:w="442"/>
        <w:gridCol w:w="356"/>
        <w:gridCol w:w="432"/>
        <w:gridCol w:w="579"/>
        <w:gridCol w:w="505"/>
        <w:gridCol w:w="477"/>
        <w:gridCol w:w="478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絞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0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滷大雞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玉枸杞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13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肉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1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瓜燒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2</w:t>
            </w:r>
          </w:p>
        </w:tc>
      </w:tr>
      <w:tr>
        <w:trPr>
          <w:trHeight w:val="7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肉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循環菜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89"/>
        <w:gridCol w:w="1044"/>
        <w:gridCol w:w="924"/>
        <w:gridCol w:w="1946"/>
        <w:gridCol w:w="1095"/>
        <w:gridCol w:w="1931"/>
        <w:gridCol w:w="692"/>
        <w:gridCol w:w="1101"/>
        <w:gridCol w:w="1592"/>
      </w:tblGrid>
      <w:tr>
        <w:trPr>
          <w:trHeight w:val="1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高麗菜 紅蘿蔔 蒜或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鮪魚聰明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 鮪魚 玉米粒 洋蔥 蒜或薑 黑胡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骨 時蔬 薑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洋蔥 蒜或薑 九層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大白菜 紅蘿蔔 蒜或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 時蔬 蛋 紅蘿蔔 薑</w:t>
            </w:r>
          </w:p>
        </w:tc>
      </w:tr>
      <w:tr>
        <w:trPr>
          <w:trHeight w:val="3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 三色豆 玉米粒 乾香菇 洋蔥 油蔥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 小湯圓 糖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 白蘿蔔 紅蘿蔔 蒜或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時蔬 紅蘿蔔 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肉絲 粉絲 薑</w:t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茸 九層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 時瓜 大骨 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w w:val="90"/>
          <w:sz w:val="20"/>
          <w:szCs w:val="20"/>
        </w:rPr>
      </w:pPr>
      <w:r>
        <w:rPr>
          <w:rFonts w:eastAsia="Times New Roman"/>
          <w:color w:val="FF0000"/>
          <w:w w:val="90"/>
          <w:sz w:val="20"/>
          <w:szCs w:val="20"/>
        </w:rPr>
        <w:t xml:space="preserve">           </w:t>
      </w:r>
      <w:r>
        <w:rPr>
          <w:rFonts w:eastAsia="標楷體"/>
          <w:w w:val="90"/>
          <w:sz w:val="20"/>
          <w:szCs w:val="20"/>
        </w:rPr>
        <w:t>A</w:t>
      </w:r>
      <w:r>
        <w:rPr>
          <w:rFonts w:eastAsia="標楷體"/>
          <w:w w:val="90"/>
          <w:sz w:val="20"/>
          <w:szCs w:val="20"/>
        </w:rPr>
        <w:t>食材明細（食材重量以</w:t>
      </w:r>
      <w:r>
        <w:rPr>
          <w:rFonts w:eastAsia="標楷體"/>
          <w:w w:val="90"/>
          <w:sz w:val="20"/>
          <w:szCs w:val="20"/>
        </w:rPr>
        <w:t>100</w:t>
      </w:r>
      <w:r>
        <w:rPr>
          <w:rFonts w:eastAsia="標楷體"/>
          <w:w w:val="90"/>
          <w:sz w:val="20"/>
          <w:szCs w:val="20"/>
        </w:rPr>
        <w:t>人份計量，營養分析以個人計量）</w:t>
      </w:r>
      <w:r>
        <w:rPr>
          <w:rFonts w:eastAsia="Times New Roman"/>
          <w:w w:val="90"/>
          <w:sz w:val="20"/>
          <w:szCs w:val="20"/>
        </w:rPr>
        <w:t xml:space="preserve">                                                            </w:t>
      </w:r>
      <w:r>
        <w:rPr>
          <w:rFonts w:eastAsia="標楷體"/>
          <w:bCs/>
          <w:w w:val="90"/>
          <w:sz w:val="20"/>
          <w:szCs w:val="20"/>
        </w:rPr>
        <w:t>其中生雞丁為包含</w:t>
      </w:r>
      <w:r>
        <w:rPr>
          <w:rFonts w:eastAsia="標楷體"/>
          <w:bCs/>
          <w:w w:val="90"/>
          <w:sz w:val="20"/>
          <w:szCs w:val="20"/>
        </w:rPr>
        <w:t>23%</w:t>
      </w:r>
      <w:r>
        <w:rPr>
          <w:rFonts w:eastAsia="標楷體"/>
          <w:bCs/>
          <w:w w:val="90"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w w:val="90"/>
          <w:sz w:val="22"/>
          <w:szCs w:val="20"/>
        </w:rPr>
      </w:pPr>
      <w:r>
        <w:rPr>
          <w:rFonts w:eastAsia="標楷體"/>
          <w:w w:val="90"/>
          <w:sz w:val="22"/>
          <w:szCs w:val="20"/>
        </w:rPr>
        <w:t xml:space="preserve">          </w:t>
      </w:r>
      <w:r>
        <w:rPr>
          <w:rFonts w:eastAsia="標楷體"/>
          <w:w w:val="90"/>
          <w:sz w:val="22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2"/>
          <w:szCs w:val="20"/>
        </w:rPr>
        <w:t>:4</w:t>
      </w:r>
      <w:r>
        <w:rPr>
          <w:rFonts w:eastAsia="標楷體"/>
          <w:w w:val="90"/>
          <w:sz w:val="22"/>
          <w:szCs w:val="20"/>
        </w:rPr>
        <w:t>菜</w:t>
      </w:r>
      <w:r>
        <w:rPr>
          <w:rFonts w:eastAsia="標楷體"/>
          <w:w w:val="90"/>
          <w:sz w:val="22"/>
          <w:szCs w:val="20"/>
        </w:rPr>
        <w:t>1</w:t>
      </w:r>
      <w:r>
        <w:rPr>
          <w:rFonts w:eastAsia="標楷體"/>
          <w:w w:val="90"/>
          <w:sz w:val="22"/>
          <w:szCs w:val="20"/>
        </w:rPr>
        <w:t>湯，國小</w:t>
      </w:r>
      <w:r>
        <w:rPr>
          <w:rFonts w:eastAsia="標楷體"/>
          <w:w w:val="90"/>
          <w:sz w:val="22"/>
          <w:szCs w:val="20"/>
        </w:rPr>
        <w:t>:3</w:t>
      </w:r>
      <w:r>
        <w:rPr>
          <w:rFonts w:eastAsia="標楷體"/>
          <w:w w:val="90"/>
          <w:sz w:val="22"/>
          <w:szCs w:val="20"/>
        </w:rPr>
        <w:t>菜</w:t>
      </w:r>
      <w:r>
        <w:rPr>
          <w:rFonts w:eastAsia="標楷體"/>
          <w:w w:val="90"/>
          <w:sz w:val="22"/>
          <w:szCs w:val="20"/>
        </w:rPr>
        <w:t>1</w:t>
      </w:r>
      <w:r>
        <w:rPr>
          <w:rFonts w:eastAsia="標楷體"/>
          <w:w w:val="90"/>
          <w:sz w:val="22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8"/>
        <w:gridCol w:w="1337"/>
        <w:gridCol w:w="413"/>
        <w:gridCol w:w="1431"/>
        <w:gridCol w:w="421"/>
        <w:gridCol w:w="1363"/>
        <w:gridCol w:w="432"/>
        <w:gridCol w:w="1401"/>
        <w:gridCol w:w="463"/>
        <w:gridCol w:w="1369"/>
        <w:gridCol w:w="530"/>
        <w:gridCol w:w="529"/>
        <w:gridCol w:w="530"/>
        <w:gridCol w:w="530"/>
        <w:gridCol w:w="534"/>
        <w:gridCol w:w="535"/>
        <w:gridCol w:w="53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熱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鮪魚聰明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魚</w:t>
            </w:r>
            <w:r>
              <w:rPr>
                <w:rFonts w:eastAsia="標楷體"/>
                <w:bCs/>
                <w:sz w:val="20"/>
                <w:szCs w:val="20"/>
              </w:rPr>
              <w:t>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魚</w:t>
            </w:r>
            <w:r>
              <w:rPr>
                <w:rFonts w:eastAsia="標楷體"/>
                <w:bCs/>
                <w:sz w:val="20"/>
                <w:szCs w:val="20"/>
              </w:rPr>
              <w:t>塊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2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燒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sz w:val="20"/>
                <w:szCs w:val="20"/>
              </w:rPr>
              <w:t>仁炒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瓜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8:00Z</dcterms:created>
  <dc:creator>user-pc1</dc:creator>
  <dc:description/>
  <cp:keywords/>
  <dc:language>en-US</dc:language>
  <cp:lastModifiedBy>User</cp:lastModifiedBy>
  <cp:lastPrinted>2018-12-17T14:35:00Z</cp:lastPrinted>
  <dcterms:modified xsi:type="dcterms:W3CDTF">2018-12-26T06:55:00Z</dcterms:modified>
  <cp:revision>27</cp:revision>
  <dc:subject/>
  <dc:title>105學年度下學期國民中學4月份葷食菜單-(華王)</dc:title>
</cp:coreProperties>
</file>