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5"/>
        <w:gridCol w:w="428"/>
        <w:gridCol w:w="708"/>
        <w:gridCol w:w="685"/>
        <w:gridCol w:w="819"/>
        <w:gridCol w:w="1501"/>
        <w:gridCol w:w="857"/>
        <w:gridCol w:w="1617"/>
        <w:gridCol w:w="733"/>
        <w:gridCol w:w="1700"/>
        <w:gridCol w:w="408"/>
        <w:gridCol w:w="29"/>
        <w:gridCol w:w="877"/>
        <w:gridCol w:w="1373"/>
        <w:gridCol w:w="466"/>
        <w:gridCol w:w="465"/>
        <w:gridCol w:w="465"/>
        <w:gridCol w:w="466"/>
        <w:gridCol w:w="523"/>
        <w:gridCol w:w="555"/>
        <w:gridCol w:w="498"/>
        <w:gridCol w:w="235"/>
      </w:tblGrid>
      <w:tr>
        <w:trPr>
          <w:trHeight w:val="337" w:hRule="atLeast"/>
        </w:trPr>
        <w:tc>
          <w:tcPr>
            <w:tcW w:w="30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6"/>
              </w:rPr>
              <w:t>元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燒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丁 白蘿蔔 紅蘿蔔 蒜或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仁炒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時蔬 紅蘿蔔 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混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豆包 芹菜 海帶根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肉絲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金針 肉絲 粉絲 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味魚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三色豆 乾香菇 洋蔥 油蔥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甘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高麗菜 紅蘿蔔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 小湯圓 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海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茸 九層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酸菜干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酸菜 豆干丁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 時瓜 大骨 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4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回鍋肉片</w:t>
            </w:r>
          </w:p>
        </w:tc>
        <w:tc>
          <w:tcPr>
            <w:tcW w:w="1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小黃瓜 紅椒 蒜或薑</w:t>
            </w:r>
          </w:p>
        </w:tc>
        <w:tc>
          <w:tcPr>
            <w:tcW w:w="8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滷菜</w:t>
            </w:r>
          </w:p>
        </w:tc>
        <w:tc>
          <w:tcPr>
            <w:tcW w:w="161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大白菜 乾黑木耳 筍絲 金針菇 薑或蒜</w:t>
            </w:r>
          </w:p>
        </w:tc>
        <w:tc>
          <w:tcPr>
            <w:tcW w:w="73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白雙丁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刈薯 紅蘿蔔 蒜或薑</w:t>
            </w:r>
          </w:p>
        </w:tc>
        <w:tc>
          <w:tcPr>
            <w:tcW w:w="43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豆腐湯</w:t>
            </w:r>
          </w:p>
        </w:tc>
        <w:tc>
          <w:tcPr>
            <w:tcW w:w="13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時蔬 柴魚片 味噌</w:t>
            </w:r>
          </w:p>
        </w:tc>
        <w:tc>
          <w:tcPr>
            <w:tcW w:w="46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6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5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7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</w:t>
            </w:r>
          </w:p>
        </w:tc>
        <w:tc>
          <w:tcPr>
            <w:tcW w:w="5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82</w:t>
            </w:r>
          </w:p>
        </w:tc>
        <w:tc>
          <w:tcPr>
            <w:tcW w:w="4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6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9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8"/>
              </w:rPr>
              <w:t>美味大雞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腿 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菇瓜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絞肉 鮮菇 薑或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豆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 豆芽 紅蘿蔔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乾紫菜 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酸菜 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翠拌玉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玉米粒 洋芋 紅蘿蔔 薑或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凍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青椒 紅蘿蔔 洋蔥 蒜或薑 番茄醬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 絞肉 筍絲 紅蘿蔔 乾香菇 油蔥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7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醬瓜 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玉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絞肉 紅蘿蔔 乾香菇 薑或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油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 油豆腐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糖 麥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4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蔥爆肉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洋蔥 紅蘿蔔 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雙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 白蘿蔔 肉絲 柴魚片 蒜或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味雙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濕海帶結 白芝麻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菇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大骨 鮮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彩椒肉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彩椒 洋蔥 青椒 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玉米筍 紅蘿蔔 薑或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常肉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時蔬 紅蘿蔔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 肉丁 枸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芝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根香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帶根 芹菜 蒜或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木須蛋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紅蘿蔔 黑木耳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大骨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紅蘿蔔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肉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或蒜 黑椒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玉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高麗菜 乾香菇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宋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 時蔬 紅蘿蔔 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白蘿蔔 紅蘿蔔 豆瓣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雙色花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花菜 青花菜 紅蘿蔔 薑或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粒肉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絞肉 黑木耳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磚 山粉圓 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絞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碎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大白菜 紅蘿蔔 蒜或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時蔬 乾香菇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紫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 金針菇 大骨 時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B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改為美味大雞腿。  二、因食材調度問題，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A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B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B3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1105"/>
        <w:gridCol w:w="1247"/>
        <w:gridCol w:w="1785"/>
        <w:gridCol w:w="1247"/>
        <w:gridCol w:w="1952"/>
        <w:gridCol w:w="1020"/>
        <w:gridCol w:w="1610"/>
        <w:gridCol w:w="729"/>
        <w:gridCol w:w="1214"/>
        <w:gridCol w:w="1662"/>
      </w:tblGrid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元旦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燒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 白蘿蔔 紅蘿蔔 蒜或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红仁炒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時蔬 紅蘿蔔 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混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豆包 芹菜 海帶根 蒜或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肉絲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肉絲 粉絲 薑</w:t>
            </w:r>
          </w:p>
        </w:tc>
      </w:tr>
      <w:tr>
        <w:trPr>
          <w:trHeight w:val="3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魚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三色豆 乾香菇 洋蔥 油蔥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甘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高麗菜 紅蘿蔔 蒜或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 小湯圓 糖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九層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干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豆干丁 蒜或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瓜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 時瓜 大骨 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w w:val="90"/>
          <w:sz w:val="18"/>
          <w:szCs w:val="20"/>
        </w:rPr>
        <w:t>A</w:t>
      </w: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Times New Roman"/>
          <w:w w:val="90"/>
          <w:sz w:val="18"/>
          <w:szCs w:val="20"/>
        </w:rPr>
        <w:t xml:space="preserve">                                                                               </w:t>
      </w:r>
      <w:r>
        <w:rPr>
          <w:rFonts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18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18"/>
          <w:szCs w:val="20"/>
        </w:rPr>
        <w:t>:4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，國小</w:t>
      </w:r>
      <w:r>
        <w:rPr>
          <w:rFonts w:eastAsia="標楷體"/>
          <w:w w:val="90"/>
          <w:sz w:val="18"/>
          <w:szCs w:val="20"/>
        </w:rPr>
        <w:t>:3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"/>
        <w:gridCol w:w="1319"/>
        <w:gridCol w:w="439"/>
        <w:gridCol w:w="1515"/>
        <w:gridCol w:w="445"/>
        <w:gridCol w:w="1445"/>
        <w:gridCol w:w="454"/>
        <w:gridCol w:w="1437"/>
        <w:gridCol w:w="457"/>
        <w:gridCol w:w="1484"/>
        <w:gridCol w:w="492"/>
        <w:gridCol w:w="1450"/>
        <w:gridCol w:w="561"/>
        <w:gridCol w:w="562"/>
        <w:gridCol w:w="561"/>
        <w:gridCol w:w="562"/>
        <w:gridCol w:w="561"/>
        <w:gridCol w:w="562"/>
        <w:gridCol w:w="56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85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w w:val="90"/>
                <w:sz w:val="20"/>
                <w:szCs w:val="20"/>
              </w:rPr>
            </w:r>
          </w:p>
        </w:tc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元旦</w:t>
            </w:r>
          </w:p>
        </w:tc>
      </w:tr>
      <w:tr>
        <w:trPr>
          <w:trHeight w:val="10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燒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混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濕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帶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肉絲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98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美味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甘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湯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9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干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瓜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B</w:t>
      </w:r>
      <w:r>
        <w:rPr/>
        <w:t>循環菜單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893"/>
        <w:gridCol w:w="1275"/>
        <w:gridCol w:w="1560"/>
        <w:gridCol w:w="1092"/>
        <w:gridCol w:w="2168"/>
        <w:gridCol w:w="1134"/>
        <w:gridCol w:w="2510"/>
        <w:gridCol w:w="613"/>
        <w:gridCol w:w="1371"/>
        <w:gridCol w:w="174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小黃瓜 紅椒 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大白菜 乾黑木耳 筍絲 金針菇 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白雙丁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刈薯 紅蘿蔔 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時蔬 柴魚片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瓜粒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絞肉 鮮菇 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豆芽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豆芽 紅蘿蔔 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乾紫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酸菜 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翠拌玉米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玉米粒 洋芋 紅蘿蔔 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凍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青椒 紅蘿蔔 洋蔥 蒜或薑 番茄醬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粉羹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粉 絞肉 筍絲 紅蘿蔔 乾香菇 油蔥酥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醬瓜 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絞肉 紅蘿蔔 乾香菇 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油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 油豆腐 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 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洋蔥 紅蘿蔔 蔥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白雙絲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 白蘿蔔 肉絲 柴魚片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味雙拼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濕海帶結 白芝麻 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菇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大骨 鮮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36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黑木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白雙丁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味噌豆腐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</w:tr>
      <w:tr>
        <w:trPr>
          <w:trHeight w:val="115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雞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菇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皮豆芽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2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翠拌玉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咕咾凍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8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7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米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74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1270"/>
        <w:gridCol w:w="1423"/>
        <w:gridCol w:w="1476"/>
        <w:gridCol w:w="1218"/>
        <w:gridCol w:w="1753"/>
        <w:gridCol w:w="1416"/>
        <w:gridCol w:w="1840"/>
        <w:gridCol w:w="707"/>
        <w:gridCol w:w="1416"/>
        <w:gridCol w:w="1852"/>
      </w:tblGrid>
      <w:tr>
        <w:trPr>
          <w:trHeight w:val="149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食材明細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食材明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二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肉片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彩椒 洋蔥 青椒 蒜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油腐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玉米筍 紅蘿蔔 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肉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時蔬 紅蘿蔔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 肉丁 枸杞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黑芝麻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雞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香芹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根 芹菜 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須蛋香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黑木耳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大骨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紅蘿蔔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肉醬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或蒜 黑椒粒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玉菜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高麗菜 乾香菇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時蔬 紅蘿蔔 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瓣雞丁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白蘿蔔 紅蘿蔔 豆瓣醬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花菜 青花菜 紅蘿蔔 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粒肉末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絞肉 黑木耳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粉圓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茶磚 山粉圓 糖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燕麥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瓜絞肉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碎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大白菜 紅蘿蔔 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時蔬 乾香菇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紫菜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 金針菇 大骨 時蔬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"/>
        <w:gridCol w:w="1417"/>
        <w:gridCol w:w="426"/>
        <w:gridCol w:w="1559"/>
        <w:gridCol w:w="425"/>
        <w:gridCol w:w="1701"/>
        <w:gridCol w:w="425"/>
        <w:gridCol w:w="1542"/>
        <w:gridCol w:w="460"/>
        <w:gridCol w:w="1542"/>
        <w:gridCol w:w="425"/>
        <w:gridCol w:w="1489"/>
        <w:gridCol w:w="626"/>
        <w:gridCol w:w="450"/>
        <w:gridCol w:w="696"/>
        <w:gridCol w:w="708"/>
        <w:gridCol w:w="568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玉米筍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常肉絲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1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豆腐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7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4"/>
        <w:gridCol w:w="429"/>
        <w:gridCol w:w="708"/>
        <w:gridCol w:w="686"/>
        <w:gridCol w:w="859"/>
        <w:gridCol w:w="1463"/>
        <w:gridCol w:w="856"/>
        <w:gridCol w:w="1614"/>
        <w:gridCol w:w="408"/>
        <w:gridCol w:w="29"/>
        <w:gridCol w:w="878"/>
        <w:gridCol w:w="1372"/>
        <w:gridCol w:w="464"/>
        <w:gridCol w:w="464"/>
        <w:gridCol w:w="464"/>
        <w:gridCol w:w="465"/>
        <w:gridCol w:w="524"/>
        <w:gridCol w:w="553"/>
        <w:gridCol w:w="497"/>
        <w:gridCol w:w="235"/>
      </w:tblGrid>
      <w:tr>
        <w:trPr>
          <w:trHeight w:val="337" w:hRule="atLeast"/>
        </w:trPr>
        <w:tc>
          <w:tcPr>
            <w:tcW w:w="30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12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元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燒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丁 白蘿蔔 紅蘿蔔 蒜或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時蔬 紅蘿蔔 蔥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肉絲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金針 肉絲 粉絲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味魚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三色豆 乾香菇 洋蔥 油蔥酥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 小湯圓 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海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茸 九層塔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 時瓜 大骨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回鍋肉片</w:t>
            </w:r>
          </w:p>
        </w:tc>
        <w:tc>
          <w:tcPr>
            <w:tcW w:w="14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小黃瓜 紅椒 蒜或薑</w:t>
            </w:r>
          </w:p>
        </w:tc>
        <w:tc>
          <w:tcPr>
            <w:tcW w:w="8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滷菜</w:t>
            </w:r>
          </w:p>
        </w:tc>
        <w:tc>
          <w:tcPr>
            <w:tcW w:w="16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大白菜 乾黑木耳 筍絲 金針菇 薑或蒜</w:t>
            </w:r>
          </w:p>
        </w:tc>
        <w:tc>
          <w:tcPr>
            <w:tcW w:w="43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豆腐湯</w:t>
            </w:r>
          </w:p>
        </w:tc>
        <w:tc>
          <w:tcPr>
            <w:tcW w:w="13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時蔬 柴魚片 味噌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8"/>
              </w:rPr>
              <w:t>美味大雞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腿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菇瓜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絞肉 鮮菇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乾紫菜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酸菜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翠拌玉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玉米粒 洋芋 紅蘿蔔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 絞肉 筍絲 紅蘿蔔 乾香菇 油蔥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醬瓜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玉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絞肉 紅蘿蔔 乾香菇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糖 麥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蔥爆肉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洋蔥 紅蘿蔔 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白雙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 白蘿蔔 肉絲 柴魚片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菇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大骨 鮮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彩椒肉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彩椒 洋蔥 青椒 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玉米筍 紅蘿蔔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 肉丁 枸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芝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根香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帶根 芹菜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大骨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紅蘿蔔大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肉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或蒜 黑椒粒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宋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 時蔬 紅蘿蔔 大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白蘿蔔 紅蘿蔔 豆瓣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雙色花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花菜 青花菜 紅蘿蔔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磚 山粉圓 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絞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碎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大白菜 紅蘿蔔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紫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 金針菇 大骨 時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</w:p>
    <w:p>
      <w:pPr>
        <w:pStyle w:val="Normal"/>
        <w:snapToGrid w:val="false"/>
        <w:spacing w:lineRule="exact" w:line="280"/>
        <w:ind w:left="720" w:hanging="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B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改為美味大雞腿。  二、因食材調度問題，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A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B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循環菜單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7"/>
        <w:gridCol w:w="1108"/>
        <w:gridCol w:w="1250"/>
        <w:gridCol w:w="1789"/>
        <w:gridCol w:w="1250"/>
        <w:gridCol w:w="1956"/>
        <w:gridCol w:w="732"/>
        <w:gridCol w:w="1218"/>
        <w:gridCol w:w="1661"/>
      </w:tblGrid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元旦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燒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 白蘿蔔 紅蘿蔔 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红仁炒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時蔬 紅蘿蔔 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肉絲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肉絲 粉絲 薑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魚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三色豆 乾香菇 洋蔥 油蔥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 小湯圓 糖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九層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瓜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 時瓜 大骨 薑</w:t>
            </w:r>
          </w:p>
        </w:tc>
      </w:tr>
    </w:tbl>
    <w:p>
      <w:pPr>
        <w:pStyle w:val="Normal"/>
        <w:spacing w:lineRule="exact" w:line="240"/>
        <w:ind w:left="281" w:hanging="65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w w:val="90"/>
          <w:sz w:val="18"/>
          <w:szCs w:val="20"/>
        </w:rPr>
        <w:t>A</w:t>
      </w: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Times New Roman"/>
          <w:w w:val="90"/>
          <w:sz w:val="18"/>
          <w:szCs w:val="20"/>
        </w:rPr>
        <w:t xml:space="preserve">                                                                               </w:t>
      </w:r>
      <w:r>
        <w:rPr>
          <w:rFonts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ind w:left="240" w:hanging="0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6"/>
        <w:gridCol w:w="1313"/>
        <w:gridCol w:w="437"/>
        <w:gridCol w:w="1507"/>
        <w:gridCol w:w="443"/>
        <w:gridCol w:w="1438"/>
        <w:gridCol w:w="457"/>
        <w:gridCol w:w="1476"/>
        <w:gridCol w:w="490"/>
        <w:gridCol w:w="1444"/>
        <w:gridCol w:w="559"/>
        <w:gridCol w:w="559"/>
        <w:gridCol w:w="559"/>
        <w:gridCol w:w="559"/>
        <w:gridCol w:w="559"/>
        <w:gridCol w:w="560"/>
        <w:gridCol w:w="564"/>
      </w:tblGrid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0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w w:val="90"/>
                <w:sz w:val="20"/>
                <w:szCs w:val="20"/>
              </w:rPr>
            </w:r>
          </w:p>
        </w:tc>
        <w:tc>
          <w:tcPr>
            <w:tcW w:w="1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元旦</w:t>
            </w:r>
          </w:p>
        </w:tc>
      </w:tr>
      <w:tr>
        <w:trPr>
          <w:trHeight w:val="10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燒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肉絲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9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美味魚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湯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9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w w:val="90"/>
          <w:sz w:val="28"/>
          <w:szCs w:val="28"/>
        </w:rPr>
        <w:t>小</w:t>
      </w:r>
      <w:r>
        <w:rPr>
          <w:rFonts w:eastAsia="標楷體"/>
          <w:b/>
          <w:color w:val="000000"/>
          <w:w w:val="90"/>
          <w:sz w:val="28"/>
          <w:szCs w:val="28"/>
        </w:rPr>
        <w:t>學</w:t>
      </w:r>
      <w:r>
        <w:rPr/>
        <w:t>葷食</w:t>
      </w:r>
      <w:r>
        <w:rPr/>
        <w:t>B</w:t>
      </w:r>
      <w:r>
        <w:rPr/>
        <w:t>循環菜單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893"/>
        <w:gridCol w:w="1275"/>
        <w:gridCol w:w="1560"/>
        <w:gridCol w:w="1092"/>
        <w:gridCol w:w="2168"/>
        <w:gridCol w:w="613"/>
        <w:gridCol w:w="1371"/>
        <w:gridCol w:w="174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小黃瓜 紅椒 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大白菜 乾黑木耳 筍絲 金針菇 薑或蒜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時蔬 柴魚片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瓜粒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絞肉 鮮菇 薑或蒜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乾紫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酸菜 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翠拌玉米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玉米粒 洋芋 紅蘿蔔 薑或蒜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粉羹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粉 絞肉 筍絲 紅蘿蔔 乾香菇 油蔥酥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醬瓜 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絞肉 紅蘿蔔 乾香菇 薑或蒜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 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洋蔥 紅蘿蔔 蔥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白雙絲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 白蘿蔔 肉絲 柴魚片 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菇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大骨 鮮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"/>
        <w:gridCol w:w="1503"/>
        <w:gridCol w:w="451"/>
        <w:gridCol w:w="1655"/>
        <w:gridCol w:w="428"/>
        <w:gridCol w:w="1656"/>
        <w:gridCol w:w="428"/>
        <w:gridCol w:w="1505"/>
        <w:gridCol w:w="601"/>
        <w:gridCol w:w="1654"/>
        <w:gridCol w:w="601"/>
        <w:gridCol w:w="601"/>
        <w:gridCol w:w="601"/>
        <w:gridCol w:w="774"/>
        <w:gridCol w:w="645"/>
        <w:gridCol w:w="451"/>
        <w:gridCol w:w="451"/>
      </w:tblGrid>
      <w:tr>
        <w:trPr>
          <w:trHeight w:val="411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2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371" w:hRule="atLeast"/>
          <w:cantSplit w:val="true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1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回鍋肉片</w:t>
            </w:r>
          </w:p>
        </w:tc>
        <w:tc>
          <w:tcPr>
            <w:tcW w:w="1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黑木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味噌豆腐湯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8</w:t>
            </w:r>
          </w:p>
        </w:tc>
      </w:tr>
      <w:tr>
        <w:trPr>
          <w:trHeight w:val="1160" w:hRule="atLeast"/>
          <w:cantSplit w:val="true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2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美味大雞腿</w:t>
            </w:r>
          </w:p>
        </w:tc>
        <w:tc>
          <w:tcPr>
            <w:tcW w:w="1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雞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菇瓜粒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蛋花湯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5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1339" w:hRule="atLeast"/>
          <w:cantSplit w:val="true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3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翠拌玉米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8" w:hRule="atLeast"/>
          <w:cantSplit w:val="true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4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玉菜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</w:tr>
      <w:tr>
        <w:trPr>
          <w:trHeight w:val="1214" w:hRule="atLeast"/>
          <w:cantSplit w:val="true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5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米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學年國民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</w:rPr>
        <w:t>葷食</w:t>
      </w:r>
      <w:r>
        <w:rPr>
          <w:rFonts w:eastAsia="標楷體" w:cs="標楷體" w:ascii="標楷體" w:hAnsi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1270"/>
        <w:gridCol w:w="1423"/>
        <w:gridCol w:w="1476"/>
        <w:gridCol w:w="1218"/>
        <w:gridCol w:w="1753"/>
        <w:gridCol w:w="707"/>
        <w:gridCol w:w="1416"/>
        <w:gridCol w:w="1852"/>
      </w:tblGrid>
      <w:tr>
        <w:trPr>
          <w:trHeight w:val="149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食材明細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肉片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彩椒 洋蔥 青椒 蒜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油腐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玉米筍 紅蘿蔔 薑或蒜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 肉丁 枸杞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黑芝麻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雞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香芹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根 芹菜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大骨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紅蘿蔔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肉醬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或蒜 黑椒粒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時蔬 紅蘿蔔 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瓣雞丁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白蘿蔔 紅蘿蔔 豆瓣醬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花菜 青花菜 紅蘿蔔 薑或蒜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粉圓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茶磚 山粉圓 糖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燕麥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瓜絞肉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碎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大白菜 紅蘿蔔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紫菜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 金針菇 大骨 時蔬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"/>
        <w:gridCol w:w="1417"/>
        <w:gridCol w:w="426"/>
        <w:gridCol w:w="1559"/>
        <w:gridCol w:w="425"/>
        <w:gridCol w:w="1701"/>
        <w:gridCol w:w="460"/>
        <w:gridCol w:w="1542"/>
        <w:gridCol w:w="425"/>
        <w:gridCol w:w="1489"/>
        <w:gridCol w:w="626"/>
        <w:gridCol w:w="450"/>
        <w:gridCol w:w="696"/>
        <w:gridCol w:w="708"/>
        <w:gridCol w:w="568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玉米筍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4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USER</cp:lastModifiedBy>
  <cp:lastPrinted>2018-11-22T14:28:00Z</cp:lastPrinted>
  <dcterms:modified xsi:type="dcterms:W3CDTF">2018-12-28T09:13:00Z</dcterms:modified>
  <cp:revision>200</cp:revision>
  <dc:subject/>
  <dc:title>105學年度下學期國民中學4月份葷食菜單-(華王)</dc:title>
</cp:coreProperties>
</file>