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"/>
        <w:gridCol w:w="417"/>
        <w:gridCol w:w="880"/>
        <w:gridCol w:w="832"/>
        <w:gridCol w:w="831"/>
        <w:gridCol w:w="1883"/>
        <w:gridCol w:w="894"/>
        <w:gridCol w:w="1602"/>
        <w:gridCol w:w="751"/>
        <w:gridCol w:w="1743"/>
        <w:gridCol w:w="493"/>
        <w:gridCol w:w="927"/>
        <w:gridCol w:w="1286"/>
        <w:gridCol w:w="379"/>
        <w:gridCol w:w="382"/>
        <w:gridCol w:w="352"/>
        <w:gridCol w:w="414"/>
        <w:gridCol w:w="418"/>
        <w:gridCol w:w="418"/>
        <w:gridCol w:w="408"/>
        <w:gridCol w:w="234"/>
      </w:tblGrid>
      <w:tr>
        <w:trPr>
          <w:trHeight w:val="383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果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標楷體"/>
                <w:b/>
                <w:color w:val="000000"/>
                <w:sz w:val="12"/>
                <w:szCs w:val="16"/>
              </w:rPr>
              <w:t>F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魚香豬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豬柳 洋蔥 青椒 紅蘿蔔 蒜或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蔥燒芽菜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青蔥豆 芽菜 紅蘿蔔 木耳絲 蒜或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蛋香韭菜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韭菜 蛋 蒜或薑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6"/>
              </w:rPr>
            </w:pPr>
            <w:r>
              <w:rPr>
                <w:rFonts w:cs="標楷體" w:eastAsia="標楷體"/>
                <w:bCs/>
                <w:sz w:val="12"/>
                <w:szCs w:val="16"/>
              </w:rPr>
              <w:t>蔬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金針肉絲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乾金針 肉絲 時蔬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5.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7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標楷體"/>
                <w:b/>
                <w:color w:val="000000"/>
                <w:sz w:val="12"/>
                <w:szCs w:val="16"/>
              </w:rPr>
              <w:t>F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燕麥飯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 燕麥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咖哩大雞腿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20"/>
              </w:rPr>
              <w:t>骨腿 咖哩粉 蒜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樹子豆薯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肉絲 豆薯 紅蘿蔔 蒜或薑 樹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豆包混炒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包 酸菜 蒜或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6"/>
              </w:rPr>
            </w:pPr>
            <w:r>
              <w:rPr>
                <w:rFonts w:cs="標楷體" w:eastAsia="標楷體"/>
                <w:bCs/>
                <w:sz w:val="12"/>
                <w:szCs w:val="16"/>
              </w:rPr>
              <w:t>蔬菜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味噌海芽湯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濕海芽 柴魚片 味噌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5.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73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2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70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F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拌麵特餐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麵條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醬燒肉排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排 滷包 蒜或薑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拌麵配料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高麗菜 絞肉 紅蘿蔔 乾香菇 油蔥酥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芹香干片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干片 芹菜 紅蘿蔔 蒜或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6"/>
              </w:rPr>
            </w:pPr>
            <w:r>
              <w:rPr>
                <w:rFonts w:cs="標楷體" w:eastAsia="標楷體"/>
                <w:bCs/>
                <w:sz w:val="12"/>
                <w:szCs w:val="16"/>
              </w:rPr>
              <w:t>蔬菜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三絲羹湯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筍絲 黑木耳 金針菇 紅蘿蔔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6.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1.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3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76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23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58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F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芝麻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米 黑芝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洋芋燒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 洋芋 紅蘿蔔 蒜或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豆皮時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時瓜 豆皮 紅蘿蔔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肉絲金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金針菇 黑木耳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6"/>
              </w:rPr>
            </w:pPr>
            <w:r>
              <w:rPr>
                <w:rFonts w:cs="標楷體" w:eastAsia="標楷體"/>
                <w:bCs/>
                <w:sz w:val="12"/>
                <w:szCs w:val="16"/>
              </w:rPr>
              <w:t>蔬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銀耳枸杞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5.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7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1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F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泡菜肉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片 高麗菜 泡菜 蒜或薑 青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4"/>
              </w:rPr>
              <w:t>三色豆炒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20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20"/>
              </w:rPr>
              <w:t xml:space="preserve">玉米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20"/>
              </w:rPr>
              <w:t>蛋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6"/>
              </w:rPr>
              <w:t>沙茶寬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絞肉 寬粉 時蔬 紅蘿蔔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6"/>
              </w:rPr>
            </w:pPr>
            <w:r>
              <w:rPr>
                <w:rFonts w:cs="標楷體" w:eastAsia="標楷體"/>
                <w:bCs/>
                <w:sz w:val="12"/>
                <w:szCs w:val="16"/>
              </w:rPr>
              <w:t>蔬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4"/>
              </w:rPr>
              <w:t>蕃茄肉絲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蕃茄 時蔬 肉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5.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8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7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G1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黑椒肉片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紅蘿蔔 洋蔥 黑椒粒 蒜或薑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蛋香圓蒲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蛋 圓蒲 蝦皮 蒜或薑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關東煮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紅蘿蔔 白蘿蔔 玉米段 柴魚片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蔬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牛蒡雞湯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牛蒡 生雞丁 枸杞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5.2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3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74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11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320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G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紫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糯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香滷棒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棒腿 蒜或薑 滷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青椒油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油豆腐 紅蘿蔔 青椒 筍片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肉絲海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海茸 肉絲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四神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120" w:hanging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枸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5.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1.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7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4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G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糙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三杯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九層塔洋蔥 杏鮑菇 蒜或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客家小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120" w:hanging="6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芹菜 肉絲豆干片 魷魚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絞肉時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120" w:hanging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綠豆地瓜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地瓜 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6.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8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38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G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花生燒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花生 紅蘿蔔 白蘿蔔 蒜或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芝麻海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結 白芝麻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香炒碎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菜脯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青菜豆腐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120" w:hanging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紅蘿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0"/>
                <w:szCs w:val="20"/>
              </w:rPr>
            </w:pPr>
            <w:r>
              <w:rPr>
                <w:rFonts w:eastAsia="標楷體"/>
                <w:sz w:val="10"/>
                <w:szCs w:val="20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8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H1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京醬肉片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片 季節豆 紅蘿蔔 黑木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鮪魚玉米蛋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蛋 鮪魚罐 玉米粒 洋蔥 薑或蒜 黑胡椒粒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螞蟻上樹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粉 絞肉 時蔬 黑木耳 蒜或薑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柴魚海裙湯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柴魚片 海裙菜 大骨 時蔬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6.2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1"/>
              </w:rPr>
            </w:pPr>
            <w:r>
              <w:rPr>
                <w:rFonts w:eastAsia="標楷體"/>
                <w:color w:val="000000"/>
                <w:sz w:val="10"/>
                <w:szCs w:val="21"/>
              </w:rPr>
              <w:t>1.6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2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3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10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85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H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胚芽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 胚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筍干燒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 筍干 薑或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燴時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時瓜 肉絲 紅蘿蔔 黑木耳 薑或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韭香豆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干 韭菜 豆芽 紅蘿蔔 薑或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南瓜濃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瓜 馬鈴薯 洋蔥 濃湯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1"/>
              </w:rPr>
            </w:pPr>
            <w:r>
              <w:rPr>
                <w:rFonts w:eastAsia="標楷體"/>
                <w:color w:val="000000"/>
                <w:sz w:val="10"/>
                <w:szCs w:val="21"/>
              </w:rPr>
              <w:t>2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H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刈包特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刈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刈包配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片 酸菜 薑或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蜜汁豆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6"/>
              </w:rPr>
              <w:t>豆干 杏包菇 蠔油 糖 滷包 薑或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肉絲海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帶絲 芹菜 肉絲 薑或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米粉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粉 絞肉 筍絲 紅蘿蔔 乾香菇 油蔥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1"/>
              </w:rPr>
            </w:pPr>
            <w:r>
              <w:rPr>
                <w:rFonts w:eastAsia="標楷體"/>
                <w:color w:val="000000"/>
                <w:sz w:val="10"/>
                <w:szCs w:val="21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3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8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H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瓜仔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 醬瓜 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絞肉花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6"/>
              </w:rPr>
              <w:t>花椰菜 青花菜 絞肉 紅蘿蔔 薑或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珍菇油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油豆腐 金針菇 洋蔥 紅蘿蔔 薑或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紅豆紫米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紅豆 紫米 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6.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1"/>
              </w:rPr>
            </w:pPr>
            <w:r>
              <w:rPr>
                <w:rFonts w:eastAsia="標楷體"/>
                <w:color w:val="000000"/>
                <w:sz w:val="10"/>
                <w:szCs w:val="21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7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H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打拋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刈薯 九層塔 洋蔥 蕃茄 薑或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豆包甘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6"/>
              </w:rPr>
              <w:t>豆包 甘藍菜 黑木耳 彩椒 薑或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蛋香海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 乾海芽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仙草雞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仙草干 生雞丁 枸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1"/>
              </w:rPr>
            </w:pPr>
            <w:r>
              <w:rPr>
                <w:rFonts w:eastAsia="標楷體"/>
                <w:color w:val="000000"/>
                <w:sz w:val="10"/>
                <w:szCs w:val="21"/>
              </w:rPr>
              <w:t>2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3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1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I1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糖醋肉丁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番茄醬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肉絲花椰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筍干絞肉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筍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時瓜湯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大骨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5</w:t>
            </w:r>
            <w:r>
              <w:rPr>
                <w:rFonts w:eastAsia="標楷體"/>
                <w:w w:val="90"/>
                <w:sz w:val="10"/>
                <w:szCs w:val="20"/>
              </w:rPr>
              <w:t>.0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4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2.6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1"/>
              </w:rPr>
            </w:pPr>
            <w:r>
              <w:rPr>
                <w:rFonts w:eastAsia="標楷體"/>
                <w:w w:val="90"/>
                <w:sz w:val="10"/>
                <w:szCs w:val="21"/>
              </w:rPr>
              <w:t>68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68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39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I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小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米</w:t>
            </w:r>
            <w:r>
              <w:rPr>
                <w:rFonts w:eastAsia="Times New Roman"/>
                <w:color w:val="000000"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小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香滷雞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生雞翅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滷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肉絲時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時瓜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肉絲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咖哩油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咖哩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番茄蛋花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sz w:val="10"/>
                <w:szCs w:val="20"/>
              </w:rPr>
              <w:t>5.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3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1"/>
              </w:rPr>
            </w:pPr>
            <w:r>
              <w:rPr>
                <w:rFonts w:eastAsia="標楷體"/>
                <w:w w:val="90"/>
                <w:sz w:val="10"/>
                <w:szCs w:val="21"/>
              </w:rPr>
              <w:t>8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I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炊粉特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炊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魚柳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魚柳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炊粉配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高麗菜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油蔥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金珠翠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時蔬雞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5.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1.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1"/>
              </w:rPr>
            </w:pPr>
            <w:r>
              <w:rPr>
                <w:rFonts w:eastAsia="標楷體"/>
                <w:w w:val="90"/>
                <w:sz w:val="10"/>
                <w:szCs w:val="21"/>
              </w:rPr>
              <w:t>7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3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I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糙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米</w:t>
            </w:r>
            <w:r>
              <w:rPr>
                <w:rFonts w:eastAsia="Times New Roman"/>
                <w:color w:val="000000"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糙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香菇絞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紅蔘炒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蛋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薑或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時蔬寬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寬粉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瓜銀耳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20"/>
              </w:rPr>
              <w:t>冬瓜糖磚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20"/>
              </w:rPr>
              <w:t>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6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2</w:t>
            </w: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2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1"/>
              </w:rPr>
            </w:pPr>
            <w:r>
              <w:rPr>
                <w:rFonts w:eastAsia="標楷體"/>
                <w:w w:val="90"/>
                <w:sz w:val="10"/>
                <w:szCs w:val="21"/>
              </w:rPr>
              <w:t>8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I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家常燒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蘿蔔海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濕海帶結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白蘿蔔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蒜或薑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柴魚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蝦皮玉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蝦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時蔬大骨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大骨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5.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2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3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0"/>
                <w:szCs w:val="21"/>
              </w:rPr>
            </w:pPr>
            <w:r>
              <w:rPr>
                <w:rFonts w:eastAsia="標楷體"/>
                <w:w w:val="90"/>
                <w:sz w:val="10"/>
                <w:szCs w:val="21"/>
              </w:rPr>
              <w:t>7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0"/>
                <w:szCs w:val="20"/>
              </w:rPr>
              <w:t>19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J1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4"/>
              </w:rPr>
            </w:pPr>
            <w:r>
              <w:rPr>
                <w:rFonts w:eastAsia="標楷體"/>
                <w:bCs/>
                <w:w w:val="90"/>
                <w:sz w:val="12"/>
                <w:szCs w:val="14"/>
              </w:rPr>
              <w:t>白米飯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12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茄汁肉絲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肉絲 洋蔥 番茄 番茄醬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絞肉瓜粒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瓜 絞肉 紅蘿蔔 蒜或薑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回鍋肉片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豆干片 青椒 黑木耳 蒜或薑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冬菜蛋花湯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蔬 蛋 冬菜 乾香菇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9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262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384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J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芝麻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20"/>
              </w:rPr>
              <w:t>米 芝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五香腿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腿排</w:t>
            </w: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蒜或薑</w:t>
            </w: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滷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蘿蔔油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油豆腐 白蘿蔔 紅蘿蔔 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田園肉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馬鈴薯  花椰菜 青花菜 紅蘿蔔 肉絲 薑或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4"/>
              </w:rPr>
            </w:pPr>
            <w:r>
              <w:rPr>
                <w:rFonts w:eastAsia="標楷體"/>
                <w:bCs/>
                <w:color w:val="000000"/>
                <w:sz w:val="12"/>
                <w:szCs w:val="14"/>
              </w:rPr>
              <w:t>時蔬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20"/>
              </w:rPr>
              <w:t>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2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2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J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西式特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Cs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20"/>
              </w:rPr>
              <w:t>濕麵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柳葉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黑椒肉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三色豆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玉米粒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時瓜豆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瓜 豆干 蒜或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時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4"/>
              </w:rPr>
            </w:pPr>
            <w:r>
              <w:rPr>
                <w:rFonts w:eastAsia="標楷體"/>
                <w:bCs/>
                <w:color w:val="000000"/>
                <w:sz w:val="12"/>
                <w:szCs w:val="14"/>
              </w:rPr>
              <w:t>紫菜珍菇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乾紫菜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20"/>
              </w:rPr>
              <w:t>時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12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9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6"/>
          <w:szCs w:val="16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6"/>
          <w:szCs w:val="16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50"/>
        <w:gridCol w:w="1253"/>
        <w:gridCol w:w="1389"/>
        <w:gridCol w:w="1709"/>
        <w:gridCol w:w="1391"/>
        <w:gridCol w:w="1662"/>
        <w:gridCol w:w="1256"/>
        <w:gridCol w:w="1533"/>
        <w:gridCol w:w="694"/>
        <w:gridCol w:w="1391"/>
        <w:gridCol w:w="1794"/>
      </w:tblGrid>
      <w:tr>
        <w:trPr>
          <w:trHeight w:val="2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豬柳 洋蔥 青椒 紅蘿蔔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青蔥豆 芽菜 紅蘿蔔 木耳絲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蛋香韭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韭菜 蛋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金針肉絲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乾金針 肉絲 時蔬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14"/>
              </w:rPr>
              <w:t>燕麥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14"/>
              </w:rPr>
              <w:t>咖哩大雞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 咖哩粉 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絲 豆薯 紅蘿蔔 蒜或薑 樹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包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豆包 酸菜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味噌海芽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濕海芽 柴魚片 味噌</w:t>
            </w:r>
          </w:p>
        </w:tc>
      </w:tr>
      <w:tr>
        <w:trPr>
          <w:trHeight w:val="3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麵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排 滷包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高麗菜 絞肉 紅蘿蔔 乾香菇 油蔥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芹香干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豆干片 芹菜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三絲羹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蛋 筍絲 黑木耳 金針菇 紅蘿蔔</w:t>
            </w:r>
          </w:p>
        </w:tc>
      </w:tr>
      <w:tr>
        <w:trPr>
          <w:trHeight w:val="4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黑芝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洋芋燒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生雞丁 洋芋 紅蘿蔔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 豆皮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肉絲金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絲 金針菇 黑木耳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銀耳枸杞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濕白木耳 枸杞 糖</w:t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泡菜肉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片 高麗菜 泡菜 蒜或薑 青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玉米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絞肉 寬粉 時蔬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蕃茄肉絲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蕃茄 時蔬 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47"/>
        <w:gridCol w:w="1237"/>
        <w:gridCol w:w="448"/>
        <w:gridCol w:w="1788"/>
        <w:gridCol w:w="448"/>
        <w:gridCol w:w="1673"/>
        <w:gridCol w:w="447"/>
        <w:gridCol w:w="1614"/>
        <w:gridCol w:w="448"/>
        <w:gridCol w:w="1216"/>
        <w:gridCol w:w="418"/>
        <w:gridCol w:w="1505"/>
        <w:gridCol w:w="516"/>
        <w:gridCol w:w="513"/>
        <w:gridCol w:w="522"/>
        <w:gridCol w:w="662"/>
        <w:gridCol w:w="379"/>
        <w:gridCol w:w="468"/>
        <w:gridCol w:w="489"/>
      </w:tblGrid>
      <w:tr>
        <w:trPr>
          <w:trHeight w:val="4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蛋香韭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金針肉絲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</w:tr>
      <w:tr>
        <w:trPr>
          <w:trHeight w:val="11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14"/>
              </w:rPr>
              <w:t>咖哩大雞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包混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味噌海芽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0</w:t>
            </w:r>
          </w:p>
        </w:tc>
      </w:tr>
      <w:tr>
        <w:trPr>
          <w:trHeight w:val="113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肉排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芹香干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三絲羹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6</w:t>
            </w:r>
          </w:p>
        </w:tc>
      </w:tr>
      <w:tr>
        <w:trPr>
          <w:trHeight w:val="12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洋芋燒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肉絲金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銀耳枸杞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1</w:t>
            </w:r>
          </w:p>
        </w:tc>
      </w:tr>
      <w:tr>
        <w:trPr>
          <w:trHeight w:val="139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泡菜肉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沙茶寬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蕃茄肉絲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循環菜單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6"/>
        <w:gridCol w:w="1297"/>
        <w:gridCol w:w="1171"/>
        <w:gridCol w:w="1725"/>
        <w:gridCol w:w="1332"/>
        <w:gridCol w:w="1594"/>
        <w:gridCol w:w="1417"/>
        <w:gridCol w:w="1726"/>
        <w:gridCol w:w="542"/>
        <w:gridCol w:w="1397"/>
        <w:gridCol w:w="1487"/>
      </w:tblGrid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片 紅蘿蔔 洋蔥 黑椒粒 蒜或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圓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 圓蒲 蝦皮 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凍豆腐 紅蘿蔔 白蘿蔔 玉米段 柴魚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雞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牛蒡 生雞丁 枸杞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 黑糯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棒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棒棒腿 蒜或薑 滷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油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豆腐 紅蘿蔔 青椒 筍片 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海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濕海茸 肉絲 蒜或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20" w:hanging="9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神 肉丁枸杞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 糙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生雞丁 九層塔 洋蔥 杏鮑菇 蒜或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20" w:hanging="9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芹菜 肉絲 豆干片 魷魚 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時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20" w:hanging="9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絞肉 時瓜紅蘿蔔 蒜或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綠豆 地瓜 糖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燒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丁 花生 紅蘿蔔 白蘿蔔 蒜或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海帶結 白芝麻 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碎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 菜脯 蒜或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20" w:hanging="9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 豆腐紅蘿蔔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1"/>
        <w:gridCol w:w="1296"/>
        <w:gridCol w:w="458"/>
        <w:gridCol w:w="1559"/>
        <w:gridCol w:w="466"/>
        <w:gridCol w:w="1489"/>
        <w:gridCol w:w="472"/>
        <w:gridCol w:w="1656"/>
        <w:gridCol w:w="458"/>
        <w:gridCol w:w="1397"/>
        <w:gridCol w:w="458"/>
        <w:gridCol w:w="1590"/>
        <w:gridCol w:w="624"/>
        <w:gridCol w:w="449"/>
        <w:gridCol w:w="712"/>
        <w:gridCol w:w="691"/>
        <w:gridCol w:w="562"/>
        <w:gridCol w:w="448"/>
        <w:gridCol w:w="573"/>
      </w:tblGrid>
      <w:tr>
        <w:trPr>
          <w:trHeight w:val="34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</w:tr>
      <w:tr>
        <w:trPr>
          <w:trHeight w:val="1053" w:hRule="atLeast"/>
          <w:cantSplit w:val="true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1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黑椒粒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圓蒲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圓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東煮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蒡雞湯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7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</w:tr>
      <w:tr>
        <w:trPr>
          <w:trHeight w:val="973" w:hRule="atLeast"/>
          <w:cantSplit w:val="true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米飯</w:t>
            </w:r>
          </w:p>
        </w:tc>
        <w:tc>
          <w:tcPr>
            <w:tcW w:w="12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滷棒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椒油腐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絲海茸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神湯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</w:p>
        </w:tc>
      </w:tr>
      <w:tr>
        <w:trPr>
          <w:trHeight w:val="1013" w:hRule="atLeast"/>
          <w:cantSplit w:val="true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4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2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小炒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魷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絞肉時瓜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地瓜湯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8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2</w:t>
            </w:r>
          </w:p>
        </w:tc>
      </w:tr>
      <w:tr>
        <w:trPr>
          <w:trHeight w:val="1018" w:hRule="atLeast"/>
          <w:cantSplit w:val="true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5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生燒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麻海結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炒碎脯</w:t>
            </w:r>
          </w:p>
        </w:tc>
        <w:tc>
          <w:tcPr>
            <w:tcW w:w="1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豆腐湯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3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2"/>
        <w:gridCol w:w="1313"/>
        <w:gridCol w:w="1184"/>
        <w:gridCol w:w="1709"/>
        <w:gridCol w:w="1350"/>
        <w:gridCol w:w="1675"/>
        <w:gridCol w:w="1184"/>
        <w:gridCol w:w="1575"/>
        <w:gridCol w:w="658"/>
        <w:gridCol w:w="1349"/>
        <w:gridCol w:w="1546"/>
      </w:tblGrid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京醬肉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季節豆 紅蘿蔔 黑木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鮪魚玉米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鮪魚罐 玉米粒 洋蔥 薑或蒜 黑胡椒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 絞肉 時蔬 黑木耳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魚海裙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 海裙菜 大骨 時蔬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胚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筍干燒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筍干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燴時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肉絲 紅蘿蔔 黑木耳 薑或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韭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 韭菜 豆芽 紅蘿蔔 薑或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瓜濃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包特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包配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肉片 酸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汁豆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 杏包菇 蠔油 糖 滷包 薑或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絲海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絲 芹菜 肉絲 薑或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粉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瓜仔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雞丁 醬瓜 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絞肉花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 青花菜 絞肉 紅蘿蔔 薑或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菇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金針菇 洋蔥 紅蘿蔔 薑或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紫米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紫米 糖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拋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 刈薯 九層塔 洋蔥 蕃茄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甘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甘藍菜 黑木耳 彩椒 薑或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海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乾海芽 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草雞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 生雞丁 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H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49"/>
        <w:gridCol w:w="1215"/>
        <w:gridCol w:w="448"/>
        <w:gridCol w:w="1440"/>
        <w:gridCol w:w="449"/>
        <w:gridCol w:w="1641"/>
        <w:gridCol w:w="448"/>
        <w:gridCol w:w="1550"/>
        <w:gridCol w:w="448"/>
        <w:gridCol w:w="1416"/>
        <w:gridCol w:w="448"/>
        <w:gridCol w:w="1562"/>
        <w:gridCol w:w="495"/>
        <w:gridCol w:w="361"/>
        <w:gridCol w:w="501"/>
        <w:gridCol w:w="515"/>
        <w:gridCol w:w="523"/>
        <w:gridCol w:w="508"/>
        <w:gridCol w:w="508"/>
      </w:tblGrid>
      <w:tr>
        <w:trPr>
          <w:trHeight w:val="4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京醬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鮪魚玉米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鮪魚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胡椒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螞蟻上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柴魚海裙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5</w:t>
            </w:r>
          </w:p>
        </w:tc>
      </w:tr>
      <w:tr>
        <w:trPr>
          <w:trHeight w:val="112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胚芽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胚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筍干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燴時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韭香豆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南瓜濃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濃湯粉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</w:tr>
      <w:tr>
        <w:trPr>
          <w:trHeight w:val="141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刈包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包配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汁豆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杏包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蠔油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肉絲海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米粉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4</w:t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瓜仔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絞肉花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珍菇油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豆紫米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紅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4</w:t>
            </w:r>
          </w:p>
        </w:tc>
      </w:tr>
      <w:tr>
        <w:trPr>
          <w:trHeight w:val="139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拋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甘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甘藍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蛋香海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仙草雞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w w:val="90"/>
        </w:rPr>
      </w:pPr>
      <w:r>
        <w:rPr>
          <w:rFonts w:eastAsia="標楷體"/>
          <w:b/>
          <w:color w:val="FF0000"/>
          <w:w w:val="90"/>
          <w:sz w:val="28"/>
        </w:rPr>
        <w:t>107</w:t>
      </w:r>
      <w:r>
        <w:rPr>
          <w:rFonts w:eastAsia="標楷體"/>
          <w:b/>
          <w:color w:val="FF0000"/>
          <w:w w:val="90"/>
          <w:sz w:val="28"/>
        </w:rPr>
        <w:t>學年國民中學葷食</w:t>
      </w:r>
      <w:r>
        <w:rPr>
          <w:rFonts w:eastAsia="標楷體"/>
          <w:b/>
          <w:color w:val="FF0000"/>
          <w:w w:val="90"/>
          <w:sz w:val="28"/>
        </w:rPr>
        <w:t>I</w:t>
      </w:r>
      <w:r>
        <w:rPr>
          <w:rFonts w:eastAsia="標楷體"/>
          <w:b/>
          <w:color w:val="FF0000"/>
          <w:w w:val="90"/>
          <w:sz w:val="28"/>
        </w:rPr>
        <w:t>循環菜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1180"/>
        <w:gridCol w:w="1042"/>
        <w:gridCol w:w="1839"/>
        <w:gridCol w:w="1197"/>
        <w:gridCol w:w="2019"/>
        <w:gridCol w:w="1153"/>
        <w:gridCol w:w="1922"/>
        <w:gridCol w:w="395"/>
        <w:gridCol w:w="1467"/>
        <w:gridCol w:w="1861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食材明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糖醋肉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肉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鳳梨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番茄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花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花椰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青花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絞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筍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0"/>
              </w:rPr>
              <w:t>小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雞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生雞翅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滷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咖哩油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油豆腐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咖哩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番茄蛋花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番茄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炊粉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炊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魚柳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魚柳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炊粉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高麗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油蔥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金珠翠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玉米粒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三色豆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雞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生雞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0"/>
              </w:rPr>
              <w:t>糙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菇絞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乾香菇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紅蔘炒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薑或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寬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寬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木耳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家常燒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生雞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馬鈴薯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海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濕海帶結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白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柴魚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蝦皮玉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高麗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蝦皮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大骨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大骨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4"/>
        <w:gridCol w:w="1437"/>
        <w:gridCol w:w="434"/>
        <w:gridCol w:w="1399"/>
        <w:gridCol w:w="434"/>
        <w:gridCol w:w="1355"/>
        <w:gridCol w:w="434"/>
        <w:gridCol w:w="1355"/>
        <w:gridCol w:w="433"/>
        <w:gridCol w:w="1158"/>
        <w:gridCol w:w="410"/>
        <w:gridCol w:w="1519"/>
        <w:gridCol w:w="551"/>
        <w:gridCol w:w="515"/>
        <w:gridCol w:w="650"/>
        <w:gridCol w:w="776"/>
        <w:gridCol w:w="554"/>
        <w:gridCol w:w="536"/>
        <w:gridCol w:w="527"/>
      </w:tblGrid>
      <w:tr>
        <w:trPr>
          <w:trHeight w:val="5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I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糖醋排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花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筍干絞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筍丁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6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92</w:t>
            </w:r>
          </w:p>
        </w:tc>
      </w:tr>
      <w:tr>
        <w:trPr>
          <w:trHeight w:val="9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I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香滷雞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時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咖哩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34</w:t>
            </w:r>
          </w:p>
        </w:tc>
      </w:tr>
      <w:tr>
        <w:trPr>
          <w:trHeight w:val="10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I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炊粉特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魚柳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炊粉配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金珠翠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雞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7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62</w:t>
            </w:r>
          </w:p>
        </w:tc>
      </w:tr>
      <w:tr>
        <w:trPr>
          <w:trHeight w:val="11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I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香菇絞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蔘炒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寬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8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8</w:t>
            </w:r>
          </w:p>
        </w:tc>
      </w:tr>
      <w:tr>
        <w:trPr>
          <w:trHeight w:val="1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I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家常燒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蘿蔔海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/>
                <w:w w:val="9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蝦皮玉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蝦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大骨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1"/>
                <w:szCs w:val="21"/>
              </w:rPr>
            </w:pPr>
            <w:r>
              <w:rPr>
                <w:rFonts w:eastAsia="標楷體"/>
                <w:w w:val="90"/>
                <w:sz w:val="21"/>
                <w:szCs w:val="21"/>
              </w:rPr>
              <w:t>7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94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br w:type="page"/>
      </w:r>
      <w:r>
        <w:rPr>
          <w:rFonts w:eastAsia="標楷體"/>
          <w:b/>
          <w:color w:val="000000"/>
          <w:w w:val="90"/>
          <w:sz w:val="28"/>
        </w:rPr>
        <w:t>107</w:t>
      </w:r>
      <w:r>
        <w:rPr>
          <w:rFonts w:eastAsia="標楷體"/>
          <w:b/>
          <w:color w:val="000000"/>
          <w:w w:val="90"/>
          <w:sz w:val="28"/>
        </w:rPr>
        <w:t>學年國民中學葷食</w:t>
      </w:r>
      <w:r>
        <w:rPr>
          <w:rFonts w:eastAsia="標楷體"/>
          <w:b/>
          <w:color w:val="000000"/>
          <w:w w:val="90"/>
          <w:sz w:val="28"/>
        </w:rPr>
        <w:t>J</w:t>
      </w:r>
      <w:r>
        <w:rPr>
          <w:rFonts w:eastAsia="標楷體"/>
          <w:b/>
          <w:color w:val="000000"/>
          <w:w w:val="90"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93"/>
        <w:gridCol w:w="1171"/>
        <w:gridCol w:w="1034"/>
        <w:gridCol w:w="1827"/>
        <w:gridCol w:w="1188"/>
        <w:gridCol w:w="2005"/>
        <w:gridCol w:w="1149"/>
        <w:gridCol w:w="1909"/>
        <w:gridCol w:w="392"/>
        <w:gridCol w:w="1346"/>
        <w:gridCol w:w="2076"/>
      </w:tblGrid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食材明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茄汁肉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絞肉瓜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回鍋干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菜蛋花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芝麻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黑芝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五香腿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油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right="-120" w:hanging="2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紅蘿蔔蒜或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肉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青花菜紅蘿蔔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柳葉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黑椒肉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豆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紫菜針菇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紫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金針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8"/>
        <w:gridCol w:w="1435"/>
        <w:gridCol w:w="428"/>
        <w:gridCol w:w="1392"/>
        <w:gridCol w:w="505"/>
        <w:gridCol w:w="1349"/>
        <w:gridCol w:w="429"/>
        <w:gridCol w:w="1350"/>
        <w:gridCol w:w="429"/>
        <w:gridCol w:w="1153"/>
        <w:gridCol w:w="509"/>
        <w:gridCol w:w="1306"/>
        <w:gridCol w:w="654"/>
        <w:gridCol w:w="509"/>
        <w:gridCol w:w="854"/>
        <w:gridCol w:w="561"/>
        <w:gridCol w:w="550"/>
        <w:gridCol w:w="568"/>
        <w:gridCol w:w="509"/>
      </w:tblGrid>
      <w:tr>
        <w:trPr>
          <w:trHeight w:val="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茄汁肉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瓜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回鍋干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菜蛋花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芝麻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五香腿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田園肉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椒肉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豆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紫菜針菇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8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w w:val="90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color w:val="404040"/>
          <w:w w:val="9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1"/>
        <w:gridCol w:w="417"/>
        <w:gridCol w:w="837"/>
        <w:gridCol w:w="694"/>
        <w:gridCol w:w="977"/>
        <w:gridCol w:w="2360"/>
        <w:gridCol w:w="977"/>
        <w:gridCol w:w="1943"/>
        <w:gridCol w:w="647"/>
        <w:gridCol w:w="1022"/>
        <w:gridCol w:w="1950"/>
        <w:gridCol w:w="417"/>
        <w:gridCol w:w="419"/>
        <w:gridCol w:w="416"/>
        <w:gridCol w:w="417"/>
        <w:gridCol w:w="413"/>
        <w:gridCol w:w="555"/>
        <w:gridCol w:w="423"/>
        <w:gridCol w:w="266"/>
      </w:tblGrid>
      <w:tr>
        <w:trPr>
          <w:trHeight w:val="383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肉蛋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6"/>
              </w:rPr>
              <w:t>F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魚香豬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豬柳 洋蔥 青椒 紅蘿蔔 蒜或薑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蔥燒芽菜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青蔥豆 芽菜 紅蘿蔔 木耳絲 蒜或薑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6"/>
              </w:rPr>
            </w:pPr>
            <w:r>
              <w:rPr>
                <w:rFonts w:cs="標楷體" w:eastAsia="標楷體"/>
                <w:bCs/>
                <w:sz w:val="14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金針肉絲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乾金針 肉絲 時蔬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4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5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6"/>
              </w:rPr>
              <w:t>F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燕麥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8"/>
              </w:rPr>
              <w:t>米 燕麥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咖哩大雞腿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骨腿 咖哩粉 蒜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樹子豆薯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肉絲 豆薯 紅蘿蔔 蒜或薑 樹子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6"/>
              </w:rPr>
            </w:pPr>
            <w:r>
              <w:rPr>
                <w:rFonts w:cs="標楷體" w:eastAsia="標楷體"/>
                <w:bCs/>
                <w:sz w:val="14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味噌海芽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濕海芽 柴魚片 味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3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7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F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拌麵特餐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麵條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醬燒肉排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肉排 滷包 蒜或薑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拌麵配料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高麗菜 絞肉 紅蘿蔔 乾香菇 油蔥酥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6"/>
              </w:rPr>
            </w:pPr>
            <w:r>
              <w:rPr>
                <w:rFonts w:cs="標楷體" w:eastAsia="標楷體"/>
                <w:bCs/>
                <w:sz w:val="14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三絲羹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蛋 筍絲 黑木耳 金針菇 紅蘿蔔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6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1.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3.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6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85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838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F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米 黑芝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洋芋燒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生雞丁 洋芋 紅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豆皮時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時瓜 豆皮 紅蘿蔔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6"/>
              </w:rPr>
            </w:pPr>
            <w:r>
              <w:rPr>
                <w:rFonts w:cs="標楷體" w:eastAsia="標楷體"/>
                <w:bCs/>
                <w:sz w:val="14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銀耳枸杞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濕白木耳 枸杞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F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泡菜肉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肉片 高麗菜 泡菜 蒜或薑 青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三色豆炒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20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20"/>
              </w:rPr>
              <w:t xml:space="preserve">玉米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20"/>
              </w:rPr>
              <w:t>蛋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4"/>
                <w:szCs w:val="16"/>
              </w:rPr>
            </w:pPr>
            <w:r>
              <w:rPr>
                <w:rFonts w:cs="標楷體" w:eastAsia="標楷體"/>
                <w:bCs/>
                <w:sz w:val="14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6"/>
              </w:rPr>
              <w:t>蕃茄肉絲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6"/>
              </w:rPr>
              <w:t>蕃茄 時蔬 肉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7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16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米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黑椒肉片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肉片 紅蘿蔔 洋蔥 黑椒粒 蒜或薑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蛋香圓蒲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蛋 圓蒲 蝦皮 蒜或薑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時蔬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牛蒡雞湯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牛蒡 生雞丁 枸杞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4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74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90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97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紫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米 黑糯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香滷棒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棒棒腿 蒜或薑 滷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青椒油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油豆腐 紅蘿蔔 青椒 筍片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時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神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四神 肉丁枸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7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3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生雞丁九層塔洋蔥 杏鮑菇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客家小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芹菜 肉絲豆干片 魷魚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地瓜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綠豆 地瓜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36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燒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肉丁 花生 紅蘿蔔 白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海帶結 白芝麻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時蔬 豆腐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2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7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1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20"/>
              </w:rPr>
              <w:t>27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肉片 季節豆 紅蘿蔔 黑木耳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鮪魚玉米蛋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蛋 鮪魚罐 玉米粒 洋蔥 薑或蒜 黑胡椒粒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柴魚片 海裙菜 大骨 時蔬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6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1"/>
              </w:rPr>
            </w:pPr>
            <w:r>
              <w:rPr>
                <w:rFonts w:eastAsia="標楷體"/>
                <w:color w:val="000000"/>
                <w:sz w:val="12"/>
                <w:szCs w:val="21"/>
              </w:rPr>
              <w:t>1.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7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3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01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77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胚芽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胚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干燒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生雞丁 筍干 薑或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燴時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時瓜 肉絲 紅蘿蔔 黑木耳 薑或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南瓜 馬鈴薯 洋蔥 濃湯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1"/>
              </w:rPr>
            </w:pPr>
            <w:r>
              <w:rPr>
                <w:rFonts w:eastAsia="標楷體"/>
                <w:color w:val="000000"/>
                <w:sz w:val="12"/>
                <w:szCs w:val="21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3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刈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肉片 酸菜 薑或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豆干 杏包菇 蠔油 糖 滷包 薑或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米粉 絞肉 筍絲 紅蘿蔔 乾香菇 油蔥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1"/>
              </w:rPr>
            </w:pPr>
            <w:r>
              <w:rPr>
                <w:rFonts w:eastAsia="標楷體"/>
                <w:color w:val="000000"/>
                <w:sz w:val="12"/>
                <w:szCs w:val="21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3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68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生雞丁 醬瓜 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花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花椰菜 青花菜 絞肉 紅蘿蔔 薑或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紅豆紫米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紅豆 紫米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6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1"/>
              </w:rPr>
            </w:pPr>
            <w:r>
              <w:rPr>
                <w:rFonts w:eastAsia="標楷體"/>
                <w:color w:val="000000"/>
                <w:sz w:val="12"/>
                <w:szCs w:val="21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1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56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打拋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絞肉 刈薯 九層塔 洋蔥 蕃茄 薑或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甘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豆包 甘藍菜 黑木耳 彩椒 薑或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仙草雞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6"/>
              </w:rPr>
              <w:t>仙草干 生雞丁 枸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1"/>
              </w:rPr>
            </w:pPr>
            <w:r>
              <w:rPr>
                <w:rFonts w:eastAsia="標楷體"/>
                <w:color w:val="000000"/>
                <w:sz w:val="12"/>
                <w:szCs w:val="21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3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20"/>
              </w:rPr>
            </w:pPr>
            <w:r>
              <w:rPr>
                <w:rFonts w:eastAsia="標楷體"/>
                <w:color w:val="000000"/>
                <w:sz w:val="12"/>
                <w:szCs w:val="20"/>
              </w:rPr>
              <w:t>1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米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糖醋肉丁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鳳梨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番茄醬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花椰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時瓜湯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大骨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1"/>
              </w:rPr>
            </w:pPr>
            <w:r>
              <w:rPr>
                <w:rFonts w:eastAsia="標楷體"/>
                <w:w w:val="90"/>
                <w:sz w:val="12"/>
                <w:szCs w:val="21"/>
              </w:rPr>
              <w:t>57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62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65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小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米</w:t>
            </w:r>
            <w:r>
              <w:rPr>
                <w:rFonts w:eastAsia="Times New Roman"/>
                <w:color w:val="000000"/>
                <w:w w:val="90"/>
                <w:sz w:val="14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小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香滷雞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生雞翅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滷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時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4"/>
                <w:szCs w:val="20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時瓜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肉絲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番茄蛋花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番茄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1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1"/>
              </w:rPr>
            </w:pPr>
            <w:r>
              <w:rPr>
                <w:rFonts w:eastAsia="標楷體"/>
                <w:w w:val="90"/>
                <w:sz w:val="12"/>
                <w:szCs w:val="21"/>
              </w:rPr>
              <w:t>6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炊粉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炊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魚柳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魚柳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炊粉配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4"/>
                <w:szCs w:val="20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高麗菜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4"/>
                <w:szCs w:val="20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油蔥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時蔬雞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1"/>
              </w:rPr>
            </w:pPr>
            <w:r>
              <w:rPr>
                <w:rFonts w:eastAsia="標楷體"/>
                <w:w w:val="90"/>
                <w:sz w:val="12"/>
                <w:szCs w:val="21"/>
              </w:rPr>
              <w:t>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26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糙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米</w:t>
            </w:r>
            <w:r>
              <w:rPr>
                <w:rFonts w:eastAsia="Times New Roman"/>
                <w:color w:val="000000"/>
                <w:w w:val="90"/>
                <w:sz w:val="14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香菇絞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紅蔘炒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4"/>
                <w:szCs w:val="20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蛋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薑或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</w:rPr>
              <w:t>冬瓜銀耳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  <w:t>冬瓜糖磚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1"/>
              </w:rPr>
            </w:pPr>
            <w:r>
              <w:rPr>
                <w:rFonts w:eastAsia="標楷體"/>
                <w:w w:val="90"/>
                <w:sz w:val="12"/>
                <w:szCs w:val="21"/>
              </w:rPr>
              <w:t>6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家常燒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2"/>
                <w:szCs w:val="12"/>
              </w:rPr>
            </w:pPr>
            <w:r>
              <w:rPr>
                <w:rFonts w:eastAsia="標楷體"/>
                <w:bCs/>
                <w:w w:val="9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w w:val="9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12"/>
              </w:rPr>
              <w:t>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蘿蔔海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4"/>
                <w:szCs w:val="20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濕海帶結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白蘿蔔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蒜或薑</w:t>
            </w:r>
            <w:r>
              <w:rPr>
                <w:rFonts w:eastAsia="Times New Roman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20"/>
              </w:rPr>
              <w:t>柴魚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時蔬大骨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大骨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2"/>
                <w:szCs w:val="21"/>
              </w:rPr>
            </w:pPr>
            <w:r>
              <w:rPr>
                <w:rFonts w:eastAsia="標楷體"/>
                <w:w w:val="90"/>
                <w:sz w:val="12"/>
                <w:szCs w:val="21"/>
              </w:rPr>
              <w:t>5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12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2"/>
                <w:szCs w:val="20"/>
              </w:rPr>
              <w:t>17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6"/>
                <w:szCs w:val="14"/>
              </w:rPr>
            </w:pPr>
            <w:r>
              <w:rPr>
                <w:rFonts w:eastAsia="標楷體"/>
                <w:bCs/>
                <w:w w:val="90"/>
                <w:sz w:val="16"/>
                <w:szCs w:val="14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2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2"/>
              </w:rPr>
              <w:t>米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茄汁肉絲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肉絲 洋蔥 番茄 番茄醬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瓜粒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時瓜 絞肉 紅蘿蔔 蒜或薑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冬菜蛋花湯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lef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時蔬 蛋 冬菜 乾香菇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8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84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芝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五香腿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腿排</w:t>
            </w: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蒜或薑</w:t>
            </w:r>
            <w:r>
              <w:rPr>
                <w:rFonts w:eastAsia="Times New Roman"/>
                <w:sz w:val="12"/>
                <w:szCs w:val="20"/>
              </w:rPr>
              <w:t xml:space="preserve"> </w:t>
            </w:r>
            <w:r>
              <w:rPr>
                <w:rFonts w:eastAsia="標楷體"/>
                <w:sz w:val="12"/>
                <w:szCs w:val="20"/>
              </w:rPr>
              <w:t>滷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油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油豆腐 白蘿蔔 紅蘿蔔 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4"/>
              </w:rPr>
            </w:pPr>
            <w:r>
              <w:rPr>
                <w:rFonts w:eastAsia="標楷體"/>
                <w:bCs/>
                <w:color w:val="000000"/>
                <w:sz w:val="16"/>
                <w:szCs w:val="14"/>
              </w:rPr>
              <w:t>時蔬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2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西式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師麵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20"/>
              </w:rPr>
            </w:pPr>
            <w:r>
              <w:rPr>
                <w:rFonts w:eastAsia="標楷體"/>
                <w:sz w:val="12"/>
                <w:szCs w:val="20"/>
              </w:rPr>
              <w:t>柳葉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黑椒肉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/>
                <w:bCs/>
                <w:w w:val="90"/>
                <w:sz w:val="12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玉米粒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三色豆</w:t>
            </w:r>
            <w:r>
              <w:rPr>
                <w:rFonts w:eastAsia="Times New Roman"/>
                <w:bCs/>
                <w:w w:val="90"/>
                <w:sz w:val="12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2"/>
                <w:szCs w:val="20"/>
              </w:rPr>
              <w:t>蒜或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4"/>
              </w:rPr>
            </w:pPr>
            <w:r>
              <w:rPr>
                <w:rFonts w:eastAsia="標楷體"/>
                <w:bCs/>
                <w:color w:val="000000"/>
                <w:sz w:val="16"/>
                <w:szCs w:val="14"/>
              </w:rPr>
              <w:t>紫菜珍菇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乾紫菜 薑 金針菇 時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11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9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6"/>
          <w:szCs w:val="16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6"/>
          <w:szCs w:val="16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7"/>
        <w:gridCol w:w="1256"/>
        <w:gridCol w:w="1629"/>
        <w:gridCol w:w="1898"/>
        <w:gridCol w:w="1144"/>
        <w:gridCol w:w="2114"/>
        <w:gridCol w:w="792"/>
        <w:gridCol w:w="1851"/>
        <w:gridCol w:w="2177"/>
      </w:tblGrid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 洋蔥 青椒 紅蘿蔔 蒜或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蔥豆 芽菜 紅蘿蔔 木耳絲 蒜或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金針肉絲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金針 肉絲 時蔬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14"/>
              </w:rPr>
              <w:t>燕麥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咖哩大雞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骨腿 咖哩粉 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 豆薯 紅蘿蔔 蒜或薑 樹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味噌海芽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海芽 柴魚片 味噌</w:t>
            </w:r>
          </w:p>
        </w:tc>
      </w:tr>
      <w:tr>
        <w:trPr>
          <w:trHeight w:val="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排 滷包 蒜或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 絞肉 紅蘿蔔 乾香菇 油蔥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三絲羹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筍絲 黑木耳 金針菇 紅蘿蔔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洋芋燒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洋芋 紅蘿蔔 蒜或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豆皮 紅蘿蔔 蒜或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銀耳枸杞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 枸杞 糖</w:t>
            </w:r>
          </w:p>
        </w:tc>
      </w:tr>
      <w:tr>
        <w:trPr>
          <w:trHeight w:val="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泡菜肉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 高麗菜 泡菜 蒜或薑 青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玉米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 蒜或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蕃茄肉絲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 時蔬 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8"/>
        <w:gridCol w:w="1540"/>
        <w:gridCol w:w="516"/>
        <w:gridCol w:w="1706"/>
        <w:gridCol w:w="511"/>
        <w:gridCol w:w="1575"/>
        <w:gridCol w:w="448"/>
        <w:gridCol w:w="1419"/>
        <w:gridCol w:w="419"/>
        <w:gridCol w:w="1546"/>
        <w:gridCol w:w="653"/>
        <w:gridCol w:w="519"/>
        <w:gridCol w:w="654"/>
        <w:gridCol w:w="700"/>
        <w:gridCol w:w="507"/>
        <w:gridCol w:w="523"/>
        <w:gridCol w:w="508"/>
      </w:tblGrid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金針肉絲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燕麥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咖哩大雞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味噌海芽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</w:tr>
      <w:tr>
        <w:trPr>
          <w:trHeight w:val="11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三絲羹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8</w:t>
            </w:r>
          </w:p>
        </w:tc>
      </w:tr>
      <w:tr>
        <w:trPr>
          <w:trHeight w:val="10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洋芋燒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銀耳枸杞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</w:t>
            </w:r>
          </w:p>
        </w:tc>
      </w:tr>
      <w:tr>
        <w:trPr>
          <w:trHeight w:val="13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泡菜肉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蕃茄肉絲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404040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color w:val="404040"/>
          <w:szCs w:val="20"/>
        </w:rPr>
        <w:t>10</w:t>
      </w:r>
      <w:r>
        <w:rPr>
          <w:rFonts w:eastAsia="標楷體" w:cs="標楷體" w:ascii="標楷體" w:hAnsi="標楷體"/>
          <w:b/>
          <w:color w:val="404040"/>
          <w:szCs w:val="20"/>
        </w:rPr>
        <w:t>7</w:t>
      </w:r>
      <w:r>
        <w:rPr>
          <w:rFonts w:ascii="標楷體" w:hAnsi="標楷體" w:cs="標楷體" w:eastAsia="標楷體"/>
          <w:b/>
          <w:color w:val="404040"/>
          <w:szCs w:val="20"/>
        </w:rPr>
        <w:t>學年國民</w:t>
      </w:r>
      <w:r>
        <w:rPr>
          <w:rFonts w:ascii="標楷體" w:hAnsi="標楷體" w:cs="標楷體" w:eastAsia="標楷體"/>
          <w:b/>
          <w:color w:val="404040"/>
          <w:szCs w:val="20"/>
        </w:rPr>
        <w:t>小</w:t>
      </w:r>
      <w:r>
        <w:rPr>
          <w:rFonts w:ascii="標楷體" w:hAnsi="標楷體" w:cs="標楷體" w:eastAsia="標楷體"/>
          <w:b/>
          <w:color w:val="404040"/>
          <w:szCs w:val="20"/>
        </w:rPr>
        <w:t>學葷食</w:t>
      </w:r>
      <w:r>
        <w:rPr>
          <w:rFonts w:eastAsia="標楷體" w:cs="標楷體" w:ascii="標楷體" w:hAnsi="標楷體"/>
          <w:b/>
          <w:color w:val="404040"/>
          <w:szCs w:val="20"/>
        </w:rPr>
        <w:t>G</w:t>
      </w:r>
      <w:r>
        <w:rPr>
          <w:rFonts w:ascii="標楷體" w:hAnsi="標楷體" w:cs="標楷體" w:eastAsia="標楷體"/>
          <w:b/>
          <w:color w:val="404040"/>
          <w:szCs w:val="20"/>
        </w:rPr>
        <w:t>循環菜單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8"/>
        <w:gridCol w:w="1615"/>
        <w:gridCol w:w="1417"/>
        <w:gridCol w:w="1882"/>
        <w:gridCol w:w="1347"/>
        <w:gridCol w:w="2148"/>
        <w:gridCol w:w="681"/>
        <w:gridCol w:w="1481"/>
        <w:gridCol w:w="2278"/>
      </w:tblGrid>
      <w:tr>
        <w:trPr>
          <w:trHeight w:val="2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紅蘿蔔 洋蔥 黑椒粒 蒜或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圓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圓蒲 蝦皮 蒜或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雞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生雞丁 枸杞</w:t>
            </w:r>
          </w:p>
        </w:tc>
      </w:tr>
      <w:tr>
        <w:trPr>
          <w:trHeight w:val="2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黑糯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棒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 蒜或薑 滷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油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紅蘿蔔 青椒 筍片 蒜或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2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 肉丁 枸杞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特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魚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 胡椒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2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洋蔥 三色丁 蒜或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濃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2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蛋 馬鈴薯 薑</w:t>
            </w:r>
          </w:p>
        </w:tc>
      </w:tr>
      <w:tr>
        <w:trPr>
          <w:trHeight w:val="2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九層塔 洋蔥 杏鮑菇 蒜或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2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 肉絲 豆干片 魷魚 蒜或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地瓜糖</w:t>
            </w:r>
          </w:p>
        </w:tc>
      </w:tr>
      <w:tr>
        <w:trPr>
          <w:trHeight w:val="2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燒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花生 紅蘿蔔 白蘿蔔 蒜或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 白芝麻 蒜或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2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豆腐 紅蘿蔔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"/>
        <w:gridCol w:w="1701"/>
        <w:gridCol w:w="567"/>
        <w:gridCol w:w="1701"/>
        <w:gridCol w:w="567"/>
        <w:gridCol w:w="1559"/>
        <w:gridCol w:w="567"/>
        <w:gridCol w:w="1617"/>
        <w:gridCol w:w="509"/>
        <w:gridCol w:w="1539"/>
        <w:gridCol w:w="624"/>
        <w:gridCol w:w="449"/>
        <w:gridCol w:w="648"/>
        <w:gridCol w:w="755"/>
        <w:gridCol w:w="562"/>
        <w:gridCol w:w="448"/>
        <w:gridCol w:w="573"/>
      </w:tblGrid>
      <w:tr>
        <w:trPr>
          <w:trHeight w:val="345" w:hRule="atLeast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4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熱量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mg</w:t>
            </w:r>
          </w:p>
        </w:tc>
      </w:tr>
      <w:tr>
        <w:trPr>
          <w:trHeight w:val="1053" w:hRule="atLeast"/>
          <w:cantSplit w:val="true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椒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黑椒粒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圓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圓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蒡雞湯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7</w:t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棒腿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棒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椒油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神湯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0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9</w:t>
            </w:r>
          </w:p>
        </w:tc>
      </w:tr>
      <w:tr>
        <w:trPr>
          <w:trHeight w:val="1122" w:hRule="atLeast"/>
          <w:cantSplit w:val="true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式特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條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濃湯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3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3</w:t>
            </w:r>
          </w:p>
        </w:tc>
      </w:tr>
      <w:tr>
        <w:trPr>
          <w:trHeight w:val="1013" w:hRule="atLeast"/>
          <w:cantSplit w:val="true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杯雞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魷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地瓜湯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2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2</w:t>
            </w:r>
          </w:p>
        </w:tc>
      </w:tr>
      <w:tr>
        <w:trPr>
          <w:trHeight w:val="1018" w:hRule="atLeast"/>
          <w:cantSplit w:val="true"/>
        </w:trPr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生燒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海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豆腐湯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5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</w:tr>
    </w:tbl>
    <w:p>
      <w:pPr>
        <w:pStyle w:val="Normal"/>
        <w:spacing w:lineRule="atLeast" w:line="200"/>
        <w:rPr>
          <w:rFonts w:eastAsia="標楷體" w:cs="標楷體"/>
          <w:b/>
          <w:b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Cs w:val="20"/>
        </w:rPr>
        <w:t>學年國民小學葷食</w:t>
      </w:r>
      <w:r>
        <w:rPr>
          <w:rFonts w:eastAsia="標楷體" w:cs="標楷體" w:ascii="標楷體" w:hAnsi="標楷體"/>
          <w:b/>
          <w:color w:val="000000"/>
          <w:szCs w:val="20"/>
        </w:rPr>
        <w:t>H</w:t>
      </w:r>
      <w:r>
        <w:rPr>
          <w:rFonts w:ascii="標楷體" w:hAnsi="標楷體" w:cs="標楷體" w:eastAsia="標楷體"/>
          <w:b/>
          <w:color w:val="000000"/>
          <w:szCs w:val="20"/>
        </w:rPr>
        <w:t>循環菜單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H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464675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344"/>
                              <w:gridCol w:w="1341"/>
                              <w:gridCol w:w="1344"/>
                              <w:gridCol w:w="1878"/>
                              <w:gridCol w:w="1479"/>
                              <w:gridCol w:w="2462"/>
                              <w:gridCol w:w="805"/>
                              <w:gridCol w:w="1476"/>
                              <w:gridCol w:w="21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肉片 季節豆 紅蘿蔔 黑木耳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蛋 鮪魚罐 玉米粒 洋蔥 薑或蒜 黑胡椒粒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柴魚海裙湯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柴魚片 海裙菜 大骨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米 胚芽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生雞丁 筍干 薑或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燴時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時瓜 肉絲 紅蘿蔔 黑木耳 薑或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南瓜 馬鈴薯 洋蔥 濃湯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刈包配料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肉片 酸菜 薑或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豆干 杏鮑菇 蠔油 糖 滷包 薑或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粉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米粉 絞肉 筍絲 紅蘿蔔 乾香菇 油蔥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生雞丁 醬瓜 薑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絞肉花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花椰菜 青花菜 絞肉 紅蘿蔔 薑或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紅豆 紫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絞肉 刈薯 九層塔 洋蔥 蕃茄 薑或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豆包甘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豆包 甘藍菜 黑木耳 彩椒 薑或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仙草雞湯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仙草干 生雞丁 枸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135.15pt;mso-wrap-distance-left:9pt;mso-wrap-distance-right:9pt;mso-wrap-distance-top:0pt;mso-wrap-distance-bottom:0pt;margin-top:5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344"/>
                        <w:gridCol w:w="1341"/>
                        <w:gridCol w:w="1344"/>
                        <w:gridCol w:w="1878"/>
                        <w:gridCol w:w="1479"/>
                        <w:gridCol w:w="2462"/>
                        <w:gridCol w:w="805"/>
                        <w:gridCol w:w="1476"/>
                        <w:gridCol w:w="21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肉片 季節豆 紅蘿蔔 黑木耳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蛋 鮪魚罐 玉米粒 洋蔥 薑或蒜 黑胡椒粒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柴魚海裙湯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柴魚片 海裙菜 大骨 時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米 胚芽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生雞丁 筍干 薑或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燴時瓜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時瓜 肉絲 紅蘿蔔 黑木耳 薑或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南瓜 馬鈴薯 洋蔥 濃湯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刈包配料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肉片 酸菜 薑或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豆干 杏鮑菇 蠔油 糖 滷包 薑或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粉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米粉 絞肉 筍絲 紅蘿蔔 乾香菇 油蔥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生雞丁 醬瓜 薑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絞肉花菜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花椰菜 青花菜 絞肉 紅蘿蔔 薑或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紅豆 紫米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絞肉 刈薯 九層塔 洋蔥 蕃茄 薑或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豆包甘藍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豆包 甘藍菜 黑木耳 彩椒 薑或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仙草雞湯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仙草干 生雞丁 枸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5"/>
        <w:gridCol w:w="1435"/>
        <w:gridCol w:w="518"/>
        <w:gridCol w:w="1585"/>
        <w:gridCol w:w="520"/>
        <w:gridCol w:w="1836"/>
        <w:gridCol w:w="447"/>
        <w:gridCol w:w="1433"/>
        <w:gridCol w:w="564"/>
        <w:gridCol w:w="1657"/>
        <w:gridCol w:w="491"/>
        <w:gridCol w:w="520"/>
        <w:gridCol w:w="603"/>
        <w:gridCol w:w="521"/>
        <w:gridCol w:w="521"/>
        <w:gridCol w:w="521"/>
        <w:gridCol w:w="507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京醬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鮪魚玉米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鮪魚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胡椒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柴魚海裙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7</w:t>
            </w:r>
          </w:p>
        </w:tc>
      </w:tr>
      <w:tr>
        <w:trPr>
          <w:trHeight w:val="1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胚芽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胚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筍干燒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燴時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南瓜濃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濃湯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</w:tr>
      <w:tr>
        <w:trPr>
          <w:trHeight w:val="1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刈包特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刈包配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汁豆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蠔油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18"/>
              </w:rPr>
              <w:t>糖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米粉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1</w:t>
            </w:r>
          </w:p>
        </w:tc>
      </w:tr>
      <w:tr>
        <w:trPr>
          <w:trHeight w:val="11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瓜仔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絞肉花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豆紫米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6</w:t>
            </w:r>
          </w:p>
        </w:tc>
      </w:tr>
      <w:tr>
        <w:trPr>
          <w:trHeight w:val="1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拋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甘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甘藍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仙草雞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w w:val="90"/>
        </w:rPr>
      </w:pPr>
      <w:r>
        <w:rPr>
          <w:rFonts w:eastAsia="標楷體"/>
          <w:b/>
          <w:color w:val="FF0000"/>
          <w:w w:val="90"/>
          <w:sz w:val="28"/>
        </w:rPr>
        <w:t>107</w:t>
      </w:r>
      <w:r>
        <w:rPr>
          <w:rFonts w:eastAsia="標楷體"/>
          <w:b/>
          <w:color w:val="FF0000"/>
          <w:w w:val="90"/>
          <w:sz w:val="28"/>
        </w:rPr>
        <w:t>學年國民小學葷食</w:t>
      </w:r>
      <w:r>
        <w:rPr>
          <w:rFonts w:eastAsia="標楷體"/>
          <w:b/>
          <w:color w:val="FF0000"/>
          <w:w w:val="90"/>
          <w:sz w:val="28"/>
        </w:rPr>
        <w:t>I</w:t>
      </w:r>
      <w:r>
        <w:rPr>
          <w:rFonts w:eastAsia="標楷體"/>
          <w:b/>
          <w:color w:val="FF0000"/>
          <w:w w:val="90"/>
          <w:sz w:val="28"/>
        </w:rPr>
        <w:t>循環菜單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"/>
        <w:gridCol w:w="1185"/>
        <w:gridCol w:w="1045"/>
        <w:gridCol w:w="1845"/>
        <w:gridCol w:w="1199"/>
        <w:gridCol w:w="2183"/>
        <w:gridCol w:w="699"/>
        <w:gridCol w:w="1395"/>
        <w:gridCol w:w="1904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糖醋肉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肉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鳳梨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花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花椰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青花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0"/>
              </w:rPr>
              <w:t>小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雞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生雞翅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番茄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番茄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炊粉特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炊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魚柳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魚柳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炊粉配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高麗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油蔥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雞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生雞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糙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0"/>
              </w:rPr>
              <w:t>糙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菇絞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乾香菇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紅蔘炒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或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4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I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家常燒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生雞丁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馬鈴薯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海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濕海帶結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白蘿蔔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蒜或薑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柴魚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大骨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大骨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Times New Roman" w:cs="Times New Roman"/>
          <w:color w:val="FF0000"/>
          <w:w w:val="90"/>
          <w:sz w:val="18"/>
          <w:szCs w:val="20"/>
        </w:rPr>
        <w:t xml:space="preserve">                  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 w:cs="Times New Roman"/>
          <w:w w:val="90"/>
          <w:sz w:val="20"/>
          <w:szCs w:val="20"/>
        </w:rPr>
        <w:t xml:space="preserve">                 </w:t>
      </w: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"/>
        <w:gridCol w:w="1429"/>
        <w:gridCol w:w="431"/>
        <w:gridCol w:w="1394"/>
        <w:gridCol w:w="431"/>
        <w:gridCol w:w="1349"/>
        <w:gridCol w:w="431"/>
        <w:gridCol w:w="1154"/>
        <w:gridCol w:w="513"/>
        <w:gridCol w:w="1466"/>
        <w:gridCol w:w="491"/>
        <w:gridCol w:w="512"/>
        <w:gridCol w:w="648"/>
        <w:gridCol w:w="575"/>
        <w:gridCol w:w="751"/>
        <w:gridCol w:w="534"/>
        <w:gridCol w:w="524"/>
      </w:tblGrid>
      <w:tr>
        <w:trPr>
          <w:trHeight w:val="5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I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糖醋排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絲花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瓜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5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I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香滷雞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絲時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6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4</w:t>
            </w:r>
          </w:p>
        </w:tc>
      </w:tr>
      <w:tr>
        <w:trPr>
          <w:trHeight w:val="10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I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炊粉特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魚柳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炊粉配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雞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68</w:t>
            </w:r>
          </w:p>
        </w:tc>
      </w:tr>
      <w:tr>
        <w:trPr>
          <w:trHeight w:val="8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I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糙米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香菇絞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蔘炒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6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5</w:t>
            </w:r>
          </w:p>
        </w:tc>
      </w:tr>
      <w:tr>
        <w:trPr>
          <w:trHeight w:val="1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I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家常燒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蘿蔔海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大骨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br w:type="page"/>
      </w:r>
      <w:r>
        <w:rPr>
          <w:rFonts w:eastAsia="標楷體"/>
          <w:b/>
          <w:color w:val="000000"/>
          <w:w w:val="90"/>
          <w:sz w:val="28"/>
        </w:rPr>
        <w:t>107</w:t>
      </w:r>
      <w:r>
        <w:rPr>
          <w:rFonts w:eastAsia="標楷體"/>
          <w:b/>
          <w:color w:val="000000"/>
          <w:w w:val="90"/>
          <w:sz w:val="28"/>
        </w:rPr>
        <w:t>學年國民小學葷食</w:t>
      </w:r>
      <w:r>
        <w:rPr>
          <w:rFonts w:eastAsia="標楷體"/>
          <w:b/>
          <w:color w:val="000000"/>
          <w:w w:val="90"/>
          <w:sz w:val="28"/>
        </w:rPr>
        <w:t>J</w:t>
      </w:r>
      <w:r>
        <w:rPr>
          <w:rFonts w:eastAsia="標楷體"/>
          <w:b/>
          <w:color w:val="000000"/>
          <w:w w:val="90"/>
          <w:sz w:val="28"/>
        </w:rPr>
        <w:t>循環菜單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3"/>
        <w:gridCol w:w="1167"/>
        <w:gridCol w:w="1035"/>
        <w:gridCol w:w="1823"/>
        <w:gridCol w:w="1069"/>
        <w:gridCol w:w="2117"/>
        <w:gridCol w:w="392"/>
        <w:gridCol w:w="1342"/>
        <w:gridCol w:w="2073"/>
      </w:tblGrid>
      <w:tr>
        <w:trPr>
          <w:trHeight w:val="1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茄汁肉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絞肉瓜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菜蛋花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芝麻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黑芝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五香腿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油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right="-120" w:hanging="2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紅蘿蔔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J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柳葉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黑椒肉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蔬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紫菜針菇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紫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金針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Times New Roman" w:cs="Times New Roman"/>
          <w:color w:val="FF0000"/>
          <w:w w:val="90"/>
          <w:sz w:val="18"/>
          <w:szCs w:val="20"/>
        </w:rPr>
        <w:t xml:space="preserve">                 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 w:cs="Times New Roman"/>
          <w:w w:val="90"/>
          <w:sz w:val="20"/>
          <w:szCs w:val="20"/>
        </w:rPr>
        <w:t xml:space="preserve">                </w:t>
      </w: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6"/>
        <w:gridCol w:w="1426"/>
        <w:gridCol w:w="424"/>
        <w:gridCol w:w="1384"/>
        <w:gridCol w:w="502"/>
        <w:gridCol w:w="1342"/>
        <w:gridCol w:w="423"/>
        <w:gridCol w:w="1144"/>
        <w:gridCol w:w="504"/>
        <w:gridCol w:w="1299"/>
        <w:gridCol w:w="648"/>
        <w:gridCol w:w="504"/>
        <w:gridCol w:w="635"/>
        <w:gridCol w:w="765"/>
        <w:gridCol w:w="543"/>
        <w:gridCol w:w="598"/>
        <w:gridCol w:w="507"/>
      </w:tblGrid>
      <w:tr>
        <w:trPr>
          <w:trHeight w:val="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0"/>
              </w:rPr>
              <w:t>熱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茄汁肉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瓜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菜蛋花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10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芝麻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五香腿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J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椒肉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紫菜針菇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8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4:00Z</dcterms:created>
  <dc:creator>user-pc1</dc:creator>
  <dc:description/>
  <cp:keywords/>
  <dc:language>en-US</dc:language>
  <cp:lastModifiedBy>USER</cp:lastModifiedBy>
  <cp:lastPrinted>2018-09-25T11:32:00Z</cp:lastPrinted>
  <dcterms:modified xsi:type="dcterms:W3CDTF">2018-09-28T07:01:00Z</dcterms:modified>
  <cp:revision>22</cp:revision>
  <dc:subject/>
  <dc:title>105學年度下學期國民中學4月份葷食菜單-(華王)</dc:title>
</cp:coreProperties>
</file>